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FORM ONE , BIOLOGY  HOLIDAY ASSIGNMENT 2013,</w:t>
      </w:r>
      <w:r>
        <w:rPr>
          <w:b/>
          <w:color w:val="000000"/>
          <w:sz w:val="28"/>
          <w:szCs w:val="28"/>
        </w:rPr>
        <w:t xml:space="preserve"> TERM 3.</w:t>
        <w:tab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Transport in (a) plants   (b) animals</w:t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a)xplain why a fresh wound on the skin bleeds more on a hot sunny day than on a cold  chilly day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b)State </w:t>
      </w:r>
      <w:r>
        <w:rPr>
          <w:b/>
        </w:rPr>
        <w:t>three</w:t>
      </w:r>
      <w:r>
        <w:rPr/>
        <w:t xml:space="preserve"> adaptations of red blood cells to their functions.</w:t>
        <w:tab/>
        <w:tab/>
        <w:tab/>
      </w:r>
    </w:p>
    <w:p>
      <w:pPr>
        <w:pStyle w:val="Normal"/>
        <w:rPr/>
      </w:pPr>
      <w:r>
        <w:rPr/>
        <w:t xml:space="preserve">3. </w:t>
        <w:tab/>
        <w:t>How are sieve tube elements adapted to their function</w:t>
        <w:tab/>
        <w:tab/>
        <w:tab/>
        <w:tab/>
        <w:tab/>
      </w:r>
    </w:p>
    <w:p>
      <w:pPr>
        <w:pStyle w:val="Normal"/>
        <w:rPr/>
      </w:pPr>
      <w:r>
        <w:rPr/>
        <w:t xml:space="preserve">4. </w:t>
        <w:tab/>
        <w:t xml:space="preserve">Name the </w:t>
      </w:r>
      <w:r>
        <w:rPr>
          <w:b/>
        </w:rPr>
        <w:t>polysaccharides</w:t>
      </w:r>
      <w:r>
        <w:rPr/>
        <w:t xml:space="preserve"> found in the following structures:-    </w:t>
        <w:tab/>
      </w:r>
    </w:p>
    <w:p>
      <w:pPr>
        <w:pStyle w:val="Normal"/>
        <w:rPr/>
      </w:pPr>
      <w:r>
        <w:rPr/>
        <w:t xml:space="preserve">(a) </w:t>
      </w:r>
      <w:r>
        <w:rPr>
          <w:b/>
        </w:rPr>
        <w:t>Exoskeleton</w:t>
      </w:r>
      <w:r>
        <w:rPr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b) </w:t>
      </w:r>
      <w:r>
        <w:rPr>
          <w:b/>
        </w:rPr>
        <w:t>Xylem vessels</w:t>
      </w:r>
      <w:r>
        <w:rPr/>
        <w:tab/>
      </w:r>
    </w:p>
    <w:p>
      <w:pPr>
        <w:pStyle w:val="Normal"/>
        <w:rPr/>
      </w:pPr>
      <w:r>
        <w:rPr/>
        <w:t>5. State</w:t>
      </w:r>
      <w:r>
        <w:rPr>
          <w:b/>
        </w:rPr>
        <w:t xml:space="preserve"> three</w:t>
      </w:r>
      <w:r>
        <w:rPr/>
        <w:t xml:space="preserve"> factors that maintain transpiration stream</w:t>
        <w:tab/>
        <w:tab/>
        <w:tab/>
        <w:tab/>
        <w:tab/>
      </w:r>
    </w:p>
    <w:p>
      <w:pPr>
        <w:pStyle w:val="Normal"/>
        <w:rPr/>
      </w:pPr>
      <w:r>
        <w:rPr/>
        <w:t xml:space="preserve">6. (a) List </w:t>
      </w:r>
      <w:r>
        <w:rPr>
          <w:b/>
        </w:rPr>
        <w:t xml:space="preserve">three </w:t>
      </w:r>
      <w:r>
        <w:rPr/>
        <w:t>forces that facilitate the transport of  water and mineral salts up the stem.</w:t>
        <w:tab/>
      </w:r>
    </w:p>
    <w:p>
      <w:pPr>
        <w:pStyle w:val="Normal"/>
        <w:rPr/>
      </w:pPr>
      <w:r>
        <w:rPr/>
        <w:t xml:space="preserve"> </w:t>
      </w:r>
      <w:r>
        <w:rPr/>
        <w:t>(b) Name the tissue that is removed when the bark of a dicotyledonous plant is ringed.</w:t>
        <w:tab/>
      </w:r>
    </w:p>
    <w:p>
      <w:pPr>
        <w:pStyle w:val="Normal"/>
        <w:spacing w:lineRule="auto" w:line="360"/>
        <w:rPr/>
      </w:pPr>
      <w:r>
        <w:rPr/>
        <w:t>7.</w:t>
        <w:tab/>
        <w:t xml:space="preserve">Study the dental formula of an organism below..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I 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/</w:t>
      </w:r>
      <w:r>
        <w:rPr>
          <w:b/>
          <w:sz w:val="28"/>
          <w:vertAlign w:val="subscript"/>
        </w:rPr>
        <w:t>3</w:t>
      </w:r>
      <w:r>
        <w:rPr>
          <w:b/>
        </w:rPr>
        <w:t xml:space="preserve">,    C 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/</w:t>
      </w:r>
      <w:r>
        <w:rPr>
          <w:b/>
          <w:sz w:val="28"/>
          <w:vertAlign w:val="subscript"/>
        </w:rPr>
        <w:t>1</w:t>
      </w:r>
      <w:r>
        <w:rPr>
          <w:b/>
        </w:rPr>
        <w:t xml:space="preserve">,   Pm </w:t>
      </w:r>
      <w:r>
        <w:rPr>
          <w:b/>
          <w:vertAlign w:val="superscript"/>
        </w:rPr>
        <w:t>3/</w:t>
      </w:r>
      <w:r>
        <w:rPr>
          <w:b/>
          <w:vertAlign w:val="subscript"/>
        </w:rPr>
        <w:t>2</w:t>
      </w:r>
      <w:r>
        <w:rPr>
          <w:b/>
        </w:rPr>
        <w:t xml:space="preserve">,   M 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/</w:t>
      </w:r>
      <w:r>
        <w:rPr>
          <w:b/>
          <w:sz w:val="28"/>
          <w:vertAlign w:val="subscript"/>
        </w:rPr>
        <w:t>1</w:t>
      </w:r>
      <w:r>
        <w:rPr>
          <w:b/>
        </w:rPr>
        <w:t xml:space="preserve">  = x</w:t>
        <w:tab/>
      </w:r>
    </w:p>
    <w:p>
      <w:pPr>
        <w:pStyle w:val="Normal"/>
        <w:rPr/>
      </w:pPr>
      <w:r>
        <w:rPr/>
        <w:tab/>
        <w:t>(a) (i) What is the total number of teeth  this organism possess?</w:t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(ii) What is the mode of feeding of the organism?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(b) State </w:t>
      </w:r>
      <w:r>
        <w:rPr>
          <w:b/>
        </w:rPr>
        <w:t>two</w:t>
      </w:r>
      <w:r>
        <w:rPr/>
        <w:t xml:space="preserve"> functions of mucus produced along the alimentary canal.</w:t>
        <w:tab/>
        <w:tab/>
        <w:tab/>
      </w:r>
    </w:p>
    <w:p>
      <w:pPr>
        <w:pStyle w:val="Normal"/>
        <w:rPr/>
      </w:pPr>
      <w:r>
        <w:rPr/>
        <w:tab/>
        <w:t xml:space="preserve">(c) State the functions of part </w:t>
      </w:r>
      <w:r>
        <w:rPr>
          <w:b/>
        </w:rPr>
        <w:t>A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8.</w:t>
        <w:tab/>
        <w:t>What is the destination of materials translocated in plants.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9.</w:t>
        <w:tab/>
        <w:t xml:space="preserve">A person whose blood group is </w:t>
      </w:r>
      <w:r>
        <w:rPr>
          <w:b/>
        </w:rPr>
        <w:t>AB</w:t>
      </w:r>
      <w:r>
        <w:rPr/>
        <w:t xml:space="preserve"> requires a blood transfusion, name the blood groups of the </w:t>
      </w:r>
    </w:p>
    <w:p>
      <w:pPr>
        <w:pStyle w:val="Normal"/>
        <w:spacing w:lineRule="auto" w:line="360"/>
        <w:rPr/>
      </w:pPr>
      <w:r>
        <w:rPr/>
        <w:t>donor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0. </w:t>
        <w:tab/>
        <w:t>Explain why capillaries are:</w:t>
      </w:r>
      <w:r>
        <w:rPr>
          <w:b/>
          <w:i/>
        </w:rPr>
        <w:t xml:space="preserve"> </w:t>
      </w:r>
      <w:r>
        <w:rPr/>
        <w:t xml:space="preserve">   </w:t>
        <w:tab/>
      </w:r>
    </w:p>
    <w:p>
      <w:pPr>
        <w:pStyle w:val="Normal"/>
        <w:rPr/>
      </w:pPr>
      <w:r>
        <w:rPr/>
        <w:t>(i) Thin walled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ii) Branched</w:t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03505</wp:posOffset>
            </wp:positionV>
            <wp:extent cx="2909570" cy="195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  <w:tab/>
        <w:t>An experiment was set-up as shown below to investigate a certain plant process: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(a) What process was being investigated above?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(b) What observation was made if; </w:t>
      </w:r>
    </w:p>
    <w:p>
      <w:pPr>
        <w:pStyle w:val="Normal"/>
        <w:rPr/>
      </w:pPr>
      <w:r>
        <w:rPr/>
        <w:t xml:space="preserve">                </w:t>
      </w:r>
      <w:r>
        <w:rPr/>
        <w:t>(i) The experiment was left in strong wind for one hour?</w:t>
        <w:tab/>
        <w:tab/>
        <w:tab/>
        <w:tab/>
        <w:t xml:space="preserve">  (ii) All the leaves were removed from the plant?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2. </w:t>
        <w:tab/>
        <w:t>How is aerenchyma tissue adapted to its function</w:t>
        <w:tab/>
        <w:tab/>
        <w:tab/>
        <w:tab/>
      </w:r>
    </w:p>
    <w:p>
      <w:pPr>
        <w:pStyle w:val="Normal"/>
        <w:rPr/>
      </w:pPr>
      <w:r>
        <w:rPr/>
        <w:t xml:space="preserve">13. </w:t>
        <w:tab/>
        <w:t xml:space="preserve">(a) State </w:t>
      </w:r>
      <w:r>
        <w:rPr>
          <w:b/>
        </w:rPr>
        <w:t>three</w:t>
      </w:r>
      <w:r>
        <w:rPr/>
        <w:t xml:space="preserve"> structural differences between arteries and veins in mammals</w:t>
      </w:r>
    </w:p>
    <w:p>
      <w:pPr>
        <w:pStyle w:val="Normal"/>
        <w:rPr/>
      </w:pPr>
      <w:r>
        <w:rPr/>
        <w:t xml:space="preserve">    </w:t>
      </w:r>
      <w:r>
        <w:rPr/>
        <w:tab/>
        <w:t>(b) Name a disease that causes thickening and hardening of arteries</w:t>
        <w:tab/>
        <w:tab/>
        <w:tab/>
        <w:t xml:space="preserve">14. </w:t>
        <w:tab/>
        <w:t>Identify</w:t>
      </w:r>
      <w:r>
        <w:rPr>
          <w:b/>
        </w:rPr>
        <w:t xml:space="preserve"> two</w:t>
      </w:r>
      <w:r>
        <w:rPr/>
        <w:t xml:space="preserve"> forces that help in upward movement of water in plants</w:t>
        <w:tab/>
        <w:t xml:space="preserve">15. </w:t>
        <w:tab/>
        <w:t xml:space="preserve">State </w:t>
      </w:r>
      <w:r>
        <w:rPr>
          <w:b/>
        </w:rPr>
        <w:t>three</w:t>
      </w:r>
      <w:r>
        <w:rPr/>
        <w:t xml:space="preserve"> ways in which red blood cells are adapted to their functions</w:t>
        <w:tab/>
        <w:t xml:space="preserve">16. </w:t>
        <w:tab/>
        <w:t>(a) Distinguish between tissue fluid and lymph</w:t>
        <w:tab/>
        <w:tab/>
        <w:tab/>
        <w:tab/>
        <w:t xml:space="preserve">       </w:t>
        <w:tab/>
        <w:t xml:space="preserve">(b) Explain why deficiency of vitamin </w:t>
      </w:r>
      <w:r>
        <w:rPr>
          <w:b/>
        </w:rPr>
        <w:t>K</w:t>
      </w:r>
      <w:r>
        <w:rPr/>
        <w:t xml:space="preserve"> leads to excessive bleeding even from small cuts</w:t>
      </w:r>
    </w:p>
    <w:p>
      <w:pPr>
        <w:pStyle w:val="Normal"/>
        <w:spacing w:lineRule="auto" w:line="360"/>
        <w:rPr/>
      </w:pPr>
      <w:r>
        <w:rPr/>
        <w:t xml:space="preserve">17. </w:t>
        <w:tab/>
        <w:t>Name the type of circulatory system found in the phylum Arthropoda</w:t>
        <w:tab/>
      </w:r>
    </w:p>
    <w:p>
      <w:pPr>
        <w:pStyle w:val="Normal"/>
        <w:spacing w:lineRule="auto" w:line="360"/>
        <w:rPr/>
      </w:pPr>
      <w:r>
        <w:rPr/>
        <w:t xml:space="preserve">18. </w:t>
        <w:tab/>
        <w:t xml:space="preserve">Name the blood vessel that nourishes the heart 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19. </w:t>
        <w:tab/>
        <w:t>a) In which form is oxygen transported in the blood.</w:t>
        <w:tab/>
        <w:tab/>
        <w:tab/>
        <w:tab/>
        <w:t xml:space="preserve">     </w:t>
        <w:tab/>
        <w:t>b) Why do plants not take in oxygen during the day although they need it for respiration</w:t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20. </w:t>
        <w:tab/>
        <w:t>Name a disease of the blood characterized by excessive production of white blood cells</w:t>
        <w:tab/>
      </w:r>
    </w:p>
    <w:p>
      <w:pPr>
        <w:pStyle w:val="Normal"/>
        <w:spacing w:lineRule="auto" w:line="360"/>
        <w:rPr/>
      </w:pPr>
      <w:r>
        <w:rPr/>
        <w:t xml:space="preserve">22. </w:t>
        <w:tab/>
        <w:t xml:space="preserve">Laboratory analysis of a patient’s urine revealed the following concentration of various </w:t>
      </w:r>
    </w:p>
    <w:p>
      <w:pPr>
        <w:pStyle w:val="Normal"/>
        <w:spacing w:lineRule="auto" w:line="360"/>
        <w:ind w:firstLine="720"/>
        <w:rPr/>
      </w:pPr>
      <w:r>
        <w:rPr/>
        <w:t xml:space="preserve">substances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>Blood proteins                    0.00%</w:t>
      </w:r>
    </w:p>
    <w:p>
      <w:pPr>
        <w:pStyle w:val="Normal"/>
        <w:ind w:firstLine="720"/>
        <w:rPr/>
      </w:pPr>
      <w:r>
        <w:rPr/>
        <w:tab/>
        <w:t>Water                                  50%</w:t>
      </w:r>
    </w:p>
    <w:p>
      <w:pPr>
        <w:pStyle w:val="Normal"/>
        <w:ind w:firstLine="720"/>
        <w:rPr/>
      </w:pPr>
      <w:r>
        <w:rPr/>
        <w:tab/>
        <w:t>Glucose                              48%</w:t>
      </w:r>
    </w:p>
    <w:p>
      <w:pPr>
        <w:pStyle w:val="Normal"/>
        <w:ind w:firstLine="720"/>
        <w:rPr/>
      </w:pPr>
      <w:r>
        <w:rPr/>
        <w:tab/>
        <w:t>Salts                                   0.8%</w:t>
      </w:r>
    </w:p>
    <w:p>
      <w:pPr>
        <w:pStyle w:val="Normal"/>
        <w:spacing w:lineRule="auto" w:line="360"/>
        <w:ind w:firstLine="720"/>
        <w:rPr/>
      </w:pPr>
      <w:r>
        <w:rPr/>
        <w:tab/>
        <w:t>Urea                                   1.2%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a) From the analysis above, which disease is the patient suffering from 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>b) Name</w:t>
      </w:r>
      <w:r>
        <w:rPr>
          <w:b/>
        </w:rPr>
        <w:t xml:space="preserve"> two</w:t>
      </w:r>
      <w:r>
        <w:rPr/>
        <w:t xml:space="preserve"> symptoms of the disease in </w:t>
      </w:r>
      <w:r>
        <w:rPr>
          <w:b/>
        </w:rPr>
        <w:t xml:space="preserve">3(a) </w:t>
      </w:r>
      <w:r>
        <w:rPr/>
        <w:t>above</w:t>
      </w:r>
      <w:r>
        <w:rPr>
          <w:b/>
        </w:rPr>
        <w:tab/>
        <w:tab/>
        <w:tab/>
        <w:tab/>
        <w:tab/>
        <w:tab/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56845</wp:posOffset>
            </wp:positionV>
            <wp:extent cx="37338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23. </w:t>
        <w:tab/>
        <w:t>The diagrams below show two conducting elements of the xylem tissue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2038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1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ab/>
        <w:t>a) Identify each of them A and B</w:t>
      </w:r>
    </w:p>
    <w:p>
      <w:pPr>
        <w:pStyle w:val="Normal"/>
        <w:ind w:firstLine="720"/>
        <w:rPr/>
      </w:pPr>
      <w:r>
        <w:rPr/>
        <w:t xml:space="preserve">b) What makes the cellulose side walls of both A and B able to prevent collapsing? </w:t>
        <w:tab/>
        <w:tab/>
      </w:r>
    </w:p>
    <w:p>
      <w:pPr>
        <w:pStyle w:val="Normal"/>
        <w:spacing w:lineRule="auto" w:line="360"/>
        <w:rPr/>
      </w:pPr>
      <w:r>
        <w:rPr/>
        <w:t xml:space="preserve">24. </w:t>
        <w:tab/>
        <w:t xml:space="preserve">Explain why the rate of transpiration is reduced when humidity is high </w:t>
        <w:tab/>
        <w:tab/>
        <w:t xml:space="preserve">25. </w:t>
        <w:tab/>
        <w:t>(a) State</w:t>
      </w:r>
      <w:r>
        <w:rPr>
          <w:b/>
        </w:rPr>
        <w:t xml:space="preserve"> two</w:t>
      </w:r>
      <w:r>
        <w:rPr/>
        <w:t xml:space="preserve"> functions of the xylem vessels,</w:t>
        <w:tab/>
        <w:tab/>
        <w:tab/>
        <w:tab/>
        <w:tab/>
        <w:t xml:space="preserve">     </w:t>
        <w:tab/>
        <w:t>(b) List</w:t>
      </w:r>
      <w:r>
        <w:rPr>
          <w:b/>
        </w:rPr>
        <w:t xml:space="preserve"> two</w:t>
      </w:r>
      <w:r>
        <w:rPr/>
        <w:t xml:space="preserve"> structural adaptations that make xylem vessels suitable to their function</w:t>
      </w:r>
    </w:p>
    <w:p>
      <w:pPr>
        <w:pStyle w:val="Normal"/>
        <w:rPr/>
      </w:pPr>
      <w:r>
        <w:rPr/>
        <w:t xml:space="preserve">26. </w:t>
        <w:tab/>
        <w:t>(a) What is peristalsis?</w:t>
        <w:tab/>
        <w:tab/>
        <w:tab/>
        <w:tab/>
        <w:tab/>
        <w:tab/>
        <w:tab/>
        <w:tab/>
        <w:t xml:space="preserve">   </w:t>
        <w:tab/>
        <w:t>(b) Explain how the process above is brought about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286500" cy="2943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943360"/>
                          <a:chOff x="0" y="0"/>
                          <a:chExt cx="6286680" cy="294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3868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3360" y="828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437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56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999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le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95pt;height:231.75pt" coordorigin="540,180" coordsize="9900,4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80;width:8879;height:4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5;top:14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8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37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1;top:17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le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7. </w:t>
        <w:tab/>
        <w:t xml:space="preserve">The diagram below shows a part of a circulatory system. The arrows indicate the direction of th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 xml:space="preserve"> flow of blood;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a) Identify the blood vessels labeled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(b) Explain why it is important to transport food substances to organ </w:t>
      </w:r>
      <w:r>
        <w:rPr>
          <w:b/>
        </w:rPr>
        <w:t>C</w:t>
      </w:r>
      <w:r>
        <w:rPr/>
        <w:t xml:space="preserve"> before being released </w:t>
      </w:r>
    </w:p>
    <w:p>
      <w:pPr>
        <w:pStyle w:val="Normal"/>
        <w:rPr/>
      </w:pPr>
      <w:r>
        <w:rPr/>
        <w:t xml:space="preserve">             </w:t>
      </w:r>
      <w:r>
        <w:rPr/>
        <w:tab/>
        <w:t>for circulation to the rest of the body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8. </w:t>
        <w:tab/>
        <w:t>Name</w:t>
      </w:r>
      <w:r>
        <w:rPr>
          <w:b/>
        </w:rPr>
        <w:t xml:space="preserve"> four </w:t>
      </w:r>
      <w:r>
        <w:rPr/>
        <w:t xml:space="preserve">methods plants employ to remove excretory waste products </w:t>
        <w:tab/>
      </w:r>
    </w:p>
    <w:p>
      <w:pPr>
        <w:pStyle w:val="Normal"/>
        <w:spacing w:lineRule="auto" w:line="360"/>
        <w:rPr/>
      </w:pPr>
      <w:r>
        <w:rPr/>
        <w:t xml:space="preserve">29. </w:t>
        <w:tab/>
        <w:t xml:space="preserve">a) State the form in which oxygen is transported in the mammalian blood </w:t>
        <w:tab/>
        <w:tab/>
        <w:t xml:space="preserve">     </w:t>
        <w:tab/>
        <w:t>b) Why is it dangerous to sleep in an enclosed room with a burning jiko</w:t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c) Why do plants not take in oxygen during the day although they need it for respiration </w:t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30. </w:t>
        <w:tab/>
        <w:t>Name a disease of blood characterized by excessive – production of white blood cells</w:t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1. </w:t>
        <w:tab/>
        <w:t>The table below is a representation of a chromosomal mutation</w:t>
        <w:tab/>
        <w:tab/>
        <w:tab/>
        <w:tab/>
      </w:r>
    </w:p>
    <w:tbl>
      <w:tblPr>
        <w:tblW w:w="773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48"/>
        <w:gridCol w:w="900"/>
        <w:gridCol w:w="1130"/>
        <w:gridCol w:w="943"/>
        <w:gridCol w:w="1010"/>
        <w:gridCol w:w="51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 mut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mutati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ab/>
        <w:t>(a) Name the type of chromosomal mutation represented above</w:t>
        <w:tab/>
        <w:tab/>
        <w:tab/>
        <w:t xml:space="preserve">    </w:t>
        <w:tab/>
        <w:t xml:space="preserve">(b) Name </w:t>
      </w:r>
      <w:r>
        <w:rPr>
          <w:b/>
        </w:rPr>
        <w:t>one</w:t>
      </w:r>
      <w:r>
        <w:rPr/>
        <w:t xml:space="preserve"> mutagenic agent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135630" cy="1852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1852200"/>
                          <a:chOff x="0" y="0"/>
                          <a:chExt cx="3135600" cy="1852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2250" b="0"/>
                          <a:stretch/>
                        </pic:blipFill>
                        <pic:spPr>
                          <a:xfrm>
                            <a:off x="0" y="0"/>
                            <a:ext cx="289296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440" y="970920"/>
                            <a:ext cx="299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pt;width:246.9pt;height:145.85pt" coordorigin="1440,360" coordsize="4938,2917">
                <v:shape id="shape_0" stroked="f" o:allowincell="f" style="position:absolute;left:1440;top:360;width:4555;height:29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07;top:1889;width:47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32. </w:t>
        <w:tab/>
        <w:t>The diagram shows a section through a plant organ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>(a)   (i) Name the class of the plant from which the section was obtained belong.</w:t>
        <w:tab/>
        <w:tab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</w:t>
      </w:r>
      <w:r>
        <w:rPr/>
        <w:t xml:space="preserve">(ii) Give a reason for your answer in </w:t>
      </w:r>
      <w:r>
        <w:rPr>
          <w:b/>
        </w:rPr>
        <w:t>(a)(i)</w:t>
      </w:r>
      <w:r>
        <w:rPr/>
        <w:t xml:space="preserve"> above </w:t>
        <w:tab/>
        <w:tab/>
        <w:tab/>
        <w:tab/>
        <w:t xml:space="preserve">     (b) How is the part labelled </w:t>
      </w:r>
      <w:r>
        <w:rPr>
          <w:b/>
        </w:rPr>
        <w:t>C</w:t>
      </w:r>
      <w:r>
        <w:rPr/>
        <w:t xml:space="preserve"> adapted to its functions? </w:t>
        <w:tab/>
        <w:tab/>
        <w:tab/>
        <w:tab/>
        <w:t xml:space="preserve">33. </w:t>
        <w:tab/>
        <w:t xml:space="preserve">State </w:t>
      </w:r>
      <w:r>
        <w:rPr>
          <w:b/>
        </w:rPr>
        <w:t>two</w:t>
      </w:r>
      <w:r>
        <w:rPr/>
        <w:t xml:space="preserve"> roles of transpiration to a plant</w:t>
        <w:tab/>
        <w:tab/>
        <w:tab/>
        <w:tab/>
        <w:tab/>
        <w:t>34.</w:t>
        <w:tab/>
        <w:t>Uptake of water by plants is not affected by metabolic poisons. Explain.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114300</wp:posOffset>
                </wp:positionV>
                <wp:extent cx="2200275" cy="1543685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543680"/>
                          <a:chOff x="0" y="0"/>
                          <a:chExt cx="2200320" cy="1543680"/>
                        </a:xfrm>
                      </wpg:grpSpPr>
                      <wpg:grpSp>
                        <wpg:cNvGrpSpPr/>
                        <wpg:grpSpPr>
                          <a:xfrm>
                            <a:off x="1257840" y="57960"/>
                            <a:ext cx="62856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560" cy="1039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49160"/>
                              <a:ext cx="209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904" h="74879">
                                  <a:moveTo>
                                    <a:pt x="0" y="35442"/>
                                  </a:moveTo>
                                  <a:cubicBezTo>
                                    <a:pt x="7088" y="40168"/>
                                    <a:pt x="13645" y="45809"/>
                                    <a:pt x="21265" y="49619"/>
                                  </a:cubicBezTo>
                                  <a:cubicBezTo>
                                    <a:pt x="71785" y="74879"/>
                                    <a:pt x="197768" y="49958"/>
                                    <a:pt x="205562" y="49619"/>
                                  </a:cubicBezTo>
                                  <a:cubicBezTo>
                                    <a:pt x="203199" y="37805"/>
                                    <a:pt x="209904" y="17987"/>
                                    <a:pt x="198474" y="14177"/>
                                  </a:cubicBezTo>
                                  <a:cubicBezTo>
                                    <a:pt x="160302" y="1453"/>
                                    <a:pt x="118009" y="11093"/>
                                    <a:pt x="77972" y="7089"/>
                                  </a:cubicBezTo>
                                  <a:cubicBezTo>
                                    <a:pt x="70537" y="6346"/>
                                    <a:pt x="63795" y="2363"/>
                                    <a:pt x="56707" y="0"/>
                                  </a:cubicBezTo>
                                  <a:cubicBezTo>
                                    <a:pt x="44893" y="2363"/>
                                    <a:pt x="31726" y="1111"/>
                                    <a:pt x="21265" y="7089"/>
                                  </a:cubicBezTo>
                                  <a:cubicBezTo>
                                    <a:pt x="13868" y="11316"/>
                                    <a:pt x="12200" y="21539"/>
                                    <a:pt x="7088" y="28354"/>
                                  </a:cubicBezTo>
                                  <a:cubicBezTo>
                                    <a:pt x="5083" y="31027"/>
                                    <a:pt x="2363" y="33079"/>
                                    <a:pt x="0" y="354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98680"/>
                              <a:ext cx="209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904" h="74879">
                                  <a:moveTo>
                                    <a:pt x="0" y="35442"/>
                                  </a:moveTo>
                                  <a:cubicBezTo>
                                    <a:pt x="7088" y="40168"/>
                                    <a:pt x="13645" y="45809"/>
                                    <a:pt x="21265" y="49619"/>
                                  </a:cubicBezTo>
                                  <a:cubicBezTo>
                                    <a:pt x="71785" y="74879"/>
                                    <a:pt x="197768" y="49958"/>
                                    <a:pt x="205562" y="49619"/>
                                  </a:cubicBezTo>
                                  <a:cubicBezTo>
                                    <a:pt x="203199" y="37805"/>
                                    <a:pt x="209904" y="17987"/>
                                    <a:pt x="198474" y="14177"/>
                                  </a:cubicBezTo>
                                  <a:cubicBezTo>
                                    <a:pt x="160302" y="1453"/>
                                    <a:pt x="118009" y="11093"/>
                                    <a:pt x="77972" y="7089"/>
                                  </a:cubicBezTo>
                                  <a:cubicBezTo>
                                    <a:pt x="70537" y="6346"/>
                                    <a:pt x="63795" y="2363"/>
                                    <a:pt x="56707" y="0"/>
                                  </a:cubicBezTo>
                                  <a:cubicBezTo>
                                    <a:pt x="44893" y="2363"/>
                                    <a:pt x="31726" y="1111"/>
                                    <a:pt x="21265" y="7089"/>
                                  </a:cubicBezTo>
                                  <a:cubicBezTo>
                                    <a:pt x="13868" y="11316"/>
                                    <a:pt x="12200" y="21539"/>
                                    <a:pt x="7088" y="28354"/>
                                  </a:cubicBezTo>
                                  <a:cubicBezTo>
                                    <a:pt x="5083" y="31027"/>
                                    <a:pt x="2363" y="33079"/>
                                    <a:pt x="0" y="354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40640"/>
                              <a:ext cx="209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904" h="74879">
                                  <a:moveTo>
                                    <a:pt x="0" y="35442"/>
                                  </a:moveTo>
                                  <a:cubicBezTo>
                                    <a:pt x="7088" y="40168"/>
                                    <a:pt x="13645" y="45809"/>
                                    <a:pt x="21265" y="49619"/>
                                  </a:cubicBezTo>
                                  <a:cubicBezTo>
                                    <a:pt x="71785" y="74879"/>
                                    <a:pt x="197768" y="49958"/>
                                    <a:pt x="205562" y="49619"/>
                                  </a:cubicBezTo>
                                  <a:cubicBezTo>
                                    <a:pt x="203199" y="37805"/>
                                    <a:pt x="209904" y="17987"/>
                                    <a:pt x="198474" y="14177"/>
                                  </a:cubicBezTo>
                                  <a:cubicBezTo>
                                    <a:pt x="160302" y="1453"/>
                                    <a:pt x="118009" y="11093"/>
                                    <a:pt x="77972" y="7089"/>
                                  </a:cubicBezTo>
                                  <a:cubicBezTo>
                                    <a:pt x="70537" y="6346"/>
                                    <a:pt x="63795" y="2363"/>
                                    <a:pt x="56707" y="0"/>
                                  </a:cubicBezTo>
                                  <a:cubicBezTo>
                                    <a:pt x="44893" y="2363"/>
                                    <a:pt x="31726" y="1111"/>
                                    <a:pt x="21265" y="7089"/>
                                  </a:cubicBezTo>
                                  <a:cubicBezTo>
                                    <a:pt x="13868" y="11316"/>
                                    <a:pt x="12200" y="21539"/>
                                    <a:pt x="7088" y="28354"/>
                                  </a:cubicBezTo>
                                  <a:cubicBezTo>
                                    <a:pt x="5083" y="31027"/>
                                    <a:pt x="2363" y="33079"/>
                                    <a:pt x="0" y="354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5960"/>
                              <a:ext cx="209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904" h="74879">
                                  <a:moveTo>
                                    <a:pt x="0" y="35442"/>
                                  </a:moveTo>
                                  <a:cubicBezTo>
                                    <a:pt x="7088" y="40168"/>
                                    <a:pt x="13645" y="45809"/>
                                    <a:pt x="21265" y="49619"/>
                                  </a:cubicBezTo>
                                  <a:cubicBezTo>
                                    <a:pt x="71785" y="74879"/>
                                    <a:pt x="197768" y="49958"/>
                                    <a:pt x="205562" y="49619"/>
                                  </a:cubicBezTo>
                                  <a:cubicBezTo>
                                    <a:pt x="203199" y="37805"/>
                                    <a:pt x="209904" y="17987"/>
                                    <a:pt x="198474" y="14177"/>
                                  </a:cubicBezTo>
                                  <a:cubicBezTo>
                                    <a:pt x="160302" y="1453"/>
                                    <a:pt x="118009" y="11093"/>
                                    <a:pt x="77972" y="7089"/>
                                  </a:cubicBezTo>
                                  <a:cubicBezTo>
                                    <a:pt x="70537" y="6346"/>
                                    <a:pt x="63795" y="2363"/>
                                    <a:pt x="56707" y="0"/>
                                  </a:cubicBezTo>
                                  <a:cubicBezTo>
                                    <a:pt x="44893" y="2363"/>
                                    <a:pt x="31726" y="1111"/>
                                    <a:pt x="21265" y="7089"/>
                                  </a:cubicBezTo>
                                  <a:cubicBezTo>
                                    <a:pt x="13868" y="11316"/>
                                    <a:pt x="12200" y="21539"/>
                                    <a:pt x="7088" y="28354"/>
                                  </a:cubicBezTo>
                                  <a:cubicBezTo>
                                    <a:pt x="5083" y="31027"/>
                                    <a:pt x="2363" y="33079"/>
                                    <a:pt x="0" y="354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850680"/>
                              <a:ext cx="209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904" h="74879">
                                  <a:moveTo>
                                    <a:pt x="0" y="35442"/>
                                  </a:moveTo>
                                  <a:cubicBezTo>
                                    <a:pt x="7088" y="40168"/>
                                    <a:pt x="13645" y="45809"/>
                                    <a:pt x="21265" y="49619"/>
                                  </a:cubicBezTo>
                                  <a:cubicBezTo>
                                    <a:pt x="71785" y="74879"/>
                                    <a:pt x="197768" y="49958"/>
                                    <a:pt x="205562" y="49619"/>
                                  </a:cubicBezTo>
                                  <a:cubicBezTo>
                                    <a:pt x="203199" y="37805"/>
                                    <a:pt x="209904" y="17987"/>
                                    <a:pt x="198474" y="14177"/>
                                  </a:cubicBezTo>
                                  <a:cubicBezTo>
                                    <a:pt x="160302" y="1453"/>
                                    <a:pt x="118009" y="11093"/>
                                    <a:pt x="77972" y="7089"/>
                                  </a:cubicBezTo>
                                  <a:cubicBezTo>
                                    <a:pt x="70537" y="6346"/>
                                    <a:pt x="63795" y="2363"/>
                                    <a:pt x="56707" y="0"/>
                                  </a:cubicBezTo>
                                  <a:cubicBezTo>
                                    <a:pt x="44893" y="2363"/>
                                    <a:pt x="31726" y="1111"/>
                                    <a:pt x="21265" y="7089"/>
                                  </a:cubicBezTo>
                                  <a:cubicBezTo>
                                    <a:pt x="13868" y="11316"/>
                                    <a:pt x="12200" y="21539"/>
                                    <a:pt x="7088" y="28354"/>
                                  </a:cubicBezTo>
                                  <a:cubicBezTo>
                                    <a:pt x="5083" y="31027"/>
                                    <a:pt x="2363" y="33079"/>
                                    <a:pt x="0" y="354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50680"/>
                              <a:ext cx="209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904" h="74879">
                                  <a:moveTo>
                                    <a:pt x="0" y="35442"/>
                                  </a:moveTo>
                                  <a:cubicBezTo>
                                    <a:pt x="7088" y="40168"/>
                                    <a:pt x="13645" y="45809"/>
                                    <a:pt x="21265" y="49619"/>
                                  </a:cubicBezTo>
                                  <a:cubicBezTo>
                                    <a:pt x="71785" y="74879"/>
                                    <a:pt x="197768" y="49958"/>
                                    <a:pt x="205562" y="49619"/>
                                  </a:cubicBezTo>
                                  <a:cubicBezTo>
                                    <a:pt x="203199" y="37805"/>
                                    <a:pt x="209904" y="17987"/>
                                    <a:pt x="198474" y="14177"/>
                                  </a:cubicBezTo>
                                  <a:cubicBezTo>
                                    <a:pt x="160302" y="1453"/>
                                    <a:pt x="118009" y="11093"/>
                                    <a:pt x="77972" y="7089"/>
                                  </a:cubicBezTo>
                                  <a:cubicBezTo>
                                    <a:pt x="70537" y="6346"/>
                                    <a:pt x="63795" y="2363"/>
                                    <a:pt x="56707" y="0"/>
                                  </a:cubicBezTo>
                                  <a:cubicBezTo>
                                    <a:pt x="44893" y="2363"/>
                                    <a:pt x="31726" y="1111"/>
                                    <a:pt x="21265" y="7089"/>
                                  </a:cubicBezTo>
                                  <a:cubicBezTo>
                                    <a:pt x="13868" y="11316"/>
                                    <a:pt x="12200" y="21539"/>
                                    <a:pt x="7088" y="28354"/>
                                  </a:cubicBezTo>
                                  <a:cubicBezTo>
                                    <a:pt x="5083" y="31027"/>
                                    <a:pt x="2363" y="33079"/>
                                    <a:pt x="0" y="354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598680"/>
                              <a:ext cx="209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904" h="74879">
                                  <a:moveTo>
                                    <a:pt x="0" y="35442"/>
                                  </a:moveTo>
                                  <a:cubicBezTo>
                                    <a:pt x="7088" y="40168"/>
                                    <a:pt x="13645" y="45809"/>
                                    <a:pt x="21265" y="49619"/>
                                  </a:cubicBezTo>
                                  <a:cubicBezTo>
                                    <a:pt x="71785" y="74879"/>
                                    <a:pt x="197768" y="49958"/>
                                    <a:pt x="205562" y="49619"/>
                                  </a:cubicBezTo>
                                  <a:cubicBezTo>
                                    <a:pt x="203199" y="37805"/>
                                    <a:pt x="209904" y="17987"/>
                                    <a:pt x="198474" y="14177"/>
                                  </a:cubicBezTo>
                                  <a:cubicBezTo>
                                    <a:pt x="160302" y="1453"/>
                                    <a:pt x="118009" y="11093"/>
                                    <a:pt x="77972" y="7089"/>
                                  </a:cubicBezTo>
                                  <a:cubicBezTo>
                                    <a:pt x="70537" y="6346"/>
                                    <a:pt x="63795" y="2363"/>
                                    <a:pt x="56707" y="0"/>
                                  </a:cubicBezTo>
                                  <a:cubicBezTo>
                                    <a:pt x="44893" y="2363"/>
                                    <a:pt x="31726" y="1111"/>
                                    <a:pt x="21265" y="7089"/>
                                  </a:cubicBezTo>
                                  <a:cubicBezTo>
                                    <a:pt x="13868" y="11316"/>
                                    <a:pt x="12200" y="21539"/>
                                    <a:pt x="7088" y="28354"/>
                                  </a:cubicBezTo>
                                  <a:cubicBezTo>
                                    <a:pt x="5083" y="31027"/>
                                    <a:pt x="2363" y="33079"/>
                                    <a:pt x="0" y="354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82960"/>
                              <a:ext cx="209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904" h="74879">
                                  <a:moveTo>
                                    <a:pt x="0" y="35442"/>
                                  </a:moveTo>
                                  <a:cubicBezTo>
                                    <a:pt x="7088" y="40168"/>
                                    <a:pt x="13645" y="45809"/>
                                    <a:pt x="21265" y="49619"/>
                                  </a:cubicBezTo>
                                  <a:cubicBezTo>
                                    <a:pt x="71785" y="74879"/>
                                    <a:pt x="197768" y="49958"/>
                                    <a:pt x="205562" y="49619"/>
                                  </a:cubicBezTo>
                                  <a:cubicBezTo>
                                    <a:pt x="203199" y="37805"/>
                                    <a:pt x="209904" y="17987"/>
                                    <a:pt x="198474" y="14177"/>
                                  </a:cubicBezTo>
                                  <a:cubicBezTo>
                                    <a:pt x="160302" y="1453"/>
                                    <a:pt x="118009" y="11093"/>
                                    <a:pt x="77972" y="7089"/>
                                  </a:cubicBezTo>
                                  <a:cubicBezTo>
                                    <a:pt x="70537" y="6346"/>
                                    <a:pt x="63795" y="2363"/>
                                    <a:pt x="56707" y="0"/>
                                  </a:cubicBezTo>
                                  <a:cubicBezTo>
                                    <a:pt x="44893" y="2363"/>
                                    <a:pt x="31726" y="1111"/>
                                    <a:pt x="21265" y="7089"/>
                                  </a:cubicBezTo>
                                  <a:cubicBezTo>
                                    <a:pt x="13868" y="11316"/>
                                    <a:pt x="12200" y="21539"/>
                                    <a:pt x="7088" y="28354"/>
                                  </a:cubicBezTo>
                                  <a:cubicBezTo>
                                    <a:pt x="5083" y="31027"/>
                                    <a:pt x="2363" y="33079"/>
                                    <a:pt x="0" y="3544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3280" y="286560"/>
                            <a:ext cx="25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8720" cy="154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3600" cy="154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0"/>
                                <a:ext cx="514440" cy="154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440" cy="154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9680"/>
                                    <a:ext cx="514440" cy="113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350" h="1028700">
                                        <a:moveTo>
                                          <a:pt x="0" y="0"/>
                                        </a:moveTo>
                                        <a:lnTo>
                                          <a:pt x="0" y="800100"/>
                                        </a:lnTo>
                                        <a:lnTo>
                                          <a:pt x="171450" y="1028700"/>
                                        </a:lnTo>
                                        <a:lnTo>
                                          <a:pt x="171450" y="114300"/>
                                        </a:lnTo>
                                        <a:lnTo>
                                          <a:pt x="342900" y="114300"/>
                                        </a:lnTo>
                                        <a:lnTo>
                                          <a:pt x="342900" y="1028700"/>
                                        </a:lnTo>
                                        <a:lnTo>
                                          <a:pt x="514350" y="971550"/>
                                        </a:lnTo>
                                        <a:lnTo>
                                          <a:pt x="514350" y="57150"/>
                                        </a:lnTo>
                                        <a:lnTo>
                                          <a:pt x="342900" y="114300"/>
                                        </a:lnTo>
                                        <a:lnTo>
                                          <a:pt x="171450" y="1143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54368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40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325" h="371475">
                                        <a:moveTo>
                                          <a:pt x="0" y="371475"/>
                                        </a:moveTo>
                                        <a:cubicBezTo>
                                          <a:pt x="59531" y="345281"/>
                                          <a:pt x="119063" y="319087"/>
                                          <a:pt x="171450" y="257175"/>
                                        </a:cubicBezTo>
                                        <a:cubicBezTo>
                                          <a:pt x="223837" y="195263"/>
                                          <a:pt x="269081" y="97631"/>
                                          <a:pt x="31432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200160" cy="47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25" h="428625">
                                        <a:moveTo>
                                          <a:pt x="200025" y="428625"/>
                                        </a:moveTo>
                                        <a:cubicBezTo>
                                          <a:pt x="200025" y="428625"/>
                                          <a:pt x="100012" y="21431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0"/>
                                    <a:ext cx="14292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875" h="485775">
                                        <a:moveTo>
                                          <a:pt x="0" y="485775"/>
                                        </a:moveTo>
                                        <a:cubicBezTo>
                                          <a:pt x="30956" y="426243"/>
                                          <a:pt x="61913" y="366712"/>
                                          <a:pt x="85725" y="285750"/>
                                        </a:cubicBezTo>
                                        <a:cubicBezTo>
                                          <a:pt x="109537" y="204788"/>
                                          <a:pt x="126206" y="102394"/>
                                          <a:pt x="1428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0"/>
                                    <a:ext cx="6156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912" h="485775">
                                        <a:moveTo>
                                          <a:pt x="28575" y="485775"/>
                                        </a:moveTo>
                                        <a:cubicBezTo>
                                          <a:pt x="45243" y="426243"/>
                                          <a:pt x="61912" y="366712"/>
                                          <a:pt x="57150" y="285750"/>
                                        </a:cubicBezTo>
                                        <a:cubicBezTo>
                                          <a:pt x="52388" y="204788"/>
                                          <a:pt x="26194" y="10239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40" y="598680"/>
                                  <a:ext cx="2844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3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360"/>
                                    <a:ext cx="28440" cy="3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3040"/>
                                    <a:ext cx="28440" cy="3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" y="724680"/>
                                  <a:ext cx="2844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3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28440" cy="3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3040"/>
                                    <a:ext cx="28440" cy="3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200" y="724680"/>
                                  <a:ext cx="28440" cy="50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3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28440" cy="3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3040"/>
                                    <a:ext cx="28440" cy="3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480" y="409680"/>
                                  <a:ext cx="28440" cy="3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15000"/>
                                  <a:ext cx="28440" cy="3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220320"/>
                                  <a:ext cx="28440" cy="3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20320"/>
                                  <a:ext cx="28440" cy="3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345960"/>
                                  <a:ext cx="28440" cy="3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72320"/>
                                  <a:ext cx="28440" cy="3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440640"/>
                                  <a:ext cx="28440" cy="3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45960"/>
                                  <a:ext cx="28440" cy="3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60" y="245880"/>
                                  <a:ext cx="28440" cy="3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2280"/>
                                <a:ext cx="2001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257760"/>
                              <a:ext cx="257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9pt;width:173.25pt;height:121.6pt" coordorigin="4455,180" coordsize="3465,2432">
                <v:group id="shape_0" style="position:absolute;left:6436;top:272;width:990;height:1637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6436;top:272;width:989;height:1636;mso-wrap-style:none;v-text-anchor:middle" type="_x0000_t22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209904,74879" path="m0,35442c7088,40168,13645,45809,21265,49619c71785,74879,197768,49958,205562,49619c203199,37805,209904,17987,198474,14177c160302,1453,118009,11093,77972,7089c70537,6346,63795,2363,56707,0c44893,2363,31726,1111,21265,7089c13868,11316,12200,21539,7088,28354c5083,31027,2363,33079,0,35442xe" stroked="t" o:allowincell="f" style="position:absolute;left:6634;top:1451;width:32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904,74879" path="m0,35442c7088,40168,13645,45809,21265,49619c71785,74879,197768,49958,205562,49619c203199,37805,209904,17987,198474,14177c160302,1453,118009,11093,77972,7089c70537,6346,63795,2363,56707,0c44893,2363,31726,1111,21265,7089c13868,11316,12200,21539,7088,28354c5083,31027,2363,33079,0,35442xe" stroked="t" o:allowincell="f" style="position:absolute;left:6931;top:1214;width:32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904,74879" path="m0,35442c7088,40168,13645,45809,21265,49619c71785,74879,197768,49958,205562,49619c203199,37805,209904,17987,198474,14177c160302,1453,118009,11093,77972,7089c70537,6346,63795,2363,56707,0c44893,2363,31726,1111,21265,7089c13868,11316,12200,21539,7088,28354c5083,31027,2363,33079,0,35442xe" stroked="t" o:allowincell="f" style="position:absolute;left:6526;top:965;width:32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904,74879" path="m0,35442c7088,40168,13645,45809,21265,49619c71785,74879,197768,49958,205562,49619c203199,37805,209904,17987,198474,14177c160302,1453,118009,11093,77972,7089c70537,6346,63795,2363,56707,0c44893,2363,31726,1111,21265,7089c13868,11316,12200,21539,7088,28354c5083,31027,2363,33079,0,35442xe" stroked="t" o:allowincell="f" style="position:absolute;left:6976;top:816;width:32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904,74879" path="m0,35442c7088,40168,13645,45809,21265,49619c71785,74879,197768,49958,205562,49619c203199,37805,209904,17987,198474,14177c160302,1453,118009,11093,77972,7089c70537,6346,63795,2363,56707,0c44893,2363,31726,1111,21265,7089c13868,11316,12200,21539,7088,28354c5083,31027,2363,33079,0,35442xe" stroked="t" o:allowincell="f" style="position:absolute;left:6976;top:1611;width:32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904,74879" path="m0,35442c7088,40168,13645,45809,21265,49619c71785,74879,197768,49958,205562,49619c203199,37805,209904,17987,198474,14177c160302,1453,118009,11093,77972,7089c70537,6346,63795,2363,56707,0c44893,2363,31726,1111,21265,7089c13868,11316,12200,21539,7088,28354c5083,31027,2363,33079,0,35442xe" stroked="t" o:allowincell="f" style="position:absolute;left:6481;top:1611;width:32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904,74879" path="m0,35442c7088,40168,13645,45809,21265,49619c71785,74879,197768,49958,205562,49619c203199,37805,209904,17987,198474,14177c160302,1453,118009,11093,77972,7089c70537,6346,63795,2363,56707,0c44893,2363,31726,1111,21265,7089c13868,11316,12200,21539,7088,28354c5083,31027,2363,33079,0,35442xe" stroked="t" o:allowincell="f" style="position:absolute;left:6481;top:1214;width:32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9904,74879" path="m0,35442c7088,40168,13645,45809,21265,49619c71785,74879,197768,49958,205562,49619c203199,37805,209904,17987,198474,14177c160302,1453,118009,11093,77972,7089c70537,6346,63795,2363,56707,0c44893,2363,31726,1111,21265,7089c13868,11316,12200,21539,7088,28354c5083,31027,2363,33079,0,35442xe" stroked="t" o:allowincell="f" style="position:absolute;left:6526;top:717;width:329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515;top:632;width:4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55;top:180;width:1305;height:2432">
                  <v:group id="shape_0" style="position:absolute;left:4455;top:180;width:856;height:2432">
                    <v:group id="shape_0" style="position:absolute;left:4501;top:180;width:810;height:2432">
                      <v:group id="shape_0" style="position:absolute;left:4501;top:180;width:810;height:2432">
                        <v:shape id="shape_0" coordsize="514350,1028700" path="m0,0l0,800100l171450,1028700l171450,114300l342900,114300l342900,1028700l514350,971550l514350,57150l342900,114300l171450,114300l0,0xe" stroked="t" o:allowincell="f" style="position:absolute;left:4501;top:825;width:809;height:178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771,2611" to="5040,26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314325,371475" path="m0,371475c59531,345281,119063,319087,171450,257175c223837,195263,269081,97631,314325,0e" stroked="t" o:allowincell="f" style="position:absolute;left:4501;top:180;width:494;height:64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0025,428625" path="m200025,428625c200025,428625,100012,214312,0,0e" stroked="t" o:allowincell="f" style="position:absolute;left:4996;top:180;width:314;height:74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42875,485775" path="m0,485775c30956,426243,61913,366712,85725,285750c109537,204788,126206,102394,142875,0e" stroked="t" o:allowincell="f" style="position:absolute;left:4771;top:180;width:224;height:84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1912,485775" path="m28575,485775c45243,426243,61912,366712,57150,285750c52388,204788,26194,102394,0,0e" stroked="t" o:allowincell="f" style="position:absolute;left:4996;top:180;width:96;height:84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571;top:1123;width:45;height:794">
                        <v:oval id="shape_0" stroked="t" o:allowincell="f" style="position:absolute;left:4571;top:1123;width:44;height: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4571;top:1521;width:44;height: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4571;top:1868;width:44;height: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61;top:1322;width:45;height:794">
                        <v:oval id="shape_0" stroked="t" o:allowincell="f" style="position:absolute;left:4861;top:1322;width:44;height: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4861;top:1718;width:44;height: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4861;top:2066;width:44;height: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150;top:1322;width:45;height:794">
                        <v:oval id="shape_0" stroked="t" o:allowincell="f" style="position:absolute;left:5150;top:1322;width:44;height: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5150;top:1718;width:44;height: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5150;top:2066;width:44;height: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oval id="shape_0" stroked="t" o:allowincell="f" style="position:absolute;left:4681;top:825;width:44;height: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71;top:676;width:44;height: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854;top:527;width:44;height: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987;top:527;width:44;height: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962;top:725;width:44;height: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908;top:924;width:44;height: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149;top:874;width:44;height: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131;top:725;width:44;height: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105;top:567;width:44;height: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455;top:278;width:314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55;top:586;width:40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5.</w:t>
        <w:tab/>
        <w:t>The diagram below represents a plant tissu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(a) Identify each of them.</w:t>
        <w:tab/>
        <w:tab/>
        <w:tab/>
        <w:tab/>
        <w:tab/>
        <w:tab/>
        <w:tab/>
        <w:tab/>
        <w:t xml:space="preserve">(b) What property makes </w:t>
      </w:r>
      <w:r>
        <w:rPr>
          <w:b/>
        </w:rPr>
        <w:t>B</w:t>
      </w:r>
      <w:r>
        <w:rPr/>
        <w:t xml:space="preserve"> to be more efficient in function?</w:t>
        <w:tab/>
        <w:tab/>
        <w:tab/>
        <w:t xml:space="preserve">(c) What makes the walls of both </w:t>
      </w:r>
      <w:r>
        <w:rPr>
          <w:b/>
        </w:rPr>
        <w:t>A</w:t>
      </w:r>
      <w:r>
        <w:rPr/>
        <w:t xml:space="preserve"> and</w:t>
      </w:r>
      <w:r>
        <w:rPr>
          <w:b/>
        </w:rPr>
        <w:t xml:space="preserve"> B</w:t>
      </w:r>
      <w:r>
        <w:rPr/>
        <w:t xml:space="preserve"> impermeable to water and solutes?</w:t>
        <w:tab/>
        <w:tab/>
      </w:r>
    </w:p>
    <w:p>
      <w:pPr>
        <w:pStyle w:val="Normal"/>
        <w:rPr/>
      </w:pPr>
      <w:r>
        <w:rPr/>
        <w:t>36.</w:t>
        <w:tab/>
        <w:t xml:space="preserve">A woman gave birth to a child of blood group B+ (B positive). Name the two antigens that </w:t>
      </w:r>
    </w:p>
    <w:p>
      <w:pPr>
        <w:pStyle w:val="Normal"/>
        <w:ind w:firstLine="720"/>
        <w:rPr/>
      </w:pPr>
      <w:r>
        <w:rPr/>
        <w:t>determined her child’s blood group.</w:t>
        <w:tab/>
        <w:tab/>
        <w:tab/>
        <w:tab/>
        <w:tab/>
        <w:tab/>
        <w:tab/>
        <w:t>37.</w:t>
        <w:tab/>
        <w:t>A transfusion of RH</w:t>
      </w:r>
      <w:r>
        <w:rPr>
          <w:vertAlign w:val="superscript"/>
        </w:rPr>
        <w:t>+</w:t>
      </w:r>
      <w:r>
        <w:rPr/>
        <w:t xml:space="preserve"> blood was given to a patient with Rh</w:t>
      </w:r>
      <w:r>
        <w:rPr>
          <w:vertAlign w:val="superscript"/>
        </w:rPr>
        <w:t>-</w:t>
      </w:r>
      <w:r>
        <w:rPr/>
        <w:t xml:space="preserve"> blood. After one week a simila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transfusion was given to the same patient. What was likely to be the effect of the second </w:t>
      </w:r>
    </w:p>
    <w:p>
      <w:pPr>
        <w:pStyle w:val="Normal"/>
        <w:ind w:firstLine="720"/>
        <w:rPr/>
      </w:pPr>
      <w:r>
        <w:rPr/>
        <w:t>transfusion?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38.</w:t>
        <w:tab/>
        <w:t>The diagrams below show stages in the process of feeding shown by amoeba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2743200" cy="1244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44520"/>
                          <a:chOff x="0" y="0"/>
                          <a:chExt cx="2743200" cy="1244520"/>
                        </a:xfrm>
                      </wpg:grpSpPr>
                      <wps:wsp>
                        <wps:cNvSpPr/>
                        <wps:spPr>
                          <a:xfrm>
                            <a:off x="114480" y="31680"/>
                            <a:ext cx="12193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99" h="781050">
                                <a:moveTo>
                                  <a:pt x="671512" y="447675"/>
                                </a:moveTo>
                                <a:cubicBezTo>
                                  <a:pt x="657224" y="388143"/>
                                  <a:pt x="642937" y="328612"/>
                                  <a:pt x="671512" y="304800"/>
                                </a:cubicBezTo>
                                <a:cubicBezTo>
                                  <a:pt x="700087" y="280988"/>
                                  <a:pt x="785812" y="295275"/>
                                  <a:pt x="842962" y="304800"/>
                                </a:cubicBezTo>
                                <a:cubicBezTo>
                                  <a:pt x="900112" y="314325"/>
                                  <a:pt x="966787" y="361950"/>
                                  <a:pt x="1014412" y="361950"/>
                                </a:cubicBezTo>
                                <a:cubicBezTo>
                                  <a:pt x="1062037" y="361950"/>
                                  <a:pt x="1119187" y="328612"/>
                                  <a:pt x="1128712" y="304800"/>
                                </a:cubicBezTo>
                                <a:cubicBezTo>
                                  <a:pt x="1138237" y="280988"/>
                                  <a:pt x="1100137" y="233362"/>
                                  <a:pt x="1071562" y="219075"/>
                                </a:cubicBezTo>
                                <a:cubicBezTo>
                                  <a:pt x="1042987" y="204788"/>
                                  <a:pt x="1004887" y="247650"/>
                                  <a:pt x="957262" y="219075"/>
                                </a:cubicBezTo>
                                <a:cubicBezTo>
                                  <a:pt x="909637" y="190500"/>
                                  <a:pt x="847724" y="80962"/>
                                  <a:pt x="785812" y="47625"/>
                                </a:cubicBezTo>
                                <a:cubicBezTo>
                                  <a:pt x="723900" y="14288"/>
                                  <a:pt x="647700" y="0"/>
                                  <a:pt x="585787" y="19050"/>
                                </a:cubicBezTo>
                                <a:cubicBezTo>
                                  <a:pt x="523874" y="38100"/>
                                  <a:pt x="476250" y="119062"/>
                                  <a:pt x="414337" y="161925"/>
                                </a:cubicBezTo>
                                <a:cubicBezTo>
                                  <a:pt x="352424" y="204788"/>
                                  <a:pt x="261937" y="247650"/>
                                  <a:pt x="214312" y="276225"/>
                                </a:cubicBezTo>
                                <a:cubicBezTo>
                                  <a:pt x="166687" y="304800"/>
                                  <a:pt x="161924" y="300038"/>
                                  <a:pt x="128587" y="333375"/>
                                </a:cubicBezTo>
                                <a:cubicBezTo>
                                  <a:pt x="95250" y="366712"/>
                                  <a:pt x="28574" y="428625"/>
                                  <a:pt x="14287" y="476250"/>
                                </a:cubicBezTo>
                                <a:cubicBezTo>
                                  <a:pt x="0" y="523875"/>
                                  <a:pt x="9524" y="571500"/>
                                  <a:pt x="42862" y="619125"/>
                                </a:cubicBezTo>
                                <a:cubicBezTo>
                                  <a:pt x="76200" y="666750"/>
                                  <a:pt x="133350" y="747712"/>
                                  <a:pt x="214312" y="762000"/>
                                </a:cubicBezTo>
                                <a:cubicBezTo>
                                  <a:pt x="295274" y="776288"/>
                                  <a:pt x="438150" y="704850"/>
                                  <a:pt x="528637" y="704850"/>
                                </a:cubicBezTo>
                                <a:cubicBezTo>
                                  <a:pt x="619124" y="704850"/>
                                  <a:pt x="685800" y="781050"/>
                                  <a:pt x="757237" y="762000"/>
                                </a:cubicBezTo>
                                <a:cubicBezTo>
                                  <a:pt x="828674" y="742950"/>
                                  <a:pt x="885824" y="619125"/>
                                  <a:pt x="957262" y="590550"/>
                                </a:cubicBezTo>
                                <a:cubicBezTo>
                                  <a:pt x="1028700" y="561975"/>
                                  <a:pt x="1152525" y="604837"/>
                                  <a:pt x="1185862" y="590550"/>
                                </a:cubicBezTo>
                                <a:cubicBezTo>
                                  <a:pt x="1219199" y="576263"/>
                                  <a:pt x="1200149" y="519112"/>
                                  <a:pt x="1157287" y="504825"/>
                                </a:cubicBezTo>
                                <a:cubicBezTo>
                                  <a:pt x="1114425" y="490538"/>
                                  <a:pt x="1000124" y="490538"/>
                                  <a:pt x="928687" y="504825"/>
                                </a:cubicBezTo>
                                <a:cubicBezTo>
                                  <a:pt x="857250" y="519112"/>
                                  <a:pt x="771524" y="604837"/>
                                  <a:pt x="728662" y="590550"/>
                                </a:cubicBezTo>
                                <a:cubicBezTo>
                                  <a:pt x="685800" y="576263"/>
                                  <a:pt x="678656" y="497681"/>
                                  <a:pt x="671512" y="4191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48920"/>
                            <a:ext cx="114480" cy="12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77800"/>
                            <a:ext cx="114480" cy="12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44720"/>
                            <a:ext cx="60444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37" h="557212">
                                <a:moveTo>
                                  <a:pt x="352425" y="300037"/>
                                </a:moveTo>
                                <a:cubicBezTo>
                                  <a:pt x="371475" y="276225"/>
                                  <a:pt x="385762" y="204787"/>
                                  <a:pt x="381000" y="157162"/>
                                </a:cubicBezTo>
                                <a:cubicBezTo>
                                  <a:pt x="376238" y="109537"/>
                                  <a:pt x="366712" y="28574"/>
                                  <a:pt x="323850" y="14287"/>
                                </a:cubicBezTo>
                                <a:cubicBezTo>
                                  <a:pt x="280988" y="0"/>
                                  <a:pt x="176213" y="23812"/>
                                  <a:pt x="123825" y="71437"/>
                                </a:cubicBezTo>
                                <a:cubicBezTo>
                                  <a:pt x="71437" y="119062"/>
                                  <a:pt x="19050" y="228600"/>
                                  <a:pt x="9525" y="300037"/>
                                </a:cubicBezTo>
                                <a:cubicBezTo>
                                  <a:pt x="0" y="371474"/>
                                  <a:pt x="4762" y="461962"/>
                                  <a:pt x="66675" y="500062"/>
                                </a:cubicBezTo>
                                <a:cubicBezTo>
                                  <a:pt x="128588" y="538162"/>
                                  <a:pt x="295275" y="557212"/>
                                  <a:pt x="381000" y="528637"/>
                                </a:cubicBezTo>
                                <a:cubicBezTo>
                                  <a:pt x="466725" y="500062"/>
                                  <a:pt x="557213" y="385762"/>
                                  <a:pt x="581025" y="328612"/>
                                </a:cubicBezTo>
                                <a:cubicBezTo>
                                  <a:pt x="604837" y="271462"/>
                                  <a:pt x="571500" y="204787"/>
                                  <a:pt x="523875" y="185737"/>
                                </a:cubicBezTo>
                                <a:cubicBezTo>
                                  <a:pt x="476250" y="166687"/>
                                  <a:pt x="338137" y="195262"/>
                                  <a:pt x="295275" y="214312"/>
                                </a:cubicBezTo>
                                <a:cubicBezTo>
                                  <a:pt x="252413" y="233362"/>
                                  <a:pt x="257175" y="285750"/>
                                  <a:pt x="266700" y="300037"/>
                                </a:cubicBezTo>
                                <a:cubicBezTo>
                                  <a:pt x="276225" y="314324"/>
                                  <a:pt x="333375" y="323849"/>
                                  <a:pt x="352425" y="3000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45400"/>
                            <a:ext cx="114480" cy="12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0"/>
                            <a:ext cx="4856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Food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2640"/>
                            <a:ext cx="1028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Nucleus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374040"/>
                            <a:ext cx="114480" cy="12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356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907920"/>
                            <a:ext cx="142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0948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1880"/>
                            <a:ext cx="1713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372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480600"/>
                            <a:ext cx="313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545400"/>
                            <a:ext cx="2858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3pt;width:216.05pt;height:98pt" coordorigin="3780,126" coordsize="4321,1960">
                <v:shape id="shape_0" coordsize="1219199,781050" path="m671512,447675c657224,388143,642937,328612,671512,304800c700087,280988,785812,295275,842962,304800c900112,314325,966787,361950,1014412,361950c1062037,361950,1119187,328612,1128712,304800c1138237,280988,1100137,233362,1071562,219075c1042987,204788,1004887,247650,957262,219075c909637,190500,847724,80962,785812,47625c723900,14288,647700,0,585787,19050c523874,38100,476250,119062,414337,161925c352424,204788,261937,247650,214312,276225c166687,304800,161924,300038,128587,333375c95250,366712,28574,428625,14287,476250c0,523875,9524,571500,42862,619125c76200,666750,133350,747712,214312,762000c295274,776288,438150,704850,528637,704850c619124,704850,685800,781050,757237,762000c828674,742950,885824,619125,957262,590550c1028700,561975,1152525,604837,1185862,590550c1219199,576263,1200149,519112,1157287,504825c1114425,490538,1000124,490538,928687,504825c857250,519112,771524,604837,728662,590550c685800,576263,678656,497681,671512,419100e" stroked="t" o:allowincell="f" style="position:absolute;left:3961;top:176;width:1919;height:13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5085;top:833;width:179;height:201;mso-wrap-style:none;v-text-anchor:middle">
                  <v:imagedata r:id="rId12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4230;top:1036;width:179;height:201;mso-wrap-style:none;v-text-anchor:middle">
                  <v:imagedata r:id="rId13" o:detectmouseclick="t"/>
                  <v:stroke color="black" weight="12600" joinstyle="miter" endcap="flat"/>
                  <w10:wrap type="none"/>
                </v:oval>
                <v:shape id="shape_0" coordsize="604837,557212" path="m352425,300037c371475,276225,385762,204787,381000,157162c376238,109537,366712,28574,323850,14287c280988,0,176213,23812,123825,71437c71437,119062,19050,228600,9525,300037c0,371474,4762,461962,66675,500062c128588,538162,295275,557212,381000,528637c466725,500062,557213,385762,581025,328612c604837,271462,571500,204787,523875,185737c476250,166687,338137,195262,295275,214312c252413,233362,257175,285750,266700,300037c276225,314324,333375,323849,352425,300037xe" stroked="t" o:allowincell="f" style="position:absolute;left:6375;top:354;width:951;height:9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6570;top:985;width:179;height:201;mso-wrap-style:none;v-text-anchor:middle">
                  <v:imagedata r:id="rId14" o:detectmouseclick="t"/>
                  <v:stroke color="black" weight="12600" joinstyle="miter" endcap="flat"/>
                  <w10:wrap type="none"/>
                </v:oval>
                <v:shape id="shape_0" stroked="f" o:allowincell="f" style="position:absolute;left:5534;top:126;width:76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Foo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642;width:16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Nucleu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779;top:715;width:179;height:201;mso-wrap-style:none;v-text-anchor:middle">
                  <v:imagedata r:id="rId15" o:detectmouseclick="t"/>
                  <v:stroke color="black" weight="12600" joinstyle="miter" endcap="flat"/>
                  <w10:wrap type="none"/>
                </v:oval>
                <v:line id="shape_0" from="4321,1187" to="4321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75;top:1556;width:22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1086" to="5580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28" to="5489,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935" to="6300,93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06;top:883;width:49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5,985" to="7604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(a) Name the part labeled </w:t>
      </w:r>
      <w:r>
        <w:rPr>
          <w:b/>
        </w:rPr>
        <w:t>A</w:t>
      </w:r>
      <w:r>
        <w:rPr/>
        <w:t>.</w:t>
        <w:tab/>
        <w:tab/>
        <w:tab/>
        <w:tab/>
        <w:tab/>
        <w:tab/>
        <w:tab/>
        <w:tab/>
        <w:t xml:space="preserve"> (b) Name the process illustrated in the diagram above.</w:t>
        <w:tab/>
        <w:tab/>
        <w:tab/>
        <w:tab/>
        <w:t>(d) Name the type of cell in human beings that exhibit this process.</w:t>
        <w:tab/>
        <w:tab/>
        <w:tab/>
        <w:t xml:space="preserve">39. </w:t>
        <w:tab/>
        <w:t>(a) Why are xylem vessels more efficient in the transport of water than tracheids?</w:t>
        <w:tab/>
        <w:tab/>
        <w:t xml:space="preserve"> </w:t>
      </w:r>
    </w:p>
    <w:p>
      <w:pPr>
        <w:pStyle w:val="Normal"/>
        <w:rPr/>
      </w:pPr>
      <w:r>
        <w:rPr/>
        <w:tab/>
        <w:t>(b) What is the significance of xylem vessels being dead?</w:t>
        <w:tab/>
        <w:tab/>
        <w:tab/>
        <w:tab/>
        <w:t xml:space="preserve">40. </w:t>
        <w:tab/>
        <w:t>Distinguish between guttation and transpiration</w:t>
        <w:tab/>
        <w:tab/>
        <w:tab/>
        <w:tab/>
        <w:t xml:space="preserve">41. </w:t>
        <w:tab/>
        <w:t>Other than transport, state one other function of xylem tissue in plants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2. </w:t>
        <w:tab/>
        <w:t xml:space="preserve">State </w:t>
      </w:r>
      <w:r>
        <w:rPr>
          <w:b/>
        </w:rPr>
        <w:t>two</w:t>
      </w:r>
      <w:r>
        <w:rPr/>
        <w:t xml:space="preserve"> functions of aerenchyma tissue in plants</w:t>
        <w:tab/>
        <w:tab/>
        <w:tab/>
        <w:tab/>
      </w:r>
    </w:p>
    <w:p>
      <w:pPr>
        <w:pStyle w:val="Normal"/>
        <w:rPr/>
      </w:pPr>
      <w:r>
        <w:rPr/>
        <w:t>43.</w:t>
        <w:tab/>
        <w:t xml:space="preserve"> (a) What is sickle-cell anaemia?</w:t>
        <w:tab/>
        <w:tab/>
        <w:tab/>
        <w:tab/>
        <w:tab/>
        <w:tab/>
        <w:tab/>
        <w:t xml:space="preserve">      </w:t>
        <w:tab/>
        <w:t xml:space="preserve"> (b) Identify the part of the heart that initiates the heart beat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44. </w:t>
        <w:tab/>
        <w:t>(a) Give a reason why the left ventricle muscles are thicker than the right ventricles muscles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(b) State the forms in which carbon (IV) oxide is transported in the blood</w:t>
        <w:tab/>
        <w:tab/>
        <w:t xml:space="preserve">45. </w:t>
        <w:tab/>
        <w:t>Explain how the following adaptation reduce transpiration in xerophytes</w:t>
      </w:r>
    </w:p>
    <w:p>
      <w:pPr>
        <w:pStyle w:val="Normal"/>
        <w:rPr/>
      </w:pPr>
      <w:r>
        <w:rPr/>
        <w:t xml:space="preserve">    </w:t>
      </w:r>
      <w:r>
        <w:rPr/>
        <w:tab/>
        <w:t>(a) Sunken stomat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(b) Thick waxy cuticle</w:t>
        <w:tab/>
        <w:tab/>
        <w:tab/>
        <w:tab/>
        <w:tab/>
        <w:tab/>
        <w:tab/>
        <w:tab/>
        <w:t xml:space="preserve">46. </w:t>
        <w:tab/>
        <w:t>Name the:</w:t>
        <w:tab/>
        <w:t>(a) Material that strengthens xylem tissue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</w:t>
        <w:tab/>
        <w:tab/>
        <w:t>(b) Tissue that is removed when the bark of a dicotyledonous plant is ringed</w:t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3689985" cy="1809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1809720"/>
                          <a:chOff x="0" y="0"/>
                          <a:chExt cx="3690000" cy="180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3419" t="7003" r="4056" b="4013"/>
                          <a:stretch/>
                        </pic:blipFill>
                        <pic:spPr>
                          <a:xfrm>
                            <a:off x="117000" y="0"/>
                            <a:ext cx="3083400" cy="1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3440"/>
                            <a:ext cx="5716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16520"/>
                            <a:ext cx="5716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720720"/>
                            <a:ext cx="5716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883800"/>
                            <a:ext cx="5716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121464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2pt;width:290.55pt;height:142.5pt" coordorigin="1440,264" coordsize="5811,2850">
                <v:shape id="shape_0" stroked="f" o:allowincell="f" style="position:absolute;left:1624;top:264;width:4855;height:25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364;width:8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20;width:8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1399;width:8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1656;width:8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9;top:2177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47. </w:t>
        <w:tab/>
        <w:t>The diagram below shows the traverse section of a young st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(a) What are the functions of the structures labeled </w:t>
      </w:r>
      <w:r>
        <w:rPr>
          <w:b/>
        </w:rPr>
        <w:t xml:space="preserve">A, B </w:t>
      </w:r>
      <w:r>
        <w:rPr/>
        <w:t xml:space="preserve">and </w:t>
      </w:r>
      <w:r>
        <w:rPr>
          <w:b/>
        </w:rPr>
        <w:t>C</w:t>
      </w:r>
      <w:r>
        <w:rPr/>
        <w:tab/>
        <w:tab/>
        <w:tab/>
        <w:t xml:space="preserve">    </w:t>
        <w:tab/>
        <w:t xml:space="preserve">(b) What type of cells are fonjd in the parts labeleld </w:t>
      </w:r>
      <w:r>
        <w:rPr>
          <w:b/>
        </w:rPr>
        <w:t>D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(c) Name the tissue labeled </w:t>
      </w:r>
      <w:r>
        <w:rPr>
          <w:b/>
        </w:rPr>
        <w:t>E</w:t>
      </w:r>
      <w:r>
        <w:rPr/>
        <w:tab/>
        <w:tab/>
        <w:tab/>
        <w:tab/>
        <w:tab/>
        <w:tab/>
        <w:tab/>
        <w:tab/>
        <w:t xml:space="preserve">48. </w:t>
        <w:tab/>
        <w:t>Name the components of blood that do not enter the renal tubule in mammals</w:t>
        <w:tab/>
        <w:tab/>
      </w:r>
    </w:p>
    <w:p>
      <w:pPr>
        <w:pStyle w:val="Normal"/>
        <w:spacing w:lineRule="auto" w:line="360"/>
        <w:rPr/>
      </w:pPr>
      <w:r>
        <w:rPr/>
        <w:t>49</w:t>
        <w:tab/>
        <w:t xml:space="preserve">Outline the route taken by a molecule of glucose from the ileum up to the kidney. </w:t>
        <w:tab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17805</wp:posOffset>
                </wp:positionV>
                <wp:extent cx="4229100" cy="1257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57480"/>
                          <a:chOff x="0" y="0"/>
                          <a:chExt cx="4229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365760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16002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8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716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628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720">
                                <a:moveTo>
                                  <a:pt x="0" y="720"/>
                                </a:moveTo>
                                <a:lnTo>
                                  <a:pt x="25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7.15pt;width:333pt;height:99pt" coordorigin="2160,343" coordsize="6660,1980">
                <v:shape id="shape_0" stroked="f" o:allowincell="f" style="position:absolute;left:7920;top:106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34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523" to="5039,10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23" to="8099,1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106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96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243" to="7919,1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423" to="4499,2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65,720" path="m0,720l2565,0e" stroked="t" o:allowincell="f" style="position:absolute;left:5400;top:1423;width:2564;height:7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0. </w:t>
        <w:tab/>
        <w:t>The flow chart below shows a blood transfusion pathway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a) What </w:t>
      </w:r>
      <w:r>
        <w:rPr>
          <w:b/>
        </w:rPr>
        <w:t>three</w:t>
      </w:r>
      <w:r>
        <w:rPr/>
        <w:t xml:space="preserve"> conclusions can you draw from the flow chart?</w:t>
        <w:tab/>
        <w:tab/>
        <w:tab/>
        <w:t xml:space="preserve">(b) State </w:t>
      </w:r>
      <w:r>
        <w:rPr>
          <w:b/>
        </w:rPr>
        <w:t>two</w:t>
      </w:r>
      <w:r>
        <w:rPr/>
        <w:t xml:space="preserve"> precautions that must be observed during blood transfusion</w:t>
        <w:tab/>
        <w:tab/>
        <w:t xml:space="preserve">    </w:t>
        <w:tab/>
        <w:t xml:space="preserve">(c) Explain how blood clot is formed once a blood vessels is injured </w:t>
        <w:tab/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52095</wp:posOffset>
            </wp:positionV>
            <wp:extent cx="5143500" cy="22860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83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1. </w:t>
        <w:tab/>
        <w:t>The figure below represents a diagram of a photometer;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>(a) What is the photometer used for ?</w:t>
        <w:tab/>
        <w:tab/>
        <w:tab/>
        <w:tab/>
        <w:tab/>
        <w:tab/>
        <w:tab/>
        <w:tab/>
        <w:t xml:space="preserve">            (b) State the precautions which should be taken when setting up a photometer</w:t>
        <w:tab/>
        <w:tab/>
      </w:r>
    </w:p>
    <w:p>
      <w:pPr>
        <w:pStyle w:val="Normal"/>
        <w:ind w:firstLine="720"/>
        <w:rPr/>
      </w:pPr>
      <w:r>
        <w:rPr/>
        <w:t xml:space="preserve">(c) Explain what you will expect if set up was placed under the following environmental 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conditions;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(i) Dark room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(ii) Leafy shoot enclosed in polythene bag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(iii) In a current of air created by a fan</w:t>
      </w:r>
    </w:p>
    <w:p>
      <w:pPr>
        <w:pStyle w:val="Normal"/>
        <w:spacing w:lineRule="auto" w:line="360"/>
        <w:rPr/>
      </w:pPr>
      <w:r>
        <w:rPr/>
        <w:t xml:space="preserve">52. </w:t>
        <w:tab/>
        <w:t xml:space="preserve">The amount of blood flow through various parts of the body of a mammal was measured i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cm</w:t>
      </w:r>
      <w:r>
        <w:rPr>
          <w:vertAlign w:val="superscript"/>
        </w:rPr>
        <w:t>3</w:t>
      </w:r>
      <w:r>
        <w:rPr/>
        <w:t xml:space="preserve"> per minute at rest and during different physical activities. Results are shown below.</w:t>
        <w:tab/>
      </w:r>
    </w:p>
    <w:tbl>
      <w:tblPr>
        <w:tblW w:w="91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523"/>
        <w:gridCol w:w="305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lood  flow in 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/min 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res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ing light Exercis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ing  strenuous Exerci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rt musc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eletal musc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dney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firstLine="720"/>
        <w:rPr/>
      </w:pPr>
      <w:r>
        <w:rPr/>
        <w:t xml:space="preserve">a) Calculate the percentage change in blood flow through the skeletal muscles and gut when the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mammal was exposed to strenuous exercise.</w:t>
      </w:r>
    </w:p>
    <w:p>
      <w:pPr>
        <w:pStyle w:val="Normal"/>
        <w:ind w:firstLine="720"/>
        <w:rPr/>
      </w:pPr>
      <w:r>
        <w:rPr/>
        <w:tab/>
        <w:t xml:space="preserve">i) Skeletal muscles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ii) Gut    </w:t>
      </w:r>
    </w:p>
    <w:p>
      <w:pPr>
        <w:pStyle w:val="Normal"/>
        <w:rPr/>
      </w:pPr>
      <w:r>
        <w:rPr/>
        <w:t xml:space="preserve">             </w:t>
      </w:r>
      <w:r>
        <w:rPr/>
        <w:t>b) Account for the differences in amount of blood flow through the gut and skeletal muscles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) At rest                                       </w:t>
        <w:tab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i) During streneous exercise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c) Account for the result obtained for the skin during light exercise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d) Name </w:t>
      </w:r>
      <w:r>
        <w:rPr>
          <w:b/>
        </w:rPr>
        <w:t>two</w:t>
      </w:r>
      <w:r>
        <w:rPr/>
        <w:t xml:space="preserve"> substances which are removed from the body by the kidney                       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7150</wp:posOffset>
            </wp:positionV>
            <wp:extent cx="3286125" cy="162369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53. </w:t>
        <w:tab/>
        <w:t>The diagram below represents a transverse section of a young stem.</w:t>
      </w:r>
      <w:r>
        <w:rPr>
          <w:b/>
          <w:i/>
        </w:rPr>
        <w:t xml:space="preserve">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(a) Name the parts labeled </w:t>
      </w:r>
      <w:r>
        <w:rPr>
          <w:b/>
        </w:rPr>
        <w:t>A, B</w:t>
      </w:r>
      <w:r>
        <w:rPr/>
        <w:t xml:space="preserve"> and </w:t>
      </w:r>
      <w:r>
        <w:rPr>
          <w:b/>
        </w:rPr>
        <w:t>D</w:t>
      </w:r>
      <w:r>
        <w:rPr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(b) State the functions of the parts labeled </w:t>
      </w:r>
      <w:r>
        <w:rPr>
          <w:b/>
        </w:rPr>
        <w:t>C</w:t>
      </w:r>
      <w:r>
        <w:rPr/>
        <w:t xml:space="preserve"> and </w:t>
      </w:r>
      <w:r>
        <w:rPr>
          <w:b/>
        </w:rPr>
        <w:t>E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(c) List </w:t>
      </w:r>
      <w:r>
        <w:rPr>
          <w:b/>
        </w:rPr>
        <w:t>three</w:t>
      </w:r>
      <w:r>
        <w:rPr/>
        <w:t xml:space="preserve"> differences between the section above and the one that would be obtained from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 root of the same plant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54. </w:t>
        <w:tab/>
        <w:t>Describe the functions of the various components of the mammalian blood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RRY XMASS AND  HAPPY  NEW  YEAR  2014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DAM  OPILI CHRISTI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4:00Z</dcterms:created>
  <dc:creator>user</dc:creator>
  <dc:description/>
  <cp:keywords/>
  <dc:language>en-US</dc:language>
  <cp:lastModifiedBy>Mbihi High School</cp:lastModifiedBy>
  <dcterms:modified xsi:type="dcterms:W3CDTF">2011-11-15T01:27:00Z</dcterms:modified>
  <cp:revision>4</cp:revision>
  <dc:subject/>
  <dc:title/>
</cp:coreProperties>
</file>