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5. </w:t>
        <w:tab/>
        <w:t>Support and movement in (a) Plants   (b) animals</w:t>
      </w:r>
    </w:p>
    <w:p>
      <w:pPr>
        <w:pStyle w:val="Normal"/>
        <w:rPr/>
      </w:pPr>
      <w:r>
        <w:rPr/>
        <w:t xml:space="preserve">1. </w:t>
        <w:tab/>
        <w:t>Explain how the following tissues are adapted to provide mechanical support in plants:-</w:t>
      </w:r>
      <w:r>
        <w:rPr>
          <w:b/>
          <w:i/>
        </w:rPr>
        <w:t xml:space="preserve"> </w:t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) Parenchyma 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0"/>
        <w:rPr/>
      </w:pPr>
      <w:r>
        <w:rPr/>
        <w:t>b) Collenchyma</w:t>
        <w:tab/>
        <w:tab/>
        <w:tab/>
        <w:tab/>
        <w:tab/>
        <w:tab/>
        <w:tab/>
        <w:tab/>
        <w:tab/>
        <w:tab/>
        <w:t xml:space="preserve">            c) Selerenchym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3086100" cy="249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98760"/>
                          <a:chOff x="0" y="0"/>
                          <a:chExt cx="3086280" cy="249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317" t="2975" r="5037" b="1650"/>
                          <a:stretch/>
                        </pic:blipFill>
                        <pic:spPr>
                          <a:xfrm>
                            <a:off x="0" y="0"/>
                            <a:ext cx="205740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20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09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3pt;width:243pt;height:196.75pt" coordorigin="3240,146" coordsize="4860,3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46;width:3239;height:3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040,2050" to="7379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8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</w:t>
        <w:tab/>
        <w:t>The diagram below represents a bone in the mammalian skeleton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) Identify the bone with a reason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b) State the function of the part labeled </w:t>
      </w:r>
      <w:r>
        <w:rPr>
          <w:b/>
        </w:rPr>
        <w:t>D</w:t>
      </w:r>
      <w:r>
        <w:rPr/>
        <w:t xml:space="preserve"> 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1270</wp:posOffset>
            </wp:positionV>
            <wp:extent cx="4267200" cy="166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  <w:tab/>
        <w:t>The diagram below represents a mammalian b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(a) Identify the bone shown abov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State the function of the parts labelled</w:t>
      </w:r>
      <w:r>
        <w:rPr>
          <w:b/>
        </w:rPr>
        <w:t xml:space="preserve"> R </w:t>
      </w:r>
      <w:r>
        <w:rPr/>
        <w:t xml:space="preserve">and </w:t>
      </w:r>
      <w:r>
        <w:rPr>
          <w:b/>
        </w:rPr>
        <w:t>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(c) State the region of the body in which the bone is found</w:t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 xml:space="preserve">(i) Name </w:t>
      </w:r>
      <w:r>
        <w:rPr>
          <w:b/>
        </w:rPr>
        <w:t xml:space="preserve">two </w:t>
      </w:r>
      <w:r>
        <w:rPr/>
        <w:t>bones that form the ball and socket joint in the fore limb of a mammal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ii) Name the fluid that is found in the above mentioned joint and its function</w:t>
        <w:tab/>
        <w:tab/>
      </w:r>
    </w:p>
    <w:p>
      <w:pPr>
        <w:pStyle w:val="Normal"/>
        <w:spacing w:lineRule="auto" w:line="360"/>
        <w:rPr/>
      </w:pPr>
      <w:r>
        <w:rPr/>
        <w:t xml:space="preserve">5. </w:t>
        <w:tab/>
        <w:t>State</w:t>
      </w:r>
      <w:r>
        <w:rPr>
          <w:b/>
        </w:rPr>
        <w:t xml:space="preserve"> three </w:t>
      </w:r>
      <w:r>
        <w:rPr/>
        <w:t>types of skeleton found in Kingdom animalia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State </w:t>
      </w:r>
      <w:r>
        <w:rPr>
          <w:b/>
        </w:rPr>
        <w:t xml:space="preserve">three </w:t>
      </w:r>
      <w:r>
        <w:rPr/>
        <w:t>differences between an animal’s muscle cell and plant’s palisade cell</w:t>
        <w:tab/>
        <w:tab/>
      </w:r>
    </w:p>
    <w:p>
      <w:pPr>
        <w:pStyle w:val="Normal"/>
        <w:spacing w:lineRule="auto" w:line="360"/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1246505</wp:posOffset>
            </wp:positionH>
            <wp:positionV relativeFrom="paragraph">
              <wp:posOffset>-146050</wp:posOffset>
            </wp:positionV>
            <wp:extent cx="3688080" cy="1014730"/>
            <wp:effectExtent l="0" t="0" r="0" b="0"/>
            <wp:wrapNone/>
            <wp:docPr id="3" name="Picture 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21" t="19345" r="19041" b="6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  <w:tab/>
        <w:t>The diagram below represents a mammalian bone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(a)Name the bone</w:t>
      </w:r>
    </w:p>
    <w:p>
      <w:pPr>
        <w:pStyle w:val="Normal"/>
        <w:ind w:left="360" w:firstLine="360"/>
        <w:rPr/>
      </w:pPr>
      <w:r>
        <w:rPr/>
        <w:t>(b) (i) Which bone articulates with the bone shown in the diagram at the notch</w:t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ii) Name the type of joint formed when the bones in </w:t>
      </w:r>
      <w:r>
        <w:rPr>
          <w:b/>
        </w:rPr>
        <w:t>b(i)</w:t>
      </w:r>
      <w:r>
        <w:rPr/>
        <w:t xml:space="preserve"> articulate</w:t>
        <w:tab/>
        <w:tab/>
        <w:tab/>
      </w:r>
    </w:p>
    <w:p>
      <w:pPr>
        <w:pStyle w:val="Normal"/>
        <w:rPr/>
      </w:pPr>
      <w:r>
        <w:rPr/>
        <w:t xml:space="preserve">8. </w:t>
        <w:tab/>
        <w:t>(a) Name the hard outer covering of the members of the phylum Arthropoda</w:t>
        <w:tab/>
        <w:tab/>
      </w:r>
    </w:p>
    <w:p>
      <w:pPr>
        <w:pStyle w:val="Normal"/>
        <w:ind w:firstLine="720"/>
        <w:rPr/>
      </w:pPr>
      <w:r>
        <w:rPr/>
        <w:t xml:space="preserve">(b) State </w:t>
      </w:r>
      <w:r>
        <w:rPr>
          <w:b/>
        </w:rPr>
        <w:t>two</w:t>
      </w:r>
      <w:r>
        <w:rPr/>
        <w:t xml:space="preserve"> roles played by the structure named in </w:t>
      </w:r>
      <w:r>
        <w:rPr>
          <w:b/>
        </w:rPr>
        <w:t>(a)</w:t>
      </w:r>
      <w:r>
        <w:rPr/>
        <w:t xml:space="preserve"> above </w:t>
        <w:tab/>
      </w:r>
    </w:p>
    <w:p>
      <w:pPr>
        <w:pStyle w:val="Normal"/>
        <w:rPr/>
      </w:pPr>
      <w:r>
        <w:rPr/>
        <w:t xml:space="preserve">9. </w:t>
        <w:tab/>
        <w:t>(a) State the role of lignin in the wall of the xylem vessel</w:t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(b) How does vascular bundles contribute to support in plants </w:t>
        <w:tab/>
        <w:tab/>
        <w:tab/>
      </w:r>
    </w:p>
    <w:p>
      <w:pPr>
        <w:pStyle w:val="Normal"/>
        <w:rPr/>
      </w:pPr>
      <w:r>
        <w:rPr/>
        <w:t xml:space="preserve">10. </w:t>
        <w:tab/>
        <w:t>(a) Distinguish  between tendons and ligaments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b) State</w:t>
      </w:r>
      <w:r>
        <w:rPr>
          <w:b/>
        </w:rPr>
        <w:t xml:space="preserve"> one</w:t>
      </w:r>
      <w:r>
        <w:rPr/>
        <w:t xml:space="preserve"> way through which herbaceous plants achieve support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1. </w:t>
        <w:tab/>
        <w:t>Name the 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a) </w:t>
        <w:tab/>
        <w:t xml:space="preserve">i) Material used to strengthen the xylem tissue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ii) Tissue that is removed when the bark of a dicotyledonous plant is ringed</w:t>
        <w:tab/>
        <w:t xml:space="preserve"> </w:t>
      </w:r>
    </w:p>
    <w:p>
      <w:pPr>
        <w:pStyle w:val="Normal"/>
        <w:rPr/>
      </w:pPr>
      <w:r>
        <w:rPr/>
        <w:tab/>
        <w:t xml:space="preserve">  b) State the areas of the plant where translocated materials are taken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2. </w:t>
        <w:tab/>
        <w:t xml:space="preserve">Give </w:t>
      </w:r>
      <w:r>
        <w:rPr>
          <w:b/>
        </w:rPr>
        <w:t>three</w:t>
      </w:r>
      <w:r>
        <w:rPr/>
        <w:t xml:space="preserve"> importance of mammalian skeleton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129540</wp:posOffset>
            </wp:positionV>
            <wp:extent cx="3895725" cy="1341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3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  <w:tab/>
        <w:t>The diagram below represents the anterior view of a rib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Name the part labelled  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37795</wp:posOffset>
                </wp:positionV>
                <wp:extent cx="4810125" cy="1610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611000"/>
                          <a:chOff x="0" y="0"/>
                          <a:chExt cx="4809960" cy="161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428" t="0" r="0" b="0"/>
                          <a:stretch/>
                        </pic:blipFill>
                        <pic:spPr>
                          <a:xfrm>
                            <a:off x="0" y="0"/>
                            <a:ext cx="460044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9720" y="676440"/>
                            <a:ext cx="11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2760" y="542880"/>
                            <a:ext cx="114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453960"/>
                            <a:ext cx="11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2760" y="1255320"/>
                            <a:ext cx="11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2760" y="1166400"/>
                            <a:ext cx="11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8640" y="1166400"/>
                            <a:ext cx="11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4160" y="1166400"/>
                            <a:ext cx="11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1760" y="988200"/>
                            <a:ext cx="333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8640" y="988200"/>
                            <a:ext cx="11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0" y="492120"/>
                            <a:ext cx="2998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002">
                                <a:moveTo>
                                  <a:pt x="107" y="27"/>
                                </a:moveTo>
                                <a:cubicBezTo>
                                  <a:pt x="157" y="69"/>
                                  <a:pt x="355" y="0"/>
                                  <a:pt x="405" y="282"/>
                                </a:cubicBezTo>
                                <a:cubicBezTo>
                                  <a:pt x="455" y="564"/>
                                  <a:pt x="472" y="1442"/>
                                  <a:pt x="405" y="1722"/>
                                </a:cubicBezTo>
                                <a:cubicBezTo>
                                  <a:pt x="338" y="2002"/>
                                  <a:pt x="84" y="1912"/>
                                  <a:pt x="0" y="19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550440"/>
                            <a:ext cx="114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040" y="1255320"/>
                            <a:ext cx="114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364320"/>
                            <a:ext cx="114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9120" y="520560"/>
                            <a:ext cx="114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528480"/>
                            <a:ext cx="114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631800"/>
                            <a:ext cx="114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453960"/>
                            <a:ext cx="228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565200"/>
                            <a:ext cx="1144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9240" y="453960"/>
                            <a:ext cx="5716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760" y="542880"/>
                            <a:ext cx="114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000" y="601920"/>
                            <a:ext cx="1144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43080" y="542880"/>
                            <a:ext cx="114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0.85pt;width:378.75pt;height:126.85pt" coordorigin="1065,217" coordsize="7575,2537">
                <v:shape id="shape_0" stroked="f" o:allowincell="f" style="position:absolute;left:1065;top:217;width:7244;height:24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1282;width:17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072;width:17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932;width:17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194;width:17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054;width:17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054;width:17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054;width:17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4;top:1773;width:524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773;width:17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72,2002" path="m107,27c157,69,355,0,405,282c455,564,472,1442,405,1722c338,2002,84,1912,0,1962e" stroked="t" o:allowincell="f" style="position:absolute;left:7335;top:992;width:471;height:15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7380;top:1084;width:17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194;width:17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791;width:17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0;top:1037;width:17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5;top:1049;width:17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212;width:17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932;width:35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5;top:1107;width:179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11,932" to="2310,1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0;top:1072;width:17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1165;width:179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0,1072" to="4619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4.  </w:t>
        <w:tab/>
        <w:t>The diagram below represents a bone obtained from a mammal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19875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4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/>
        <w:tab/>
        <w:t xml:space="preserve">a) Name the bone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/>
        <w:tab/>
        <w:t>b) Name the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i) Bones which articulate with the bone named in </w:t>
      </w:r>
      <w:r>
        <w:rPr>
          <w:b/>
        </w:rPr>
        <w:t>(a)</w:t>
      </w:r>
      <w:r>
        <w:rPr/>
        <w:t xml:space="preserve"> above at the cavity labelled </w:t>
      </w:r>
      <w:r>
        <w:rPr>
          <w:b/>
        </w:rPr>
        <w:t>K</w:t>
        <w:tab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ii) Joint formed by the two bones at </w:t>
      </w:r>
      <w:r>
        <w:rPr>
          <w:b/>
        </w:rPr>
        <w:t>K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c) State functions of part labelled </w:t>
      </w:r>
      <w:r>
        <w:rPr>
          <w:b/>
        </w:rPr>
        <w:t xml:space="preserve">J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179070</wp:posOffset>
                </wp:positionV>
                <wp:extent cx="2943225" cy="1382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382400"/>
                          <a:chOff x="0" y="0"/>
                          <a:chExt cx="2943360" cy="138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4336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33480"/>
                            <a:ext cx="228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132200"/>
                            <a:ext cx="228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14.1pt;width:231.75pt;height:108.85pt" coordorigin="1485,282" coordsize="4635,2177">
                <v:shape id="shape_0" stroked="f" o:allowincell="f" style="position:absolute;left:1485;top:282;width:4634;height:21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33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2065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5. </w:t>
        <w:tab/>
        <w:t xml:space="preserve">The diagram below represents a bone obtained from a mammalian skeleton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(a) Identify the bon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Name the: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(i) Bone it articulates with at point</w:t>
      </w:r>
      <w:r>
        <w:rPr>
          <w:b/>
        </w:rPr>
        <w:t xml:space="preserve"> 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(ii) Type of joint that forms at point </w:t>
      </w:r>
      <w:r>
        <w:rPr>
          <w:b/>
        </w:rPr>
        <w:t>B</w:t>
      </w:r>
      <w:r>
        <w:rPr/>
        <w:t xml:space="preserve"> in articulation with other bones</w:t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89230</wp:posOffset>
            </wp:positionV>
            <wp:extent cx="2895600" cy="23145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  <w:tab/>
        <w:t>The diagram below represents a bone obtained form a mammal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a) Identify the bone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Name the structures labeled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W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ab/>
        <w:t>(c) Name the bone that articulate with structure labeled</w:t>
      </w:r>
      <w:r>
        <w:rPr>
          <w:b/>
        </w:rPr>
        <w:t xml:space="preserve"> Z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7. </w:t>
        <w:tab/>
        <w:t>(a) Name the vertebra in a mammalian body that is characterised by presence of</w:t>
      </w:r>
      <w:r>
        <w:rPr>
          <w:b/>
        </w:rPr>
        <w:t xml:space="preserve"> odontoid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</w:t>
      </w:r>
      <w:r>
        <w:rPr>
          <w:b/>
        </w:rPr>
        <w:t>process</w:t>
      </w:r>
      <w:r>
        <w:rPr/>
        <w:t xml:space="preserve">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State the function of the </w:t>
      </w:r>
      <w:r>
        <w:rPr>
          <w:b/>
        </w:rPr>
        <w:t>odontoid process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8. </w:t>
        <w:tab/>
        <w:t xml:space="preserve">a) Name </w:t>
      </w:r>
      <w:r>
        <w:rPr>
          <w:b/>
        </w:rPr>
        <w:t xml:space="preserve">three </w:t>
      </w:r>
      <w:r>
        <w:rPr/>
        <w:t>supporting tissues in plants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) Study the diagram below and answer the questions which follow: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3733800" cy="17678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8277" r="29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i) Identify the muscle represented by </w:t>
      </w:r>
      <w:r>
        <w:rPr>
          <w:b/>
        </w:rPr>
        <w:t>X</w:t>
      </w:r>
      <w:r>
        <w:rPr/>
        <w:t xml:space="preserve"> and </w:t>
      </w:r>
      <w:r>
        <w:rPr>
          <w:b/>
        </w:rPr>
        <w:t xml:space="preserve">Y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ii) Describe how muscles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y</w:t>
      </w:r>
      <w:r>
        <w:rPr/>
        <w:t xml:space="preserve"> cause straightening of the joint </w:t>
      </w:r>
      <w:r>
        <w:rPr>
          <w:b/>
        </w:rPr>
        <w:t xml:space="preserve">z  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c) Name the joint </w:t>
      </w:r>
      <w:r>
        <w:rPr>
          <w:b/>
        </w:rPr>
        <w:t>z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19. </w:t>
        <w:tab/>
        <w:t>(a) What is the importance of locomotion in animals?</w:t>
        <w:tab/>
        <w:tab/>
        <w:tab/>
        <w:tab/>
        <w:tab/>
        <w:tab/>
        <w:t>(b) Explain how a bony fish is adapted for movement in its habitat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9:00Z</dcterms:created>
  <dc:creator>user</dc:creator>
  <dc:description/>
  <cp:keywords/>
  <dc:language>en-US</dc:language>
  <cp:lastModifiedBy>Johny</cp:lastModifiedBy>
  <dcterms:modified xsi:type="dcterms:W3CDTF">2011-07-03T17:38:00Z</dcterms:modified>
  <cp:revision>3</cp:revision>
  <dc:subject/>
  <dc:title>5</dc:title>
</cp:coreProperties>
</file>