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8"/>
          <w:szCs w:val="28"/>
        </w:rPr>
        <w:t xml:space="preserve">14. Irritability and sensitivity in (a) plants   (b) animals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. </w:t>
        <w:tab/>
        <w:t xml:space="preserve">Give </w:t>
      </w:r>
      <w:r>
        <w:rPr>
          <w:b/>
        </w:rPr>
        <w:t>two</w:t>
      </w:r>
      <w:r>
        <w:rPr/>
        <w:t xml:space="preserve"> functions of the exoskeleton in arthropods.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When shoots of young plants are exposed to unidirectional light they bend towards light;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a) Name the type of response exhibited by the young shoots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b) Explain the cause of the observation above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42875</wp:posOffset>
            </wp:positionV>
            <wp:extent cx="287655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2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  <w:tab/>
        <w:t>Study the drawing below and use it to answer the questions that follow :-</w:t>
      </w:r>
      <w:r>
        <w:rPr>
          <w:b/>
          <w:i/>
        </w:rPr>
        <w:t xml:space="preserve"> </w:t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) Name the part labeled </w:t>
      </w:r>
      <w:r>
        <w:rPr>
          <w:b/>
        </w:rPr>
        <w:t>X.</w:t>
      </w:r>
      <w:r>
        <w:rPr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) Describe the changes that occur in the structure </w:t>
      </w:r>
      <w:r>
        <w:rPr>
          <w:b/>
        </w:rPr>
        <w:t>X</w:t>
      </w:r>
      <w:r>
        <w:rPr/>
        <w:t xml:space="preserve"> in dim light.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>c) What is meant by the term</w:t>
      </w:r>
      <w:r>
        <w:rPr>
          <w:b/>
        </w:rPr>
        <w:t xml:space="preserve"> accommodation </w:t>
      </w:r>
      <w:r>
        <w:rPr/>
        <w:t>with reference to the eye?</w:t>
        <w:tab/>
        <w:tab/>
        <w:tab/>
        <w:t xml:space="preserve"> </w:t>
      </w:r>
    </w:p>
    <w:p>
      <w:pPr>
        <w:pStyle w:val="Normal"/>
        <w:rPr/>
      </w:pPr>
      <w:r>
        <w:rPr/>
        <w:t xml:space="preserve">4. </w:t>
        <w:tab/>
        <w:t xml:space="preserve">(a) State </w:t>
      </w:r>
      <w:r>
        <w:rPr>
          <w:b/>
        </w:rPr>
        <w:t>two</w:t>
      </w:r>
      <w:r>
        <w:rPr/>
        <w:t xml:space="preserve"> differences between taxes and tropisms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ab/>
        <w:t xml:space="preserve">(b) Give </w:t>
      </w:r>
      <w:r>
        <w:rPr>
          <w:b/>
        </w:rPr>
        <w:t>two</w:t>
      </w:r>
      <w:r>
        <w:rPr/>
        <w:t xml:space="preserve"> survival values of tactic movements to organisms</w:t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8275</wp:posOffset>
            </wp:positionV>
            <wp:extent cx="51435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1" t="279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 xml:space="preserve">The diagram below represents a type of neurone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(a) (i) identify the neuron above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(ii) Give a reason for your answer in a (i) above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(b) With an arrow, indicate on the diagram the direction of an impulse through the neurone. </w:t>
      </w:r>
    </w:p>
    <w:p>
      <w:pPr>
        <w:pStyle w:val="Normal"/>
        <w:rPr/>
      </w:pPr>
      <w:r>
        <w:rPr/>
        <w:tab/>
        <w:t xml:space="preserve">(c) Name the chemical substance that brings about transmission of impulse across a synapse </w:t>
      </w:r>
    </w:p>
    <w:p>
      <w:pPr>
        <w:pStyle w:val="Normal"/>
        <w:spacing w:lineRule="auto" w:line="360"/>
        <w:rPr/>
      </w:pPr>
      <w:r>
        <w:rPr/>
        <w:t>6.</w:t>
        <w:tab/>
        <w:t xml:space="preserve">A student was traveling from Nairobi to Mombasa. As the bus descended down hill he felt an </w:t>
      </w:r>
    </w:p>
    <w:p>
      <w:pPr>
        <w:pStyle w:val="Normal"/>
        <w:spacing w:lineRule="auto" w:line="360"/>
        <w:ind w:firstLine="720"/>
        <w:rPr/>
      </w:pPr>
      <w:r>
        <w:rPr/>
        <w:t>unpleasant sensation in the ear.</w:t>
      </w:r>
    </w:p>
    <w:p>
      <w:pPr>
        <w:pStyle w:val="Normal"/>
        <w:ind w:firstLine="720"/>
        <w:rPr/>
      </w:pPr>
      <w:r>
        <w:rPr/>
        <w:t>(a) How did the sensation come about?</w:t>
        <w:tab/>
        <w:tab/>
        <w:tab/>
        <w:tab/>
        <w:tab/>
        <w:tab/>
        <w:tab/>
      </w:r>
      <w:r>
        <w:rPr>
          <w:b/>
          <w:i/>
        </w:rPr>
        <w:t>*</w:t>
      </w:r>
    </w:p>
    <w:p>
      <w:pPr>
        <w:pStyle w:val="Normal"/>
        <w:ind w:firstLine="720"/>
        <w:rPr/>
      </w:pPr>
      <w:r>
        <w:rPr/>
        <w:t>(b) How can the unpleasant sensation be relieved?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7. </w:t>
        <w:tab/>
        <w:t>An experiment was carried out to investigate a growth response in maize seedling as shown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32080</wp:posOffset>
            </wp:positionV>
            <wp:extent cx="452437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6146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>in the diagram belo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(a) State the type of response that is being investigated</w:t>
        <w:tab/>
        <w:tab/>
        <w:tab/>
        <w:tab/>
        <w:tab/>
        <w:t>..........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Explain the response exhibited by the shoot </w:t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>State</w:t>
      </w:r>
      <w:r>
        <w:rPr>
          <w:b/>
        </w:rPr>
        <w:t xml:space="preserve"> three</w:t>
      </w:r>
      <w:r>
        <w:rPr/>
        <w:t xml:space="preserve"> genetic disorders caused by gene mutations</w:t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247650</wp:posOffset>
                </wp:positionV>
                <wp:extent cx="2667000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09600"/>
                          <a:chOff x="0" y="0"/>
                          <a:chExt cx="266688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668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6960" y="3772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5868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9.5pt;width:210pt;height:95.25pt" coordorigin="1200,390" coordsize="4200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390;width:4199;height:19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80,360" path="m0,0l180,180l0,360e" stroked="t" o:allowincell="f" style="position:absolute;left:4140;top:984;width:17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0,360" path="m0,0l180,180l0,360e" stroked="t" o:allowincell="f" style="position:absolute;left:4140;top:1314;width:17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9.          The diagram below shows the position of an image formed in a defective eye:-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</w:t>
      </w:r>
      <w:r>
        <w:rPr/>
        <w:t>(a) Name the defec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(b)Explain how the defect named in </w:t>
      </w:r>
      <w:r>
        <w:rPr>
          <w:b/>
        </w:rPr>
        <w:t>(a)</w:t>
      </w:r>
      <w:r>
        <w:rPr/>
        <w:t xml:space="preserve"> above can be corrected</w:t>
        <w:tab/>
        <w:tab/>
        <w:t xml:space="preserve">    </w:t>
        <w:tab/>
      </w:r>
    </w:p>
    <w:p>
      <w:pPr>
        <w:pStyle w:val="Normal"/>
        <w:rPr/>
      </w:pPr>
      <w:r>
        <w:rPr/>
        <w:t xml:space="preserve">10. </w:t>
        <w:tab/>
        <w:t xml:space="preserve">(a) State </w:t>
      </w:r>
      <w:r>
        <w:rPr>
          <w:b/>
        </w:rPr>
        <w:t>three</w:t>
      </w:r>
      <w:r>
        <w:rPr/>
        <w:t xml:space="preserve"> structural differences between arteries and veins in mammals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Name a disease that causes thickening and hardening of arteries</w:t>
        <w:tab/>
        <w:tab/>
        <w:tab/>
        <w:tab/>
      </w:r>
    </w:p>
    <w:p>
      <w:pPr>
        <w:pStyle w:val="Normal"/>
        <w:rPr/>
      </w:pPr>
      <w:r>
        <w:rPr/>
        <w:t xml:space="preserve">11. </w:t>
        <w:tab/>
        <w:t>(a) Name the part of the eye in which the light sensitive cells are located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List the </w:t>
      </w:r>
      <w:r>
        <w:rPr>
          <w:b/>
        </w:rPr>
        <w:t>two</w:t>
      </w:r>
      <w:r>
        <w:rPr/>
        <w:t xml:space="preserve"> types of sensory cells found in the part named in (a) above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8255</wp:posOffset>
            </wp:positionV>
            <wp:extent cx="3676650" cy="146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  <w:tab/>
        <w:t>The diagram below illustrates a certain eye defect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(a) State the defect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(b) On the diagram illustrate how the defect can be corrected</w:t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(c) State </w:t>
      </w:r>
      <w:r>
        <w:rPr>
          <w:b/>
        </w:rPr>
        <w:t>one</w:t>
      </w:r>
      <w:r>
        <w:rPr/>
        <w:t xml:space="preserve"> advantage of having two eyes in human beings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3. </w:t>
        <w:tab/>
        <w:t xml:space="preserve">Briefly explain the role of the following part of skin 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) Cornified layer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b) Malpighian layer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14. </w:t>
        <w:tab/>
        <w:t>State the functions of the following structures of the mammalian ear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a) Eustachian tub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b) Essicles</w:t>
        <w:tab/>
      </w:r>
    </w:p>
    <w:p>
      <w:pPr>
        <w:pStyle w:val="Normal"/>
        <w:spacing w:lineRule="auto" w:line="360"/>
        <w:rPr/>
      </w:pPr>
      <w:r>
        <w:rPr/>
        <w:t xml:space="preserve">15. </w:t>
        <w:tab/>
        <w:t>a) Distinguish between conditioned and simple reflexes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b) State how the nerve cell structure is suited to its function of impulse transmission</w:t>
        <w:tab/>
        <w:tab/>
      </w:r>
    </w:p>
    <w:p>
      <w:pPr>
        <w:pStyle w:val="Normal"/>
        <w:spacing w:lineRule="auto" w:line="360"/>
        <w:rPr/>
      </w:pPr>
      <w:r>
        <w:rPr/>
        <w:t xml:space="preserve">16. </w:t>
        <w:tab/>
        <w:t>(a) Name the part of the mammalian eye that: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(i) Transmits impulses to the bra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(ii) Regulates the amount of light entering the eye</w:t>
        <w:tab/>
        <w:tab/>
        <w:tab/>
        <w:tab/>
        <w:tab/>
        <w:t xml:space="preserve">     </w:t>
        <w:tab/>
        <w:t xml:space="preserve">(b) State the changes that occur in the part of the eye named in </w:t>
      </w:r>
      <w:r>
        <w:rPr>
          <w:b/>
        </w:rPr>
        <w:t>(a) (ii)</w:t>
      </w:r>
      <w:r>
        <w:rPr/>
        <w:t xml:space="preserve"> above when one moved </w:t>
      </w:r>
    </w:p>
    <w:p>
      <w:pPr>
        <w:pStyle w:val="Normal"/>
        <w:rPr/>
      </w:pPr>
      <w:r>
        <w:rPr/>
        <w:t xml:space="preserve">                  </w:t>
      </w:r>
      <w:r>
        <w:rPr/>
        <w:t>from bright light to dim light condition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6. </w:t>
        <w:tab/>
        <w:t>Name the type of response exhibited by the following:</w:t>
      </w:r>
    </w:p>
    <w:p>
      <w:pPr>
        <w:pStyle w:val="Normal"/>
        <w:rPr/>
      </w:pPr>
      <w:r>
        <w:rPr/>
        <w:t xml:space="preserve">       </w:t>
      </w:r>
      <w:r>
        <w:rPr/>
        <w:tab/>
        <w:t>(a) A pollen tube growing towards the embryo sac</w:t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Maggots moving from lit side of a box to the dark side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3030" distR="514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3693795" cy="1485900"/>
                <wp:effectExtent l="0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1486080"/>
                          <a:chOff x="0" y="0"/>
                          <a:chExt cx="3693960" cy="1486080"/>
                        </a:xfrm>
                      </wpg:grpSpPr>
                      <wpg:grpSp>
                        <wpg:cNvGrpSpPr/>
                        <wpg:grpSpPr>
                          <a:xfrm>
                            <a:off x="1724040" y="355680"/>
                            <a:ext cx="561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5080"/>
                              <a:ext cx="3999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50" h="361950">
                                  <a:moveTo>
                                    <a:pt x="0" y="114300"/>
                                  </a:moveTo>
                                  <a:cubicBezTo>
                                    <a:pt x="28575" y="57150"/>
                                    <a:pt x="57150" y="0"/>
                                    <a:pt x="114300" y="0"/>
                                  </a:cubicBezTo>
                                  <a:cubicBezTo>
                                    <a:pt x="171450" y="0"/>
                                    <a:pt x="295275" y="76200"/>
                                    <a:pt x="342900" y="114300"/>
                                  </a:cubicBezTo>
                                  <a:cubicBezTo>
                                    <a:pt x="390525" y="152400"/>
                                    <a:pt x="400050" y="190500"/>
                                    <a:pt x="400050" y="228600"/>
                                  </a:cubicBezTo>
                                  <a:cubicBezTo>
                                    <a:pt x="400050" y="266700"/>
                                    <a:pt x="352425" y="361950"/>
                                    <a:pt x="342900" y="342900"/>
                                  </a:cubicBezTo>
                                  <a:cubicBezTo>
                                    <a:pt x="333375" y="323850"/>
                                    <a:pt x="338137" y="219075"/>
                                    <a:pt x="342900" y="114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75" h="457200">
                                  <a:moveTo>
                                    <a:pt x="0" y="123825"/>
                                  </a:moveTo>
                                  <a:cubicBezTo>
                                    <a:pt x="71437" y="61912"/>
                                    <a:pt x="142875" y="0"/>
                                    <a:pt x="228600" y="9525"/>
                                  </a:cubicBezTo>
                                  <a:cubicBezTo>
                                    <a:pt x="314325" y="19050"/>
                                    <a:pt x="466725" y="114300"/>
                                    <a:pt x="514350" y="180975"/>
                                  </a:cubicBezTo>
                                  <a:cubicBezTo>
                                    <a:pt x="561975" y="247650"/>
                                    <a:pt x="542925" y="371475"/>
                                    <a:pt x="514350" y="409575"/>
                                  </a:cubicBezTo>
                                  <a:cubicBezTo>
                                    <a:pt x="485775" y="447675"/>
                                    <a:pt x="371475" y="457200"/>
                                    <a:pt x="342900" y="409575"/>
                                  </a:cubicBezTo>
                                  <a:cubicBezTo>
                                    <a:pt x="314325" y="361950"/>
                                    <a:pt x="328612" y="242887"/>
                                    <a:pt x="342900" y="1238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0560"/>
                            <a:ext cx="7239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00" h="304800">
                                  <a:moveTo>
                                    <a:pt x="695325" y="238125"/>
                                  </a:moveTo>
                                  <a:cubicBezTo>
                                    <a:pt x="723900" y="200025"/>
                                    <a:pt x="685800" y="104775"/>
                                    <a:pt x="638175" y="66675"/>
                                  </a:cubicBezTo>
                                  <a:cubicBezTo>
                                    <a:pt x="590550" y="28575"/>
                                    <a:pt x="495300" y="0"/>
                                    <a:pt x="409575" y="9525"/>
                                  </a:cubicBezTo>
                                  <a:cubicBezTo>
                                    <a:pt x="323850" y="19050"/>
                                    <a:pt x="190500" y="104775"/>
                                    <a:pt x="123825" y="123825"/>
                                  </a:cubicBezTo>
                                  <a:cubicBezTo>
                                    <a:pt x="57150" y="142875"/>
                                    <a:pt x="0" y="104775"/>
                                    <a:pt x="9525" y="123825"/>
                                  </a:cubicBezTo>
                                  <a:cubicBezTo>
                                    <a:pt x="19050" y="142875"/>
                                    <a:pt x="104775" y="209550"/>
                                    <a:pt x="180975" y="238125"/>
                                  </a:cubicBezTo>
                                  <a:cubicBezTo>
                                    <a:pt x="257175" y="266700"/>
                                    <a:pt x="381000" y="304800"/>
                                    <a:pt x="466725" y="295275"/>
                                  </a:cubicBezTo>
                                  <a:cubicBezTo>
                                    <a:pt x="552450" y="285750"/>
                                    <a:pt x="666750" y="276225"/>
                                    <a:pt x="695325" y="238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5200">
                              <a:off x="237600" y="104400"/>
                              <a:ext cx="457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00" h="133350">
                                  <a:moveTo>
                                    <a:pt x="457200" y="133350"/>
                                  </a:moveTo>
                                  <a:cubicBezTo>
                                    <a:pt x="381000" y="85725"/>
                                    <a:pt x="304800" y="38100"/>
                                    <a:pt x="228600" y="19050"/>
                                  </a:cubicBezTo>
                                  <a:cubicBezTo>
                                    <a:pt x="152400" y="0"/>
                                    <a:pt x="76200" y="9525"/>
                                    <a:pt x="0" y="19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9760"/>
                              <a:ext cx="156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34" h="156273">
                                  <a:moveTo>
                                    <a:pt x="0" y="156273"/>
                                  </a:moveTo>
                                  <a:cubicBezTo>
                                    <a:pt x="18362" y="152601"/>
                                    <a:pt x="39505" y="155643"/>
                                    <a:pt x="55085" y="145256"/>
                                  </a:cubicBezTo>
                                  <a:cubicBezTo>
                                    <a:pt x="64748" y="138814"/>
                                    <a:pt x="56652" y="118955"/>
                                    <a:pt x="66102" y="112205"/>
                                  </a:cubicBezTo>
                                  <a:cubicBezTo>
                                    <a:pt x="85001" y="98706"/>
                                    <a:pt x="132203" y="90172"/>
                                    <a:pt x="132203" y="90172"/>
                                  </a:cubicBezTo>
                                  <a:cubicBezTo>
                                    <a:pt x="139548" y="79155"/>
                                    <a:pt x="156834" y="70105"/>
                                    <a:pt x="154237" y="57121"/>
                                  </a:cubicBezTo>
                                  <a:cubicBezTo>
                                    <a:pt x="151640" y="44137"/>
                                    <a:pt x="133029" y="41008"/>
                                    <a:pt x="121186" y="35087"/>
                                  </a:cubicBezTo>
                                  <a:cubicBezTo>
                                    <a:pt x="110799" y="29894"/>
                                    <a:pt x="98522" y="29263"/>
                                    <a:pt x="88135" y="24070"/>
                                  </a:cubicBezTo>
                                  <a:cubicBezTo>
                                    <a:pt x="39994" y="0"/>
                                    <a:pt x="71663" y="2037"/>
                                    <a:pt x="44068" y="20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560"/>
                              <a:ext cx="121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86" h="154236">
                                  <a:moveTo>
                                    <a:pt x="0" y="154236"/>
                                  </a:moveTo>
                                  <a:cubicBezTo>
                                    <a:pt x="22034" y="146891"/>
                                    <a:pt x="44067" y="139547"/>
                                    <a:pt x="66101" y="132202"/>
                                  </a:cubicBezTo>
                                  <a:cubicBezTo>
                                    <a:pt x="77118" y="128530"/>
                                    <a:pt x="68050" y="106405"/>
                                    <a:pt x="77118" y="99151"/>
                                  </a:cubicBezTo>
                                  <a:cubicBezTo>
                                    <a:pt x="88942" y="89692"/>
                                    <a:pt x="106497" y="91807"/>
                                    <a:pt x="121186" y="88135"/>
                                  </a:cubicBezTo>
                                  <a:cubicBezTo>
                                    <a:pt x="113841" y="77118"/>
                                    <a:pt x="105073" y="66927"/>
                                    <a:pt x="99152" y="55084"/>
                                  </a:cubicBezTo>
                                  <a:cubicBezTo>
                                    <a:pt x="93959" y="44697"/>
                                    <a:pt x="95390" y="31101"/>
                                    <a:pt x="88135" y="22033"/>
                                  </a:cubicBezTo>
                                  <a:cubicBezTo>
                                    <a:pt x="79864" y="11694"/>
                                    <a:pt x="55085" y="0"/>
                                    <a:pt x="550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02240"/>
                            <a:ext cx="785520" cy="543600"/>
                          </a:xfrm>
                        </wpg:grpSpPr>
                        <wps:wsp>
                          <wps:cNvSpPr/>
                          <wps:spPr>
                            <a:xfrm rot="1257600">
                              <a:off x="30240" y="119160"/>
                              <a:ext cx="72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00" h="304800">
                                  <a:moveTo>
                                    <a:pt x="695325" y="238125"/>
                                  </a:moveTo>
                                  <a:cubicBezTo>
                                    <a:pt x="723900" y="200025"/>
                                    <a:pt x="685800" y="104775"/>
                                    <a:pt x="638175" y="66675"/>
                                  </a:cubicBezTo>
                                  <a:cubicBezTo>
                                    <a:pt x="590550" y="28575"/>
                                    <a:pt x="495300" y="0"/>
                                    <a:pt x="409575" y="9525"/>
                                  </a:cubicBezTo>
                                  <a:cubicBezTo>
                                    <a:pt x="323850" y="19050"/>
                                    <a:pt x="190500" y="104775"/>
                                    <a:pt x="123825" y="123825"/>
                                  </a:cubicBezTo>
                                  <a:cubicBezTo>
                                    <a:pt x="57150" y="142875"/>
                                    <a:pt x="0" y="104775"/>
                                    <a:pt x="9525" y="123825"/>
                                  </a:cubicBezTo>
                                  <a:cubicBezTo>
                                    <a:pt x="19050" y="142875"/>
                                    <a:pt x="104775" y="209550"/>
                                    <a:pt x="180975" y="238125"/>
                                  </a:cubicBezTo>
                                  <a:cubicBezTo>
                                    <a:pt x="257175" y="266700"/>
                                    <a:pt x="381000" y="304800"/>
                                    <a:pt x="466725" y="295275"/>
                                  </a:cubicBezTo>
                                  <a:cubicBezTo>
                                    <a:pt x="552450" y="285750"/>
                                    <a:pt x="666750" y="276225"/>
                                    <a:pt x="695325" y="238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800">
                              <a:off x="254160" y="259560"/>
                              <a:ext cx="457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00" h="133350">
                                  <a:moveTo>
                                    <a:pt x="457200" y="133350"/>
                                  </a:moveTo>
                                  <a:cubicBezTo>
                                    <a:pt x="381000" y="85725"/>
                                    <a:pt x="304800" y="38100"/>
                                    <a:pt x="228600" y="19050"/>
                                  </a:cubicBezTo>
                                  <a:cubicBezTo>
                                    <a:pt x="152400" y="0"/>
                                    <a:pt x="76200" y="9525"/>
                                    <a:pt x="0" y="19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7600">
                              <a:off x="321120" y="180720"/>
                              <a:ext cx="156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34" h="156273">
                                  <a:moveTo>
                                    <a:pt x="0" y="156273"/>
                                  </a:moveTo>
                                  <a:cubicBezTo>
                                    <a:pt x="18362" y="152601"/>
                                    <a:pt x="39505" y="155643"/>
                                    <a:pt x="55085" y="145256"/>
                                  </a:cubicBezTo>
                                  <a:cubicBezTo>
                                    <a:pt x="64748" y="138814"/>
                                    <a:pt x="56652" y="118955"/>
                                    <a:pt x="66102" y="112205"/>
                                  </a:cubicBezTo>
                                  <a:cubicBezTo>
                                    <a:pt x="85001" y="98706"/>
                                    <a:pt x="132203" y="90172"/>
                                    <a:pt x="132203" y="90172"/>
                                  </a:cubicBezTo>
                                  <a:cubicBezTo>
                                    <a:pt x="139548" y="79155"/>
                                    <a:pt x="156834" y="70105"/>
                                    <a:pt x="154237" y="57121"/>
                                  </a:cubicBezTo>
                                  <a:cubicBezTo>
                                    <a:pt x="151640" y="44137"/>
                                    <a:pt x="133029" y="41008"/>
                                    <a:pt x="121186" y="35087"/>
                                  </a:cubicBezTo>
                                  <a:cubicBezTo>
                                    <a:pt x="110799" y="29894"/>
                                    <a:pt x="98522" y="29263"/>
                                    <a:pt x="88135" y="24070"/>
                                  </a:cubicBezTo>
                                  <a:cubicBezTo>
                                    <a:pt x="39994" y="0"/>
                                    <a:pt x="71663" y="2037"/>
                                    <a:pt x="44068" y="20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7600">
                              <a:off x="497160" y="243360"/>
                              <a:ext cx="121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86" h="154236">
                                  <a:moveTo>
                                    <a:pt x="0" y="154236"/>
                                  </a:moveTo>
                                  <a:cubicBezTo>
                                    <a:pt x="22034" y="146891"/>
                                    <a:pt x="44067" y="139547"/>
                                    <a:pt x="66101" y="132202"/>
                                  </a:cubicBezTo>
                                  <a:cubicBezTo>
                                    <a:pt x="77118" y="128530"/>
                                    <a:pt x="68050" y="106405"/>
                                    <a:pt x="77118" y="99151"/>
                                  </a:cubicBezTo>
                                  <a:cubicBezTo>
                                    <a:pt x="88942" y="89692"/>
                                    <a:pt x="106497" y="91807"/>
                                    <a:pt x="121186" y="88135"/>
                                  </a:cubicBezTo>
                                  <a:cubicBezTo>
                                    <a:pt x="113841" y="77118"/>
                                    <a:pt x="105073" y="66927"/>
                                    <a:pt x="99152" y="55084"/>
                                  </a:cubicBezTo>
                                  <a:cubicBezTo>
                                    <a:pt x="93959" y="44697"/>
                                    <a:pt x="95390" y="31101"/>
                                    <a:pt x="88135" y="22033"/>
                                  </a:cubicBezTo>
                                  <a:cubicBezTo>
                                    <a:pt x="79864" y="11694"/>
                                    <a:pt x="55085" y="0"/>
                                    <a:pt x="550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400680"/>
                            <a:ext cx="784080" cy="532080"/>
                          </a:xfrm>
                        </wpg:grpSpPr>
                        <wps:wsp>
                          <wps:cNvSpPr/>
                          <wps:spPr>
                            <a:xfrm flipH="1" rot="20412600">
                              <a:off x="30240" y="113400"/>
                              <a:ext cx="72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00" h="304800">
                                  <a:moveTo>
                                    <a:pt x="695325" y="238125"/>
                                  </a:moveTo>
                                  <a:cubicBezTo>
                                    <a:pt x="723900" y="200025"/>
                                    <a:pt x="685800" y="104775"/>
                                    <a:pt x="638175" y="66675"/>
                                  </a:cubicBezTo>
                                  <a:cubicBezTo>
                                    <a:pt x="590550" y="28575"/>
                                    <a:pt x="495300" y="0"/>
                                    <a:pt x="409575" y="9525"/>
                                  </a:cubicBezTo>
                                  <a:cubicBezTo>
                                    <a:pt x="323850" y="19050"/>
                                    <a:pt x="190500" y="104775"/>
                                    <a:pt x="123825" y="123825"/>
                                  </a:cubicBezTo>
                                  <a:cubicBezTo>
                                    <a:pt x="57150" y="142875"/>
                                    <a:pt x="0" y="104775"/>
                                    <a:pt x="9525" y="123825"/>
                                  </a:cubicBezTo>
                                  <a:cubicBezTo>
                                    <a:pt x="19050" y="142875"/>
                                    <a:pt x="104775" y="209550"/>
                                    <a:pt x="180975" y="238125"/>
                                  </a:cubicBezTo>
                                  <a:cubicBezTo>
                                    <a:pt x="257175" y="266700"/>
                                    <a:pt x="381000" y="304800"/>
                                    <a:pt x="466725" y="295275"/>
                                  </a:cubicBezTo>
                                  <a:cubicBezTo>
                                    <a:pt x="552450" y="285750"/>
                                    <a:pt x="666750" y="276225"/>
                                    <a:pt x="695325" y="23812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7400">
                              <a:off x="71280" y="252360"/>
                              <a:ext cx="457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00" h="133350">
                                  <a:moveTo>
                                    <a:pt x="457200" y="133350"/>
                                  </a:moveTo>
                                  <a:cubicBezTo>
                                    <a:pt x="381000" y="85725"/>
                                    <a:pt x="304800" y="38100"/>
                                    <a:pt x="228600" y="19050"/>
                                  </a:cubicBezTo>
                                  <a:cubicBezTo>
                                    <a:pt x="152400" y="0"/>
                                    <a:pt x="76200" y="9525"/>
                                    <a:pt x="0" y="19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12600">
                              <a:off x="306720" y="17496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834" h="156273">
                                  <a:moveTo>
                                    <a:pt x="0" y="156273"/>
                                  </a:moveTo>
                                  <a:cubicBezTo>
                                    <a:pt x="18362" y="152601"/>
                                    <a:pt x="39505" y="155643"/>
                                    <a:pt x="55085" y="145256"/>
                                  </a:cubicBezTo>
                                  <a:cubicBezTo>
                                    <a:pt x="64748" y="138814"/>
                                    <a:pt x="56652" y="118955"/>
                                    <a:pt x="66102" y="112205"/>
                                  </a:cubicBezTo>
                                  <a:cubicBezTo>
                                    <a:pt x="85001" y="98706"/>
                                    <a:pt x="132203" y="90172"/>
                                    <a:pt x="132203" y="90172"/>
                                  </a:cubicBezTo>
                                  <a:cubicBezTo>
                                    <a:pt x="139548" y="79155"/>
                                    <a:pt x="156834" y="70105"/>
                                    <a:pt x="154237" y="57121"/>
                                  </a:cubicBezTo>
                                  <a:cubicBezTo>
                                    <a:pt x="151640" y="44137"/>
                                    <a:pt x="133029" y="41008"/>
                                    <a:pt x="121186" y="35087"/>
                                  </a:cubicBezTo>
                                  <a:cubicBezTo>
                                    <a:pt x="110799" y="29894"/>
                                    <a:pt x="98522" y="29263"/>
                                    <a:pt x="88135" y="24070"/>
                                  </a:cubicBezTo>
                                  <a:cubicBezTo>
                                    <a:pt x="39994" y="0"/>
                                    <a:pt x="71663" y="2037"/>
                                    <a:pt x="44068" y="20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12600">
                              <a:off x="164880" y="234360"/>
                              <a:ext cx="121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86" h="154236">
                                  <a:moveTo>
                                    <a:pt x="0" y="154236"/>
                                  </a:moveTo>
                                  <a:cubicBezTo>
                                    <a:pt x="22034" y="146891"/>
                                    <a:pt x="44067" y="139547"/>
                                    <a:pt x="66101" y="132202"/>
                                  </a:cubicBezTo>
                                  <a:cubicBezTo>
                                    <a:pt x="77118" y="128530"/>
                                    <a:pt x="68050" y="106405"/>
                                    <a:pt x="77118" y="99151"/>
                                  </a:cubicBezTo>
                                  <a:cubicBezTo>
                                    <a:pt x="88942" y="89692"/>
                                    <a:pt x="106497" y="91807"/>
                                    <a:pt x="121186" y="88135"/>
                                  </a:cubicBezTo>
                                  <a:cubicBezTo>
                                    <a:pt x="113841" y="77118"/>
                                    <a:pt x="105073" y="66927"/>
                                    <a:pt x="99152" y="55084"/>
                                  </a:cubicBezTo>
                                  <a:cubicBezTo>
                                    <a:pt x="93959" y="44697"/>
                                    <a:pt x="95390" y="31101"/>
                                    <a:pt x="88135" y="22033"/>
                                  </a:cubicBezTo>
                                  <a:cubicBezTo>
                                    <a:pt x="79864" y="11694"/>
                                    <a:pt x="55085" y="0"/>
                                    <a:pt x="550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0"/>
                            <a:ext cx="247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485900">
                                <a:moveTo>
                                  <a:pt x="0" y="1485900"/>
                                </a:moveTo>
                                <a:cubicBezTo>
                                  <a:pt x="66675" y="1000125"/>
                                  <a:pt x="133350" y="514350"/>
                                  <a:pt x="171450" y="285750"/>
                                </a:cubicBezTo>
                                <a:cubicBezTo>
                                  <a:pt x="209550" y="57150"/>
                                  <a:pt x="219075" y="123825"/>
                                  <a:pt x="228600" y="114300"/>
                                </a:cubicBezTo>
                                <a:cubicBezTo>
                                  <a:pt x="238125" y="104775"/>
                                  <a:pt x="247650" y="0"/>
                                  <a:pt x="228600" y="228600"/>
                                </a:cubicBezTo>
                                <a:cubicBezTo>
                                  <a:pt x="209550" y="457200"/>
                                  <a:pt x="161925" y="971550"/>
                                  <a:pt x="114300" y="14859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0160"/>
                            <a:ext cx="10573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275" h="581025">
                                <a:moveTo>
                                  <a:pt x="0" y="85725"/>
                                </a:moveTo>
                                <a:cubicBezTo>
                                  <a:pt x="80962" y="42862"/>
                                  <a:pt x="161925" y="0"/>
                                  <a:pt x="285750" y="28575"/>
                                </a:cubicBezTo>
                                <a:cubicBezTo>
                                  <a:pt x="409575" y="57150"/>
                                  <a:pt x="628650" y="209550"/>
                                  <a:pt x="742950" y="257175"/>
                                </a:cubicBezTo>
                                <a:cubicBezTo>
                                  <a:pt x="857250" y="304800"/>
                                  <a:pt x="923925" y="266700"/>
                                  <a:pt x="971550" y="314325"/>
                                </a:cubicBezTo>
                                <a:cubicBezTo>
                                  <a:pt x="1019175" y="361950"/>
                                  <a:pt x="1057275" y="504825"/>
                                  <a:pt x="1028700" y="542925"/>
                                </a:cubicBezTo>
                                <a:cubicBezTo>
                                  <a:pt x="1000125" y="581025"/>
                                  <a:pt x="838200" y="571500"/>
                                  <a:pt x="800100" y="542925"/>
                                </a:cubicBezTo>
                                <a:cubicBezTo>
                                  <a:pt x="762000" y="514350"/>
                                  <a:pt x="800100" y="400050"/>
                                  <a:pt x="800100" y="3714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5840"/>
                            <a:ext cx="9716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550" h="419100">
                                <a:moveTo>
                                  <a:pt x="0" y="57150"/>
                                </a:moveTo>
                                <a:cubicBezTo>
                                  <a:pt x="52387" y="28575"/>
                                  <a:pt x="104775" y="0"/>
                                  <a:pt x="171450" y="0"/>
                                </a:cubicBezTo>
                                <a:cubicBezTo>
                                  <a:pt x="238125" y="0"/>
                                  <a:pt x="285750" y="9525"/>
                                  <a:pt x="400050" y="57150"/>
                                </a:cubicBezTo>
                                <a:cubicBezTo>
                                  <a:pt x="514350" y="104775"/>
                                  <a:pt x="762000" y="228600"/>
                                  <a:pt x="857250" y="285750"/>
                                </a:cubicBezTo>
                                <a:cubicBezTo>
                                  <a:pt x="952500" y="342900"/>
                                  <a:pt x="971550" y="381000"/>
                                  <a:pt x="971550" y="400050"/>
                                </a:cubicBezTo>
                                <a:cubicBezTo>
                                  <a:pt x="971550" y="419100"/>
                                  <a:pt x="876300" y="419100"/>
                                  <a:pt x="857250" y="400050"/>
                                </a:cubicBezTo>
                                <a:cubicBezTo>
                                  <a:pt x="838200" y="381000"/>
                                  <a:pt x="847725" y="333375"/>
                                  <a:pt x="857250" y="285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760" y="285840"/>
                            <a:ext cx="561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8840" y="55080"/>
                              <a:ext cx="3999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050" h="361950">
                                  <a:moveTo>
                                    <a:pt x="0" y="114300"/>
                                  </a:moveTo>
                                  <a:cubicBezTo>
                                    <a:pt x="28575" y="57150"/>
                                    <a:pt x="57150" y="0"/>
                                    <a:pt x="114300" y="0"/>
                                  </a:cubicBezTo>
                                  <a:cubicBezTo>
                                    <a:pt x="171450" y="0"/>
                                    <a:pt x="295275" y="76200"/>
                                    <a:pt x="342900" y="114300"/>
                                  </a:cubicBezTo>
                                  <a:cubicBezTo>
                                    <a:pt x="390525" y="152400"/>
                                    <a:pt x="400050" y="190500"/>
                                    <a:pt x="400050" y="228600"/>
                                  </a:cubicBezTo>
                                  <a:cubicBezTo>
                                    <a:pt x="400050" y="266700"/>
                                    <a:pt x="352425" y="361950"/>
                                    <a:pt x="342900" y="342900"/>
                                  </a:cubicBezTo>
                                  <a:cubicBezTo>
                                    <a:pt x="333375" y="323850"/>
                                    <a:pt x="338137" y="219075"/>
                                    <a:pt x="342900" y="114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975" h="457200">
                                  <a:moveTo>
                                    <a:pt x="0" y="123825"/>
                                  </a:moveTo>
                                  <a:cubicBezTo>
                                    <a:pt x="71437" y="61912"/>
                                    <a:pt x="142875" y="0"/>
                                    <a:pt x="228600" y="9525"/>
                                  </a:cubicBezTo>
                                  <a:cubicBezTo>
                                    <a:pt x="314325" y="19050"/>
                                    <a:pt x="466725" y="114300"/>
                                    <a:pt x="514350" y="180975"/>
                                  </a:cubicBezTo>
                                  <a:cubicBezTo>
                                    <a:pt x="561975" y="247650"/>
                                    <a:pt x="542925" y="371475"/>
                                    <a:pt x="514350" y="409575"/>
                                  </a:cubicBezTo>
                                  <a:cubicBezTo>
                                    <a:pt x="485775" y="447675"/>
                                    <a:pt x="371475" y="457200"/>
                                    <a:pt x="342900" y="409575"/>
                                  </a:cubicBezTo>
                                  <a:cubicBezTo>
                                    <a:pt x="314325" y="361950"/>
                                    <a:pt x="328612" y="242887"/>
                                    <a:pt x="342900" y="1238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228600"/>
                            <a:ext cx="981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75" h="457200">
                                <a:moveTo>
                                  <a:pt x="0" y="114300"/>
                                </a:moveTo>
                                <a:cubicBezTo>
                                  <a:pt x="95250" y="57150"/>
                                  <a:pt x="190500" y="0"/>
                                  <a:pt x="285750" y="0"/>
                                </a:cubicBezTo>
                                <a:cubicBezTo>
                                  <a:pt x="381000" y="0"/>
                                  <a:pt x="466725" y="66675"/>
                                  <a:pt x="571500" y="114300"/>
                                </a:cubicBezTo>
                                <a:cubicBezTo>
                                  <a:pt x="676275" y="161925"/>
                                  <a:pt x="847725" y="228600"/>
                                  <a:pt x="914400" y="285750"/>
                                </a:cubicBezTo>
                                <a:cubicBezTo>
                                  <a:pt x="981075" y="342900"/>
                                  <a:pt x="976312" y="400050"/>
                                  <a:pt x="971550" y="4572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76120"/>
                            <a:ext cx="857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50" h="352425">
                                <a:moveTo>
                                  <a:pt x="0" y="123825"/>
                                </a:moveTo>
                                <a:cubicBezTo>
                                  <a:pt x="52387" y="71437"/>
                                  <a:pt x="104775" y="19050"/>
                                  <a:pt x="171450" y="9525"/>
                                </a:cubicBezTo>
                                <a:cubicBezTo>
                                  <a:pt x="238125" y="0"/>
                                  <a:pt x="304800" y="28575"/>
                                  <a:pt x="400050" y="66675"/>
                                </a:cubicBezTo>
                                <a:cubicBezTo>
                                  <a:pt x="495300" y="104775"/>
                                  <a:pt x="666750" y="190500"/>
                                  <a:pt x="742950" y="238125"/>
                                </a:cubicBezTo>
                                <a:cubicBezTo>
                                  <a:pt x="819150" y="285750"/>
                                  <a:pt x="838200" y="342900"/>
                                  <a:pt x="857250" y="3524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9600">
                            <a:off x="3174840" y="114120"/>
                            <a:ext cx="228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50" h="1485900">
                                <a:moveTo>
                                  <a:pt x="0" y="1485900"/>
                                </a:moveTo>
                                <a:cubicBezTo>
                                  <a:pt x="66675" y="1000125"/>
                                  <a:pt x="133350" y="514350"/>
                                  <a:pt x="171450" y="285750"/>
                                </a:cubicBezTo>
                                <a:cubicBezTo>
                                  <a:pt x="209550" y="57150"/>
                                  <a:pt x="219075" y="123825"/>
                                  <a:pt x="228600" y="114300"/>
                                </a:cubicBezTo>
                                <a:cubicBezTo>
                                  <a:pt x="238125" y="104775"/>
                                  <a:pt x="247650" y="0"/>
                                  <a:pt x="228600" y="228600"/>
                                </a:cubicBezTo>
                                <a:cubicBezTo>
                                  <a:pt x="209550" y="457200"/>
                                  <a:pt x="161925" y="971550"/>
                                  <a:pt x="114300" y="14859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3960" y="628560"/>
                            <a:ext cx="539640" cy="447840"/>
                          </a:xfrm>
                        </wpg:grpSpPr>
                        <wps:wsp>
                          <wps:cNvSpPr/>
                          <wps:spPr>
                            <a:xfrm rot="802800">
                              <a:off x="33840" y="60840"/>
                              <a:ext cx="419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320">
                                  <a:moveTo>
                                    <a:pt x="120" y="60"/>
                                  </a:moveTo>
                                  <a:cubicBezTo>
                                    <a:pt x="360" y="30"/>
                                    <a:pt x="600" y="0"/>
                                    <a:pt x="660" y="60"/>
                                  </a:cubicBezTo>
                                  <a:cubicBezTo>
                                    <a:pt x="720" y="120"/>
                                    <a:pt x="570" y="360"/>
                                    <a:pt x="480" y="420"/>
                                  </a:cubicBezTo>
                                  <a:cubicBezTo>
                                    <a:pt x="390" y="480"/>
                                    <a:pt x="180" y="360"/>
                                    <a:pt x="120" y="420"/>
                                  </a:cubicBezTo>
                                  <a:cubicBezTo>
                                    <a:pt x="60" y="480"/>
                                    <a:pt x="0" y="720"/>
                                    <a:pt x="120" y="780"/>
                                  </a:cubicBezTo>
                                  <a:cubicBezTo>
                                    <a:pt x="240" y="840"/>
                                    <a:pt x="720" y="720"/>
                                    <a:pt x="840" y="780"/>
                                  </a:cubicBezTo>
                                  <a:cubicBezTo>
                                    <a:pt x="960" y="840"/>
                                    <a:pt x="960" y="1050"/>
                                    <a:pt x="840" y="1140"/>
                                  </a:cubicBezTo>
                                  <a:cubicBezTo>
                                    <a:pt x="720" y="1230"/>
                                    <a:pt x="420" y="1275"/>
                                    <a:pt x="120" y="1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800">
                              <a:off x="86760" y="43560"/>
                              <a:ext cx="419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320">
                                  <a:moveTo>
                                    <a:pt x="120" y="60"/>
                                  </a:moveTo>
                                  <a:cubicBezTo>
                                    <a:pt x="360" y="30"/>
                                    <a:pt x="600" y="0"/>
                                    <a:pt x="660" y="60"/>
                                  </a:cubicBezTo>
                                  <a:cubicBezTo>
                                    <a:pt x="720" y="120"/>
                                    <a:pt x="570" y="360"/>
                                    <a:pt x="480" y="420"/>
                                  </a:cubicBezTo>
                                  <a:cubicBezTo>
                                    <a:pt x="390" y="480"/>
                                    <a:pt x="180" y="360"/>
                                    <a:pt x="120" y="420"/>
                                  </a:cubicBezTo>
                                  <a:cubicBezTo>
                                    <a:pt x="60" y="480"/>
                                    <a:pt x="0" y="720"/>
                                    <a:pt x="120" y="780"/>
                                  </a:cubicBezTo>
                                  <a:cubicBezTo>
                                    <a:pt x="240" y="840"/>
                                    <a:pt x="720" y="720"/>
                                    <a:pt x="840" y="780"/>
                                  </a:cubicBezTo>
                                  <a:cubicBezTo>
                                    <a:pt x="960" y="840"/>
                                    <a:pt x="960" y="1050"/>
                                    <a:pt x="840" y="1140"/>
                                  </a:cubicBezTo>
                                  <a:cubicBezTo>
                                    <a:pt x="720" y="1230"/>
                                    <a:pt x="420" y="1275"/>
                                    <a:pt x="120" y="1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9.8pt;width:288.2pt;height:117pt" coordorigin="1980,396" coordsize="5764,2340">
                <v:group id="shape_0" style="position:absolute;left:4695;top:956;width:885;height:720">
                  <v:shape id="shape_0" coordsize="400050,361950" path="m0,114300c28575,57150,57150,0,114300,0c171450,0,295275,76200,342900,114300c390525,152400,400050,190500,400050,228600c400050,266700,352425,361950,342900,342900c333375,323850,338137,219075,342900,114300e" stroked="t" o:allowincell="f" style="position:absolute;left:4819;top:1043;width:62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1975,457200" path="m0,123825c71437,61912,142875,0,228600,9525c314325,19050,466725,114300,514350,180975c561975,247650,542925,371475,514350,409575c485775,447675,371475,457200,342900,409575c314325,361950,328612,242887,342900,123825e" stroked="t" o:allowincell="f" style="position:absolute;left:4695;top:956;width:884;height:7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80;top:1641;width:1140;height:480">
                  <v:shape id="shape_0" coordsize="723900,304800" path="m695325,238125c723900,200025,685800,104775,638175,66675c590550,28575,495300,0,409575,9525c323850,19050,190500,104775,123825,123825c57150,142875,0,104775,9525,123825c19050,142875,104775,209550,180975,238125c257175,266700,381000,304800,466725,295275c552450,285750,666750,276225,695325,238125xe" stroked="t" o:allowincell="f" style="position:absolute;left:1980;top:1641;width:1139;height:4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7200,133350" path="m457200,133350c381000,85725,304800,38100,228600,19050c152400,0,76200,9525,0,19050e" stroked="t" o:allowincell="f" style="position:absolute;left:2354;top:1805;width:719;height:209;mso-wrap-style:none;v-text-anchor:middle;rotation:35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834,156273" path="m0,156273c18362,152601,39505,155643,55085,145256c64748,138814,56652,118955,66102,112205c85001,98706,132203,90172,132203,90172c139548,79155,156834,70105,154237,57121c151640,44137,133029,41008,121186,35087c110799,29894,98522,29263,88135,24070c39994,0,71663,2037,44068,2037e" stroked="t" o:allowincell="f" style="position:absolute;left:2430;top:1735;width:246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186,154236" path="m0,154236c22034,146891,44067,139547,66101,132202c77118,128530,68050,106405,77118,99151c88942,89692,106497,91807,121186,88135c113841,77118,105073,66927,99152,55084c93959,44697,95390,31101,88135,22033c79864,11694,55085,0,55085,0e" stroked="t" o:allowincell="f" style="position:absolute;left:2725;top:1738;width:190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37;top:746;width:1140;height:480">
                  <v:shape id="shape_0" coordsize="723900,304800" path="m695325,238125c723900,200025,685800,104775,638175,66675c590550,28575,495300,0,409575,9525c323850,19050,190500,104775,123825,123825c57150,142875,0,104775,9525,123825c19050,142875,104775,209550,180975,238125c257175,266700,381000,304800,466725,295275c552450,285750,666750,276225,695325,238125xe" stroked="t" o:allowincell="f" style="position:absolute;left:2137;top:745;width:1139;height:479;mso-wrap-style:none;v-text-anchor:middle;rotation:2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7200,133350" path="m457200,133350c381000,85725,304800,38100,228600,19050c152400,0,76200,9525,0,19050e" stroked="t" o:allowincell="f" style="position:absolute;left:2489;top:966;width:719;height:209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834,156273" path="m0,156273c18362,152601,39505,155643,55085,145256c64748,138814,56652,118955,66102,112205c85001,98706,132203,90172,132203,90172c139548,79155,156834,70105,154237,57121c151640,44137,133029,41008,121186,35087c110799,29894,98522,29263,88135,24070c39994,0,71663,2037,44068,2037e" stroked="t" o:allowincell="f" style="position:absolute;left:2594;top:842;width:246;height:245;mso-wrap-style:none;v-text-anchor:middle;rotation:2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186,154236" path="m0,154236c22034,146891,44067,139547,66101,132202c77118,128530,68050,106405,77118,99151c88942,89692,106497,91807,121186,88135c113841,77118,105073,66927,99152,55084c93959,44697,95390,31101,88135,22033c79864,11694,55085,0,55085,0e" stroked="t" o:allowincell="f" style="position:absolute;left:2872;top:940;width:190;height:242;mso-wrap-style:none;v-text-anchor:middle;rotation:2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63;top:1206;width:1140;height:480">
                  <v:shape id="shape_0" coordsize="723900,304800" path="m695325,238125c723900,200025,685800,104775,638175,66675c590550,28575,495300,0,409575,9525c323850,19050,190500,104775,123825,123825c57150,142875,0,104775,9525,123825c19050,142875,104775,209550,180975,238125c257175,266700,381000,304800,466725,295275c552450,285750,666750,276225,695325,238125xe" stroked="t" o:allowincell="f" style="position:absolute;left:3165;top:1205;width:1139;height:479;flip:x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7200,133350" path="m457200,133350c381000,85725,304800,38100,228600,19050c152400,0,76200,9525,0,19050e" stroked="t" o:allowincell="f" style="position:absolute;left:3230;top:1425;width:719;height:210;flip:x;mso-wrap-style:none;v-text-anchor:middle;rotation:1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834,156273" path="m0,156273c18362,152601,39505,155643,55085,145256c64748,138814,56652,118955,66102,112205c85001,98706,132203,90172,132203,90172c139548,79155,156834,70105,154237,57121c151640,44137,133029,41008,121186,35087c110799,29894,98522,29263,88135,24070c39994,0,71663,2037,44068,2037e" stroked="t" o:allowincell="f" style="position:absolute;left:3601;top:1302;width:246;height:244;flip:x;mso-wrap-style:none;v-text-anchor:middle;rotation:2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1186,154236" path="m0,154236c22034,146891,44067,139547,66101,132202c77118,128530,68050,106405,77118,99151c88942,89692,106497,91807,121186,88135c113841,77118,105073,66927,99152,55084c93959,44697,95390,31101,88135,22033c79864,11694,55085,0,55085,0e" stroked="t" o:allowincell="f" style="position:absolute;left:3377;top:1396;width:190;height:242;flip:x;mso-wrap-style:none;v-text-anchor:middle;rotation:2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7650,1485900" path="m0,1485900c66675,1000125,133350,514350,171450,285750c209550,57150,219075,123825,228600,114300c238125,104775,247650,0,228600,228600c209550,457200,161925,971550,114300,1485900e" fillcolor="white" stroked="t" o:allowincell="f" style="position:absolute;left:2985;top:396;width:389;height:233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57275,581025" path="m0,85725c80962,42862,161925,0,285750,28575c409575,57150,628650,209550,742950,257175c857250,304800,923925,266700,971550,314325c1019175,361950,1057275,504825,1028700,542925c1000125,581025,838200,571500,800100,542925c762000,514350,800100,400050,800100,371475e" fillcolor="white" stroked="t" o:allowincell="f" style="position:absolute;left:3345;top:711;width:1664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1550,419100" path="m0,57150c52387,28575,104775,0,171450,0c238125,0,285750,9525,400050,57150c514350,104775,762000,228600,857250,285750c952500,342900,971550,381000,971550,400050c971550,419100,876300,419100,857250,400050c838200,381000,847725,333375,857250,285750e" stroked="t" o:allowincell="f" style="position:absolute;left:3345;top:846;width:1529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35;top:846;width:885;height:720">
                  <v:shape id="shape_0" coordsize="400050,361950" path="m0,114300c28575,57150,57150,0,114300,0c171450,0,295275,76200,342900,114300c390525,152400,400050,190500,400050,228600c400050,266700,352425,361950,342900,342900c333375,323850,338137,219075,342900,114300e" stroked="t" o:allowincell="f" style="position:absolute;left:5359;top:933;width:62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1975,457200" path="m0,123825c71437,61912,142875,0,228600,9525c314325,19050,466725,114300,514350,180975c561975,247650,542925,371475,514350,409575c485775,447675,371475,457200,342900,409575c314325,361950,328612,242887,342900,123825e" stroked="t" o:allowincell="f" style="position:absolute;left:5235;top:846;width:884;height:7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81075,457200" path="m0,114300c95250,57150,190500,0,285750,0c381000,0,466725,66675,571500,114300c676275,161925,847725,228600,914400,285750c981075,342900,976312,400050,971550,457200e" fillcolor="white" stroked="t" o:allowincell="f" style="position:absolute;left:5775;top:756;width:1544;height:7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57250,352425" path="m0,123825c52387,71437,104775,19050,171450,9525c238125,0,304800,28575,400050,66675c495300,104775,666750,190500,742950,238125c819150,285750,838200,342900,857250,352425e" stroked="t" o:allowincell="f" style="position:absolute;left:5917;top:831;width:1349;height:5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7650,1485900" path="m0,1485900c66675,1000125,133350,514350,171450,285750c209550,57150,219075,123825,228600,114300c238125,104775,247650,0,228600,228600c209550,457200,161925,971550,114300,1485900e" fillcolor="white" stroked="t" o:allowincell="f" style="position:absolute;left:6980;top:576;width:359;height:1619;mso-wrap-style:none;v-text-anchor:middle;rotation:339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7000;top:1455;width:743;height:568">
                  <v:shape id="shape_0" coordsize="960,1320" path="m120,60c360,30,600,0,660,60c720,120,570,360,480,420c390,480,180,360,120,420c60,480,0,720,120,780c240,840,720,720,840,780c960,840,960,1050,840,1140c720,1230,420,1275,120,1320e" stroked="t" o:allowincell="f" style="position:absolute;left:7000;top:1482;width:659;height:539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1320" path="m120,60c360,30,600,0,660,60c720,120,570,360,480,420c390,480,180,360,120,420c60,480,0,720,120,780c240,840,720,720,840,780c960,840,960,1050,840,1140c720,1230,420,1275,120,1320e" stroked="t" o:allowincell="f" style="position:absolute;left:7083;top:1455;width:659;height:539;mso-wrap-style:none;v-text-anchor:middle;rotation:13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7. </w:t>
        <w:tab/>
        <w:t>A response exhibited by a certain plant tendril is illustrated below: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(i) Name the type of respons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(ii) Explain how the response named in </w:t>
      </w:r>
      <w:r>
        <w:rPr>
          <w:b/>
        </w:rPr>
        <w:t>(i)</w:t>
      </w:r>
      <w:r>
        <w:rPr/>
        <w:t xml:space="preserve"> above occurs</w:t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36855</wp:posOffset>
            </wp:positionV>
            <wp:extent cx="2971800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  <w:tab/>
        <w:t>A response exhibited by a certain plant tendril is illustrated below:-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Name the type of response </w:t>
      </w:r>
    </w:p>
    <w:p>
      <w:pPr>
        <w:pStyle w:val="Normal"/>
        <w:spacing w:lineRule="auto" w:line="360"/>
        <w:rPr/>
      </w:pPr>
      <w:r>
        <w:rPr/>
        <w:t xml:space="preserve">19. </w:t>
        <w:tab/>
        <w:t xml:space="preserve">Removal of the apical bud from a shrub is a practice that results in the development of man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lateral buds which later form branche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(a) Give reasons for the development of lateral branches after the removal of the apical bud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Suggest </w:t>
      </w:r>
      <w:r>
        <w:rPr>
          <w:b/>
        </w:rPr>
        <w:t>one</w:t>
      </w:r>
      <w:r>
        <w:rPr/>
        <w:t xml:space="preserve"> application of this practice?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0. </w:t>
        <w:tab/>
        <w:t xml:space="preserve">In an accident a victim suffered brain injury. Consequently he had loss of memory which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part of the brain was damaged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1. </w:t>
        <w:tab/>
        <w:t>A person was able to read a book clearly at arm’s length but not at normal reading distance</w:t>
        <w:tab/>
        <w:t>(a) State the eye defect the person suffered fro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b) Why was he unable to read the book clearly at normal distance?</w:t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(c) How can the defect be corrected?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94310</wp:posOffset>
            </wp:positionV>
            <wp:extent cx="5314950" cy="2091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0" t="3004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  <w:tab/>
        <w:t>The diagram below represents a simple reflex arc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Name the parts labe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Explain how an impulse is transmitted across the gap labeled </w:t>
      </w:r>
      <w:r>
        <w:rPr>
          <w:b/>
        </w:rPr>
        <w:t>C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23. </w:t>
        <w:tab/>
        <w:t xml:space="preserve">(a) State </w:t>
      </w:r>
      <w:r>
        <w:rPr>
          <w:b/>
        </w:rPr>
        <w:t>two</w:t>
      </w:r>
      <w:r>
        <w:rPr/>
        <w:t xml:space="preserve"> functions of a mammalian ear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b) How is the cochlea suited to its function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4.</w:t>
        <w:tab/>
        <w:t xml:space="preserve">State </w:t>
      </w:r>
      <w:r>
        <w:rPr>
          <w:b/>
        </w:rPr>
        <w:t>one</w:t>
      </w:r>
      <w:r>
        <w:rPr/>
        <w:t xml:space="preserve"> function of potassium ions in the human body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5.</w:t>
        <w:tab/>
        <w:t xml:space="preserve">State </w:t>
      </w:r>
      <w:r>
        <w:rPr>
          <w:b/>
        </w:rPr>
        <w:t>two</w:t>
      </w:r>
      <w:r>
        <w:rPr/>
        <w:t xml:space="preserve"> functions of vitamin B</w:t>
      </w:r>
      <w:r>
        <w:rPr>
          <w:vertAlign w:val="subscript"/>
        </w:rPr>
        <w:t>5</w:t>
      </w:r>
      <w:r>
        <w:rPr/>
        <w:t xml:space="preserve"> (pantothenic acid).</w:t>
        <w:tab/>
        <w:tab/>
        <w:tab/>
        <w:tab/>
        <w:tab/>
      </w:r>
    </w:p>
    <w:p>
      <w:pPr>
        <w:pStyle w:val="Normal"/>
        <w:rPr/>
      </w:pPr>
      <w:r>
        <w:rPr/>
        <w:t xml:space="preserve">26. </w:t>
        <w:tab/>
        <w:t>(a) What  is the biological importance of tactic responses?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(b) A person had an accident and had problems with his vision, hearing and memory. </w:t>
        <w:tab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Identify the part of the brain that was affected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27.</w:t>
        <w:tab/>
        <w:t xml:space="preserve"> Identify the following responses shown by plants:-</w:t>
        <w:tab/>
        <w:t>(a) Shoots grow towards ligh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(b) Roots grow towards gravit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(c) Tendril intertwine around an object</w:t>
      </w:r>
    </w:p>
    <w:p>
      <w:pPr>
        <w:pStyle w:val="Normal"/>
        <w:spacing w:lineRule="auto" w:line="360"/>
        <w:rPr/>
      </w:pPr>
      <w:r>
        <w:rPr/>
        <w:t xml:space="preserve">28. </w:t>
        <w:tab/>
        <w:t>Name the type of responses exhibited by:-</w:t>
      </w:r>
    </w:p>
    <w:p>
      <w:pPr>
        <w:pStyle w:val="Normal"/>
        <w:rPr/>
      </w:pPr>
      <w:r>
        <w:rPr/>
        <w:t xml:space="preserve">    </w:t>
      </w:r>
      <w:r>
        <w:rPr/>
        <w:tab/>
        <w:t>(a) (i) Marine crabs burrowing into the sand to avoid dilution of their body fluids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(ii) Chlamy domonas plant moving towards a region of  high light intensity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(i)What type of neuron is drawn above?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(ii) Using an arrow, show the direction of the nerve impulse</w:t>
        <w:tab/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(iii) Name the part labelled </w:t>
      </w:r>
      <w:r>
        <w:rPr>
          <w:b/>
        </w:rPr>
        <w:t>X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(iv) State the function of part labelled </w:t>
      </w:r>
      <w:r>
        <w:rPr>
          <w:b/>
        </w:rPr>
        <w:t>Y</w:t>
      </w:r>
      <w:r>
        <w:rPr/>
        <w:tab/>
        <w:t>.</w:t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c) Give</w:t>
      </w:r>
      <w:r>
        <w:rPr>
          <w:b/>
        </w:rPr>
        <w:t xml:space="preserve"> two</w:t>
      </w:r>
      <w:r>
        <w:rPr/>
        <w:t xml:space="preserve"> differences between reflex action and conditioned reflex action</w:t>
      </w:r>
    </w:p>
    <w:p>
      <w:pPr>
        <w:pStyle w:val="Normal"/>
        <w:spacing w:lineRule="auto" w:line="360"/>
        <w:rPr/>
      </w:pPr>
      <w:r>
        <w:rPr/>
        <w:t xml:space="preserve">29. </w:t>
        <w:tab/>
        <w:t xml:space="preserve">In an experiment to investigate the effect of heat on germination of seeds, 12bags each </w:t>
        <w:tab/>
      </w:r>
    </w:p>
    <w:p>
      <w:pPr>
        <w:pStyle w:val="Normal"/>
        <w:ind w:firstLine="720"/>
        <w:rPr/>
      </w:pPr>
      <w:r>
        <w:rPr/>
        <w:t>Containing 60 pea seeds were placed in a water bath maintained at 85</w:t>
      </w:r>
      <w:r>
        <w:rPr>
          <w:vertAlign w:val="superscript"/>
        </w:rPr>
        <w:t>o</w:t>
      </w:r>
      <w:r>
        <w:rPr/>
        <w:t>C 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fter every two minutes a bag was removed and seeds contained in it planted. The number that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germinated was recorded. The procedure used for pea seeds was repeated for wattle seeds. The </w:t>
      </w:r>
    </w:p>
    <w:p>
      <w:pPr>
        <w:pStyle w:val="Normal"/>
        <w:ind w:firstLine="720"/>
        <w:rPr/>
      </w:pPr>
      <w:r>
        <w:rPr/>
        <w:t>results were as shown in the table below:-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87"/>
        <w:gridCol w:w="19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eeds that germinate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(mi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a se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tle seed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 xml:space="preserve">(a) Using a suitable scale and same axes, draw graphs of number of seeds that germinated against </w:t>
      </w:r>
    </w:p>
    <w:p>
      <w:pPr>
        <w:pStyle w:val="Normal"/>
        <w:rPr/>
      </w:pPr>
      <w:r>
        <w:rPr/>
        <w:t xml:space="preserve">                  </w:t>
      </w:r>
      <w:r>
        <w:rPr/>
        <w:t>time in hot water for each plan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(i) At what time would number of seeds that germinated for each plant be same?</w:t>
        <w:tab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(ii) How many wattle seeds would have germinated if the 13</w:t>
      </w:r>
      <w:r>
        <w:rPr>
          <w:vertAlign w:val="superscript"/>
        </w:rPr>
        <w:t>th</w:t>
      </w:r>
      <w:r>
        <w:rPr/>
        <w:t xml:space="preserve"> bag was available and was </w:t>
      </w:r>
    </w:p>
    <w:p>
      <w:pPr>
        <w:pStyle w:val="Normal"/>
        <w:rPr/>
      </w:pPr>
      <w:r>
        <w:rPr/>
        <w:t xml:space="preserve">                       </w:t>
      </w:r>
      <w:r>
        <w:rPr/>
        <w:t>removed and seeds contained in it planted at 24minutes?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(c) Explain why the ability of pea seeds that germinated declined with time of exposure to heat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d) Explain why the ability of the wattle seeds to germinate improved with time of exposure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to hea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>(e) Account for the shape of the graph for the wattle seeds which germinated between 20-24</w:t>
      </w:r>
    </w:p>
    <w:p>
      <w:pPr>
        <w:pStyle w:val="Normal"/>
        <w:rPr/>
      </w:pPr>
      <w:r>
        <w:rPr/>
        <w:t xml:space="preserve">                  </w:t>
      </w:r>
      <w:r>
        <w:rPr/>
        <w:t>minutes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(f) Some of the pea seeds were allowed to germinate and placed in a large air tight flask </w:t>
      </w:r>
    </w:p>
    <w:p>
      <w:pPr>
        <w:pStyle w:val="Normal"/>
        <w:rPr/>
      </w:pPr>
      <w:r>
        <w:rPr/>
        <w:t xml:space="preserve">                  </w:t>
      </w:r>
      <w:r>
        <w:rPr/>
        <w:t>and left for four days:-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i) Suggest the expected changes in the composition of gases in the flask on the fifth day</w:t>
        <w:tab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ii) Give reasons for your answer </w:t>
      </w:r>
      <w:r>
        <w:rPr>
          <w:b/>
        </w:rPr>
        <w:t>in (f)(i)</w:t>
      </w:r>
      <w:r>
        <w:rPr/>
        <w:t xml:space="preserve"> above </w:t>
        <w:tab/>
        <w:tab/>
        <w:tab/>
        <w:tab/>
        <w:tab/>
        <w:tab/>
        <w:t xml:space="preserve">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 xml:space="preserve">(g) Name </w:t>
      </w:r>
      <w:r>
        <w:rPr>
          <w:b/>
        </w:rPr>
        <w:t>three</w:t>
      </w:r>
      <w:r>
        <w:rPr/>
        <w:t xml:space="preserve"> factors other than those investigated in</w:t>
      </w:r>
      <w:r>
        <w:rPr>
          <w:b/>
        </w:rPr>
        <w:t xml:space="preserve"> (a)</w:t>
      </w:r>
      <w:r>
        <w:rPr/>
        <w:t xml:space="preserve"> above which would affect dormanc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30. </w:t>
        <w:tab/>
        <w:t>How is the mammalian skin adapted to its functions?</w:t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b/>
          <w:b/>
          <w:i/>
          <w:i/>
        </w:rPr>
      </w:pPr>
      <w:r>
        <w:rPr/>
        <w:t xml:space="preserve">31. </w:t>
        <w:tab/>
        <w:t>Explain how the mammalian skin is adapted to it’s functions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32. </w:t>
        <w:tab/>
        <w:t>Explain the structure and functions of the human eye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33. </w:t>
        <w:tab/>
        <w:t>The diagram below shows the position of an image in a defective eye.</w:t>
      </w:r>
      <w:r>
        <w:rPr>
          <w:b/>
          <w:i/>
        </w:rPr>
        <w:t xml:space="preserve"> </w:t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2743200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26" t="2746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(i) Name the defect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i) State the causes of the defect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b) Explain how the defect in </w:t>
      </w:r>
      <w:r>
        <w:rPr>
          <w:b/>
        </w:rPr>
        <w:t xml:space="preserve">a(i) </w:t>
      </w:r>
      <w:r>
        <w:rPr/>
        <w:t xml:space="preserve">above can be corrected.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c) State the functions of cone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d) How are nocturnal animals adapted to seeing? 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8:00Z</dcterms:created>
  <dc:creator>user</dc:creator>
  <dc:description/>
  <cp:keywords/>
  <dc:language>en-US</dc:language>
  <cp:lastModifiedBy>Johny</cp:lastModifiedBy>
  <dcterms:modified xsi:type="dcterms:W3CDTF">2011-07-03T17:36:00Z</dcterms:modified>
  <cp:revision>3</cp:revision>
  <dc:subject/>
  <dc:title>14</dc:title>
</cp:coreProperties>
</file>