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es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14.- INSURANC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he topic entails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aning, purposes and principals of insuran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classes of insurance and the basis of the classific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tinction between Re-insurance and contribution and circumstances under which each may be necessar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plain the procedure for obtaining an insurance policy and claiming of compensatio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Kazi moto insured a motor  vehicle against fire  with  MotoMoto  company  by  paying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Kshs.300.000. later the car was destroyed at a garage and a compensation of  Kshs.  400,000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were paid. Using insurance terms, state what each of the following stand for  ;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>a) Kazi Mot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 xml:space="preserve">b) Fire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>c) Kshs 300,000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ab/>
        <w:t>d) Moto Moto Company</w:t>
      </w:r>
    </w:p>
    <w:p>
      <w:pPr>
        <w:pStyle w:val="Normal"/>
        <w:spacing w:lineRule="auto" w:line="360"/>
        <w:rPr/>
      </w:pPr>
      <w:r>
        <w:rPr/>
        <w:t xml:space="preserve">2. </w:t>
        <w:tab/>
        <w:t>Give the significance of the following principles to both the insurer and insured</w:t>
        <w:tab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i) Utmost good faith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ii) Indemnity....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iii) Contribution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iv) Insurable interest.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3.</w:t>
        <w:tab/>
        <w:t xml:space="preserve"> The following are description of various insurance policies. Identify the name of the policy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described by the statement:</w:t>
        <w:tab/>
        <w:tab/>
        <w:tab/>
        <w:tab/>
        <w:tab/>
        <w:tab/>
        <w:tab/>
        <w:tab/>
        <w:t xml:space="preserve">      </w:t>
        <w:tab/>
      </w:r>
    </w:p>
    <w:tbl>
      <w:tblPr>
        <w:tblW w:w="75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87"/>
        <w:gridCol w:w="243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Descrip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olicy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overs an organization against losses which might arise as a result of debtors failure to pay their deb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overs for the loss of profit due to interruption of business activities as a result of fi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overs employees who may suffer injuries while on official du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overs partial or total physical disability caused to a person due to inju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  <w:tab/>
        <w:t>State</w:t>
      </w:r>
      <w:r>
        <w:rPr>
          <w:b/>
        </w:rPr>
        <w:t xml:space="preserve"> four</w:t>
      </w:r>
      <w:r>
        <w:rPr/>
        <w:t xml:space="preserve"> reasons why few Kenyan take out life assurance policy</w:t>
        <w:tab/>
        <w:tab/>
        <w:tab/>
        <w:tab/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5. </w:t>
        <w:tab/>
        <w:t>Define the following types of marine insurance losses:-</w:t>
        <w:tab/>
        <w:tab/>
        <w:tab/>
        <w:tab/>
        <w:tab/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ab/>
        <w:t>(a) Total constructive loss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ab/>
        <w:t>(b) General average loss</w:t>
      </w:r>
    </w:p>
    <w:p>
      <w:pPr>
        <w:pStyle w:val="Normal"/>
        <w:spacing w:lineRule="auto" w:line="360"/>
        <w:rPr/>
      </w:pPr>
      <w:r>
        <w:rPr/>
        <w:t xml:space="preserve">6. </w:t>
        <w:tab/>
        <w:t xml:space="preserve">State </w:t>
      </w:r>
      <w:r>
        <w:rPr>
          <w:b/>
        </w:rPr>
        <w:t>fou</w:t>
      </w:r>
      <w:r>
        <w:rPr/>
        <w:t>r conditions necessary for the operation of the principle of indemnity in insurance</w:t>
        <w:tab/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Highlight </w:t>
      </w:r>
      <w:r>
        <w:rPr>
          <w:b/>
        </w:rPr>
        <w:t>four</w:t>
      </w:r>
      <w:r>
        <w:rPr/>
        <w:t xml:space="preserve"> characteristics of an insurable scheme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8. </w:t>
        <w:tab/>
        <w:t xml:space="preserve">Outline </w:t>
      </w:r>
      <w:r>
        <w:rPr>
          <w:b/>
        </w:rPr>
        <w:t xml:space="preserve">four </w:t>
      </w:r>
      <w:r>
        <w:rPr/>
        <w:t>benefits of the “Pooling of risks” to an insurance company</w:t>
        <w:tab/>
        <w:tab/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Describe the procedure of acquiring an insurance policy </w:t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0. </w:t>
        <w:tab/>
        <w:t>A private warehouse owner insured his warehouse valued at Kshs.400, 000 for Kshs600, 000 against risk of fire. The warehouse was later destroyed completely by fire including goods worth shs 100,000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ab/>
        <w:t>Required: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ab/>
        <w:t xml:space="preserve">i) Determine the amount of compensation paid by the insurance company                     </w:t>
        <w:tab/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ab/>
        <w:t xml:space="preserve">ii) Give a reason for your answer in </w:t>
      </w:r>
      <w:r>
        <w:rPr>
          <w:b/>
        </w:rPr>
        <w:t>(i)</w:t>
      </w:r>
      <w:r>
        <w:rPr/>
        <w:t xml:space="preserve"> above                            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- INSURANCE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/>
        <w:t xml:space="preserve">1. </w:t>
        <w:tab/>
        <w:t xml:space="preserve">Under what circumstances can an insurance company fail to compensate the insured in the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ab/>
        <w:t>event of occurrence of the insured risk?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. </w:t>
        <w:tab/>
        <w:t>Describe the procedure for taking up an insurance policy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. </w:t>
        <w:tab/>
        <w:t xml:space="preserve">Your father wants to insure his life with British American Insurance Company. As a Business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 xml:space="preserve">Studies student, explain to him </w:t>
      </w:r>
      <w:r>
        <w:rPr>
          <w:b/>
        </w:rPr>
        <w:t>five</w:t>
      </w:r>
      <w:r>
        <w:rPr/>
        <w:t xml:space="preserve"> benefits of life assurance</w:t>
        <w:tab/>
        <w:tab/>
        <w:tab/>
        <w:tab/>
      </w:r>
    </w:p>
    <w:p>
      <w:pPr>
        <w:pStyle w:val="Normal"/>
        <w:rPr/>
      </w:pPr>
      <w:r>
        <w:rPr/>
        <w:t xml:space="preserve">4. </w:t>
        <w:tab/>
        <w:t>Explain</w:t>
      </w:r>
      <w:r>
        <w:rPr>
          <w:b/>
        </w:rPr>
        <w:t xml:space="preserve"> five</w:t>
      </w:r>
      <w:r>
        <w:rPr/>
        <w:t xml:space="preserve"> principles of insurance</w:t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2:00Z</dcterms:created>
  <dc:creator>user</dc:creator>
  <dc:description/>
  <cp:keywords/>
  <dc:language>en-US</dc:language>
  <cp:lastModifiedBy>Johny</cp:lastModifiedBy>
  <dcterms:modified xsi:type="dcterms:W3CDTF">2011-07-03T18:17:00Z</dcterms:modified>
  <cp:revision>3</cp:revision>
  <dc:subject/>
  <dc:title>14</dc:title>
</cp:coreProperties>
</file>