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Human health</w:t>
      </w:r>
    </w:p>
    <w:p>
      <w:pPr>
        <w:pStyle w:val="Normal"/>
        <w:rPr/>
      </w:pPr>
      <w:r>
        <w:rPr/>
        <w:t xml:space="preserve">1. </w:t>
        <w:tab/>
        <w:t xml:space="preserve">a) Name  the  causative agent of  cholera.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b) Name the intermediate hosts in the life cycle of the following parasites;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i) </w:t>
      </w:r>
      <w:r>
        <w:rPr>
          <w:i/>
          <w:u w:val="single"/>
        </w:rPr>
        <w:t>Ascaris</w:t>
      </w:r>
      <w:r>
        <w:rPr>
          <w:i/>
        </w:rPr>
        <w:t xml:space="preserve"> </w:t>
      </w:r>
      <w:r>
        <w:rPr>
          <w:i/>
          <w:u w:val="single"/>
        </w:rPr>
        <w:t>lumbricoides.</w:t>
      </w:r>
      <w:r>
        <w:rPr/>
        <w:t xml:space="preserve">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ii)</w:t>
      </w:r>
      <w:r>
        <w:rPr>
          <w:i/>
          <w:u w:val="single"/>
        </w:rPr>
        <w:t xml:space="preserve"> Schistosoma</w:t>
      </w:r>
      <w:r>
        <w:rPr>
          <w:i/>
        </w:rPr>
        <w:t xml:space="preserve"> </w:t>
      </w:r>
      <w:r>
        <w:rPr>
          <w:i/>
          <w:u w:val="single"/>
        </w:rPr>
        <w:t>haematobium.</w:t>
      </w:r>
      <w:r>
        <w:rPr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/>
        <w:tab/>
        <w:t xml:space="preserve">c) How does the parasite </w:t>
      </w:r>
      <w:r>
        <w:rPr>
          <w:i/>
          <w:u w:val="single"/>
        </w:rPr>
        <w:t>plasmodium</w:t>
      </w:r>
      <w:r>
        <w:rPr/>
        <w:t xml:space="preserve"> </w:t>
      </w:r>
      <w:r>
        <w:rPr>
          <w:i/>
          <w:u w:val="single"/>
        </w:rPr>
        <w:t xml:space="preserve">vivax </w:t>
      </w:r>
      <w:r>
        <w:rPr/>
        <w:t xml:space="preserve">gain   entry into its host? </w:t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3345</wp:posOffset>
            </wp:positionV>
            <wp:extent cx="5372100" cy="235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  <w:tab/>
        <w:t>The graph below shows body temperature of a patient suffering from malaria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ab/>
        <w:t>(a) What symptom of the disease is shown in the graph?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b) Name the organism that causes malari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c) Suggest </w:t>
      </w:r>
      <w:r>
        <w:rPr>
          <w:b/>
        </w:rPr>
        <w:t>one</w:t>
      </w:r>
      <w:r>
        <w:rPr/>
        <w:t xml:space="preserve"> method of controlling spread of malaria</w:t>
        <w:tab/>
        <w:tab/>
        <w:tab/>
        <w:tab/>
        <w:tab/>
      </w:r>
    </w:p>
    <w:p>
      <w:pPr>
        <w:pStyle w:val="Normal"/>
        <w:rPr/>
      </w:pPr>
      <w:r>
        <w:rPr/>
        <w:t xml:space="preserve">3. </w:t>
        <w:tab/>
        <w:t>Name the causative agent of typhoid</w:t>
        <w:tab/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</w:t>
        <w:tab/>
        <w:t>Malaria is a common disease in Kenya:-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(a) What causes the disease?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>(b) State</w:t>
      </w:r>
      <w:r>
        <w:rPr>
          <w:b/>
        </w:rPr>
        <w:t xml:space="preserve"> one </w:t>
      </w:r>
      <w:r>
        <w:rPr/>
        <w:t>control measure of the diseas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</w:t>
        <w:tab/>
        <w:t>a) Name the causative  agents  of the following disease in humans:-</w:t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i) </w:t>
      </w:r>
      <w:r>
        <w:rPr>
          <w:b/>
        </w:rPr>
        <w:t>Typhoid;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ii) </w:t>
      </w:r>
      <w:r>
        <w:rPr>
          <w:b/>
        </w:rPr>
        <w:t>Amoebic dysentery;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b) Name the disease in human cased by </w:t>
      </w:r>
      <w:r>
        <w:rPr>
          <w:u w:val="single"/>
        </w:rPr>
        <w:t>plasmodium</w:t>
      </w:r>
      <w:r>
        <w:rPr/>
        <w:t xml:space="preserve"> </w:t>
      </w:r>
      <w:r>
        <w:rPr>
          <w:u w:val="single"/>
        </w:rPr>
        <w:t xml:space="preserve">falciparum </w:t>
      </w: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36880</wp:posOffset>
                </wp:positionV>
                <wp:extent cx="4800600" cy="1479550"/>
                <wp:effectExtent l="5080" t="190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79600"/>
                          <a:chOff x="0" y="0"/>
                          <a:chExt cx="4800600" cy="1479600"/>
                        </a:xfrm>
                      </wpg:grpSpPr>
                      <wps:wsp>
                        <wps:cNvSpPr/>
                        <wps:spPr>
                          <a:xfrm>
                            <a:off x="2152800" y="108000"/>
                            <a:ext cx="2647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900">
                                <a:moveTo>
                                  <a:pt x="0" y="450"/>
                                </a:moveTo>
                                <a:cubicBezTo>
                                  <a:pt x="120" y="390"/>
                                  <a:pt x="510" y="150"/>
                                  <a:pt x="720" y="90"/>
                                </a:cubicBezTo>
                                <a:cubicBezTo>
                                  <a:pt x="930" y="30"/>
                                  <a:pt x="1020" y="0"/>
                                  <a:pt x="1260" y="90"/>
                                </a:cubicBezTo>
                                <a:cubicBezTo>
                                  <a:pt x="1500" y="180"/>
                                  <a:pt x="1710" y="540"/>
                                  <a:pt x="2160" y="630"/>
                                </a:cubicBezTo>
                                <a:cubicBezTo>
                                  <a:pt x="2610" y="720"/>
                                  <a:pt x="3540" y="720"/>
                                  <a:pt x="3960" y="630"/>
                                </a:cubicBezTo>
                                <a:cubicBezTo>
                                  <a:pt x="4380" y="540"/>
                                  <a:pt x="4380" y="180"/>
                                  <a:pt x="4680" y="90"/>
                                </a:cubicBezTo>
                                <a:cubicBezTo>
                                  <a:pt x="4980" y="0"/>
                                  <a:pt x="5520" y="0"/>
                                  <a:pt x="5760" y="90"/>
                                </a:cubicBezTo>
                                <a:cubicBezTo>
                                  <a:pt x="6000" y="180"/>
                                  <a:pt x="6030" y="540"/>
                                  <a:pt x="6120" y="630"/>
                                </a:cubicBezTo>
                                <a:cubicBezTo>
                                  <a:pt x="6210" y="720"/>
                                  <a:pt x="6270" y="600"/>
                                  <a:pt x="6300" y="630"/>
                                </a:cubicBezTo>
                                <a:cubicBezTo>
                                  <a:pt x="6330" y="660"/>
                                  <a:pt x="6330" y="780"/>
                                  <a:pt x="6300" y="810"/>
                                </a:cubicBezTo>
                                <a:cubicBezTo>
                                  <a:pt x="6270" y="840"/>
                                  <a:pt x="6210" y="900"/>
                                  <a:pt x="6120" y="810"/>
                                </a:cubicBezTo>
                                <a:cubicBezTo>
                                  <a:pt x="6030" y="720"/>
                                  <a:pt x="5970" y="360"/>
                                  <a:pt x="5760" y="270"/>
                                </a:cubicBezTo>
                                <a:cubicBezTo>
                                  <a:pt x="5550" y="180"/>
                                  <a:pt x="5100" y="210"/>
                                  <a:pt x="4860" y="270"/>
                                </a:cubicBezTo>
                                <a:cubicBezTo>
                                  <a:pt x="4620" y="330"/>
                                  <a:pt x="4470" y="540"/>
                                  <a:pt x="4320" y="630"/>
                                </a:cubicBezTo>
                                <a:cubicBezTo>
                                  <a:pt x="4170" y="720"/>
                                  <a:pt x="4320" y="780"/>
                                  <a:pt x="3960" y="810"/>
                                </a:cubicBezTo>
                                <a:cubicBezTo>
                                  <a:pt x="3600" y="840"/>
                                  <a:pt x="2610" y="900"/>
                                  <a:pt x="2160" y="810"/>
                                </a:cubicBezTo>
                                <a:lnTo>
                                  <a:pt x="1260" y="270"/>
                                </a:lnTo>
                                <a:cubicBezTo>
                                  <a:pt x="1020" y="180"/>
                                  <a:pt x="927" y="240"/>
                                  <a:pt x="720" y="270"/>
                                </a:cubicBezTo>
                                <a:cubicBezTo>
                                  <a:pt x="513" y="300"/>
                                  <a:pt x="162" y="412"/>
                                  <a:pt x="15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920" y="793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36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3840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1790">
                                <a:moveTo>
                                  <a:pt x="0" y="5"/>
                                </a:moveTo>
                                <a:cubicBezTo>
                                  <a:pt x="0" y="0"/>
                                  <a:pt x="542" y="138"/>
                                  <a:pt x="840" y="170"/>
                                </a:cubicBezTo>
                                <a:cubicBezTo>
                                  <a:pt x="1138" y="202"/>
                                  <a:pt x="1761" y="80"/>
                                  <a:pt x="1786" y="200"/>
                                </a:cubicBezTo>
                                <a:cubicBezTo>
                                  <a:pt x="1811" y="320"/>
                                  <a:pt x="1150" y="685"/>
                                  <a:pt x="992" y="890"/>
                                </a:cubicBezTo>
                                <a:cubicBezTo>
                                  <a:pt x="834" y="1095"/>
                                  <a:pt x="791" y="1280"/>
                                  <a:pt x="841" y="1430"/>
                                </a:cubicBezTo>
                                <a:cubicBezTo>
                                  <a:pt x="892" y="1580"/>
                                  <a:pt x="1169" y="1760"/>
                                  <a:pt x="1295" y="1790"/>
                                </a:cubicBezTo>
                                <a:lnTo>
                                  <a:pt x="1597" y="1610"/>
                                </a:lnTo>
                                <a:cubicBezTo>
                                  <a:pt x="1698" y="1490"/>
                                  <a:pt x="1849" y="1280"/>
                                  <a:pt x="1900" y="1070"/>
                                </a:cubicBezTo>
                                <a:cubicBezTo>
                                  <a:pt x="1950" y="860"/>
                                  <a:pt x="1925" y="500"/>
                                  <a:pt x="1900" y="350"/>
                                </a:cubicBezTo>
                                <a:cubicBezTo>
                                  <a:pt x="1874" y="200"/>
                                  <a:pt x="1764" y="190"/>
                                  <a:pt x="1748" y="170"/>
                                </a:cubicBezTo>
                                <a:cubicBezTo>
                                  <a:pt x="1733" y="150"/>
                                  <a:pt x="1803" y="230"/>
                                  <a:pt x="1811" y="230"/>
                                </a:cubicBezTo>
                                <a:cubicBezTo>
                                  <a:pt x="1820" y="230"/>
                                  <a:pt x="1866" y="182"/>
                                  <a:pt x="1799" y="170"/>
                                </a:cubicBezTo>
                                <a:cubicBezTo>
                                  <a:pt x="1732" y="158"/>
                                  <a:pt x="1570" y="150"/>
                                  <a:pt x="1410" y="155"/>
                                </a:cubicBezTo>
                                <a:cubicBezTo>
                                  <a:pt x="1250" y="160"/>
                                  <a:pt x="1075" y="225"/>
                                  <a:pt x="840" y="200"/>
                                </a:cubicBezTo>
                                <a:cubicBezTo>
                                  <a:pt x="605" y="175"/>
                                  <a:pt x="0" y="31"/>
                                  <a:pt x="0" y="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108000"/>
                            <a:ext cx="571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4.4pt;width:378.05pt;height:116.55pt" coordorigin="1980,688" coordsize="7561,2331">
                <v:shape id="shape_0" coordsize="6330,900" path="m0,450c120,390,510,150,720,90c930,30,1020,0,1260,90c1500,180,1710,540,2160,630c2610,720,3540,720,3960,630c4380,540,4380,180,4680,90c4980,0,5520,0,5760,90c6000,180,6030,540,6120,630c6210,720,6270,600,6300,630c6330,660,6330,780,6300,810c6270,840,6210,900,6120,810c6030,720,5970,360,5760,270c5550,180,5100,210,4860,270c4620,330,4470,540,4320,630c4170,720,4320,780,3960,810c3600,840,2610,900,2160,810l1260,270c1020,180,927,240,720,270c513,300,162,412,15,450e" stroked="t" o:allowincell="f" style="position:absolute;left:5371;top:858;width:4169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19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247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0,1790" path="m0,5c0,0,542,138,840,170c1138,202,1761,80,1786,200c1811,320,1150,685,992,890c834,1095,791,1280,841,1430c892,1580,1169,1760,1295,1790l1597,1610c1698,1490,1849,1280,1900,1070c1950,860,1925,500,1900,350c1874,200,1764,190,1748,170c1733,150,1803,230,1811,230c1820,230,1866,182,1799,170c1732,158,1570,150,1410,155c1250,160,1075,225,840,200c605,175,0,31,0,5xe" stroked="t" o:allowincell="f" style="position:absolute;left:1980;top:688;width:1949;height:17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11;top:858;width:8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6. </w:t>
        <w:tab/>
        <w:t xml:space="preserve">Below are diagrams of disease causing micro-organisms. Use them to answer the questions that </w:t>
        <w:tab/>
        <w:t>follow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(a) State the kingdom to which they are found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b) Name the diseases caused by the organisms: A and B</w:t>
        <w:tab/>
        <w:tab/>
        <w:tab/>
        <w:tab/>
        <w:tab/>
        <w:tab/>
        <w:tab/>
        <w:t xml:space="preserve">(c) State </w:t>
      </w:r>
      <w:r>
        <w:rPr>
          <w:b/>
        </w:rPr>
        <w:t>one</w:t>
      </w:r>
      <w:r>
        <w:rPr/>
        <w:t xml:space="preserve"> way in which the disease named for organism B can be prevented</w:t>
        <w:tab/>
      </w:r>
    </w:p>
    <w:p>
      <w:pPr>
        <w:pStyle w:val="Normal"/>
        <w:rPr/>
      </w:pPr>
      <w:r>
        <w:rPr/>
        <w:t>7.</w:t>
        <w:tab/>
        <w:t xml:space="preserve"> Explain why it is important to go for voluntary counseling and testing (VCT) on HIV/AIDS</w:t>
      </w:r>
    </w:p>
    <w:p>
      <w:pPr>
        <w:pStyle w:val="Normal"/>
        <w:ind w:left="720" w:hanging="720"/>
        <w:rPr/>
      </w:pPr>
      <w:r>
        <w:rPr/>
        <w:t xml:space="preserve">8. </w:t>
        <w:tab/>
        <w:t xml:space="preserve">Name </w:t>
      </w:r>
      <w:r>
        <w:rPr>
          <w:b/>
        </w:rPr>
        <w:t>one</w:t>
      </w:r>
      <w:r>
        <w:rPr/>
        <w:t xml:space="preserve"> human disease caused by each of the following parasites.</w:t>
        <w:tab/>
        <w:tab/>
        <w:tab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 xml:space="preserve">(a) Plasmodium falciparum…………………………………………………… </w:t>
        <w:tab/>
        <w:tab/>
      </w:r>
    </w:p>
    <w:p>
      <w:pPr>
        <w:pStyle w:val="Normal"/>
        <w:ind w:left="1440" w:hanging="720"/>
        <w:rPr/>
      </w:pPr>
      <w:r>
        <w:rPr/>
        <w:t xml:space="preserve"> </w:t>
      </w:r>
      <w:r>
        <w:rPr/>
        <w:t xml:space="preserve">(b) Entamoeba histolytica ……………………………………………………. </w:t>
        <w:tab/>
        <w:tab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39:00Z</dcterms:created>
  <dc:creator>user</dc:creator>
  <dc:description/>
  <cp:keywords/>
  <dc:language>en-US</dc:language>
  <cp:lastModifiedBy>Johny</cp:lastModifiedBy>
  <dcterms:modified xsi:type="dcterms:W3CDTF">2011-07-03T17:34:00Z</dcterms:modified>
  <cp:revision>3</cp:revision>
  <dc:subject/>
  <dc:title>16</dc:title>
</cp:coreProperties>
</file>