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ab/>
        <w:t>8.  Excretion and homeostasi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1. </w:t>
        <w:tab/>
        <w:t>Explain the following:-</w:t>
      </w:r>
      <w:r>
        <w:rPr>
          <w:b/>
          <w:i/>
        </w:rPr>
        <w:t xml:space="preserve"> </w:t>
      </w:r>
      <w:r>
        <w:rPr/>
        <w:t xml:space="preserve">      </w:t>
        <w:tab/>
        <w:t xml:space="preserve">i) Fresh water fish excrete ammonia 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/>
        <w:tab/>
        <w:tab/>
        <w:tab/>
        <w:tab/>
        <w:tab/>
        <w:t>ii) Glucose is absent in urine yet present in glomerular filtrate</w:t>
        <w:tab/>
      </w:r>
    </w:p>
    <w:p>
      <w:pPr>
        <w:pStyle w:val="Normal"/>
        <w:rPr/>
      </w:pPr>
      <w:r>
        <w:rPr/>
        <w:t xml:space="preserve">2. </w:t>
        <w:tab/>
        <w:t>(a) State</w:t>
      </w:r>
      <w:r>
        <w:rPr>
          <w:b/>
        </w:rPr>
        <w:t xml:space="preserve"> two</w:t>
      </w:r>
      <w:r>
        <w:rPr/>
        <w:t xml:space="preserve"> functions of the kidne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Name </w:t>
      </w:r>
      <w:r>
        <w:rPr>
          <w:b/>
        </w:rPr>
        <w:t>two</w:t>
      </w:r>
      <w:r>
        <w:rPr/>
        <w:t xml:space="preserve"> substances that are not found in urine of a healthy person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c) Name</w:t>
      </w:r>
      <w:r>
        <w:rPr>
          <w:b/>
        </w:rPr>
        <w:t xml:space="preserve"> two</w:t>
      </w:r>
      <w:r>
        <w:rPr/>
        <w:t xml:space="preserve"> diseases that affect the kidne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 xml:space="preserve">(a) State </w:t>
      </w:r>
      <w:r>
        <w:rPr>
          <w:b/>
        </w:rPr>
        <w:t>two</w:t>
      </w:r>
      <w:r>
        <w:rPr/>
        <w:t xml:space="preserve"> structural modification of the kidneys of deserts animals like kangaroo rat. </w:t>
      </w:r>
    </w:p>
    <w:p>
      <w:pPr>
        <w:pStyle w:val="Normal"/>
        <w:rPr/>
      </w:pPr>
      <w:r>
        <w:rPr/>
        <w:tab/>
        <w:t>(b) Describe how ingestion of very salty food may reduce the amount of water excreted in urine.</w:t>
      </w:r>
    </w:p>
    <w:p>
      <w:pPr>
        <w:pStyle w:val="Normal"/>
        <w:spacing w:lineRule="auto" w:line="360"/>
        <w:rPr/>
      </w:pPr>
      <w:r>
        <w:rPr/>
        <w:t>4.</w:t>
        <w:tab/>
        <w:t xml:space="preserve">A student mixed a sample of urine from a person with Benedict’s solution and heated, the colour </w:t>
      </w:r>
    </w:p>
    <w:p>
      <w:pPr>
        <w:pStyle w:val="Normal"/>
        <w:spacing w:lineRule="auto" w:line="360"/>
        <w:ind w:firstLine="720"/>
        <w:rPr/>
      </w:pPr>
      <w:r>
        <w:rPr/>
        <w:t>changed to orange.</w:t>
      </w:r>
    </w:p>
    <w:p>
      <w:pPr>
        <w:pStyle w:val="Normal"/>
        <w:ind w:firstLine="720"/>
        <w:rPr/>
      </w:pPr>
      <w:r>
        <w:rPr/>
        <w:t>(a) What was present in the urine sample?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b) What did the student conclude on the health status of the person?</w:t>
        <w:tab/>
        <w:tab/>
        <w:tab/>
      </w:r>
    </w:p>
    <w:p>
      <w:pPr>
        <w:pStyle w:val="Normal"/>
        <w:ind w:firstLine="720"/>
        <w:rPr/>
      </w:pPr>
      <w:r>
        <w:rPr/>
        <w:t>(c) Which organ in the person may not be functioning properly?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(a) If the human pancrease is not functional:-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(i) Name the hormone which will be deficient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(ii) Name the disease the human is likely to suffer from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What is diuresis?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State </w:t>
      </w:r>
      <w:r>
        <w:rPr>
          <w:b/>
        </w:rPr>
        <w:t xml:space="preserve">one </w:t>
      </w:r>
      <w:r>
        <w:rPr/>
        <w:t>structural adaptation of nephron in the kidney of a desert mammal</w:t>
        <w:tab/>
        <w:tab/>
      </w:r>
    </w:p>
    <w:p>
      <w:pPr>
        <w:pStyle w:val="Normal"/>
        <w:rPr/>
      </w:pPr>
      <w:r>
        <w:rPr/>
        <w:t xml:space="preserve">7. </w:t>
        <w:tab/>
        <w:t>Name the nitrogenous wastes excreted by the following organisms:-</w:t>
        <w:tab/>
        <w:tab/>
        <w:tab/>
      </w:r>
    </w:p>
    <w:p>
      <w:pPr>
        <w:pStyle w:val="Normal"/>
        <w:ind w:left="360" w:firstLine="360"/>
        <w:rPr/>
      </w:pPr>
      <w:r>
        <w:rPr>
          <w:b/>
        </w:rPr>
        <w:tab/>
        <w:t>Animal</w:t>
        <w:tab/>
        <w:tab/>
        <w:tab/>
        <w:t>Nitrogenous Waste</w:t>
      </w:r>
    </w:p>
    <w:p>
      <w:pPr>
        <w:pStyle w:val="Normal"/>
        <w:ind w:left="720" w:hanging="0"/>
        <w:rPr/>
      </w:pPr>
      <w:r>
        <w:rPr/>
        <w:tab/>
        <w:t>(i) Desert mole</w:t>
        <w:tab/>
        <w:tab/>
        <w:tab/>
      </w:r>
    </w:p>
    <w:p>
      <w:pPr>
        <w:pStyle w:val="Normal"/>
        <w:ind w:left="720" w:hanging="0"/>
        <w:rPr/>
      </w:pPr>
      <w:r>
        <w:rPr/>
        <w:tab/>
        <w:t>(ii) Marine fish</w:t>
        <w:tab/>
        <w:tab/>
        <w:tab/>
      </w:r>
    </w:p>
    <w:p>
      <w:pPr>
        <w:pStyle w:val="Normal"/>
        <w:ind w:left="720" w:hanging="0"/>
        <w:rPr/>
      </w:pPr>
      <w:r>
        <w:rPr/>
        <w:tab/>
        <w:t>(iii) Tilapia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The table below shows description of sizes of glomeruli renal tubules of two animals which ar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living in different environments</w:t>
        <w:tab/>
        <w:tab/>
        <w:tab/>
        <w:tab/>
        <w:tab/>
        <w:tab/>
        <w:tab/>
        <w:tab/>
      </w:r>
    </w:p>
    <w:tbl>
      <w:tblPr>
        <w:tblW w:w="5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2"/>
        <w:gridCol w:w="195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merul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and fe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and many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l tubules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r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>(a) Name the likely environment in which each animal lives</w:t>
        <w:tab/>
        <w:t xml:space="preserve">:    (i)Animal X </w:t>
        <w:tab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(ii) Animal Y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>(b) What role does vasoconstriction play in thermoregulation?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The table below shows the approximate percentage concentration of various components in blood 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plasma entering the kidney, glomerular filtrate and urine of a healthy human being</w:t>
        <w:tab/>
      </w:r>
    </w:p>
    <w:tbl>
      <w:tblPr>
        <w:tblW w:w="642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43"/>
        <w:gridCol w:w="2376"/>
        <w:gridCol w:w="9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onen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m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omerular filtr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in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cos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 acid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ma proteins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rganic ion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 xml:space="preserve">(a) Name the process responsible for the formation of glomerular filtrate 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What process is responsible for the absence of glucose and amino acids in urine?</w:t>
        <w:tab/>
      </w:r>
    </w:p>
    <w:p>
      <w:pPr>
        <w:pStyle w:val="Normal"/>
        <w:ind w:firstLine="720"/>
        <w:rPr/>
      </w:pPr>
      <w:r>
        <w:rPr/>
        <w:t>(c) Explain why there are no plasma proteins in the glomerular filtrate?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0. </w:t>
        <w:tab/>
        <w:t>What is the importance of sebaceous glands in the human skin?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1. </w:t>
        <w:tab/>
        <w:t>Explain why sweat accumulates on a person’s skin in a hot humid environment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12. </w:t>
        <w:tab/>
        <w:t>Distinguish between diabetes mellitus and diabetes inspidus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13. </w:t>
        <w:tab/>
        <w:t xml:space="preserve">State </w:t>
      </w:r>
      <w:r>
        <w:rPr>
          <w:b/>
        </w:rPr>
        <w:t>two</w:t>
      </w:r>
      <w:r>
        <w:rPr/>
        <w:t xml:space="preserve"> processes through which plants excrete their metabolic wastes.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9235</wp:posOffset>
            </wp:positionV>
            <wp:extent cx="3324225" cy="245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  <w:tab/>
        <w:t xml:space="preserve">The figure below shows a vertical section through a mammalian kidney.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>(a) Label the parts A and B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b) Which part is the Bowman’s capsule found?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5. </w:t>
        <w:tab/>
        <w:t xml:space="preserve">(a) Explain the effects of the production of large amounts of Antidiuretic hormone in the human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body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(b) State</w:t>
      </w:r>
      <w:r>
        <w:rPr>
          <w:b/>
        </w:rPr>
        <w:t xml:space="preserve"> two</w:t>
      </w:r>
      <w:r>
        <w:rPr/>
        <w:t xml:space="preserve"> functions of the loop of Henle</w:t>
        <w:tab/>
        <w:tab/>
      </w:r>
    </w:p>
    <w:p>
      <w:pPr>
        <w:pStyle w:val="Normal"/>
        <w:spacing w:lineRule="auto" w:line="360"/>
        <w:rPr/>
      </w:pPr>
      <w:r>
        <w:rPr/>
        <w:t xml:space="preserve">16. </w:t>
        <w:tab/>
        <w:t>Study the homeostatic scheme below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5600700" cy="21526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52800"/>
                          <a:chOff x="0" y="0"/>
                          <a:chExt cx="5600880" cy="21528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3716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xces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371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ss hormon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relea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7200"/>
                            <a:ext cx="1943280" cy="5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rmal concentration of sodium ions in the bl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30920"/>
                            <a:ext cx="160020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lease of hormon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47200"/>
                            <a:ext cx="1828800" cy="5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rmal concentration of sodium ions in the bl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695960"/>
                            <a:ext cx="1324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urther defici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9668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1371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eficiency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94760"/>
                            <a:ext cx="13716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6052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160"/>
                            <a:ext cx="9144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160"/>
                            <a:ext cx="9144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0720"/>
                            <a:ext cx="13716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216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95840"/>
                            <a:ext cx="4572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720" y="0"/>
                                </a:moveTo>
                                <a:lnTo>
                                  <a:pt x="720" y="72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441pt;height:169.5pt" coordorigin="360,13" coordsize="8820,3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3;width:21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xc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0;top:13;width:21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ss hormone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releas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875;width:305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rmal concentration of sodium ions in the bloo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109;width:25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lease of hormone 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875;width:287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rmal concentration of sodium ions in the bloo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59;top:2684;width:20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urther defici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685;width:3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79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eficien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737;width:21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2541" to="4860,325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720" path="m0,720l0,0l1440,0e" stroked="t" o:allowincell="f" style="position:absolute;left:1800;top:300;width:1439;height:5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720" path="m0,0l1440,0l1440,720e" stroked="t" o:allowincell="f" style="position:absolute;left:5400;top:300;width:143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900" path="m0,0l0,900l2160,900e" stroked="t" o:allowincell="f" style="position:absolute;left:1620;top:1715;width:2159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720" path="m720,0l720,720l0,720e" stroked="t" o:allowincell="f" style="position:absolute;left:6300;top:1739;width:71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37160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95pt;mso-wrap-distance-left:9.05pt;mso-wrap-distance-right:9.05pt;mso-wrap-distance-top:0pt;mso-wrap-distance-bottom:0pt;margin-top: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a) Identify the hormone labeled </w:t>
      </w:r>
      <w:r>
        <w:rPr>
          <w:b/>
        </w:rPr>
        <w:t>A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Name the site of action of hormone </w:t>
      </w:r>
      <w:r>
        <w:rPr>
          <w:b/>
        </w:rPr>
        <w:t>A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/>
        <w:tab/>
        <w:t>(c) Identify the feedback labeled</w:t>
      </w:r>
      <w:r>
        <w:rPr>
          <w:b/>
        </w:rPr>
        <w:t xml:space="preserve"> D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7. </w:t>
        <w:tab/>
        <w:t xml:space="preserve">State </w:t>
      </w:r>
      <w:r>
        <w:rPr>
          <w:b/>
        </w:rPr>
        <w:t>three</w:t>
      </w:r>
      <w:r>
        <w:rPr/>
        <w:t xml:space="preserve"> importance of Osmosis in plants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8. </w:t>
        <w:tab/>
        <w:t xml:space="preserve">A patient was complaining of thirst most of the times. A sample of the patient’s urine was found </w:t>
      </w:r>
    </w:p>
    <w:p>
      <w:pPr>
        <w:pStyle w:val="Normal"/>
        <w:spacing w:lineRule="auto" w:line="360"/>
        <w:ind w:firstLine="720"/>
        <w:rPr/>
      </w:pPr>
      <w:r>
        <w:rPr/>
        <w:t>not to contain a lot of sugar but was dilute:-</w:t>
      </w:r>
      <w:r>
        <w:rPr>
          <w:b/>
          <w:i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a) Name the hormone the person’s body was deficient of 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Which gland produces the above hormone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(c) Name the disease that the patient was most likely suffering from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9. </w:t>
        <w:tab/>
        <w:t xml:space="preserve">State </w:t>
      </w:r>
      <w:r>
        <w:rPr>
          <w:b/>
        </w:rPr>
        <w:t xml:space="preserve">two </w:t>
      </w:r>
      <w:r>
        <w:rPr/>
        <w:t xml:space="preserve">features in the nephron that facilitate ultra filtration </w:t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0. </w:t>
        <w:tab/>
        <w:t xml:space="preserve">The table  below  shows  a  description  of  size of  glomeruli and  renal  tubules  of  two animals  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 xml:space="preserve">which are  adapted  to living in different environment:- </w:t>
      </w:r>
      <w:r>
        <w:rPr/>
        <w:tab/>
        <w:tab/>
        <w:tab/>
        <w:tab/>
        <w:tab/>
      </w:r>
    </w:p>
    <w:tbl>
      <w:tblPr>
        <w:tblW w:w="715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620</wp:posOffset>
                      </wp:positionV>
                      <wp:extent cx="5080" cy="5391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6pt" to="126.2pt,4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3175</wp:posOffset>
                      </wp:positionV>
                      <wp:extent cx="5080" cy="5391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5pt,0.25pt" to="256pt,4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ab/>
              <w:tab/>
              <w:t xml:space="preserve">   </w:t>
            </w:r>
            <w:r>
              <w:rPr>
                <w:b/>
              </w:rPr>
              <w:t>Animal A                                              Animal B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meruli                                    large and  few                                    small  and  many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 tubules                               short                                                  long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 xml:space="preserve">a) Name the likely environment in which animal </w:t>
      </w:r>
      <w:r>
        <w:rPr>
          <w:b/>
        </w:rPr>
        <w:t>A</w:t>
      </w:r>
      <w:r>
        <w:rPr/>
        <w:t xml:space="preserve"> lives        </w:t>
        <w:tab/>
        <w:tab/>
        <w:tab/>
        <w:tab/>
        <w:tab/>
        <w:tab/>
        <w:t xml:space="preserve">b) Suggest the main nitrogenous waste produced by animal </w:t>
      </w:r>
      <w:r>
        <w:rPr>
          <w:b/>
        </w:rPr>
        <w:t xml:space="preserve">B  </w:t>
      </w:r>
      <w:r>
        <w:rPr/>
        <w:t xml:space="preserve"> </w:t>
        <w:tab/>
        <w:tab/>
        <w:tab/>
        <w:tab/>
        <w:tab/>
        <w:tab/>
        <w:t xml:space="preserve">c) Name the organelle of osmoregulation in each of the following animal:   i) Paramecium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 xml:space="preserve">ii) Insects   </w:t>
      </w:r>
    </w:p>
    <w:p>
      <w:pPr>
        <w:pStyle w:val="Normal"/>
        <w:spacing w:lineRule="auto" w:line="360"/>
        <w:rPr/>
      </w:pPr>
      <w:r>
        <w:rPr/>
        <w:t xml:space="preserve">21. </w:t>
        <w:tab/>
        <w:t>What role is played by the liver in excretion?</w:t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10287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0" y="240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zym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6pt;width:81pt;height:27pt" coordorigin="1980,332" coordsize="1620,540">
                <v:line id="shape_0" from="1980,710" to="3239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3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zym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2. </w:t>
        <w:tab/>
        <w:t xml:space="preserve">The equation below represents a metabolic process that occurs in the mammalian liver: </w:t>
        <w:tab/>
        <w:t xml:space="preserve">          Amino acids                        organic compound + urea</w:t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  <w:tab/>
        <w:t xml:space="preserve">a) Name the process </w:t>
      </w:r>
    </w:p>
    <w:p>
      <w:pPr>
        <w:pStyle w:val="Normal"/>
        <w:rPr/>
      </w:pPr>
      <w:r>
        <w:rPr/>
        <w:t xml:space="preserve">    </w:t>
      </w:r>
      <w:r>
        <w:rPr/>
        <w:tab/>
        <w:t>(b) What is the importance of the process to the mammals?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3. </w:t>
        <w:tab/>
        <w:t>A person was found to pass out large volume of dilute urine frequently. Name the:-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a) disease the person was suffering from?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hormone that was deficient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4. </w:t>
        <w:tab/>
        <w:t>Explain the effects of the following on the quantity and composition of urine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a) Drinking large amount of clean wat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Drinking very salty soup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c) Removal of pancrea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5. </w:t>
        <w:tab/>
        <w:t xml:space="preserve">(a) Distinguish between </w:t>
      </w:r>
      <w:r>
        <w:rPr>
          <w:b/>
        </w:rPr>
        <w:t>excretion</w:t>
      </w:r>
      <w:r>
        <w:rPr/>
        <w:t xml:space="preserve"> and </w:t>
      </w:r>
      <w:r>
        <w:rPr>
          <w:b/>
        </w:rPr>
        <w:t>egestion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(b) State the importance of excretion in the bodies of living organisms. 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36830" distB="36830" distL="36830" distR="25400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251460</wp:posOffset>
                </wp:positionV>
                <wp:extent cx="3686175" cy="1472565"/>
                <wp:effectExtent l="5080" t="698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472400"/>
                          <a:chOff x="0" y="0"/>
                          <a:chExt cx="368604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800360" cy="13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0200" y="160200"/>
                              <a:ext cx="698400" cy="738360"/>
                            </a:xfrm>
                          </wpg:grpSpPr>
                          <wps:wsp>
                            <wps:cNvSpPr/>
                            <wps:spPr>
                              <a:xfrm rot="20412000">
                                <a:off x="54000" y="49680"/>
                                <a:ext cx="36180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387" h="519113">
                                    <a:moveTo>
                                      <a:pt x="76200" y="495300"/>
                                    </a:moveTo>
                                    <a:cubicBezTo>
                                      <a:pt x="33338" y="519113"/>
                                      <a:pt x="28575" y="514350"/>
                                      <a:pt x="19050" y="495300"/>
                                    </a:cubicBezTo>
                                    <a:cubicBezTo>
                                      <a:pt x="9525" y="476250"/>
                                      <a:pt x="19050" y="442912"/>
                                      <a:pt x="19050" y="381000"/>
                                    </a:cubicBezTo>
                                    <a:cubicBezTo>
                                      <a:pt x="19050" y="319088"/>
                                      <a:pt x="0" y="185738"/>
                                      <a:pt x="19050" y="123825"/>
                                    </a:cubicBezTo>
                                    <a:cubicBezTo>
                                      <a:pt x="38100" y="61912"/>
                                      <a:pt x="76200" y="19050"/>
                                      <a:pt x="133350" y="9525"/>
                                    </a:cubicBezTo>
                                    <a:cubicBezTo>
                                      <a:pt x="190500" y="0"/>
                                      <a:pt x="314325" y="28575"/>
                                      <a:pt x="361950" y="66675"/>
                                    </a:cubicBezTo>
                                    <a:cubicBezTo>
                                      <a:pt x="409575" y="104775"/>
                                      <a:pt x="433387" y="190500"/>
                                      <a:pt x="419100" y="238125"/>
                                    </a:cubicBezTo>
                                    <a:cubicBezTo>
                                      <a:pt x="404813" y="285750"/>
                                      <a:pt x="338138" y="309563"/>
                                      <a:pt x="276225" y="352425"/>
                                    </a:cubicBezTo>
                                    <a:cubicBezTo>
                                      <a:pt x="214312" y="395287"/>
                                      <a:pt x="119062" y="471487"/>
                                      <a:pt x="76200" y="4953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1600">
                                <a:off x="295200" y="86040"/>
                                <a:ext cx="281160" cy="5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387" h="519113">
                                    <a:moveTo>
                                      <a:pt x="76200" y="495300"/>
                                    </a:moveTo>
                                    <a:cubicBezTo>
                                      <a:pt x="33338" y="519113"/>
                                      <a:pt x="28575" y="514350"/>
                                      <a:pt x="19050" y="495300"/>
                                    </a:cubicBezTo>
                                    <a:cubicBezTo>
                                      <a:pt x="9525" y="476250"/>
                                      <a:pt x="19050" y="442912"/>
                                      <a:pt x="19050" y="381000"/>
                                    </a:cubicBezTo>
                                    <a:cubicBezTo>
                                      <a:pt x="19050" y="319088"/>
                                      <a:pt x="0" y="185738"/>
                                      <a:pt x="19050" y="123825"/>
                                    </a:cubicBezTo>
                                    <a:cubicBezTo>
                                      <a:pt x="38100" y="61912"/>
                                      <a:pt x="76200" y="19050"/>
                                      <a:pt x="133350" y="9525"/>
                                    </a:cubicBezTo>
                                    <a:cubicBezTo>
                                      <a:pt x="190500" y="0"/>
                                      <a:pt x="314325" y="28575"/>
                                      <a:pt x="361950" y="66675"/>
                                    </a:cubicBezTo>
                                    <a:cubicBezTo>
                                      <a:pt x="409575" y="104775"/>
                                      <a:pt x="433387" y="190500"/>
                                      <a:pt x="419100" y="238125"/>
                                    </a:cubicBezTo>
                                    <a:cubicBezTo>
                                      <a:pt x="404813" y="285750"/>
                                      <a:pt x="338138" y="309563"/>
                                      <a:pt x="276225" y="352425"/>
                                    </a:cubicBezTo>
                                    <a:cubicBezTo>
                                      <a:pt x="214312" y="395287"/>
                                      <a:pt x="119062" y="471487"/>
                                      <a:pt x="76200" y="4953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2400">
                                <a:off x="299880" y="322200"/>
                                <a:ext cx="27360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387" h="519113">
                                    <a:moveTo>
                                      <a:pt x="76200" y="495300"/>
                                    </a:moveTo>
                                    <a:cubicBezTo>
                                      <a:pt x="33338" y="519113"/>
                                      <a:pt x="28575" y="514350"/>
                                      <a:pt x="19050" y="495300"/>
                                    </a:cubicBezTo>
                                    <a:cubicBezTo>
                                      <a:pt x="9525" y="476250"/>
                                      <a:pt x="19050" y="442912"/>
                                      <a:pt x="19050" y="381000"/>
                                    </a:cubicBezTo>
                                    <a:cubicBezTo>
                                      <a:pt x="19050" y="319088"/>
                                      <a:pt x="0" y="185738"/>
                                      <a:pt x="19050" y="123825"/>
                                    </a:cubicBezTo>
                                    <a:cubicBezTo>
                                      <a:pt x="38100" y="61912"/>
                                      <a:pt x="76200" y="19050"/>
                                      <a:pt x="133350" y="9525"/>
                                    </a:cubicBezTo>
                                    <a:cubicBezTo>
                                      <a:pt x="190500" y="0"/>
                                      <a:pt x="314325" y="28575"/>
                                      <a:pt x="361950" y="66675"/>
                                    </a:cubicBezTo>
                                    <a:cubicBezTo>
                                      <a:pt x="409575" y="104775"/>
                                      <a:pt x="433387" y="190500"/>
                                      <a:pt x="419100" y="238125"/>
                                    </a:cubicBezTo>
                                    <a:cubicBezTo>
                                      <a:pt x="404813" y="285750"/>
                                      <a:pt x="338138" y="309563"/>
                                      <a:pt x="276225" y="352425"/>
                                    </a:cubicBezTo>
                                    <a:cubicBezTo>
                                      <a:pt x="214312" y="395287"/>
                                      <a:pt x="119062" y="471487"/>
                                      <a:pt x="76200" y="4953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800600">
                              <a:off x="1069560" y="637560"/>
                              <a:ext cx="2311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87" h="519113">
                                  <a:moveTo>
                                    <a:pt x="76200" y="495300"/>
                                  </a:moveTo>
                                  <a:cubicBezTo>
                                    <a:pt x="33338" y="519113"/>
                                    <a:pt x="28575" y="514350"/>
                                    <a:pt x="19050" y="495300"/>
                                  </a:cubicBezTo>
                                  <a:cubicBezTo>
                                    <a:pt x="9525" y="476250"/>
                                    <a:pt x="19050" y="442912"/>
                                    <a:pt x="19050" y="381000"/>
                                  </a:cubicBezTo>
                                  <a:cubicBezTo>
                                    <a:pt x="19050" y="319088"/>
                                    <a:pt x="0" y="185738"/>
                                    <a:pt x="19050" y="123825"/>
                                  </a:cubicBezTo>
                                  <a:cubicBezTo>
                                    <a:pt x="38100" y="61912"/>
                                    <a:pt x="76200" y="19050"/>
                                    <a:pt x="133350" y="9525"/>
                                  </a:cubicBezTo>
                                  <a:cubicBezTo>
                                    <a:pt x="190500" y="0"/>
                                    <a:pt x="314325" y="28575"/>
                                    <a:pt x="361950" y="66675"/>
                                  </a:cubicBezTo>
                                  <a:cubicBezTo>
                                    <a:pt x="409575" y="104775"/>
                                    <a:pt x="433387" y="190500"/>
                                    <a:pt x="419100" y="238125"/>
                                  </a:cubicBezTo>
                                  <a:cubicBezTo>
                                    <a:pt x="404813" y="285750"/>
                                    <a:pt x="338138" y="309563"/>
                                    <a:pt x="276225" y="352425"/>
                                  </a:cubicBezTo>
                                  <a:cubicBezTo>
                                    <a:pt x="214312" y="395287"/>
                                    <a:pt x="119062" y="471487"/>
                                    <a:pt x="76200" y="4953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5000">
                              <a:off x="856440" y="693720"/>
                              <a:ext cx="257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87" h="519113">
                                  <a:moveTo>
                                    <a:pt x="76200" y="495300"/>
                                  </a:moveTo>
                                  <a:cubicBezTo>
                                    <a:pt x="33338" y="519113"/>
                                    <a:pt x="28575" y="514350"/>
                                    <a:pt x="19050" y="495300"/>
                                  </a:cubicBezTo>
                                  <a:cubicBezTo>
                                    <a:pt x="9525" y="476250"/>
                                    <a:pt x="19050" y="442912"/>
                                    <a:pt x="19050" y="381000"/>
                                  </a:cubicBezTo>
                                  <a:cubicBezTo>
                                    <a:pt x="19050" y="319088"/>
                                    <a:pt x="0" y="185738"/>
                                    <a:pt x="19050" y="123825"/>
                                  </a:cubicBezTo>
                                  <a:cubicBezTo>
                                    <a:pt x="38100" y="61912"/>
                                    <a:pt x="76200" y="19050"/>
                                    <a:pt x="133350" y="9525"/>
                                  </a:cubicBezTo>
                                  <a:cubicBezTo>
                                    <a:pt x="190500" y="0"/>
                                    <a:pt x="314325" y="28575"/>
                                    <a:pt x="361950" y="66675"/>
                                  </a:cubicBezTo>
                                  <a:cubicBezTo>
                                    <a:pt x="409575" y="104775"/>
                                    <a:pt x="433387" y="190500"/>
                                    <a:pt x="419100" y="238125"/>
                                  </a:cubicBezTo>
                                  <a:cubicBezTo>
                                    <a:pt x="404813" y="285750"/>
                                    <a:pt x="338138" y="309563"/>
                                    <a:pt x="276225" y="352425"/>
                                  </a:cubicBezTo>
                                  <a:cubicBezTo>
                                    <a:pt x="214312" y="395287"/>
                                    <a:pt x="119062" y="471487"/>
                                    <a:pt x="76200" y="4953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80640"/>
                              <a:ext cx="986040" cy="10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837" h="1423987">
                                  <a:moveTo>
                                    <a:pt x="100012" y="633412"/>
                                  </a:moveTo>
                                  <a:cubicBezTo>
                                    <a:pt x="59530" y="531018"/>
                                    <a:pt x="19049" y="428624"/>
                                    <a:pt x="14287" y="347662"/>
                                  </a:cubicBezTo>
                                  <a:cubicBezTo>
                                    <a:pt x="9525" y="266700"/>
                                    <a:pt x="23812" y="200024"/>
                                    <a:pt x="71437" y="147637"/>
                                  </a:cubicBezTo>
                                  <a:cubicBezTo>
                                    <a:pt x="119062" y="95250"/>
                                    <a:pt x="195262" y="42862"/>
                                    <a:pt x="300037" y="33337"/>
                                  </a:cubicBezTo>
                                  <a:cubicBezTo>
                                    <a:pt x="404812" y="23812"/>
                                    <a:pt x="590550" y="0"/>
                                    <a:pt x="700087" y="90487"/>
                                  </a:cubicBezTo>
                                  <a:cubicBezTo>
                                    <a:pt x="809624" y="180974"/>
                                    <a:pt x="928687" y="395287"/>
                                    <a:pt x="957262" y="576262"/>
                                  </a:cubicBezTo>
                                  <a:cubicBezTo>
                                    <a:pt x="985837" y="757237"/>
                                    <a:pt x="957262" y="1038224"/>
                                    <a:pt x="871537" y="1176337"/>
                                  </a:cubicBezTo>
                                  <a:cubicBezTo>
                                    <a:pt x="785812" y="1314450"/>
                                    <a:pt x="576262" y="1385887"/>
                                    <a:pt x="442912" y="1404937"/>
                                  </a:cubicBezTo>
                                  <a:cubicBezTo>
                                    <a:pt x="309562" y="1423987"/>
                                    <a:pt x="142874" y="1343024"/>
                                    <a:pt x="71437" y="1290637"/>
                                  </a:cubicBezTo>
                                  <a:cubicBezTo>
                                    <a:pt x="0" y="1238250"/>
                                    <a:pt x="9525" y="1152524"/>
                                    <a:pt x="14287" y="1090612"/>
                                  </a:cubicBezTo>
                                  <a:cubicBezTo>
                                    <a:pt x="19049" y="1028700"/>
                                    <a:pt x="76199" y="962024"/>
                                    <a:pt x="100012" y="919162"/>
                                  </a:cubicBezTo>
                                  <a:cubicBezTo>
                                    <a:pt x="123825" y="876300"/>
                                    <a:pt x="140493" y="854868"/>
                                    <a:pt x="157162" y="83343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760" y="0"/>
                              <a:ext cx="485640" cy="5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42876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742950">
                                    <a:moveTo>
                                      <a:pt x="428625" y="742950"/>
                                    </a:moveTo>
                                    <a:cubicBezTo>
                                      <a:pt x="335756" y="647700"/>
                                      <a:pt x="242888" y="552450"/>
                                      <a:pt x="171450" y="428625"/>
                                    </a:cubicBezTo>
                                    <a:cubicBezTo>
                                      <a:pt x="100012" y="304800"/>
                                      <a:pt x="50006" y="1524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876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742950">
                                    <a:moveTo>
                                      <a:pt x="428625" y="742950"/>
                                    </a:moveTo>
                                    <a:cubicBezTo>
                                      <a:pt x="335756" y="647700"/>
                                      <a:pt x="242888" y="552450"/>
                                      <a:pt x="171450" y="428625"/>
                                    </a:cubicBezTo>
                                    <a:cubicBezTo>
                                      <a:pt x="100012" y="304800"/>
                                      <a:pt x="50006" y="1524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207000"/>
                              <a:ext cx="749160" cy="370800"/>
                            </a:xfrm>
                          </wpg:grpSpPr>
                          <wps:wsp>
                            <wps:cNvSpPr/>
                            <wps:spPr>
                              <a:xfrm flipV="1" rot="5462400">
                                <a:off x="216360" y="-164520"/>
                                <a:ext cx="31572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742950">
                                    <a:moveTo>
                                      <a:pt x="428625" y="742950"/>
                                    </a:moveTo>
                                    <a:cubicBezTo>
                                      <a:pt x="335756" y="647700"/>
                                      <a:pt x="242888" y="552450"/>
                                      <a:pt x="171450" y="428625"/>
                                    </a:cubicBezTo>
                                    <a:cubicBezTo>
                                      <a:pt x="100012" y="304800"/>
                                      <a:pt x="50006" y="1524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62400">
                                <a:off x="217080" y="-206640"/>
                                <a:ext cx="31572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742950">
                                    <a:moveTo>
                                      <a:pt x="428625" y="742950"/>
                                    </a:moveTo>
                                    <a:cubicBezTo>
                                      <a:pt x="335756" y="647700"/>
                                      <a:pt x="242888" y="552450"/>
                                      <a:pt x="171450" y="428625"/>
                                    </a:cubicBezTo>
                                    <a:cubicBezTo>
                                      <a:pt x="100012" y="304800"/>
                                      <a:pt x="50006" y="1524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" y="518760"/>
                              <a:ext cx="86184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012" h="1085850">
                                  <a:moveTo>
                                    <a:pt x="862012" y="38100"/>
                                  </a:moveTo>
                                  <a:cubicBezTo>
                                    <a:pt x="785812" y="19050"/>
                                    <a:pt x="709612" y="0"/>
                                    <a:pt x="633412" y="38100"/>
                                  </a:cubicBezTo>
                                  <a:cubicBezTo>
                                    <a:pt x="557212" y="76200"/>
                                    <a:pt x="500062" y="114300"/>
                                    <a:pt x="404812" y="266700"/>
                                  </a:cubicBezTo>
                                  <a:cubicBezTo>
                                    <a:pt x="309562" y="419100"/>
                                    <a:pt x="123824" y="819150"/>
                                    <a:pt x="61912" y="952500"/>
                                  </a:cubicBezTo>
                                  <a:cubicBezTo>
                                    <a:pt x="0" y="1085850"/>
                                    <a:pt x="16668" y="1076325"/>
                                    <a:pt x="33337" y="10668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4000"/>
                              <a:ext cx="85716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250" h="842963">
                                  <a:moveTo>
                                    <a:pt x="857250" y="14288"/>
                                  </a:moveTo>
                                  <a:cubicBezTo>
                                    <a:pt x="733425" y="7144"/>
                                    <a:pt x="609600" y="0"/>
                                    <a:pt x="514350" y="42863"/>
                                  </a:cubicBezTo>
                                  <a:cubicBezTo>
                                    <a:pt x="419100" y="85726"/>
                                    <a:pt x="371475" y="138113"/>
                                    <a:pt x="285750" y="271463"/>
                                  </a:cubicBezTo>
                                  <a:cubicBezTo>
                                    <a:pt x="200025" y="404813"/>
                                    <a:pt x="100012" y="623888"/>
                                    <a:pt x="0" y="84296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240"/>
                              <a:ext cx="17136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0"/>
                            <a:ext cx="1800360" cy="13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080" y="0"/>
                              <a:ext cx="485640" cy="5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42876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742950">
                                    <a:moveTo>
                                      <a:pt x="428625" y="742950"/>
                                    </a:moveTo>
                                    <a:cubicBezTo>
                                      <a:pt x="335756" y="647700"/>
                                      <a:pt x="242888" y="552450"/>
                                      <a:pt x="171450" y="428625"/>
                                    </a:cubicBezTo>
                                    <a:cubicBezTo>
                                      <a:pt x="100012" y="304800"/>
                                      <a:pt x="50006" y="1524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876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742950">
                                    <a:moveTo>
                                      <a:pt x="428625" y="742950"/>
                                    </a:moveTo>
                                    <a:cubicBezTo>
                                      <a:pt x="335756" y="647700"/>
                                      <a:pt x="242888" y="552450"/>
                                      <a:pt x="171450" y="428625"/>
                                    </a:cubicBezTo>
                                    <a:cubicBezTo>
                                      <a:pt x="100012" y="304800"/>
                                      <a:pt x="50006" y="1524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960" y="80640"/>
                              <a:ext cx="986040" cy="10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837" h="1423987">
                                  <a:moveTo>
                                    <a:pt x="100012" y="633412"/>
                                  </a:moveTo>
                                  <a:cubicBezTo>
                                    <a:pt x="59530" y="531018"/>
                                    <a:pt x="19049" y="428624"/>
                                    <a:pt x="14287" y="347662"/>
                                  </a:cubicBezTo>
                                  <a:cubicBezTo>
                                    <a:pt x="9525" y="266700"/>
                                    <a:pt x="23812" y="200024"/>
                                    <a:pt x="71437" y="147637"/>
                                  </a:cubicBezTo>
                                  <a:cubicBezTo>
                                    <a:pt x="119062" y="95250"/>
                                    <a:pt x="195262" y="42862"/>
                                    <a:pt x="300037" y="33337"/>
                                  </a:cubicBezTo>
                                  <a:cubicBezTo>
                                    <a:pt x="404812" y="23812"/>
                                    <a:pt x="590550" y="0"/>
                                    <a:pt x="700087" y="90487"/>
                                  </a:cubicBezTo>
                                  <a:cubicBezTo>
                                    <a:pt x="809624" y="180974"/>
                                    <a:pt x="928687" y="395287"/>
                                    <a:pt x="957262" y="576262"/>
                                  </a:cubicBezTo>
                                  <a:cubicBezTo>
                                    <a:pt x="985837" y="757237"/>
                                    <a:pt x="957262" y="1038224"/>
                                    <a:pt x="871537" y="1176337"/>
                                  </a:cubicBezTo>
                                  <a:cubicBezTo>
                                    <a:pt x="785812" y="1314450"/>
                                    <a:pt x="576262" y="1385887"/>
                                    <a:pt x="442912" y="1404937"/>
                                  </a:cubicBezTo>
                                  <a:cubicBezTo>
                                    <a:pt x="309562" y="1423987"/>
                                    <a:pt x="142874" y="1343024"/>
                                    <a:pt x="71437" y="1290637"/>
                                  </a:cubicBezTo>
                                  <a:cubicBezTo>
                                    <a:pt x="0" y="1238250"/>
                                    <a:pt x="9525" y="1152524"/>
                                    <a:pt x="14287" y="1090612"/>
                                  </a:cubicBezTo>
                                  <a:cubicBezTo>
                                    <a:pt x="19049" y="1028700"/>
                                    <a:pt x="76199" y="962024"/>
                                    <a:pt x="100012" y="919162"/>
                                  </a:cubicBezTo>
                                  <a:cubicBezTo>
                                    <a:pt x="123825" y="876300"/>
                                    <a:pt x="140493" y="854868"/>
                                    <a:pt x="157162" y="83343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9720" y="255240"/>
                              <a:ext cx="448920" cy="68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920" cy="563760"/>
                              </a:xfrm>
                            </wpg:grpSpPr>
                            <wps:wsp>
                              <wps:cNvSpPr/>
                              <wps:spPr>
                                <a:xfrm rot="20412000">
                                  <a:off x="44280" y="26640"/>
                                  <a:ext cx="20952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387" h="519113">
                                      <a:moveTo>
                                        <a:pt x="76200" y="495300"/>
                                      </a:moveTo>
                                      <a:cubicBezTo>
                                        <a:pt x="33338" y="519113"/>
                                        <a:pt x="28575" y="514350"/>
                                        <a:pt x="19050" y="495300"/>
                                      </a:cubicBezTo>
                                      <a:cubicBezTo>
                                        <a:pt x="9525" y="476250"/>
                                        <a:pt x="19050" y="442912"/>
                                        <a:pt x="19050" y="381000"/>
                                      </a:cubicBezTo>
                                      <a:cubicBezTo>
                                        <a:pt x="19050" y="319088"/>
                                        <a:pt x="0" y="185738"/>
                                        <a:pt x="19050" y="123825"/>
                                      </a:cubicBezTo>
                                      <a:cubicBezTo>
                                        <a:pt x="38100" y="61912"/>
                                        <a:pt x="76200" y="19050"/>
                                        <a:pt x="133350" y="9525"/>
                                      </a:cubicBezTo>
                                      <a:cubicBezTo>
                                        <a:pt x="190500" y="0"/>
                                        <a:pt x="314325" y="28575"/>
                                        <a:pt x="361950" y="66675"/>
                                      </a:cubicBezTo>
                                      <a:cubicBezTo>
                                        <a:pt x="409575" y="104775"/>
                                        <a:pt x="433387" y="190500"/>
                                        <a:pt x="419100" y="238125"/>
                                      </a:cubicBezTo>
                                      <a:cubicBezTo>
                                        <a:pt x="404813" y="285750"/>
                                        <a:pt x="338138" y="309563"/>
                                        <a:pt x="276225" y="352425"/>
                                      </a:cubicBezTo>
                                      <a:cubicBezTo>
                                        <a:pt x="214312" y="395287"/>
                                        <a:pt x="119062" y="471487"/>
                                        <a:pt x="76200" y="4953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1600">
                                  <a:off x="166680" y="119520"/>
                                  <a:ext cx="22032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387" h="519113">
                                      <a:moveTo>
                                        <a:pt x="76200" y="495300"/>
                                      </a:moveTo>
                                      <a:cubicBezTo>
                                        <a:pt x="33338" y="519113"/>
                                        <a:pt x="28575" y="514350"/>
                                        <a:pt x="19050" y="495300"/>
                                      </a:cubicBezTo>
                                      <a:cubicBezTo>
                                        <a:pt x="9525" y="476250"/>
                                        <a:pt x="19050" y="442912"/>
                                        <a:pt x="19050" y="381000"/>
                                      </a:cubicBezTo>
                                      <a:cubicBezTo>
                                        <a:pt x="19050" y="319088"/>
                                        <a:pt x="0" y="185738"/>
                                        <a:pt x="19050" y="123825"/>
                                      </a:cubicBezTo>
                                      <a:cubicBezTo>
                                        <a:pt x="38100" y="61912"/>
                                        <a:pt x="76200" y="19050"/>
                                        <a:pt x="133350" y="9525"/>
                                      </a:cubicBezTo>
                                      <a:cubicBezTo>
                                        <a:pt x="190500" y="0"/>
                                        <a:pt x="314325" y="28575"/>
                                        <a:pt x="361950" y="66675"/>
                                      </a:cubicBezTo>
                                      <a:cubicBezTo>
                                        <a:pt x="409575" y="104775"/>
                                        <a:pt x="433387" y="190500"/>
                                        <a:pt x="419100" y="238125"/>
                                      </a:cubicBezTo>
                                      <a:cubicBezTo>
                                        <a:pt x="404813" y="285750"/>
                                        <a:pt x="338138" y="309563"/>
                                        <a:pt x="276225" y="352425"/>
                                      </a:cubicBezTo>
                                      <a:cubicBezTo>
                                        <a:pt x="214312" y="395287"/>
                                        <a:pt x="119062" y="471487"/>
                                        <a:pt x="76200" y="4953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62400">
                                  <a:off x="184320" y="295200"/>
                                  <a:ext cx="21384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387" h="519113">
                                      <a:moveTo>
                                        <a:pt x="76200" y="495300"/>
                                      </a:moveTo>
                                      <a:cubicBezTo>
                                        <a:pt x="33338" y="519113"/>
                                        <a:pt x="28575" y="514350"/>
                                        <a:pt x="19050" y="495300"/>
                                      </a:cubicBezTo>
                                      <a:cubicBezTo>
                                        <a:pt x="9525" y="476250"/>
                                        <a:pt x="19050" y="442912"/>
                                        <a:pt x="19050" y="381000"/>
                                      </a:cubicBezTo>
                                      <a:cubicBezTo>
                                        <a:pt x="19050" y="319088"/>
                                        <a:pt x="0" y="185738"/>
                                        <a:pt x="19050" y="123825"/>
                                      </a:cubicBezTo>
                                      <a:cubicBezTo>
                                        <a:pt x="38100" y="61912"/>
                                        <a:pt x="76200" y="19050"/>
                                        <a:pt x="133350" y="9525"/>
                                      </a:cubicBezTo>
                                      <a:cubicBezTo>
                                        <a:pt x="190500" y="0"/>
                                        <a:pt x="314325" y="28575"/>
                                        <a:pt x="361950" y="66675"/>
                                      </a:cubicBezTo>
                                      <a:cubicBezTo>
                                        <a:pt x="409575" y="104775"/>
                                        <a:pt x="433387" y="190500"/>
                                        <a:pt x="419100" y="238125"/>
                                      </a:cubicBezTo>
                                      <a:cubicBezTo>
                                        <a:pt x="404813" y="285750"/>
                                        <a:pt x="338138" y="309563"/>
                                        <a:pt x="276225" y="352425"/>
                                      </a:cubicBezTo>
                                      <a:cubicBezTo>
                                        <a:pt x="214312" y="395287"/>
                                        <a:pt x="119062" y="471487"/>
                                        <a:pt x="76200" y="4953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800600">
                                <a:off x="110520" y="413640"/>
                                <a:ext cx="1810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387" h="519113">
                                    <a:moveTo>
                                      <a:pt x="76200" y="495300"/>
                                    </a:moveTo>
                                    <a:cubicBezTo>
                                      <a:pt x="33338" y="519113"/>
                                      <a:pt x="28575" y="514350"/>
                                      <a:pt x="19050" y="495300"/>
                                    </a:cubicBezTo>
                                    <a:cubicBezTo>
                                      <a:pt x="9525" y="476250"/>
                                      <a:pt x="19050" y="442912"/>
                                      <a:pt x="19050" y="381000"/>
                                    </a:cubicBezTo>
                                    <a:cubicBezTo>
                                      <a:pt x="19050" y="319088"/>
                                      <a:pt x="0" y="185738"/>
                                      <a:pt x="19050" y="123825"/>
                                    </a:cubicBezTo>
                                    <a:cubicBezTo>
                                      <a:pt x="38100" y="61912"/>
                                      <a:pt x="76200" y="19050"/>
                                      <a:pt x="133350" y="9525"/>
                                    </a:cubicBezTo>
                                    <a:cubicBezTo>
                                      <a:pt x="190500" y="0"/>
                                      <a:pt x="314325" y="28575"/>
                                      <a:pt x="361950" y="66675"/>
                                    </a:cubicBezTo>
                                    <a:cubicBezTo>
                                      <a:pt x="409575" y="104775"/>
                                      <a:pt x="433387" y="190500"/>
                                      <a:pt x="419100" y="238125"/>
                                    </a:cubicBezTo>
                                    <a:cubicBezTo>
                                      <a:pt x="404813" y="285750"/>
                                      <a:pt x="338138" y="309563"/>
                                      <a:pt x="276225" y="352425"/>
                                    </a:cubicBezTo>
                                    <a:cubicBezTo>
                                      <a:pt x="214312" y="395287"/>
                                      <a:pt x="119062" y="471487"/>
                                      <a:pt x="76200" y="4953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5000">
                                <a:off x="11520" y="412920"/>
                                <a:ext cx="1486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387" h="519113">
                                    <a:moveTo>
                                      <a:pt x="76200" y="495300"/>
                                    </a:moveTo>
                                    <a:cubicBezTo>
                                      <a:pt x="33338" y="519113"/>
                                      <a:pt x="28575" y="514350"/>
                                      <a:pt x="19050" y="495300"/>
                                    </a:cubicBezTo>
                                    <a:cubicBezTo>
                                      <a:pt x="9525" y="476250"/>
                                      <a:pt x="19050" y="442912"/>
                                      <a:pt x="19050" y="381000"/>
                                    </a:cubicBezTo>
                                    <a:cubicBezTo>
                                      <a:pt x="19050" y="319088"/>
                                      <a:pt x="0" y="185738"/>
                                      <a:pt x="19050" y="123825"/>
                                    </a:cubicBezTo>
                                    <a:cubicBezTo>
                                      <a:pt x="38100" y="61912"/>
                                      <a:pt x="76200" y="19050"/>
                                      <a:pt x="133350" y="9525"/>
                                    </a:cubicBezTo>
                                    <a:cubicBezTo>
                                      <a:pt x="190500" y="0"/>
                                      <a:pt x="314325" y="28575"/>
                                      <a:pt x="361950" y="66675"/>
                                    </a:cubicBezTo>
                                    <a:cubicBezTo>
                                      <a:pt x="409575" y="104775"/>
                                      <a:pt x="433387" y="190500"/>
                                      <a:pt x="419100" y="238125"/>
                                    </a:cubicBezTo>
                                    <a:cubicBezTo>
                                      <a:pt x="404813" y="285750"/>
                                      <a:pt x="338138" y="309563"/>
                                      <a:pt x="276225" y="352425"/>
                                    </a:cubicBezTo>
                                    <a:cubicBezTo>
                                      <a:pt x="214312" y="395287"/>
                                      <a:pt x="119062" y="471487"/>
                                      <a:pt x="76200" y="4953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155520"/>
                              <a:ext cx="769680" cy="403920"/>
                            </a:xfrm>
                          </wpg:grpSpPr>
                          <wps:wsp>
                            <wps:cNvSpPr/>
                            <wps:spPr>
                              <a:xfrm flipV="1" rot="5606400">
                                <a:off x="222480" y="-147600"/>
                                <a:ext cx="31608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742950">
                                    <a:moveTo>
                                      <a:pt x="428625" y="742950"/>
                                    </a:moveTo>
                                    <a:cubicBezTo>
                                      <a:pt x="335756" y="647700"/>
                                      <a:pt x="242888" y="552450"/>
                                      <a:pt x="171450" y="428625"/>
                                    </a:cubicBezTo>
                                    <a:cubicBezTo>
                                      <a:pt x="100012" y="304800"/>
                                      <a:pt x="50006" y="1524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606400">
                                <a:off x="230760" y="-191520"/>
                                <a:ext cx="31608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742950">
                                    <a:moveTo>
                                      <a:pt x="428625" y="742950"/>
                                    </a:moveTo>
                                    <a:cubicBezTo>
                                      <a:pt x="335756" y="647700"/>
                                      <a:pt x="242888" y="552450"/>
                                      <a:pt x="171450" y="428625"/>
                                    </a:cubicBezTo>
                                    <a:cubicBezTo>
                                      <a:pt x="100012" y="304800"/>
                                      <a:pt x="50006" y="1524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40" y="518760"/>
                              <a:ext cx="86184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012" h="1085850">
                                  <a:moveTo>
                                    <a:pt x="862012" y="38100"/>
                                  </a:moveTo>
                                  <a:cubicBezTo>
                                    <a:pt x="785812" y="19050"/>
                                    <a:pt x="709612" y="0"/>
                                    <a:pt x="633412" y="38100"/>
                                  </a:cubicBezTo>
                                  <a:cubicBezTo>
                                    <a:pt x="557212" y="76200"/>
                                    <a:pt x="500062" y="114300"/>
                                    <a:pt x="404812" y="266700"/>
                                  </a:cubicBezTo>
                                  <a:cubicBezTo>
                                    <a:pt x="309562" y="419100"/>
                                    <a:pt x="123824" y="819150"/>
                                    <a:pt x="61912" y="952500"/>
                                  </a:cubicBezTo>
                                  <a:cubicBezTo>
                                    <a:pt x="0" y="1085850"/>
                                    <a:pt x="16668" y="1076325"/>
                                    <a:pt x="33337" y="10668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84000"/>
                              <a:ext cx="85716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250" h="842963">
                                  <a:moveTo>
                                    <a:pt x="857250" y="14288"/>
                                  </a:moveTo>
                                  <a:cubicBezTo>
                                    <a:pt x="733425" y="7144"/>
                                    <a:pt x="609600" y="0"/>
                                    <a:pt x="514350" y="42863"/>
                                  </a:cubicBezTo>
                                  <a:cubicBezTo>
                                    <a:pt x="419100" y="85726"/>
                                    <a:pt x="371475" y="138113"/>
                                    <a:pt x="285750" y="271463"/>
                                  </a:cubicBezTo>
                                  <a:cubicBezTo>
                                    <a:pt x="200025" y="404813"/>
                                    <a:pt x="100012" y="623888"/>
                                    <a:pt x="0" y="84296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880"/>
                              <a:ext cx="17136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544320"/>
                              <a:ext cx="13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24" h="50334">
                                  <a:moveTo>
                                    <a:pt x="134224" y="50334"/>
                                  </a:moveTo>
                                  <a:cubicBezTo>
                                    <a:pt x="114650" y="47538"/>
                                    <a:pt x="93860" y="49289"/>
                                    <a:pt x="75501" y="41945"/>
                                  </a:cubicBezTo>
                                  <a:cubicBezTo>
                                    <a:pt x="64486" y="37539"/>
                                    <a:pt x="60705" y="22540"/>
                                    <a:pt x="50334" y="16778"/>
                                  </a:cubicBezTo>
                                  <a:cubicBezTo>
                                    <a:pt x="34874" y="8189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6.85pt;width:290.25pt;height:118.95pt" coordorigin="1935,337" coordsize="5805,2379">
                <v:group id="shape_0" style="position:absolute;left:1935;top:593;width:2835;height:2123">
                  <v:group id="shape_0" style="position:absolute;left:3406;top:925;width:823;height:1195">
                    <v:shape id="shape_0" coordsize="433387,519113" path="m76200,495300c33338,519113,28575,514350,19050,495300c9525,476250,19050,442912,19050,381000c19050,319088,0,185738,19050,123825c38100,61912,76200,19050,133350,9525c190500,0,314325,28575,361950,66675c409575,104775,433387,190500,419100,238125c404813,285750,338138,309563,276225,352425c214312,395287,119062,471487,76200,495300xe" stroked="t" o:allowincell="f" style="position:absolute;left:3406;top:924;width:569;height:601;mso-wrap-style:none;v-text-anchor:middle;rotation:34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33387,519113" path="m76200,495300c33338,519113,28575,514350,19050,495300c9525,476250,19050,442912,19050,381000c19050,319088,0,185738,19050,123825c38100,61912,76200,19050,133350,9525c190500,0,314325,28575,361950,66675c409575,104775,433387,190500,419100,238125c404813,285750,338138,309563,276225,352425c214312,395287,119062,471487,76200,495300xe" stroked="t" o:allowincell="f" style="position:absolute;left:3786;top:981;width:442;height:816;mso-wrap-style:none;v-text-anchor:middle;rotation:3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33387,519113" path="m76200,495300c33338,519113,28575,514350,19050,495300c9525,476250,19050,442912,19050,381000c19050,319088,0,185738,19050,123825c38100,61912,76200,19050,133350,9525c190500,0,314325,28575,361950,66675c409575,104775,433387,190500,419100,238125c404813,285750,338138,309563,276225,352425c214312,395287,119062,471487,76200,495300xe" fillcolor="white" stroked="t" o:allowincell="f" style="position:absolute;left:3793;top:1354;width:430;height:764;mso-wrap-style:none;v-text-anchor:middle;rotation:81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coordsize="433387,519113" path="m76200,495300c33338,519113,28575,514350,19050,495300c9525,476250,19050,442912,19050,381000c19050,319088,0,185738,19050,123825c38100,61912,76200,19050,133350,9525c190500,0,314325,28575,361950,66675c409575,104775,433387,190500,419100,238125c404813,285750,338138,309563,276225,352425c214312,395287,119062,471487,76200,495300xe" fillcolor="white" stroked="t" o:allowincell="f" style="position:absolute;left:3619;top:1597;width:363;height:674;mso-wrap-style:none;v-text-anchor:middle;rotation:130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433387,519113" path="m76200,495300c33338,519113,28575,514350,19050,495300c9525,476250,19050,442912,19050,381000c19050,319088,0,185738,19050,123825c38100,61912,76200,19050,133350,9525c190500,0,314325,28575,361950,66675c409575,104775,433387,190500,419100,238125c404813,285750,338138,309563,276225,352425c214312,395287,119062,471487,76200,495300xe" fillcolor="white" stroked="t" o:allowincell="f" style="position:absolute;left:3284;top:1687;width:404;height:430;mso-wrap-style:none;v-text-anchor:middle;rotation:177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85837,1423987" path="m100012,633412c59530,531018,19049,428624,14287,347662c9525,266700,23812,200024,71437,147637c119062,95250,195262,42862,300037,33337c404812,23812,590550,0,700087,90487c809624,180974,928687,395287,957262,576262c985837,757237,957262,1038224,871537,1176337c785812,1314450,576262,1385887,442912,1404937c309562,1423987,142874,1343024,71437,1290637c0,1238250,9525,1152524,14287,1090612c19049,1028700,76199,962024,100012,919162c123825,876300,140493,854868,157162,833437e" stroked="t" o:allowincell="f" style="position:absolute;left:3217;top:721;width:1552;height:16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610;top:594;width:764;height:862">
                    <v:shape id="shape_0" coordsize="428625,742950" path="m428625,742950c335756,647700,242888,552450,171450,428625c100012,304800,50006,152400,0,0e" stroked="t" o:allowincell="f" style="position:absolute;left:2700;top:594;width:674;height:8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28625,742950" path="m428625,742950c335756,647700,242888,552450,171450,428625c100012,304800,50006,152400,0,0e" stroked="t" o:allowincell="f" style="position:absolute;left:2610;top:594;width:674;height:8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421;top:593;width:498;height:1237">
                    <v:shape id="shape_0" coordsize="428625,742950" path="m428625,742950c335756,647700,242888,552450,171450,428625c100012,304800,50006,152400,0,0e" stroked="t" o:allowincell="f" style="position:absolute;left:2420;top:661;width:496;height:1169;flip:y;mso-wrap-style:none;v-text-anchor:middle;rotation:26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28625,742950" path="m428625,742950c335756,647700,242888,552450,171450,428625c100012,304800,50006,152400,0,0e" stroked="t" o:allowincell="f" style="position:absolute;left:2421;top:595;width:496;height:1169;flip:y;mso-wrap-style:none;v-text-anchor:middle;rotation:26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862012,1085850" path="m862012,38100c785812,19050,709612,0,633412,38100c557212,76200,500062,114300,404812,266700c309562,419100,123824,819150,61912,952500c0,1085850,16668,1076325,33337,1066800e" fillcolor="white" stroked="t" o:allowincell="f" style="position:absolute;left:2017;top:1411;width:1356;height:125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857250,842963" path="m857250,14288c733425,7144,609600,0,514350,42863c419100,85726,371475,138113,285750,271463c200025,404813,100012,623888,0,842963e" stroked="t" o:allowincell="f" style="position:absolute;left:2115;top:1671;width:1349;height:9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1935;top:2583;width:269;height:13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4905;top:337;width:2835;height:2180">
                  <v:group id="shape_0" style="position:absolute;left:5672;top:396;width:764;height:862">
                    <v:shape id="shape_0" coordsize="428625,742950" path="m428625,742950c335756,647700,242888,552450,171450,428625c100012,304800,50006,152400,0,0e" stroked="t" o:allowincell="f" style="position:absolute;left:5762;top:396;width:674;height:8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28625,742950" path="m428625,742950c335756,647700,242888,552450,171450,428625c100012,304800,50006,152400,0,0e" stroked="t" o:allowincell="f" style="position:absolute;left:5672;top:396;width:674;height:8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85837,1423987" path="m100012,633412c59530,531018,19049,428624,14287,347662c9525,266700,23812,200024,71437,147637c119062,95250,195262,42862,300037,33337c404812,23812,590550,0,700087,90487c809624,180974,928687,395287,957262,576262c985837,757237,957262,1038224,871537,1176337c785812,1314450,576262,1385887,442912,1404937c309562,1423987,142874,1343024,71437,1290637c0,1238250,9525,1152524,14287,1090612c19049,1028700,76199,962024,100012,919162c123825,876300,140493,854868,157162,833437e" fillcolor="white" stroked="t" o:allowincell="f" style="position:absolute;left:6187;top:523;width:1552;height:165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6355;top:840;width:610;height:1000">
                    <v:group id="shape_0" style="position:absolute;left:6407;top:840;width:557;height:866">
                      <v:shape id="shape_0" coordsize="433387,519113" path="m76200,495300c33338,519113,28575,514350,19050,495300c9525,476250,19050,442912,19050,381000c19050,319088,0,185738,19050,123825c38100,61912,76200,19050,133350,9525c190500,0,314325,28575,361950,66675c409575,104775,433387,190500,419100,238125c404813,285750,338138,309563,276225,352425c214312,395287,119062,471487,76200,495300xe" fillcolor="white" stroked="t" o:allowincell="f" style="position:absolute;left:6408;top:839;width:329;height:470;mso-wrap-style:none;v-text-anchor:middle;rotation:340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33387,519113" path="m76200,495300c33338,519113,28575,514350,19050,495300c9525,476250,19050,442912,19050,381000c19050,319088,0,185738,19050,123825c38100,61912,76200,19050,133350,9525c190500,0,314325,28575,361950,66675c409575,104775,433387,190500,419100,238125c404813,285750,338138,309563,276225,352425c214312,395287,119062,471487,76200,495300xe" fillcolor="white" stroked="t" o:allowincell="f" style="position:absolute;left:6600;top:986;width:346;height:472;mso-wrap-style:none;v-text-anchor:middle;rotation:31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433387,519113" path="m76200,495300c33338,519113,28575,514350,19050,495300c9525,476250,19050,442912,19050,381000c19050,319088,0,185738,19050,123825c38100,61912,76200,19050,133350,9525c190500,0,314325,28575,361950,66675c409575,104775,433387,190500,419100,238125c404813,285750,338138,309563,276225,352425c214312,395287,119062,471487,76200,495300xe" fillcolor="white" stroked="t" o:allowincell="f" style="position:absolute;left:6628;top:1264;width:336;height:442;mso-wrap-style:none;v-text-anchor:middle;rotation:81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coordsize="433387,519113" path="m76200,495300c33338,519113,28575,514350,19050,495300c9525,476250,19050,442912,19050,381000c19050,319088,0,185738,19050,123825c38100,61912,76200,19050,133350,9525c190500,0,314325,28575,361950,66675c409575,104775,433387,190500,419100,238125c404813,285750,338138,309563,276225,352425c214312,395287,119062,471487,76200,495300xe" fillcolor="white" stroked="t" o:allowincell="f" style="position:absolute;left:6512;top:1450;width:284;height:389;mso-wrap-style:none;v-text-anchor:middle;rotation:130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33387,519113" path="m76200,495300c33338,519113,28575,514350,19050,495300c9525,476250,19050,442912,19050,381000c19050,319088,0,185738,19050,123825c38100,61912,76200,19050,133350,9525c190500,0,314325,28575,361950,66675c409575,104775,433387,190500,419100,238125c404813,285750,338138,309563,276225,352425c214312,395287,119062,471487,76200,495300xe" fillcolor="white" stroked="t" o:allowincell="f" style="position:absolute;left:6355;top:1448;width:233;height:336;mso-wrap-style:none;v-text-anchor:middle;rotation:177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5432;top:337;width:511;height:1241">
                    <v:shape id="shape_0" coordsize="428625,742950" path="m428625,742950c335756,647700,242888,552450,171450,428625c100012,304800,50006,152400,0,0e" stroked="t" o:allowincell="f" style="position:absolute;left:5432;top:409;width:497;height:1170;flip:y;mso-wrap-style:none;v-text-anchor:middle;rotation:26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28625,742950" path="m428625,742950c335756,647700,242888,552450,171450,428625c100012,304800,50006,152400,0,0e" stroked="t" o:allowincell="f" style="position:absolute;left:5445;top:340;width:497;height:1170;flip:y;mso-wrap-style:none;v-text-anchor:middle;rotation:266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862012,1085850" path="m862012,38100c785812,19050,709612,0,633412,38100c557212,76200,500062,114300,404812,266700c309562,419100,123824,819150,61912,952500c0,1085850,16668,1076325,33337,1066800e" fillcolor="white" stroked="t" o:allowincell="f" style="position:absolute;left:4987;top:1213;width:1356;height:125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857250,842963" path="m857250,14288c733425,7144,609600,0,514350,42863c419100,85726,371475,138113,285750,271463c200025,404813,100012,623888,0,842963e" stroked="t" o:allowincell="f" style="position:absolute;left:5085;top:1473;width:1349;height:9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4905;top:2385;width:269;height:13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134224,50334" path="m134224,50334c114650,47538,93860,49289,75501,41945c64486,37539,60705,22540,50334,16778c34874,8189,0,0,0,0e" stroked="t" o:allowincell="f" style="position:absolute;left:6317;top:1253;width:210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6.</w:t>
        <w:tab/>
        <w:t>The diagram below shows simplified structures of kidneys from two different animal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imal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imal </w:t>
                      </w: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imal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imal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(a) Suggest possible habitat in which animal </w:t>
      </w:r>
      <w:r>
        <w:rPr>
          <w:b/>
        </w:rPr>
        <w:t>N</w:t>
      </w:r>
      <w:r>
        <w:rPr/>
        <w:t xml:space="preserve"> is found.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b) Give </w:t>
      </w:r>
      <w:r>
        <w:rPr>
          <w:b/>
        </w:rPr>
        <w:t xml:space="preserve">two </w:t>
      </w:r>
      <w:r>
        <w:rPr/>
        <w:t>reasons for your answer in (a) above.</w:t>
        <w:tab/>
        <w:tab/>
        <w:tab/>
        <w:tab/>
        <w:tab/>
        <w:tab/>
      </w:r>
    </w:p>
    <w:p>
      <w:pPr>
        <w:pStyle w:val="Normal"/>
        <w:rPr/>
      </w:pPr>
      <w:r>
        <w:rPr/>
        <w:t>27.</w:t>
        <w:tab/>
        <w:t>(a) What is poikilotherm?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b) State </w:t>
      </w:r>
      <w:r>
        <w:rPr>
          <w:b/>
        </w:rPr>
        <w:t>two</w:t>
      </w:r>
      <w:r>
        <w:rPr/>
        <w:t xml:space="preserve"> classes of phylum chordata where all members are poikilothermic .</w:t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3352800" cy="19221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1" t="5514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  <w:tab/>
        <w:t>The diagram below represents a mammalian nephr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(i) Name the structure labelled </w:t>
      </w:r>
      <w:r>
        <w:rPr>
          <w:b/>
        </w:rPr>
        <w:t>Q</w:t>
      </w:r>
      <w:r>
        <w:rPr/>
        <w:tab/>
        <w:t>.....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(ii) State </w:t>
      </w:r>
      <w:r>
        <w:rPr>
          <w:b/>
        </w:rPr>
        <w:t>two</w:t>
      </w:r>
      <w:r>
        <w:rPr/>
        <w:t xml:space="preserve"> adaptations of part labeled </w:t>
      </w:r>
      <w:r>
        <w:rPr>
          <w:b/>
        </w:rPr>
        <w:t>R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9. </w:t>
        <w:tab/>
        <w:t xml:space="preserve">Distinguish between internal environment and external environment as used in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285</wp:posOffset>
                </wp:positionH>
                <wp:positionV relativeFrom="paragraph">
                  <wp:posOffset>123825</wp:posOffset>
                </wp:positionV>
                <wp:extent cx="4207510" cy="2462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2462400"/>
                          <a:chOff x="0" y="0"/>
                          <a:chExt cx="4207680" cy="246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364" t="1919" r="4628" b="3730"/>
                          <a:stretch/>
                        </pic:blipFill>
                        <pic:spPr>
                          <a:xfrm>
                            <a:off x="196200" y="108720"/>
                            <a:ext cx="342396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4680"/>
                            <a:ext cx="6858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0"/>
                            <a:ext cx="6858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722600"/>
                            <a:ext cx="6858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964520"/>
                            <a:ext cx="6858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9.75pt;width:331.3pt;height:193.9pt" coordorigin="2391,195" coordsize="6626,3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366;width:5391;height:33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911;width:10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195;width:10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2908;width:10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3289;width:10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.</w:t>
        <w:tab/>
        <w:t>The diagram below represents a nephron of a mamma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Name the parts labeled </w:t>
      </w:r>
      <w:r>
        <w:rPr>
          <w:b/>
        </w:rPr>
        <w:t xml:space="preserve">A, B </w:t>
      </w:r>
      <w:r>
        <w:rPr/>
        <w:t xml:space="preserve">and </w:t>
      </w:r>
      <w:r>
        <w:rPr>
          <w:b/>
        </w:rPr>
        <w:t xml:space="preserve">D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Name a major substance in glomerular filtrate whose concentration remains the sam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etween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C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1. </w:t>
        <w:tab/>
        <w:t>Name the parts of the flower that are responsible for the production of gametes</w:t>
        <w:tab/>
        <w:tab/>
      </w:r>
    </w:p>
    <w:p>
      <w:pPr>
        <w:pStyle w:val="Normal"/>
        <w:spacing w:lineRule="auto" w:line="360"/>
        <w:rPr/>
      </w:pPr>
      <w:r>
        <w:rPr/>
        <w:t xml:space="preserve">32. </w:t>
        <w:tab/>
        <w:t xml:space="preserve">The equation below represents a metabolic process that occurs in a certain organ in the m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mammalian body:- </w:t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6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 xml:space="preserve">Ammonia   enzymes        Organic compound </w:t>
      </w:r>
      <w:r>
        <w:rPr>
          <w:b/>
        </w:rPr>
        <w:t>Q</w:t>
      </w:r>
      <w:r>
        <w:rPr/>
        <w:t xml:space="preserve"> + water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Carbon (IV) oxide</w:t>
      </w:r>
    </w:p>
    <w:p>
      <w:pPr>
        <w:pStyle w:val="Normal"/>
        <w:rPr/>
      </w:pPr>
      <w:r>
        <w:rPr/>
        <w:t xml:space="preserve">      </w:t>
      </w:r>
      <w:r>
        <w:rPr/>
        <w:tab/>
        <w:t>a) Name the process represented in the equation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>b) Name the organ in which the process occurs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>c) Why is the process important to the mammal?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d) Identify the organic compound </w:t>
      </w:r>
      <w:r>
        <w:rPr>
          <w:b/>
        </w:rPr>
        <w:t>Q.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>e) Explain the source of ammonia in the organ named in</w:t>
      </w:r>
      <w:r>
        <w:rPr>
          <w:b/>
        </w:rPr>
        <w:t xml:space="preserve"> (b) </w:t>
      </w:r>
      <w:r>
        <w:rPr/>
        <w:t>above.</w:t>
        <w:tab/>
        <w:tab/>
        <w:tab/>
        <w:tab/>
        <w:t xml:space="preserve">            </w:t>
        <w:tab/>
        <w:t xml:space="preserve">f) What happens to organic compound </w:t>
      </w:r>
      <w:r>
        <w:rPr>
          <w:b/>
        </w:rPr>
        <w:t>Q</w:t>
      </w:r>
      <w:r>
        <w:rPr/>
        <w:t>?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33. </w:t>
        <w:tab/>
        <w:t xml:space="preserve">Kosgei and Onyancha collided during a football match and each got bruised. Kosgei’s bruise </w:t>
        <w:tab/>
        <w:t xml:space="preserve">stopped bleeding after ten minutes while Onyancha’s bruise continued bleeding and he had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to be taken to </w:t>
        <w:tab/>
        <w:t>hospital for treatment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a) Explain the process which brought about stoppage of Kosgei’s bleeding</w:t>
      </w:r>
    </w:p>
    <w:p>
      <w:pPr>
        <w:pStyle w:val="Normal"/>
        <w:rPr/>
      </w:pPr>
      <w:r>
        <w:rPr/>
        <w:t xml:space="preserve"> </w:t>
      </w:r>
      <w:r>
        <w:rPr/>
        <w:tab/>
        <w:t>(b) Distinguish between blood clotting and haemagglutination.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>(c) Name the disease, that Onyancha could be suffering from.</w:t>
      </w:r>
    </w:p>
    <w:p>
      <w:pPr>
        <w:pStyle w:val="Normal"/>
        <w:spacing w:lineRule="auto" w:line="360"/>
        <w:rPr/>
      </w:pPr>
      <w:r>
        <w:rPr/>
        <w:t xml:space="preserve">34. </w:t>
        <w:tab/>
        <w:t xml:space="preserve">The table below shows the percentage of some substances in the glomerular filtrate and urin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of a certain mammal:-</w:t>
        <w:tab/>
        <w:tab/>
        <w:tab/>
        <w:tab/>
        <w:tab/>
        <w:tab/>
        <w:tab/>
        <w:tab/>
        <w:tab/>
        <w:tab/>
      </w:r>
    </w:p>
    <w:tbl>
      <w:tblPr>
        <w:tblW w:w="679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174"/>
        <w:gridCol w:w="181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stances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 in glomerular filtra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ts in urine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ion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e ion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ins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ind w:firstLine="720"/>
        <w:rPr/>
      </w:pPr>
      <w:r>
        <w:rPr/>
        <w:t>(a) From the above table, account for ;  (i) The absence of glucose in urine</w:t>
        <w:tab/>
        <w:tab/>
        <w:tab/>
        <w:tab/>
        <w:tab/>
        <w:tab/>
        <w:tab/>
        <w:t xml:space="preserve">   </w:t>
        <w:tab/>
        <w:tab/>
        <w:t>(ii) The absence of protein in both glomerular filtrate and urine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b) Explain the significance of the flow system in the nephron where the glomerular filtrate </w:t>
      </w:r>
    </w:p>
    <w:p>
      <w:pPr>
        <w:pStyle w:val="Normal"/>
        <w:rPr/>
      </w:pPr>
      <w:r>
        <w:rPr/>
        <w:t xml:space="preserve">               </w:t>
      </w:r>
      <w:r>
        <w:rPr/>
        <w:t>flows in opposite direction to that of blood in the surrounding capillaries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>(c) Name the hormone that controls the percentage of water in urine and that which control the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amount of  salts </w:t>
        <w:tab/>
        <w:tab/>
        <w:tab/>
        <w:tab/>
        <w:tab/>
        <w:tab/>
        <w:tab/>
        <w:tab/>
        <w:tab/>
        <w:tab/>
        <w:t xml:space="preserve">      </w:t>
        <w:tab/>
        <w:t>Percentage of water</w:t>
      </w:r>
    </w:p>
    <w:p>
      <w:pPr>
        <w:pStyle w:val="Normal"/>
        <w:rPr/>
      </w:pPr>
      <w:r>
        <w:rPr/>
        <w:t xml:space="preserve">      </w:t>
      </w:r>
      <w:r>
        <w:rPr/>
        <w:tab/>
        <w:t>Amount of salt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(d) List any</w:t>
      </w:r>
      <w:r>
        <w:rPr>
          <w:b/>
        </w:rPr>
        <w:t xml:space="preserve"> two</w:t>
      </w:r>
      <w:r>
        <w:rPr/>
        <w:t xml:space="preserve"> diseases /disorders of the kidney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5. </w:t>
        <w:tab/>
        <w:t>Study the diagram below and answer the questions that follow</w:t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0165</wp:posOffset>
            </wp:positionV>
            <wp:extent cx="4457700" cy="29349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816" r="-8" b="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(a) Name the structure represented by the diagram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b) (i) Name the parts labelled </w:t>
      </w:r>
      <w:r>
        <w:rPr>
          <w:b/>
        </w:rPr>
        <w:t>D</w:t>
      </w:r>
      <w:r>
        <w:rPr/>
        <w:t xml:space="preserve"> and </w:t>
      </w:r>
      <w:r>
        <w:rPr>
          <w:b/>
        </w:rPr>
        <w:t>M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ii) Name the hormones whose sites of action are Q and G</w:t>
        <w:tab/>
        <w:tab/>
        <w:tab/>
        <w:tab/>
        <w:tab/>
        <w:tab/>
        <w:t>(c) Name</w:t>
      </w:r>
      <w:r>
        <w:rPr>
          <w:b/>
        </w:rPr>
        <w:t xml:space="preserve"> one</w:t>
      </w:r>
      <w:r>
        <w:rPr/>
        <w:t xml:space="preserve"> substance that is present in part</w:t>
      </w:r>
      <w:r>
        <w:rPr>
          <w:b/>
        </w:rPr>
        <w:t xml:space="preserve"> N</w:t>
      </w:r>
      <w:r>
        <w:rPr/>
        <w:t xml:space="preserve"> but absent in part </w:t>
      </w:r>
      <w:r>
        <w:rPr>
          <w:b/>
        </w:rPr>
        <w:t>Z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d) The contents of part </w:t>
      </w:r>
      <w:r>
        <w:rPr>
          <w:b/>
        </w:rPr>
        <w:t>V</w:t>
      </w:r>
      <w:r>
        <w:rPr/>
        <w:t xml:space="preserve"> were boiled with Benedicts’ solution and an orange precipitate was 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>formed. Account for the results</w:t>
      </w:r>
    </w:p>
    <w:p>
      <w:pPr>
        <w:pStyle w:val="Normal"/>
        <w:spacing w:lineRule="auto" w:line="360"/>
        <w:rPr/>
      </w:pPr>
      <w:r>
        <w:rPr/>
        <w:t xml:space="preserve">36. </w:t>
        <w:tab/>
        <w:t>In an investigation, two persons</w:t>
      </w:r>
      <w:r>
        <w:rPr>
          <w:b/>
        </w:rPr>
        <w:t xml:space="preserve"> A</w:t>
      </w:r>
      <w:r>
        <w:rPr/>
        <w:t xml:space="preserve"> and </w:t>
      </w:r>
      <w:r>
        <w:rPr>
          <w:b/>
        </w:rPr>
        <w:t>B</w:t>
      </w:r>
      <w:r>
        <w:rPr/>
        <w:t xml:space="preserve"> drunk the same amount of glucose solution.  Their blood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sugar levels were determined immediately and thereafter at intervals of one hour for the next six </w:t>
      </w:r>
    </w:p>
    <w:p>
      <w:pPr>
        <w:pStyle w:val="Normal"/>
        <w:spacing w:lineRule="auto" w:line="360"/>
        <w:ind w:firstLine="720"/>
        <w:rPr/>
      </w:pPr>
      <w:r>
        <w:rPr/>
        <w:t xml:space="preserve">hours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The results were as shown in the following table:-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87"/>
        <w:gridCol w:w="21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(hrs)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od glucose level (mg/100ml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B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(a) Draw a graph of blood sugar levels of persons</w:t>
      </w:r>
      <w:r>
        <w:rPr>
          <w:b/>
        </w:rPr>
        <w:t xml:space="preserve"> A </w:t>
      </w:r>
      <w:r>
        <w:rPr/>
        <w:t xml:space="preserve">and </w:t>
      </w:r>
      <w:r>
        <w:rPr>
          <w:b/>
        </w:rPr>
        <w:t>B</w:t>
      </w:r>
      <w:r>
        <w:rPr/>
        <w:t xml:space="preserve"> against time on the same axis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>(b) Explain each of the following observations;-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(i) Blood sugar level increased in person </w:t>
      </w:r>
      <w:r>
        <w:rPr>
          <w:b/>
        </w:rPr>
        <w:t>A</w:t>
      </w:r>
      <w:r>
        <w:rPr/>
        <w:t xml:space="preserve"> between 0 and 1 hour</w:t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(ii) The blood sugar level dropped in person </w:t>
      </w:r>
      <w:r>
        <w:rPr>
          <w:b/>
        </w:rPr>
        <w:t xml:space="preserve">A </w:t>
      </w:r>
      <w:r>
        <w:rPr/>
        <w:t xml:space="preserve">between 1 and 4 hours </w:t>
        <w:tab/>
        <w:tab/>
        <w:tab/>
        <w:tab/>
      </w:r>
    </w:p>
    <w:p>
      <w:pPr>
        <w:pStyle w:val="Normal"/>
        <w:ind w:firstLine="720"/>
        <w:rPr/>
      </w:pPr>
      <w:r>
        <w:rPr/>
        <w:t>(c) From the graph, what is the normal blood glucose sugar level for human beings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(d) Suggest a reason for the high sugar level in person </w:t>
      </w:r>
      <w:r>
        <w:rPr>
          <w:b/>
        </w:rPr>
        <w:t>B</w:t>
      </w: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(e) How can the high blood sugar level in person </w:t>
      </w:r>
      <w:r>
        <w:rPr>
          <w:b/>
        </w:rPr>
        <w:t xml:space="preserve">B </w:t>
      </w:r>
      <w:r>
        <w:rPr/>
        <w:t>controlled?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>(f) What is the biological significance of maintaining a relatively constant sugar level in a human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bein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(g) Account for the decrease in the blood glucose level of person </w:t>
      </w:r>
      <w:r>
        <w:rPr>
          <w:b/>
        </w:rPr>
        <w:t>B</w:t>
      </w:r>
      <w:r>
        <w:rPr/>
        <w:t xml:space="preserve"> after 4 hours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7. </w:t>
        <w:tab/>
        <w:t xml:space="preserve">An experiment was carried out to determine the effect of drinking on excess amount of water on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he flow of urine. A person drinks one litre of water and urine was collected at intervals of 15minutes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The results were as shown below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36"/>
        <w:gridCol w:w="636"/>
        <w:gridCol w:w="970"/>
        <w:gridCol w:w="970"/>
        <w:gridCol w:w="970"/>
        <w:gridCol w:w="708"/>
        <w:gridCol w:w="720"/>
        <w:gridCol w:w="720"/>
        <w:gridCol w:w="720"/>
        <w:gridCol w:w="7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in minut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 output ml/m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(a) Plot a suitable graph to represent urine output with time.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Explain the rate of flow of urine between the following times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(i) 15 and 60minutes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(ii) 60 and 75minutes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(iii) 75 and 135 minutes.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(c) Name </w:t>
      </w:r>
      <w:r>
        <w:rPr>
          <w:b/>
        </w:rPr>
        <w:t>two</w:t>
      </w:r>
      <w:r>
        <w:rPr/>
        <w:t xml:space="preserve"> hormones responsible for regulation of relative amount of salts and water in ma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8. </w:t>
        <w:tab/>
        <w:t xml:space="preserve">a) Explain how urea  is formed in  the  human body                                                             </w:t>
      </w:r>
    </w:p>
    <w:p>
      <w:pPr>
        <w:pStyle w:val="Normal"/>
        <w:spacing w:lineRule="auto" w:line="360"/>
        <w:ind w:left="240" w:firstLine="480"/>
        <w:rPr/>
      </w:pPr>
      <w:r>
        <w:rPr/>
        <w:t xml:space="preserve">b) Describe the path taken by urea from the organ where it is formed until it is released from 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    </w:t>
      </w:r>
      <w:r>
        <w:rPr/>
        <w:tab/>
        <w:t xml:space="preserve">     the human    body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40030</wp:posOffset>
            </wp:positionV>
            <wp:extent cx="5162550" cy="2286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9. </w:t>
        <w:tab/>
        <w:t xml:space="preserve">The diagram below represents a mammalian nephron.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(a) Name the structures labeled </w:t>
      </w:r>
      <w:r>
        <w:rPr>
          <w:b/>
        </w:rPr>
        <w:t xml:space="preserve">B,C </w:t>
      </w:r>
      <w:r>
        <w:rPr/>
        <w:t xml:space="preserve">and </w:t>
      </w:r>
      <w:r>
        <w:rPr>
          <w:b/>
        </w:rPr>
        <w:t>D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(c) Name the process by which substances are reabsorbed from structure </w:t>
      </w:r>
      <w:r>
        <w:rPr>
          <w:b/>
        </w:rPr>
        <w:t>C</w:t>
      </w:r>
      <w:r>
        <w:rPr/>
        <w:t xml:space="preserve"> into blood capillaries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(d) How is the pressure in structure </w:t>
      </w:r>
      <w:r>
        <w:rPr>
          <w:b/>
        </w:rPr>
        <w:t>A</w:t>
      </w:r>
      <w:r>
        <w:rPr/>
        <w:t xml:space="preserve"> achieved? </w:t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40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-179705</wp:posOffset>
                </wp:positionV>
                <wp:extent cx="6638925" cy="3886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3886200"/>
                          <a:chOff x="0" y="0"/>
                          <a:chExt cx="6638760" cy="388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3876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244320"/>
                            <a:ext cx="1847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ROC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N TISS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-14.15pt;width:522.75pt;height:306pt" coordorigin="390,-283" coordsize="10455,6120">
                <v:shape id="shape_0" stroked="f" o:allowincell="f" style="position:absolute;left:390;top:-283;width:10454;height:61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10;top:4826;width:29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ROCES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N TISS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a) Identify </w:t>
      </w:r>
      <w:r>
        <w:rPr>
          <w:b/>
        </w:rPr>
        <w:t>substance 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(c) Give the end products of the process labelled </w:t>
      </w:r>
      <w:r>
        <w:rPr>
          <w:b/>
        </w:rPr>
        <w:t>H</w:t>
      </w:r>
      <w:r>
        <w:rPr/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360"/>
        <w:rPr/>
      </w:pPr>
      <w:r>
        <w:rPr/>
        <w:tab/>
        <w:t xml:space="preserve">(d) Give </w:t>
      </w:r>
      <w:r>
        <w:rPr>
          <w:b/>
        </w:rPr>
        <w:t>three</w:t>
      </w:r>
      <w:r>
        <w:rPr/>
        <w:t xml:space="preserve"> other functions of the liver</w:t>
        <w:tab/>
        <w:tab/>
        <w:tab/>
        <w:tab/>
        <w:tab/>
        <w:t xml:space="preserve">        </w:t>
        <w:tab/>
        <w:t xml:space="preserve">      </w:t>
        <w:tab/>
      </w:r>
    </w:p>
    <w:p>
      <w:pPr>
        <w:pStyle w:val="Normal"/>
        <w:spacing w:lineRule="auto" w:line="360"/>
        <w:rPr/>
      </w:pPr>
      <w:r>
        <w:rPr/>
        <w:t xml:space="preserve">41. </w:t>
        <w:tab/>
        <w:t>The flow diagram below represents blood clotting process</w:t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4448175" cy="2219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2219400"/>
                          <a:chOff x="0" y="0"/>
                          <a:chExt cx="4448160" cy="2219400"/>
                        </a:xfrm>
                      </wpg:grpSpPr>
                      <wps:wsp>
                        <wps:cNvSpPr/>
                        <wps:spPr>
                          <a:xfrm>
                            <a:off x="1599480" y="228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rothrombu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Vitam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latelet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1085760"/>
                            <a:ext cx="93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00">
                                <a:moveTo>
                                  <a:pt x="15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228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28880"/>
                            <a:ext cx="15429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855">
                                <a:moveTo>
                                  <a:pt x="2385" y="0"/>
                                </a:moveTo>
                                <a:lnTo>
                                  <a:pt x="2430" y="855"/>
                                </a:ln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14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2360" y="1876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ibrinog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574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15pt;width:350.25pt;height:174.75pt" coordorigin="540,3" coordsize="7005,3495">
                <v:line id="shape_0" from="3059,363" to="3059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rothromb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Vitam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latelet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500" path="m15,0l0,1500e" stroked="t" o:allowincell="f" style="position:absolute;left:3046;top:1713;width:14;height:14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491;top:12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4,363" to="5564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30,855" path="m2385,0l2430,855l0,855e" stroked="t" o:allowincell="f" style="position:absolute;left:3150;top:1623;width:2429;height:8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995;top:12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54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813" to="3059,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65;top:29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8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ibrinog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3243" to="6840,3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a) Name the proteins represented by the letters; V, Y, Z</w:t>
        <w:tab/>
        <w:tab/>
        <w:tab/>
        <w:tab/>
        <w:tab/>
        <w:tab/>
        <w:tab/>
        <w:t xml:space="preserve">b) State the importance of blood clotting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c) Why doesn’t the physiological process above occur in undamaged blood vessels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42. </w:t>
        <w:tab/>
        <w:t>How does an Endotherm respond to both heat gain and heat loss?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4229100" cy="32689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3. </w:t>
        <w:tab/>
        <w:t>The diagram below represents a mammalian nephr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Name the: </w:t>
        <w:tab/>
        <w:t xml:space="preserve">   (i) Structure labelled </w:t>
      </w:r>
      <w:r>
        <w:rPr>
          <w:b/>
        </w:rPr>
        <w:t>P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b) State the structural modifications of the part label led </w:t>
      </w:r>
      <w:r>
        <w:rPr>
          <w:b/>
        </w:rPr>
        <w:t xml:space="preserve">Q </w:t>
      </w:r>
      <w:r>
        <w:rPr/>
        <w:t>for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(i) Desert mammal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(ii) Fresh water mammal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c ) (i) Name </w:t>
      </w:r>
      <w:r>
        <w:rPr>
          <w:b/>
        </w:rPr>
        <w:t xml:space="preserve">one </w:t>
      </w:r>
      <w:r>
        <w:rPr/>
        <w:t xml:space="preserve">substance present at point </w:t>
      </w:r>
      <w:r>
        <w:rPr>
          <w:b/>
        </w:rPr>
        <w:t>R</w:t>
      </w:r>
      <w:r>
        <w:rPr/>
        <w:t xml:space="preserve"> but absent at point </w:t>
      </w:r>
      <w:r>
        <w:rPr>
          <w:b/>
        </w:rPr>
        <w:t>S</w:t>
      </w:r>
      <w:r>
        <w:rPr/>
        <w:t xml:space="preserve"> in a healthy mammal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ii) The appearance of the substance you have named in </w:t>
      </w:r>
      <w:r>
        <w:rPr>
          <w:b/>
        </w:rPr>
        <w:t>(c)(i)</w:t>
      </w:r>
      <w:r>
        <w:rPr/>
        <w:t xml:space="preserve"> above is a symptom of 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ertain   disease.  Name the diseas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4.     Describe how the mammalian skin regulates body temperature 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1:00Z</dcterms:created>
  <dc:creator>user</dc:creator>
  <dc:description/>
  <cp:keywords/>
  <dc:language>en-US</dc:language>
  <cp:lastModifiedBy>Johny</cp:lastModifiedBy>
  <dcterms:modified xsi:type="dcterms:W3CDTF">2011-07-03T17:32:00Z</dcterms:modified>
  <cp:revision>3</cp:revision>
  <dc:subject/>
  <dc:title/>
</cp:coreProperties>
</file>