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20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 by Nelk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n Lens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ging and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converging lense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diverging len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light beams to distinguish between diverging and converging len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urce of light bea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cr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-2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0-301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3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s of   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principal focus using ray diagram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optical center using ray diagram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focal length of thin lenses using ray diagram.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principal focus, optical centre and focal length of a thin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 showing the parts of     thin le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verging le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verging l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-3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6-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1-30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al l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termine experimentally the focal length of a converging len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termine the focal length of a converging lens using estimation met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 to determine the focal length of a fair l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creen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nd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re ru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-3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s in thin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struct the principal rays for converging len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struct the principal rays for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the principal rays for 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the principal rays for converging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aph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u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-6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4-306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s formed by con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ocate imaged formed by converging lenses using ray construction method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images formed by converging len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s of images formed by converging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eometrical se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creen</w:t>
            </w:r>
          </w:p>
          <w:p>
            <w:pPr>
              <w:pStyle w:val="Normal"/>
              <w:rPr/>
            </w:pPr>
            <w:r>
              <w:rPr/>
              <w:t>-Cand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Metre ru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-6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-1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4-30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s formed by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ocate images formed by diverging lenses using ray construction method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images formed by diverging lens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haracteristics of the image formed by diverging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eometrical se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cree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etre ru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7-308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icr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working of a simple microscop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working of a compound microsco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rawing and labeling the parts of a microscope.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working of a microscop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imple mic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pound mic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gnifying l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-1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27-29(M.Nelkon) pages 320-32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9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le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structure of a telescop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working of a telesco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rawing and labeling the parts of a telescop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ing how a telescope work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le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nilla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22-32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parts of a camera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working of a camera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use of lenses in a cam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ing the parts of a camera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ing the use of lenses in a camer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mer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showing the parts of a cam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16-317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formation in the hum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parts of a human ey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function of each part of the human ey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ing the parts of the human ey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ing the function of each part of the human ey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 showing the parts of human ey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del of the human e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2-13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29-3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3-31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f the hum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image formation in the hum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age formation in the ey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 showing the image formation in the human e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3-14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29-3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3-31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cts of 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defects of the human ey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corrections of human eye defec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ing the defects of the human ey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ing how the human eye defects are correct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showing eye defects and how they are correc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3-14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1-3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5-316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8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uses of lens in various optical devise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thin lenses formula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numerical problem involving the magnification formul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ign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from past pa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5-17</w:t>
            </w:r>
          </w:p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5-1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3-36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0-312,326-327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1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circular mo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bserving and running a hoop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tate a stone tied to the end of a rop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oop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ring/r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7-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2-4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nt, angular displacement and angular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the radiant measur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the angular displacement and velocity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angular displacement and veloc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xperi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lustration of angular displacement and angular velocity on a ch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7-42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ipetal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simple experiment on centripetal forc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lustrate centripetal forc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termine the magnitude of centripetal force experimental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bserv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Ston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ound tabl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Ball/bob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op cl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0-2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42-4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2-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uniform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various uniform circular mo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various uniform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2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7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uniform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centrifug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vertical and horizontal circle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banked track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on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Rule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2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47-5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 e able to: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circular mo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from past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6-2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2-14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55-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61-6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medes’ princi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Archimedes’ principl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Verify Archimedes principl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se of Archimedes principle to solve proble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lculations based on Archimedes Princ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asuring cylind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eigh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verflow ca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bjects denser than 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8-29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4-1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58-6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06-108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ws of floatation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ve 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law of floatation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relative dens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easur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nsity bott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verflow ca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asuring cyli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9-3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4-1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64-70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01,108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floating and sin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applications of Archimedes Principl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applications of relative density (hydrometer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depicting the uses of Archimedes principle and the law of float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 hydro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3-3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4-1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5-7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13-11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Archimedes principl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relative dens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ign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st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from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5-36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7-7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16-118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lectromagnetic spec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a complete electromagnetic spectr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 on the charge in wave length of electromagnetic radi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showing the components of the electromagnetic spectr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9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roperties of electromagnetic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properties of electromagnetic wav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ing the properties of each component of the electromagnetic spectr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showing the properties of electromagnetic wa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7-3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0-8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ion of electromagnetic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methods of detective electromagnetic radi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ng and explaining how to detect electromagnetic radi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diation dete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showing detectors of electromagnetic rad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8-39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lden tips Physics pages 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electromagnetic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applications of electromagnetic radiations including greenhouse effe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 of application of electromagnetic radi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ictures and chart on application of electromagnetic radi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2-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36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5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n C=F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numerical problems involving C=fƛ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0-21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electromagnetic spectr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s in students book 4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st papers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ced e.m.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rform and describe simple experiments to illustrate electromagnetic induction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factors affecting the magnitude of an induced e.m.f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factors affecting the direction induced by e.m.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plet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circu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6-4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6-9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78-479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2-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day’s law and Lenz’s law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ming’s right hand r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Faraday’s law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Lenz’s law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lustrate Faraday law and Lens’s law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e Fleming’s right hand rul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pply Fleming’s right hand ru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 to illustrate -Faraday’s law and Lenz’s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enoi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urce of curr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8-5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91-9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83-48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working of an a.c generator.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xplain the working of a d.c generato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rawing the arrangement for a.c and d.c generators.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 of motor princip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il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ins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urce of current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gne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36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0-53</w:t>
            </w:r>
          </w:p>
          <w:p>
            <w:pPr>
              <w:pStyle w:val="ListContinue"/>
              <w:spacing w:lineRule="auto" w:line="240"/>
              <w:ind w:left="36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36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00-104</w:t>
            </w:r>
          </w:p>
          <w:p>
            <w:pPr>
              <w:pStyle w:val="ListContinue"/>
              <w:spacing w:lineRule="auto" w:line="240"/>
              <w:ind w:left="36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88-490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6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YEAR EXA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20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dy cur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eddy current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e the effects of eddy curr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xplan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pper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agne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3-5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dy cur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eddy current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e the effects of eddy curr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pper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gne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3-5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KLB students book 4 pages,104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83-48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ual induc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simple experiments to illustrate mutual induct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ron core with primary and secondary co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4-5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KLB students book 4 pages 97-101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working of a transform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ansform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ire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allic ro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4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KLB students book 4 page 100-104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n) pages 488-490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6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electromagnetic in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application of electromagnetic induction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on transform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duction coi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ving coil/loud spea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4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07-1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n) pages 468,473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: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electromagnetic indu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iscuss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from past pa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9-6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6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2-11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n) page 494-495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main electr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sources of main electricity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sources of main electric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ducational tri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ictures and charts showing sources of main electr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trans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transmission of electric power from the generating station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domestic wiring syst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hotos of power transmission.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nes and power subs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7-1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33-43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0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consum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kilowatt hour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termine the electrical energy consumption and c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lc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ts on power consumption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3-6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2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 wi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domestic wiring system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escribe the domestic wiring syste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s on building wi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rawing circu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wi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lectrical appli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6-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1-1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33-43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estic electrical applia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function of fuse in domestic wiring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function of a two-way switch in domestic wir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iscussion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mestic electrical appli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6-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2-1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33,43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: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mains electric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from past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Quizze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0-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9-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8-1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36-43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4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cathode 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production of cathode ray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and explain the properties of cathode r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ing the production of cathode ray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ing the properties of cathode ray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 on the properties of cathode r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2-7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31-13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32,535-53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6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thode rays Oscill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functioning of the cathode ray oscilloscop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functioning of a T.V tub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 of parts and functions of C.R.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 of parts and functions of C.R.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3-7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33-1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1-54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7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thode rays of Oscill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uses of a C.R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ing the working of a T.V tub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.V tu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3-7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1-54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: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cathode r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7-7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2-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2-14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4-55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0-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production of x-ray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and explain the properties of X-ray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tinguish between hard and soft x-r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lculations involving x-r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X-ray tub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0-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5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4-1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5-54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1-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gers of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and state the dangers of X-rays 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ighlight the precautions to be undertaken when handling x-r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showing the dangers of x-ray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ospital with x-ray equip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5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uses of X-ray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uses of X-r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ospital with X-ray equip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5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X-r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st papers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5-8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6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6-14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2-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Electric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electric e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,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rform simple experiments to illustrate photo electric effect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simple experiments to illustrate photoelectric effe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urce of ligh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allic surfac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hoto c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7-8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1-1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effecting photoelectric e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factors affecting photo-electric emission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factors affecting the photoelectric emiss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8-9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6-15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k’s cons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plank’s constant, threshold frequency, work function and photoelectric effect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reshold frequency, work function and photoelectric effe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0-9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3-15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7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quantum theory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termine the energy of  phot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pply the equation E=hf to calculate the energy of photon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photoelectric effect using Einstein’s equation=hf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the use of Einstein’s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0-9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3-15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8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photoelectric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working of a;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hoto emissive cell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hoto conductive cell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hoto voltaic cel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on the photo cell and how it work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ar pane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atch ce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2-9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60-16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0-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photo-electric effec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t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jec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from past pa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4-9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0-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63-16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past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rad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scribe the three types of radiations produced by radioactive eleme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iscuss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di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6-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67-1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6-56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4-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ing nuclear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 the end of the lesson, the learner should be able to;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how to detect radio-active emiss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diation  det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6-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2-17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6-56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5-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ing nuclear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: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how a diffusion cloud chamber work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adiation  det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3-17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7-55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ATION OF REPORTS AND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 2020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-active dec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: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radio-active decay and half-lif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s on radio-active dec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0-10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2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6-18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66-56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6-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fission and 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fine nuclear fission and nuclear fusion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rite balanced nuclear equation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application of radioactiv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riodic 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0-10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2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1-1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73-57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ards of radio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-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dangers of radioactive emission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ffusion cloud cha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5-10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2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65-56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;- 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lve problems involving radioactivity and half lif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t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st papers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5-10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5-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4-18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79-58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ni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ors and semi-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fferentiate between conductors and semi-conducto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xperimen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me semi-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me insul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0-1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5-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7-18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2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insic and extrinsic semi-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doping in semi-conductor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working of p-n junction diode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tinguish between intrinsic and extrinsic semi-conducto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iscussion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xperimen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amples of semi-conductor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plete circuit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ansistor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Junction diod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1-1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8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9-19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7-55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3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 p-n jun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ketch the current voltage characteristics for a diod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junction diod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ing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ry cells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61-1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8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9-19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4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di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-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plain the application of diodes in rectifications.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art showing the application of di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7-12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8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98-20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98-20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6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FOR KC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SE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1:00Z</dcterms:created>
  <dc:creator>TEEHA</dc:creator>
  <dc:description/>
  <cp:keywords/>
  <dc:language>en-US</dc:language>
  <cp:lastModifiedBy>SHIMO</cp:lastModifiedBy>
  <cp:lastPrinted>2020-01-08T13:00:00Z</cp:lastPrinted>
  <dcterms:modified xsi:type="dcterms:W3CDTF">2020-01-08T10:03:00Z</dcterms:modified>
  <cp:revision>18</cp:revision>
  <dc:subject/>
  <dc:title>PHYSICS  FORM 3 SCHEMES OF WORK – TERM 1</dc:title>
</cp:coreProperties>
</file>