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articulate nature of matter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>1.        (a) State the kinetic theory of matt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(b)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reasons why gas particles diffuse faster than solid particles</w:t>
        <w:tab/>
        <w:tab/>
        <w:tab/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c) You are provided with a long glass-tube, fitting corks, cotton wool, concentrated solution 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hydrochloric acid and concentrated ammonia solution.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) Draw a possible set-up to compare the rates of diffusion of ammonia gas and hydrochloric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acid g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i) Outline a clear procedure on how the experiment can be carried out</w:t>
        <w:tab/>
        <w:tab/>
        <w:tab/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iii) What are the possible observations and conclusion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istinguish between gases and liquids in terms of inter molecule forces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 xml:space="preserve">What is the experimental evidence that shows that molecules in gases and liquids are in a sta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of mo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  <w:t>4.</w:t>
        <w:tab/>
        <w:t>State Newton’s second law of motion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 xml:space="preserve">Smoke particles in air when strongly illuminated were observed to describe continuous, rando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haphazard movements. Explain what would be observed when the air temperature is decreased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>State how heat transfer by radiation is reduced in a vacuum flask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(a) A partially filled balloon is placed in a bell jar with its open end on a thick glass plat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as shown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in </w:t>
      </w:r>
      <w:r>
        <w:rPr>
          <w:b/>
          <w:i/>
          <w:color w:val="000000"/>
        </w:rPr>
        <w:t>figure 16.</w:t>
      </w:r>
      <w:r>
        <w:rPr>
          <w:color w:val="000000"/>
        </w:rPr>
        <w:t xml:space="preserve"> The contact between the jar and the glass plate is greased to make it air tight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29210</wp:posOffset>
            </wp:positionV>
            <wp:extent cx="382016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</w:t>
      </w:r>
      <w:r>
        <w:rPr>
          <w:b/>
          <w:i/>
          <w:color w:val="000000"/>
        </w:rPr>
        <w:t>fig. 1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tate and explain what happens to the balloon when air in the ball jar is slowly evacuated</w:t>
        <w:tab/>
        <w:t xml:space="preserve"> 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</w:t>
      </w:r>
      <w:r>
        <w:rPr>
          <w:b/>
          <w:i/>
          <w:color w:val="000000"/>
        </w:rPr>
        <w:t>Figure 17</w:t>
      </w:r>
      <w:r>
        <w:rPr>
          <w:color w:val="000000"/>
        </w:rPr>
        <w:t xml:space="preserve"> below shows an arrangement to demonstrate diffusion through solids: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9215</wp:posOffset>
            </wp:positionV>
            <wp:extent cx="4105275" cy="2594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0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  <w:r>
        <w:rPr>
          <w:color w:val="000000"/>
        </w:rPr>
        <w:tab/>
        <w:t xml:space="preserve">     </w:t>
      </w:r>
      <w:r>
        <w:rPr>
          <w:b/>
          <w:i/>
          <w:color w:val="000000"/>
        </w:rPr>
        <w:t>fig. 1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ak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ak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he hydrogen gas is supplied for sometimes then stopped. State and explain what is like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o be observed when the hydrogen gas supply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i) is on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ii) is stoppe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The diagram fig. 18 shows a glass tube containing enclosed air by a thread of mercury 50mm  </w:t>
      </w:r>
    </w:p>
    <w:p>
      <w:pPr>
        <w:pStyle w:val="Normal"/>
        <w:rPr/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7795</wp:posOffset>
            </wp:positionV>
            <wp:extent cx="3886200" cy="1325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2" t="8649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color w:val="000000"/>
        </w:rPr>
        <w:t xml:space="preserve">long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66395</wp:posOffset>
                </wp:positionV>
                <wp:extent cx="457200" cy="22923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85pt" to="305.95pt,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when the tube is held in a horizontal po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ury th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cury th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ig. 18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</wp:posOffset>
                </wp:positionV>
                <wp:extent cx="4572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05pt" to="125.9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pp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pp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i) The tube is slowly raised in a vertical position with the open end facing up. Determ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the new length of the trapped air (tube has same area of cross-section; atmospheric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pressure = 750mmHg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) Account for the difference in the column of trapped air using kinetic theory of matt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assuming that temperature is constant.</w:t>
        <w:tab/>
        <w:tab/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8. </w:t>
        <w:tab/>
        <w:t xml:space="preserve">Two samples of bromine vapour are allowed to diffuse separately under different conditions, one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</w:t>
      </w:r>
      <w:r>
        <w:rPr>
          <w:color w:val="000000"/>
          <w:lang w:val="en"/>
        </w:rPr>
        <w:tab/>
        <w:t xml:space="preserve">in a vacuum and the other in air. State with reasons the conditions in which bromine will diffuse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</w:t>
      </w:r>
      <w:r>
        <w:rPr>
          <w:color w:val="000000"/>
          <w:lang w:val="en"/>
        </w:rPr>
        <w:tab/>
        <w:t>fast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>In terms of kinetic theory of matter, explain why evaporation causes cooling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 xml:space="preserve">(a) In an experiment to demonstrate Brownian motion, smoke was placed in air cell and observ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under a microscope. Smoke particles were observed to move randomly in the cel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) Explain the observation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Give a reason for using small particles such as those of smoke in this experiment</w:t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i) What would be the most likely observation if the temperature in the smoke cell w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raised?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An oil drop of average diameter 0.7mm spreads out into a circular patch of diamet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75cm on the surface of water in a troug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i) Calculate the average thickness of a molecule of oil</w:t>
        <w:tab/>
        <w:tab/>
        <w:tab/>
        <w:t xml:space="preserve">      </w:t>
        <w:tab/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) State </w:t>
      </w:r>
      <w:r>
        <w:rPr>
          <w:b/>
          <w:color w:val="000000"/>
        </w:rPr>
        <w:t>two</w:t>
      </w:r>
      <w:r>
        <w:rPr>
          <w:color w:val="000000"/>
        </w:rPr>
        <w:t xml:space="preserve"> assumptions made in </w:t>
      </w:r>
      <w:r>
        <w:rPr>
          <w:b/>
          <w:color w:val="000000"/>
        </w:rPr>
        <w:t xml:space="preserve">(i) </w:t>
      </w:r>
      <w:r>
        <w:rPr>
          <w:color w:val="000000"/>
        </w:rPr>
        <w:t xml:space="preserve">above </w:t>
        <w:tab/>
        <w:tab/>
        <w:tab/>
        <w:tab/>
        <w:tab/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>Give a reason why gases are more compressible than liquids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  <w:tab/>
        <w:t>Explain the cause of random motion of smoke particles as observed in Brownian mo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experiment using a smoke cell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culate nature of matte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 xml:space="preserve">(a) The kinetic theory of matter states that matter is made up of tiny particles which are in a </w:t>
      </w:r>
    </w:p>
    <w:p>
      <w:pPr>
        <w:pStyle w:val="Normal"/>
        <w:ind w:left="900" w:hanging="540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constant   random motion</w:t>
        <w:tab/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(b) – Gas particles have low cohesive forces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- Gas particles have high kinetic energy</w:t>
        <w:tab/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- Gas particles have low density,</w:t>
      </w:r>
    </w:p>
    <w:p>
      <w:pPr>
        <w:pStyle w:val="Normal"/>
        <w:ind w:left="360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295775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828800"/>
                          <a:chOff x="0" y="0"/>
                          <a:chExt cx="42958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0"/>
                            <a:ext cx="406728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4240" y="409680"/>
                            <a:ext cx="44784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tton wool soaked in conc. HCl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lamp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ube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47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380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Cl ga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1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ga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47840"/>
                            <a:ext cx="34308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1620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tton wool soaked in conc. 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0857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6pt;width:338.25pt;height:144pt" coordorigin="1440,252" coordsize="6765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252;width:6404;height:28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6675;top:897;width:704;height:53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873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tton wool soaked in conc. HCl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69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69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lam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5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ub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41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85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Cl ga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82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ga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15;top:958;width:539;height:464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690;top:50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052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tton wool soaked in conc. N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96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(c) (i) 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217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(ii) </w:t>
      </w:r>
      <w:r>
        <w:rPr>
          <w:i/>
          <w:color w:val="000000"/>
          <w:u w:val="single"/>
        </w:rPr>
        <w:t>Experiment procedur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A long glass tube is clamped horizontally as sown in the figure below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A piece of cotton wool is soaked n concentrated solution of hydrochloric acid and another in concentrated ammonia solution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Simultaneously, the soaked cotton wool pieces are inserted at the opposite ends of the horizontal glass tube and cork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Observations are the note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>(iii) Possible observation (1mk for correct observation)</w:t>
      </w:r>
    </w:p>
    <w:p>
      <w:pPr>
        <w:pStyle w:val="Normal"/>
        <w:numPr>
          <w:ilvl w:val="1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A white deposit of ammonium chloride forms on the walls on the walls of the glass tube in the region nearer end B</w:t>
      </w:r>
    </w:p>
    <w:p>
      <w:pPr>
        <w:pStyle w:val="Normal"/>
        <w:ind w:left="360" w:firstLine="360"/>
        <w:rPr/>
      </w:pPr>
      <w:r>
        <w:rPr>
          <w:i/>
          <w:color w:val="000000"/>
          <w:u w:val="single"/>
        </w:rPr>
        <w:t>Conclusion</w:t>
      </w:r>
      <w:r>
        <w:rPr>
          <w:i/>
          <w:color w:val="000000"/>
        </w:rPr>
        <w:t xml:space="preserve"> (1mk for correct conclusion)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- Different gases have different rates f diffusion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18745</wp:posOffset>
                </wp:positionV>
                <wp:extent cx="2286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6pt;margin-top:9.3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i/>
          <w:color w:val="000000"/>
        </w:rPr>
        <w:t xml:space="preserve">2. </w:t>
        <w:tab/>
        <w:t xml:space="preserve">Gases have weaker (small) intermolecular forces while while  have relatively stronger (bigger) intermolecular forces     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mk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Or Water has stronger intermolecular forces than gases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3. </w:t>
        <w:tab/>
        <w:t>Brownian motion in liquids and gases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4.</w:t>
        <w:tab/>
        <w:t xml:space="preserve"> The rare of change of momentum of a body is directly proportional to the resultant external </w:t>
        <w:tab/>
        <w:t xml:space="preserve">    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force producing the change and acts in the direction of the forc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.</w:t>
        <w:tab/>
        <w:t xml:space="preserve"> The K. E of the smoke particles reduce and hence their movements will be slower (reduces )</w:t>
      </w:r>
    </w:p>
    <w:p>
      <w:pPr>
        <w:pStyle w:val="Normal"/>
        <w:rPr/>
      </w:pPr>
      <w:r>
        <w:rPr>
          <w:i/>
          <w:color w:val="000000"/>
        </w:rPr>
        <w:t xml:space="preserve">6. </w:t>
        <w:tab/>
        <w:t xml:space="preserve">The silver coating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 1 on the inner surfaces of the double walled glass</w:t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>(a) The balloon expands (increases in volu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- Evaluation reduces air pressure in the bell jar. Reduction on pressure in the jar leads to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expansion  of air in ballo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ab/>
        <w:t xml:space="preserve">(b) (i) Hydrogen gas diffuses faster into the porous pot mixing with air initially in the pot, th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8755</wp:posOffset>
                </wp:positionV>
                <wp:extent cx="4572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4925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  <w:u w:val="single"/>
        </w:rPr>
        <w:t>increases pressure in the pot</w:t>
      </w:r>
      <w:r>
        <w:rPr>
          <w:i/>
          <w:color w:val="000000"/>
        </w:rPr>
        <w:t xml:space="preserve"> causing air to move out through the tube forming bubbles.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240"/>
        <w:rPr/>
      </w:pPr>
      <w:r>
        <w:rPr>
          <w:i/>
          <w:color w:val="000000"/>
        </w:rPr>
        <w:t xml:space="preserve">(ii) Hydrogen gas diffuses faster out of the pot. This </w:t>
      </w:r>
      <w:r>
        <w:rPr>
          <w:i/>
          <w:color w:val="000000"/>
          <w:u w:val="single"/>
        </w:rPr>
        <w:t>reduces the gas pressure inside the pot</w:t>
      </w:r>
      <w:r>
        <w:rPr>
          <w:i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44475</wp:posOffset>
                </wp:positionV>
                <wp:extent cx="4572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24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hence higher atmospheric pressure on the surface of water in the beaker to push water up </w:t>
      </w:r>
    </w:p>
    <w:p>
      <w:pPr>
        <w:pStyle w:val="Normal"/>
        <w:ind w:left="720" w:firstLine="24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the glass tub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c) (i)  P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P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</w:t>
        <w:tab/>
        <w:t>P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P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 xml:space="preserve"> </w:t>
        <w:tab/>
        <w:t>P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750mmHg, P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(750 + 50) = 800mmHg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 xml:space="preserve"> </w:t>
        <w:tab/>
        <w:t>L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40m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 xml:space="preserve"> 750 x 40 = 800 x L</w:t>
      </w:r>
      <w:r>
        <w:rPr>
          <w:i/>
          <w:color w:val="000000"/>
          <w:vertAlign w:val="sub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>L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750 x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ab/>
        <w:t xml:space="preserve">  8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  = 37.5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i) The pressure on trapped air is higher when the tube is vertical than when it is horizontal</w: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Increase in pressure lead to reduction in volume in order to increase the number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4572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collisions </w:t>
      </w:r>
      <w:r>
        <w:rPr>
          <w:i/>
          <w:color w:val="000000"/>
        </w:rPr>
        <w:t xml:space="preserve"> per unit time between the air particle and the alls of the glass. This increases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air pressure  to balance the increased external pressur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color w:val="000000"/>
        </w:rPr>
        <w:t xml:space="preserve">8. </w:t>
        <w:tab/>
        <w:t xml:space="preserve">Diffusion is faster in vacuum 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 xml:space="preserve"> 1 since there are no air particles to interfere with motion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 xml:space="preserve"> 1</w:t>
        <w:tab/>
      </w:r>
    </w:p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9. </w:t>
        <w:tab/>
        <w:tab/>
        <w:t>Energetic molecules gain heat energy from the substance in which the liquid is in contact</w:t>
      </w:r>
    </w:p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  <w:tab/>
        <w:tab/>
        <w:t>and escapes. This causes cooling of the latter</w:t>
      </w:r>
    </w:p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10.  </w:t>
        <w:tab/>
        <w:t xml:space="preserve">(a) (i) Air molecules/particles which were in a state of continuous random motion collided with    </w:t>
      </w:r>
    </w:p>
    <w:p>
      <w:pPr>
        <w:pStyle w:val="Normal"/>
        <w:ind w:left="360" w:hanging="360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smoke particles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(ii) They are light hence move significantly when bombarded by air molecules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iii) There would be increased rate of movement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(b) (i) Volume of oil drops = volume f patch</w:t>
      </w:r>
    </w:p>
    <w:p>
      <w:pPr>
        <w:pStyle w:val="Normal"/>
        <w:ind w:left="1080" w:firstLine="360"/>
        <w:rPr/>
      </w:pPr>
      <w:r>
        <w:rPr>
          <w:i/>
          <w:color w:val="000000"/>
          <w:u w:val="single"/>
        </w:rPr>
        <w:t>4</w:t>
      </w:r>
      <w:r>
        <w:rPr>
          <w:i/>
          <w:color w:val="000000"/>
        </w:rPr>
        <w:t xml:space="preserve"> R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d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  <w:u w:val="single"/>
        </w:rPr>
        <w:t>t</w:t>
      </w:r>
      <w:r>
        <w:rPr>
          <w:i/>
          <w:color w:val="000000"/>
        </w:rPr>
        <w:t xml:space="preserve">     t = thickness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3          4</w:t>
      </w:r>
    </w:p>
    <w:p>
      <w:pPr>
        <w:pStyle w:val="Normal"/>
        <w:ind w:left="1080" w:firstLine="360"/>
        <w:rPr>
          <w:i/>
          <w:i/>
          <w:color w:val="000000"/>
        </w:rPr>
      </w:pPr>
      <w:r>
        <w:rPr>
          <w:i/>
          <w:color w:val="000000"/>
          <w:u w:val="single"/>
        </w:rPr>
        <w:t>4</w:t>
      </w:r>
      <w:r>
        <w:rPr>
          <w:i/>
          <w:color w:val="000000"/>
        </w:rPr>
        <w:t xml:space="preserve"> x (</w:t>
      </w:r>
      <w:r>
        <w:rPr>
          <w:i/>
          <w:color w:val="000000"/>
          <w:u w:val="single"/>
        </w:rPr>
        <w:t>7</w:t>
      </w:r>
      <w:r>
        <w:rPr>
          <w:i/>
          <w:color w:val="000000"/>
        </w:rPr>
        <w:t xml:space="preserve"> x 10-4)</w:t>
      </w:r>
      <w:r>
        <w:rPr>
          <w:i/>
          <w:color w:val="000000"/>
          <w:vertAlign w:val="superscript"/>
        </w:rPr>
        <w:t>3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3     2</w:t>
      </w:r>
    </w:p>
    <w:p>
      <w:pPr>
        <w:pStyle w:val="Normal"/>
        <w:ind w:left="1080" w:firstLine="360"/>
        <w:rPr/>
      </w:pPr>
      <w:r>
        <w:rPr>
          <w:i/>
          <w:color w:val="000000"/>
        </w:rPr>
        <w:t>= (</w:t>
      </w:r>
      <w:r>
        <w:rPr>
          <w:i/>
          <w:color w:val="000000"/>
          <w:u w:val="single"/>
        </w:rPr>
        <w:t>0.75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t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</w:t>
        <w:tab/>
        <w:t xml:space="preserve">     4</w:t>
      </w:r>
    </w:p>
    <w:p>
      <w:pPr>
        <w:pStyle w:val="Normal"/>
        <w:ind w:left="1080" w:firstLine="360"/>
        <w:rPr/>
      </w:pPr>
      <w:r>
        <w:rPr>
          <w:i/>
          <w:color w:val="000000"/>
        </w:rPr>
        <w:t>5.7166 x 10</w:t>
      </w:r>
      <w:r>
        <w:rPr>
          <w:i/>
          <w:color w:val="000000"/>
          <w:vertAlign w:val="superscript"/>
        </w:rPr>
        <w:t>-11</w:t>
      </w:r>
      <w:r>
        <w:rPr>
          <w:i/>
          <w:color w:val="000000"/>
        </w:rPr>
        <w:t xml:space="preserve"> = 0.1406t</w:t>
      </w:r>
    </w:p>
    <w:p>
      <w:pPr>
        <w:pStyle w:val="Normal"/>
        <w:ind w:left="720" w:firstLine="360"/>
        <w:rPr>
          <w:i/>
          <w:i/>
          <w:color w:val="000000"/>
        </w:rPr>
      </w:pPr>
      <w:r>
        <w:rPr>
          <w:i/>
          <w:color w:val="000000"/>
        </w:rPr>
        <w:t xml:space="preserve">Thickness, t = </w:t>
      </w:r>
      <w:r>
        <w:rPr>
          <w:i/>
          <w:color w:val="000000"/>
          <w:u w:val="single"/>
        </w:rPr>
        <w:t>5.7166 x 10</w:t>
      </w:r>
      <w:r>
        <w:rPr>
          <w:i/>
          <w:color w:val="000000"/>
          <w:u w:val="single"/>
          <w:vertAlign w:val="superscript"/>
        </w:rPr>
        <w:t>-11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ab/>
        <w:t xml:space="preserve"> </w:t>
        <w:tab/>
        <w:t>0.1406</w:t>
      </w:r>
    </w:p>
    <w:p>
      <w:pPr>
        <w:pStyle w:val="Normal"/>
        <w:ind w:left="1800" w:firstLine="360"/>
        <w:rPr/>
      </w:pPr>
      <w:r>
        <w:rPr>
          <w:i/>
          <w:color w:val="000000"/>
        </w:rPr>
        <w:t>= 4.066 x 10</w:t>
      </w:r>
      <w:r>
        <w:rPr>
          <w:i/>
          <w:color w:val="000000"/>
          <w:vertAlign w:val="superscript"/>
        </w:rPr>
        <w:t>-10</w:t>
      </w:r>
      <w:r>
        <w:rPr>
          <w:i/>
          <w:color w:val="000000"/>
        </w:rPr>
        <w:t>m (accept other units other than metres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(b) (ii) Assumptions- Oil drop forms a perfect sphere (1mk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- Patch formed is a perfect circle (1mk) (any 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1. </w:t>
        <w:tab/>
        <w:t xml:space="preserve">The particles making up gases are further apart than those in liquids 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6:00Z</dcterms:created>
  <dc:creator>user</dc:creator>
  <dc:description/>
  <cp:keywords/>
  <dc:language>en-US</dc:language>
  <cp:lastModifiedBy>Johny</cp:lastModifiedBy>
  <dcterms:modified xsi:type="dcterms:W3CDTF">2011-07-03T21:26:00Z</dcterms:modified>
  <cp:revision>3</cp:revision>
  <dc:subject/>
  <dc:title>Particulate nature of matter</dc:title>
</cp:coreProperties>
</file>