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 xml:space="preserve">8. </w:t>
        <w:tab/>
      </w:r>
      <w:r>
        <w:rPr>
          <w:b/>
          <w:i/>
          <w:color w:val="000000"/>
          <w:sz w:val="28"/>
          <w:szCs w:val="28"/>
          <w:u w:val="single"/>
        </w:rPr>
        <w:t>Selected Old Testament Prophets and their teachings: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(a) Prophets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     (a) Explain </w:t>
      </w:r>
      <w:r>
        <w:rPr>
          <w:b/>
          <w:color w:val="000000"/>
        </w:rPr>
        <w:t>five</w:t>
      </w:r>
      <w:r>
        <w:rPr>
          <w:color w:val="000000"/>
        </w:rPr>
        <w:t xml:space="preserve"> conditions which led to the Babylonian exile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b) What problems did the Israelites experience during the Babylonian exile</w:t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c)  State </w:t>
      </w:r>
      <w:r>
        <w:rPr>
          <w:b/>
          <w:color w:val="000000"/>
        </w:rPr>
        <w:t>five</w:t>
      </w:r>
      <w:r>
        <w:rPr>
          <w:color w:val="000000"/>
        </w:rPr>
        <w:t xml:space="preserve"> difficulties Christian go through as they serve God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. </w:t>
        <w:tab/>
        <w:t xml:space="preserve">Mention </w:t>
      </w:r>
      <w:r>
        <w:rPr>
          <w:b/>
          <w:color w:val="000000"/>
        </w:rPr>
        <w:t>six</w:t>
      </w:r>
      <w:r>
        <w:rPr>
          <w:color w:val="000000"/>
        </w:rPr>
        <w:t xml:space="preserve"> roles of the Prophets of God in the Old Testament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  <w:tab/>
        <w:t xml:space="preserve"> Explain</w:t>
      </w:r>
      <w:r>
        <w:rPr>
          <w:b/>
          <w:color w:val="000000"/>
        </w:rPr>
        <w:t xml:space="preserve"> seven</w:t>
      </w:r>
      <w:r>
        <w:rPr>
          <w:color w:val="000000"/>
        </w:rPr>
        <w:t xml:space="preserve"> characteristics of true prophets in the old testament</w:t>
        <w:tab/>
        <w:t xml:space="preserve">                       </w:t>
      </w:r>
      <w:r>
        <w:rPr>
          <w:b/>
          <w:i/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4.</w:t>
        <w:tab/>
        <w:t xml:space="preserve"> Identify </w:t>
      </w:r>
      <w:r>
        <w:rPr>
          <w:b/>
          <w:color w:val="000000"/>
        </w:rPr>
        <w:t>seven</w:t>
      </w:r>
      <w:r>
        <w:rPr>
          <w:color w:val="000000"/>
        </w:rPr>
        <w:t xml:space="preserve"> duties of God’s prophets in the old testament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5.</w:t>
        <w:tab/>
        <w:t xml:space="preserve"> </w:t>
      </w:r>
      <w:r>
        <w:rPr>
          <w:b/>
          <w:color w:val="000000"/>
        </w:rPr>
        <w:t xml:space="preserve">Identify </w:t>
      </w:r>
      <w:r>
        <w:rPr>
          <w:color w:val="000000"/>
        </w:rPr>
        <w:t xml:space="preserve">ways in which </w:t>
      </w:r>
      <w:r>
        <w:rPr>
          <w:b/>
          <w:color w:val="000000"/>
        </w:rPr>
        <w:t>a Christian</w:t>
      </w:r>
      <w:r>
        <w:rPr>
          <w:color w:val="000000"/>
        </w:rPr>
        <w:t xml:space="preserve"> can identify a true servant of God</w:t>
        <w:tab/>
        <w:tab/>
        <w:t xml:space="preserve">   </w:t>
        <w:tab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6.</w:t>
        <w:tab/>
        <w:t xml:space="preserve">a) Identify </w:t>
      </w:r>
      <w:r>
        <w:rPr>
          <w:b/>
          <w:color w:val="000000"/>
        </w:rPr>
        <w:t>five</w:t>
      </w:r>
      <w:r>
        <w:rPr>
          <w:color w:val="000000"/>
        </w:rPr>
        <w:t xml:space="preserve"> methods  used by  the  old testament prophets   to  pass their  messages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. .   </w:t>
        <w:tab/>
        <w:t>a) Highlight the difference between the traditional and Old Testament prophets</w:t>
        <w:tab/>
        <w:t xml:space="preserve">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b) Identify various ways through which the Old Testament Prophets communicated their </w:t>
        <w:tab/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messages to the people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) What lessons can a Christian learn from the Old testament Prophets</w:t>
        <w:tab/>
        <w:tab/>
        <w:tab/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(c) Amos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         (a) Give </w:t>
      </w:r>
      <w:r>
        <w:rPr>
          <w:b/>
          <w:color w:val="000000"/>
        </w:rPr>
        <w:t>six</w:t>
      </w:r>
      <w:r>
        <w:rPr>
          <w:color w:val="000000"/>
        </w:rPr>
        <w:t xml:space="preserve"> reasons why Amos proclaimed God’s judgement on Israel and Judah</w:t>
        <w:tab/>
        <w:t xml:space="preserve"> 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b) What were the similarities in the Prophetic vocations of Amos and Jeremiah?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c)  What lessons can Christians learn from Amos teachings on judgement</w:t>
        <w:tab/>
        <w:tab/>
        <w:tab/>
      </w:r>
    </w:p>
    <w:p>
      <w:pPr>
        <w:pStyle w:val="Normal"/>
        <w:widowControl w:val="false"/>
        <w:spacing w:lineRule="auto" w:line="360"/>
        <w:rPr>
          <w:color w:val="000000"/>
          <w:lang w:val="en"/>
        </w:rPr>
      </w:pPr>
      <w:r>
        <w:rPr>
          <w:color w:val="000000"/>
          <w:lang w:val="en"/>
        </w:rPr>
        <w:t xml:space="preserve">2. </w:t>
        <w:tab/>
        <w:t xml:space="preserve"> State ways in which the poor were oppressed by the rich during the time of Amos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</w:t>
        <w:tab/>
        <w:t xml:space="preserve">a) State ways in which the rich oppressed the poor during the time of Prophet Amos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b) In what ways do the Christians express sincere worship in church today</w:t>
        <w:tab/>
        <w:tab/>
        <w:t xml:space="preserve">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  <w:tab/>
        <w:t>a) Explain the forms of punishment Amos prophesized for Israel and Judah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) What is the relevance of prophet Amos message on judgment to Christians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5. </w:t>
        <w:tab/>
        <w:t>Identify religious evils condemned by prophet Amos</w:t>
        <w:tab/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6. </w:t>
        <w:tab/>
        <w:t>State</w:t>
      </w:r>
      <w:r>
        <w:rPr>
          <w:b/>
          <w:color w:val="000000"/>
        </w:rPr>
        <w:t xml:space="preserve"> five </w:t>
      </w:r>
      <w:r>
        <w:rPr>
          <w:color w:val="000000"/>
        </w:rPr>
        <w:t>ways the rich oppressed the poor during prophet Amos time.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7.</w:t>
        <w:tab/>
      </w:r>
      <w:r>
        <w:rPr>
          <w:color w:val="000000"/>
        </w:rPr>
        <w:t xml:space="preserve"> State </w:t>
      </w:r>
      <w:r>
        <w:rPr>
          <w:b/>
          <w:color w:val="000000"/>
        </w:rPr>
        <w:t>five</w:t>
      </w:r>
      <w:r>
        <w:rPr>
          <w:color w:val="000000"/>
        </w:rPr>
        <w:t xml:space="preserve"> ways Christians can fight corruption in the modern world</w:t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8. </w:t>
        <w:tab/>
        <w:t xml:space="preserve">State </w:t>
      </w:r>
      <w:r>
        <w:rPr>
          <w:b/>
          <w:color w:val="000000"/>
        </w:rPr>
        <w:t>five</w:t>
      </w:r>
      <w:r>
        <w:rPr>
          <w:color w:val="000000"/>
        </w:rPr>
        <w:t xml:space="preserve"> lessons a christian can learn from the religious message prophet Amos had for the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>people of the Northern Kingdom.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9.</w:t>
        <w:tab/>
        <w:t>a) List the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visions of prophets Amos                                           </w:t>
        <w:tab/>
        <w:tab/>
        <w:tab/>
        <w:t xml:space="preserve">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b) State </w:t>
      </w:r>
      <w:r>
        <w:rPr>
          <w:b/>
          <w:color w:val="000000"/>
        </w:rPr>
        <w:t xml:space="preserve">seven </w:t>
      </w:r>
      <w:r>
        <w:rPr>
          <w:color w:val="000000"/>
        </w:rPr>
        <w:t xml:space="preserve">evils condemned by prophet Amos in Israel                       </w:t>
        <w:tab/>
        <w:tab/>
        <w:t xml:space="preserve">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c) Explain the relevance of Amos teachings on social justice and responsibility to Christians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today.                                       </w:t>
        <w:tab/>
        <w:t xml:space="preserve">     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>
          <w:color w:val="000000"/>
        </w:rPr>
        <w:t>10.</w:t>
        <w:tab/>
        <w:t>a) Explain any</w:t>
      </w:r>
      <w:r>
        <w:rPr>
          <w:b/>
          <w:color w:val="000000"/>
        </w:rPr>
        <w:t xml:space="preserve"> four</w:t>
      </w:r>
      <w:r>
        <w:rPr>
          <w:color w:val="000000"/>
        </w:rPr>
        <w:t xml:space="preserve"> visions of Amos about judgment and punishment</w:t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b) What lessons do we learn about God from the teaching of Amos on judgment and punishment?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Give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ways in which church leaders are put to test today.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1. </w:t>
        <w:tab/>
        <w:t xml:space="preserve">(a) Give </w:t>
      </w:r>
      <w:r>
        <w:rPr>
          <w:b/>
          <w:color w:val="000000"/>
        </w:rPr>
        <w:t>six</w:t>
      </w:r>
      <w:r>
        <w:rPr>
          <w:color w:val="000000"/>
        </w:rPr>
        <w:t xml:space="preserve"> reasons why Prophet Amos was against  the way Israelites worshipped God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Outline </w:t>
      </w:r>
      <w:r>
        <w:rPr>
          <w:b/>
          <w:color w:val="000000"/>
        </w:rPr>
        <w:t>seven</w:t>
      </w:r>
      <w:r>
        <w:rPr>
          <w:color w:val="000000"/>
        </w:rPr>
        <w:t xml:space="preserve"> teachings of Prophet Amos about the day of the Lord</w:t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(c) Identify </w:t>
      </w:r>
      <w:r>
        <w:rPr>
          <w:b/>
          <w:color w:val="000000"/>
        </w:rPr>
        <w:t>seven</w:t>
      </w:r>
      <w:r>
        <w:rPr>
          <w:color w:val="000000"/>
        </w:rPr>
        <w:t xml:space="preserve"> ways in which Christians can help the church leaders to perform their duties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effectivel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2. </w:t>
        <w:tab/>
        <w:t xml:space="preserve"> (a) Explain the forms of punishment that Amos prophesized for Israel and Judah</w:t>
        <w:tab/>
        <w:tab/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Give ways through which Christians promote mutual responsibility in the society today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3. </w:t>
        <w:tab/>
        <w:t xml:space="preserve"> (a) Explain the prophecy of Amos on Yahweh’s judgement 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b) Outline the similarities between African and Old Testament prophets.    </w:t>
        <w:tab/>
      </w:r>
    </w:p>
    <w:p>
      <w:pPr>
        <w:pStyle w:val="Normal"/>
        <w:ind w:firstLine="720"/>
        <w:rPr/>
      </w:pPr>
      <w:r>
        <w:rPr/>
        <w:t xml:space="preserve">c )  Identify the prophecy of Amos on Yahweh’s judgement.   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4. </w:t>
        <w:tab/>
        <w:t>a) Outline rules and regulation that an expectant mother is expected to observe in Traditional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 xml:space="preserve">   African society.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b) Outline the role of priests in Traditional African communities. 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c) State</w:t>
      </w:r>
      <w:r>
        <w:rPr>
          <w:b/>
        </w:rPr>
        <w:t xml:space="preserve"> five</w:t>
      </w:r>
      <w:r>
        <w:rPr/>
        <w:t xml:space="preserve"> changes that have taken place in property ownership today. 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5    </w:t>
        <w:tab/>
        <w:t xml:space="preserve">a) Explain the purpose of bride wealth in the traditional African community.  </w:t>
        <w:tab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b) Explain the factors weakening kinship ties among Africa communities.    </w:t>
        <w:tab/>
      </w:r>
    </w:p>
    <w:p>
      <w:pPr>
        <w:pStyle w:val="Normal"/>
        <w:spacing w:lineRule="auto" w:line="360"/>
        <w:rPr/>
      </w:pPr>
      <w:r>
        <w:rPr/>
        <w:tab/>
        <w:t xml:space="preserve">c) Explain the Traditional African practices which show that life is sacred.   </w:t>
        <w:tab/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(d) Jeremia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</w:t>
        <w:tab/>
        <w:t>Explain the changes in Traditional African Community today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  <w:tab/>
        <w:t xml:space="preserve"> How does Jeremiah qualify to be a prophet of hope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  <w:tab/>
        <w:t>(a) What was the social background to Jeremiah’s prophetic work?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(b) Give reasons for Jeremiah temple sermon.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(c) What is the relevance of the suffering and lamentation of Jeremiah to Christians?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4. </w:t>
        <w:tab/>
        <w:t xml:space="preserve">(a) Identify </w:t>
      </w:r>
      <w:r>
        <w:rPr>
          <w:b/>
          <w:color w:val="000000"/>
        </w:rPr>
        <w:t>five</w:t>
      </w:r>
      <w:r>
        <w:rPr>
          <w:color w:val="000000"/>
        </w:rPr>
        <w:t xml:space="preserve"> symbolic acts used by Prophet Jeremiah to demonstrate God’s judgement and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punishment to the Israelite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Explain Jeremiah’s teaching on the new covenant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c) Give</w:t>
      </w:r>
      <w:r>
        <w:rPr>
          <w:b/>
          <w:color w:val="000000"/>
        </w:rPr>
        <w:t xml:space="preserve"> five </w:t>
      </w:r>
      <w:r>
        <w:rPr>
          <w:color w:val="000000"/>
        </w:rPr>
        <w:t xml:space="preserve">lessons that Christians learn from Prophet Jeremiah’s teaching on the new 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     covenan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5.</w:t>
        <w:tab/>
        <w:t>a) Identify</w:t>
      </w:r>
      <w:r>
        <w:rPr>
          <w:b/>
          <w:color w:val="000000"/>
        </w:rPr>
        <w:t xml:space="preserve"> seven</w:t>
      </w:r>
      <w:r>
        <w:rPr>
          <w:color w:val="000000"/>
        </w:rPr>
        <w:t xml:space="preserve"> evils condemned by prophet Jeremiah in the temple sermon.</w:t>
        <w:tab/>
        <w:tab/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b) Give </w:t>
      </w:r>
      <w:r>
        <w:rPr>
          <w:b/>
          <w:color w:val="000000"/>
        </w:rPr>
        <w:t xml:space="preserve">four </w:t>
      </w:r>
      <w:r>
        <w:rPr>
          <w:color w:val="000000"/>
        </w:rPr>
        <w:t>similarities in the life and experiences of Nehemiah and Jesus Christ.</w:t>
        <w:tab/>
        <w:tab/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c) How can Christians show respect to God’s places of worship?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6. </w:t>
        <w:tab/>
        <w:t xml:space="preserve"> (a) Describe the factors which contributed to Jeremiah’s suffering and lamentations 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(b) State any</w:t>
      </w:r>
      <w:r>
        <w:rPr>
          <w:b/>
          <w:color w:val="000000"/>
        </w:rPr>
        <w:t xml:space="preserve"> seven</w:t>
      </w:r>
      <w:r>
        <w:rPr>
          <w:color w:val="000000"/>
        </w:rPr>
        <w:t xml:space="preserve"> challenges that modern Christians face in their struggle to condemn social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  injustices in the society toda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7.</w:t>
        <w:tab/>
        <w:t>Identify</w:t>
      </w:r>
      <w:r>
        <w:rPr>
          <w:b/>
          <w:color w:val="000000"/>
        </w:rPr>
        <w:t xml:space="preserve"> seven</w:t>
      </w:r>
      <w:r>
        <w:rPr>
          <w:color w:val="000000"/>
        </w:rPr>
        <w:t xml:space="preserve"> features of the New covenant as foreseen by prophet Jeremiah</w:t>
        <w:tab/>
        <w:t xml:space="preserve">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</w:t>
        <w:tab/>
        <w:t>a) Give the characteristics of the new covenant as foreseen by prophet Jeremiah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b) Outline the ways in which the covenant foretold by Jeremiah is different from th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Sinaic covenan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) In what ways did Jesus fulfil the New covenant foretold by Jeremiah</w:t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9</w:t>
        <w:tab/>
        <w:t xml:space="preserve">(a) Explain </w:t>
      </w:r>
      <w:r>
        <w:rPr>
          <w:b/>
          <w:color w:val="000000"/>
        </w:rPr>
        <w:t>four</w:t>
      </w:r>
      <w:r>
        <w:rPr>
          <w:color w:val="000000"/>
        </w:rPr>
        <w:t xml:space="preserve"> reforms King Josiah made in Judah during the time of prophet Jeremiah.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(b) Give </w:t>
      </w:r>
      <w:r>
        <w:rPr>
          <w:b/>
          <w:color w:val="000000"/>
        </w:rPr>
        <w:t xml:space="preserve">five </w:t>
      </w:r>
      <w:r>
        <w:rPr>
          <w:color w:val="000000"/>
        </w:rPr>
        <w:t xml:space="preserve">reasons why Jeremiah condemned necromancy in Judah.  </w:t>
        <w:tab/>
        <w:tab/>
        <w:tab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(c) What can modern leaders learn from Jeremiah’s sermon in the temple? 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0. </w:t>
        <w:tab/>
        <w:t xml:space="preserve">a) What factors prompted prophet Jeremiah  to give a sermon  at the  temple  gate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b) Explain </w:t>
      </w:r>
      <w:r>
        <w:rPr>
          <w:b/>
          <w:color w:val="000000"/>
        </w:rPr>
        <w:t>four</w:t>
      </w:r>
      <w:r>
        <w:rPr>
          <w:color w:val="000000"/>
        </w:rPr>
        <w:t xml:space="preserve"> ways in which Jeremiah proved that he was a prophet of hope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c) What are the conditions set for a Christian to escape Gods punishment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1. </w:t>
        <w:tab/>
        <w:t xml:space="preserve"> (a) Explain the characteristics of the new covenant that was foreseen by Prophet Jeremiah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What are the evils that Prophet Jeremiah would condemn in Kenya today</w:t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2. </w:t>
        <w:tab/>
        <w:t xml:space="preserve">a) Explain any </w:t>
      </w:r>
      <w:r>
        <w:rPr>
          <w:b/>
          <w:color w:val="000000"/>
        </w:rPr>
        <w:t>four</w:t>
      </w:r>
      <w:r>
        <w:rPr>
          <w:color w:val="000000"/>
        </w:rPr>
        <w:t xml:space="preserve"> symbolic acts used by prophets Jeremiah to demonstrate God’s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Judgements and punishment to the Israelites                                      </w:t>
        <w:tab/>
        <w:tab/>
        <w:t xml:space="preserve">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b) State the relevance of Jeremiah’s suffering and lamentations to Christians today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</w:t>
        <w:tab/>
        <w:t>Explain the message contained in Jeremiah’s letter to the Israelites exiled in Babylon.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4. </w:t>
        <w:tab/>
        <w:t>a) What prompted Jeremiah to give the sermon at the temple gates?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b) Cite the problems prophet Jeremiah encountered in his ministry </w:t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c) List </w:t>
      </w:r>
      <w:r>
        <w:rPr>
          <w:b/>
          <w:color w:val="000000"/>
        </w:rPr>
        <w:t>five</w:t>
      </w:r>
      <w:r>
        <w:rPr>
          <w:color w:val="000000"/>
        </w:rPr>
        <w:t xml:space="preserve"> lessons that Christians can learn from Jeremiah’s teachings on the evil an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false prophe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5. </w:t>
        <w:tab/>
        <w:t>(a) What issues did Prophet Jeremiah address in his letter to the exiles</w:t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b) Explain</w:t>
      </w:r>
      <w:r>
        <w:rPr>
          <w:b/>
          <w:color w:val="000000"/>
        </w:rPr>
        <w:t xml:space="preserve"> eight</w:t>
      </w:r>
      <w:r>
        <w:rPr>
          <w:color w:val="000000"/>
        </w:rPr>
        <w:t xml:space="preserve"> reasons why the temple of Jerusalem was considered as an important plac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for the Israelite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(c) In what ways do Christians use the print media to spread the Gospel</w:t>
        <w:tab/>
        <w:tab/>
        <w:tab/>
      </w:r>
    </w:p>
    <w:p>
      <w:pPr>
        <w:pStyle w:val="Normal"/>
        <w:widowControl w:val="false"/>
        <w:spacing w:lineRule="auto" w:line="360"/>
        <w:rPr>
          <w:color w:val="000000"/>
          <w:lang w:val="en"/>
        </w:rPr>
      </w:pPr>
      <w:r>
        <w:rPr>
          <w:color w:val="000000"/>
          <w:lang w:val="en"/>
        </w:rPr>
        <w:t xml:space="preserve">16. </w:t>
        <w:tab/>
        <w:t xml:space="preserve">a) Explain how God showed concern for the Israelites through prophet Jeremiah </w:t>
        <w:tab/>
        <w:tab/>
      </w:r>
    </w:p>
    <w:p>
      <w:pPr>
        <w:pStyle w:val="Normal"/>
        <w:widowControl w:val="false"/>
        <w:spacing w:lineRule="auto" w:line="360"/>
        <w:rPr>
          <w:color w:val="000000"/>
          <w:lang w:val="en"/>
        </w:rPr>
      </w:pPr>
      <w:r>
        <w:rPr>
          <w:color w:val="000000"/>
          <w:lang w:val="en"/>
        </w:rPr>
        <w:tab/>
        <w:t xml:space="preserve">b) Outline Prophet Jeremiah’s teaching on dishonesty </w:t>
        <w:tab/>
        <w:tab/>
        <w:tab/>
        <w:tab/>
        <w:tab/>
      </w:r>
      <w:r>
        <w:rPr>
          <w:b/>
          <w:i/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7. </w:t>
        <w:tab/>
        <w:t>(a) Explain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virtues related to work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b) Give reasons why child labour is morally wrong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(c) Identify ways in which Christians spend their leisure time to glorify God</w:t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</w:r>
      <w:r>
        <w:rPr/>
        <w:t xml:space="preserve">   d)  Why is Jeremiah refereed to as a suffering prophet.   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(e) Nehemia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</w:t>
        <w:tab/>
        <w:t xml:space="preserve">How did Nehemiah try to restore the independence of the Israelites through religious reforms  </w:t>
        <w:tab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. </w:t>
        <w:tab/>
        <w:t xml:space="preserve">(a) Identify </w:t>
      </w:r>
      <w:r>
        <w:rPr>
          <w:b/>
          <w:color w:val="000000"/>
        </w:rPr>
        <w:t xml:space="preserve">eight </w:t>
      </w:r>
      <w:r>
        <w:rPr>
          <w:color w:val="000000"/>
        </w:rPr>
        <w:t>occasions in which Nehemiah prayed to justify his needs in Judah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b) What were the socio-economic problems that Nehemiah faced as the Governor of Juda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after completing the wall of Jerusalem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 Mention </w:t>
      </w:r>
      <w:r>
        <w:rPr>
          <w:b/>
          <w:color w:val="000000"/>
        </w:rPr>
        <w:t xml:space="preserve">six </w:t>
      </w:r>
      <w:r>
        <w:rPr>
          <w:color w:val="000000"/>
        </w:rPr>
        <w:t xml:space="preserve">good qualities in Nehemiah which can help modern leaders in Church and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 society to Execute good leadership today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</w:t>
        <w:tab/>
        <w:t>a) Explain the problems experienced by Nehemiah as governor of Judah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) What lessons can a Christian leader learn from the problems faced by Nehemia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  <w:tab/>
        <w:t xml:space="preserve">a) Describe the dedication of the wall of Jerusalem by Nehemiah               </w:t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b) Give </w:t>
      </w:r>
      <w:r>
        <w:rPr>
          <w:b/>
          <w:color w:val="000000"/>
        </w:rPr>
        <w:t>seven</w:t>
      </w:r>
      <w:r>
        <w:rPr>
          <w:color w:val="000000"/>
        </w:rPr>
        <w:t xml:space="preserve"> similarities of the experiences of both Nehemiah and Jesus during their ministries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c) Explain the kind of reforms a  Christian may make in our present churches if given a chance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today   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5.</w:t>
        <w:tab/>
        <w:t xml:space="preserve">(a) Explain </w:t>
      </w:r>
      <w:r>
        <w:rPr>
          <w:b/>
          <w:color w:val="000000"/>
        </w:rPr>
        <w:t>five</w:t>
      </w:r>
      <w:r>
        <w:rPr>
          <w:color w:val="000000"/>
        </w:rPr>
        <w:t xml:space="preserve"> teachings christians can learn about patriotism from the characters of  Nehemiah.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 b) Mention the promises the Israelites made during the first renewal of the covenant under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 xml:space="preserve">      Nehemiah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6. </w:t>
        <w:tab/>
        <w:t>a) Outline the promises the Israelites made during the renewal of the covenant under   Nehemiah.</w:t>
        <w:tab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b) Identify </w:t>
      </w:r>
      <w:r>
        <w:rPr>
          <w:b/>
        </w:rPr>
        <w:t xml:space="preserve">six </w:t>
      </w:r>
      <w:r>
        <w:rPr/>
        <w:t xml:space="preserve">problems that Nehemiah faced in his leadership. </w:t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c) State </w:t>
      </w:r>
      <w:r>
        <w:rPr>
          <w:b/>
        </w:rPr>
        <w:t>six</w:t>
      </w:r>
      <w:r>
        <w:rPr/>
        <w:t xml:space="preserve"> qualities that Christians learn from Nehemiah’s life. </w:t>
        <w:tab/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2:00Z</dcterms:created>
  <dc:creator>user</dc:creator>
  <dc:description/>
  <cp:keywords/>
  <dc:language>en-US</dc:language>
  <cp:lastModifiedBy>User</cp:lastModifiedBy>
  <dcterms:modified xsi:type="dcterms:W3CDTF">2011-08-06T15:14:00Z</dcterms:modified>
  <cp:revision>3</cp:revision>
  <dc:subject/>
  <dc:title>8</dc:title>
</cp:coreProperties>
</file>