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i/>
          <w:color w:val="000000"/>
          <w:sz w:val="28"/>
          <w:szCs w:val="28"/>
          <w:u w:val="single"/>
        </w:rPr>
        <w:t>Old Testament Prophecies about the Messiah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</w:t>
        <w:tab/>
        <w:t xml:space="preserve"> Explain any</w:t>
      </w:r>
      <w:r>
        <w:rPr>
          <w:b/>
          <w:color w:val="000000"/>
        </w:rPr>
        <w:t xml:space="preserve"> six</w:t>
      </w:r>
      <w:r>
        <w:rPr>
          <w:color w:val="000000"/>
        </w:rPr>
        <w:t xml:space="preserve"> ways in which Jesus fulfilled the Old Testament prophesies about the comin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f the messiah                                                       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  <w:tab/>
        <w:t xml:space="preserve"> Explain how Jesus fulfilled the prophecy of prophet Isaiah about the Messiah.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 xml:space="preserve">Explain how the Jewish  leaders understood the term messiah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  <w:tab/>
        <w:t xml:space="preserve">Explain the concept of the Messiah in the New Testament.  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5.</w:t>
        <w:tab/>
        <w:t xml:space="preserve">Identify </w:t>
      </w:r>
      <w:r>
        <w:rPr>
          <w:b/>
          <w:color w:val="000000"/>
        </w:rPr>
        <w:t xml:space="preserve">eight </w:t>
      </w:r>
      <w:r>
        <w:rPr>
          <w:color w:val="000000"/>
        </w:rPr>
        <w:t xml:space="preserve">ways in which Jesus fulfilled prophecies of the suffering servant of Yahweh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ccording   to Isaiah 53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  <w:tab/>
        <w:t xml:space="preserve">Explain how Jesus fulfilled Isaiah prophecy of the suffering servant. 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  <w:tab/>
        <w:t xml:space="preserve">(a) From St. Lukes Gospel, identify references which show Jesus as a fulfillment of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Old  Testament  prophecy about the messiah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Outline activities which the youth may involve in the church today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 </w:t>
        <w:tab/>
        <w:t>Explain the Jewish concept of the Messiah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9.</w:t>
        <w:tab/>
        <w:t xml:space="preserve">Explain </w:t>
      </w:r>
      <w:r>
        <w:rPr>
          <w:b/>
          <w:color w:val="000000"/>
        </w:rPr>
        <w:t>seven</w:t>
      </w:r>
      <w:r>
        <w:rPr>
          <w:color w:val="000000"/>
        </w:rPr>
        <w:t xml:space="preserve"> ways through which Jesus fulfils the Old Testament prophecies about th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Messiah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Explain how the birth of Jesus fulfils the prophecies of Isaiah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5:00Z</dcterms:created>
  <dc:creator>user</dc:creator>
  <dc:description/>
  <cp:keywords/>
  <dc:language>en-US</dc:language>
  <cp:lastModifiedBy>User</cp:lastModifiedBy>
  <dcterms:modified xsi:type="dcterms:W3CDTF">2011-08-06T15:13:00Z</dcterms:modified>
  <cp:revision>3</cp:revision>
  <dc:subject/>
  <dc:title>10</dc:title>
</cp:coreProperties>
</file>