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472C4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  <w:u w:val="single"/>
        </w:rPr>
        <w:t>CRE ACTIVITIES PRE-PRIMARY 2 SCHEMESOF WORK  TERM 2</w:t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color w:val="4472C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  <w:u w:val="single"/>
        </w:rPr>
      </w:r>
    </w:p>
    <w:tbl>
      <w:tblPr>
        <w:tblW w:w="11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>
          <w:trHeight w:val="6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E ACTIV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8"/>
        <w:gridCol w:w="1180"/>
        <w:gridCol w:w="1394"/>
        <w:gridCol w:w="3065"/>
        <w:gridCol w:w="2364"/>
        <w:gridCol w:w="1536"/>
        <w:gridCol w:w="1394"/>
        <w:gridCol w:w="1392"/>
        <w:gridCol w:w="12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ub Strand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pecific Learning Outcom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aching Experien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Key Inquiry Question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Learning Resources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Assessment Methods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the birth of Jesus from the Childrens Bible - Luke 2:1-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irth of Jesus as the Son of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story of the birth of Jesus from the Childrens Bible - Luke 2:1-7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the birth of Jesus important to you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ICT devices to watch a video on the birth of Jesu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watching the birth of Jesus on digital devices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ICT devices to watch a video on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took place during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events that happen in his or her community when a baby is born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e pictures in a gallery walk of the birth of Jesus showing the place of birth and parents of Jesu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story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ke turns talking about events that happen in his or her community when a baby is bor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e pictures in a gallery walk of the birth of Jesus showing the place of birth and parents of Jesu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the birth of Jesus important to you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Jesus was born in a mange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town Jesus was born in and the names of His parent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story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Jesus was born in a manger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the town Jesus was born in and the names of His parents in group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took place during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his or her parents, caregivers or guardia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by talking about his or her parents, caregivers or guardian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names of the parents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his or her parents, caregivers or guardian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the birth of Jesus important to you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and discuss who Jesus i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the birth of Jesu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singing songs about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and discuss who Jesus i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the birth of Jesus in group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took place during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Jesus, his parents and animals in the manger from a pictu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Jesus, his parents and animals in the mang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love by sharing materials and colours pictures of Jesus, his parents and animals in the mange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Jesus, his parents and animals in the manger from a pictur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Jesus, his parents and animals in the manger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the birth of Jesus important to you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the birth of Jesu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play the birth of Jesus in a mang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reativity and imagination as he or she roleplays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story of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play the birth of Jesus in a mange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took place during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th of Jesus Chri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events that happen in his or her community when a baby is born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xplain why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s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the birth of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Jesus important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to the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irth of Jesus as the son of Go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events that happen in his or her community when a baby is bor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xplain why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s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the birth of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Jesus important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to th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the birth of Jesus important to you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at is a birthda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re stories about how he or she celebrates their  birthdays and other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nd collaboration by listening actively and speaking engagingly as they share stories about how he or she celebrates birthday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at is a birthda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re stories about how he or she celebrates their birthdays and other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was the birth of Jesus celebrated in the Bibl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the wise men celebrated the birth of Jesu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the events of celebrating the birth of Jesu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the wise men celebrated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be the events of celebrating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should you celebrate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how the wise men celebrated the birth of Jes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ow respect by being patient as he or she awaits his or her turn to talk about the events that took place during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how the wise men celebrated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was the birth of Jesus celebrated in the Bibl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ictures showing the birth of Jesus from other pictur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 from pictur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lebration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pictures showing the birth of Jesus and tell the story in the pic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the story of the birth of Jesus from picture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should you celebrate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ictures showing the birth of Jesus from other picture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wise men giving gifts to Jesu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lebration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ictures showing the birth of Jesus from other pic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our pictures of wise men giving gifts to Jesu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was the birth of Jesus celebrated in the Bibl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picture stories on the celebration of the birth of Jes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hy he or she celebrates the birth of Jes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elebration of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picture stories on the celebration of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why he or she celebrates the birth of Jesu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should you celebrate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on the birth of Jesu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singing songs on the birth of Jesu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we celebrate the birth of Jesu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on the birth of Jesus in group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was the birth of Jesus celebrated in the Bibl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message on the birth of Jesu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eate improvised cards with Bible messages on the birth of Jesus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play their cards to other learners, teachers and parent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message on the birth of Jesu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eate improvised cards with Bible messages on the birth of Jesu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play their cards to other learner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should you celebrate the birth of Jesu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LIFE OF JESUS CHRI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brating the Birth of Jesu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 poem about celebrating the birth of Jesu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 record each other reciting a poem about celebrating the birth of Jesu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irth of Jesus in his or her life as a Christia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 poem about celebrating the birth of Jesu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 record each other reciting a poem about celebrating the birth of Jesu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was the birth of Jesus celebrated in the Bibl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eople that he or she should respect at home and schoo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respect to self and other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ow respect to people at home and schoo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eople that he or she should respect at home and school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respect to self and oth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should you respect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of showing respect to self and oth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respect to self and others such as using polite words, greeting elders, showing acceptable behaviour and obeying rules at home and schoo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itizenship values for self and others by demonstrating ways of showing respect to self and other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of showing respect to self and ot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respect to self and others such as using polite words and greeting elders at home and school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respect parents and teach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of showing respect to self and other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respect to self and others such as showing acceptable behaviour and obeying rules at home and school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itizenship values for self and others by demonstrating ways of showing respect to self and other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ays of showing respect to self and oth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ways of showing respect to self and others such as showing acceptable behaviour and obeying rules at home and schoo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should you respect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reading of the Bible verse on respecting parents, Ephesians 6: 1-2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 Bible verse on respecting parents, Ephesians 6: 1-2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nd collaboration as they recite memory vers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reading of the Bible verse on respecting parents, Ephesians 6: 1-2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 Bible verse on respecting parents, Ephesians 6: 1-2 in grou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should you respect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they should respect parents and teacher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respect in group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singing songs about respec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they should respect parents and teacher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respect in grou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respect parents and teach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basic rules of respec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 play on basic rules of respec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itizenship and ocial Cohesion he or she roles play on basic rules of respec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basic rules of respec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 play on basic rules of respect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should you respect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eople that he or she should respect at home and school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ipulate ICT devices to watch videos of children showing respect to teachers and parent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digital literacy as they use ICT devices to watch videos of children showing respect to teachers and parent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people that he or she should respect at home and school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ipulate ICT devices to watch videos of children showing respect to teachers and paren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should you respect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hy he or she should respect parents and teacher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 play on basic rules of respec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ow respect to people at home and schoo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why he or she should respect parents and teach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 play on basic rules of respec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respect parents and teach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ect for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they should respect parents and teac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respect in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singing songs about respec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they should respect parents and teacher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respect in grou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should you respect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onsibility to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his or her responsibilities at home and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activities given by parents and teachers that he or she does at home and sch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responsibility at home and schoo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his or her responsibilities at home and school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ke turns talking about activities given by parents and teachers that he or she does at home and schoo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r parents ask you to do at home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onsibility to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his or her responsibilities at home and schoo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activities given by parents and teachers that he or she does at home and schoo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ow responsibility at home and schoo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l his or her responsibilities at home and school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monstrate activities given by parents and teachers that he or she does at home and school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obey your parents and teach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onsibility to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hat their parentrs ask them to do at hom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 Ephesians 6:1-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mmunication as they recite the Bible verse Ephesians 6:1-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hat their parentrs ask them to do at hom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Bible verse Ephesians 6:1-2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r parents ask you to do at home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onsibility to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hy they should obey their parents and teacher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poems on responsibility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velop collaboration as they recite poems in group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hy they should obey their parents and teac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poems on responsibility in grou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obey your parents and teach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onsibility to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activities given by parents and teachers that he or she does at home and school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ipulate ICT devices to watch videos of children carrying out different activities at home and school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how responsibility at home and schoo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activities given by parents and teachers that he or she does at home and school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ipulate ICT devices to watch videos of children carrying out different activities at home and schoo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r parents ask you to do at home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RISTIAN VAL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ponsibility to Self and Oth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they should obey their parents and teach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ing songs about responsibilit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singing songs about responsibility in group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y they should obey their parents and teach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 songs about responsibility in group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obey your parents and teach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2 curriculum Design C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ND OF TERM TWO EXAMIN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37:00Z</dcterms:created>
  <dc:creator>admin</dc:creator>
  <dc:description/>
  <dc:language>en-US</dc:language>
  <cp:lastModifiedBy>V2332</cp:lastModifiedBy>
  <dcterms:modified xsi:type="dcterms:W3CDTF">2024-05-06T07:27:00Z</dcterms:modified>
  <cp:revision>5</cp:revision>
  <dc:subject>2024 CREACTIVITIES PRE-PRIMARY 2 SCHEMESOF WORK – TERM 2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65cca8934b5aa72b20a9bad25044</vt:lpwstr>
  </property>
</Properties>
</file>