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u w:val="single"/>
        </w:rPr>
        <w:t>PP1  KLB LANGUAGE SCHEMES OF WORK - TERM 2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HOOLTEACHERS NAME..TERM..YEAR .</w:t>
      </w:r>
    </w:p>
    <w:tbl>
      <w:tblPr>
        <w:tblW w:w="1560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"/>
        <w:gridCol w:w="1403"/>
        <w:gridCol w:w="1656"/>
        <w:gridCol w:w="2890"/>
        <w:gridCol w:w="2111"/>
        <w:gridCol w:w="1555"/>
        <w:gridCol w:w="1563"/>
        <w:gridCol w:w="1411"/>
        <w:gridCol w:w="1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Lesso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ub-Stran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pecific Learning Outcome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arning Experienc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y Inquiry Questio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arning Resour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ethods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PEAK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lite Langu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to make verbal requests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right vocabulary when making verbal requests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5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making verbal requests using the correct vocabul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how to make verbal reques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right vocabulary when making verbal reques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say when asking for someth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LB Language Activities PP1 pg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messages in details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messages attentively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passing inform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messages in detai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messages attentivel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id you do at home yesterday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en attentively to stories in the classroo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tell the stories in the classroo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Enjoy listening to storie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en attentively to stories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tell the stories in the classro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was the story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like about the story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ir peers stories with each oth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en attentively to dialogu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engaging in dialogues with their pe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ir peers stories with each other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en attentively to dialogu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id your friend tell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much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a conversation in the classroom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hold a conversation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holding conversa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a conversation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hold a convers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are you talking to?</w:t>
              <w:br/>
              <w:t>what did he or she say to you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things found in the classroo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ings found in the classroo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uses of various classroom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things found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ings found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find in the classroom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things found in the kitchen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uses of various kitchen objects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Demonstrate the uses of kitchen item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things found in the kitche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uses of various kitchen objec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find in the kitch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 the common colours in the immediate environm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lours of various objects in their environm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ing using various colours in the c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List the common colours in the immediate environmen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lours of various objects in their environmen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olor do you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olor is this item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differed animals found at hom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animals that are found in their immediate environ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naming differed animals in their environ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differed animals found at hom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animals that are found in their immediate environmen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animal do you have at ho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differed people found in their home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people found at hom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Appreciate the roles that family members play in their liv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Name differed people found in their hom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people found at hom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o is found in your ho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55-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d vowel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differed vowels to pictur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pronouncing differed vowe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d vowe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differed vowels to pic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g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letter sound g to the correct pictu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 sound letter ‘g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g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letter sound g to the correct pic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PEAK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j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j to its related pictur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 sound 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j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j to its related pic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q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q to related pictur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 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q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q to related pic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y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y to its related pic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 sound 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y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y to its related pic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 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p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p to related pictu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sound 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letter sound p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sound p to related pic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how to hold a book properl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hold a book properl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holding a book properly for pleas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how to hold a book properl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hold a book properl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hold a bo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how to turn the pages of a book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turn the pages of a book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turning the pages of a book proper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how to turn the pages of a book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turn the pages of a boo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turn the pages of a book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covering book in cla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cover your book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covering book in cla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re do we put our b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arrange your book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rrect eye orientation when readi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left-right eye orient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rrect eye orientation when read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left-right eye orient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move your eyes when read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rrect way of reading a book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the correct way of reading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reading activities in the c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correct way of reading a book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the correct way of read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read a book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Hold the book properly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top-down reading orientation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Hold the book properly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top-down reading orient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read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turn boo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the correct eye orientation when rea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how to turn boo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actice the correct eye orientation when read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re do you start when rea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place when read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iculation Of Letter Sou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ound j, q, g, y and p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the sound s and pictur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the sound to the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ound j, q, g, y and p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Relate the sound s and 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objects found in the classroo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features of picture in detail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recognizing different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objects found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features of picture in detai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es this picture show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differed objects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xplain differed activities in details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looking at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differed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xplain differed activities in detai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do when you wake up in the morn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picture in detail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various pictures in detail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describing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picture in detai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various pictures in detail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es this picture show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before="0" w:after="0"/>
              <w:rPr/>
            </w:pPr>
            <w:r>
              <w:rPr/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matching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icture look the sa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matching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icture look the sa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discussing similarities in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objects with similar shapes and colour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similarities in shape and colour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identifying objects that are simil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objects with similar shapes and colou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similarities in shape and colour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identifying od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odd on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Take pleasure in identifying od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differences in objec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odd one out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discussing similarities in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object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and name different object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recognizing different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and name different object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se object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various objects found outside the clas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the objects to different picture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recognizing different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various objects found outside the clas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the objects to different pictu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es this look lik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correct reading postur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sit while rea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re do you place your feet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correct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place your hand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readier o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wrong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re should you not place your hand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readier o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is the wrong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ere should you not place your hand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ower and uppercase let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Enjoy pronouncing lower and uppercase let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VISION AND END OF TERM ONE EXAMIN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" w:hAnsi="Times New Roman;Times New Roman" w:cs="Times New Roman;Times New Roman"/>
        <w:i/>
        <w:i/>
        <w:iCs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 xml:space="preserve">CONTACT/WHATSAPP 0743505350 FOR MORE SCHEMES OF WORK AND LESSON PLAN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8:00Z</dcterms:created>
  <dc:creator>admin</dc:creator>
  <dc:description/>
  <dc:language>en-US</dc:language>
  <cp:lastModifiedBy>V2332</cp:lastModifiedBy>
  <dcterms:modified xsi:type="dcterms:W3CDTF">2024-05-09T05:30:00Z</dcterms:modified>
  <cp:revision>4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9a266322484a9cea705dd3334e16</vt:lpwstr>
  </property>
</Properties>
</file>