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8"/>
          <w:u w:val="single"/>
        </w:rPr>
        <w:t>CRE PRE-PRIMARY 1 SCHEMES OF WORK  TERM 2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tbl>
      <w:tblPr>
        <w:tblW w:w="11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3402"/>
        <w:gridCol w:w="1984"/>
        <w:gridCol w:w="1686"/>
      </w:tblGrid>
      <w:tr>
        <w:trPr>
          <w:trHeight w:val="6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RE ACTIVITI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00" w:type="pct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18"/>
        <w:gridCol w:w="1180"/>
        <w:gridCol w:w="1394"/>
        <w:gridCol w:w="3065"/>
        <w:gridCol w:w="2364"/>
        <w:gridCol w:w="1536"/>
        <w:gridCol w:w="1394"/>
        <w:gridCol w:w="1392"/>
        <w:gridCol w:w="125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ss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Strand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Sub Strand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pecific Learning Outcom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eaching Experienc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Key Inquiry Question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Learning Resources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Assessment Methods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HOLY BIB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ble Story David and Goliath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story of David and Goliath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a simple Bible verse on the story of David and Goliath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ust in God to overcome challenges in his or her daily lif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1st Samuel 17:45 in group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story of David and Goliath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a simple Bible verse on the story of David and Goliat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id David show trust in God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HOLY BIB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ble Story David and Goliath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iscuss how they show trust in Go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on the story of David and Goliath in group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talking about how to trust God in his or her daily lif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iscuss how they show trust in God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on the story of David and Goliath in group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show trust in God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HOLY BIB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ble Story David and Goliath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how David showed trust in God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our pictures showing the story of David and Goliath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sharing materials to colour pictures showing the story of David and Goliath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how David showed trust in God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our pictures showing the story of David and Goliath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id David show trust in God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Birth of Jesus Christ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story of the birth of Jesus from the Childrens Bible - Luke 2:1-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names of the parents of Jesu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birth of Jesus as the Son of Go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the story of the birth of Jesus from the Childrens Bible - Luke 2:1-7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names of the parents of Jesu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o is Jesu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Birth of Jesus Christ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story of the birth of Jesu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se ICT devices to watch a video on the birth of Jesus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joy watching the birth of Jesus on digital devices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story of the birth of Jesu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ICT devices to watch a video on the birth of Jesu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was Jesus born in a manger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Birth of Jesus Christ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and discuss who Jesus i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e pictures in a gallery walk of the birth of Jesus showing the place of birth and parents of Jesu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story of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and discuss who Jesus i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e pictures in a gallery walk of the birth of Jesus showing the place of birth and parents of Jesu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o is Jesu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Birth of Jesus Christ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Jesus was born in a manger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town Jesus was born in and the names of His parent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story of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Jesus was born in a manger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talking about the town Jesus was born in and the names of His parents in group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was Jesus born in a manger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Birth of Jesus Christ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names of the parents of Jesu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his or her parents, caregivers or guardia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ommunication by talking about his or her parents, caregivers or guardian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names of the parents of Jesu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talking about his or her parents, caregivers or guardian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o is Jesu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Birth of Jesus Christ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and discuss who Jesus i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about the birth of Jesu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singing songs about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and discuss who Jesus i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about the birth of Jesus in group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was Jesus born in a manger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Birth of Jesus Christ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Jesus, his parents and animals in the manger from a pictu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our pictures of Jesus, his parents and animals in the mang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love by sharing materials and colours pictures of Jesus, his parents and animals in the mange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Jesus, his parents and animals in the manger from a picture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our pictures of Jesus, his parents and animals in the manger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o is Jesu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Birth of Jesus Christ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story of the birth of Jesu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leplay the birth of Jesus in a mang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reativity and imagination as he or she roleplays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story of the birth of Jesu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leplay the birth of Jesus in a manger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was Jesus born in a manger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at is a birthda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hare stories about how he or she celebrates birthday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ommunication and collaboration by listening actively and speaking engagingly as they share stories about how he or she celebrates birthday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at is a birthday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hare stories about how he or she celebrates birthday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celebrate your birthday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ays the wise men celebrated the birth of Jesu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Bible verse Matthew 2:11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ays the wise men celebrated the birth of Jesu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Bible verse Matthew 2:1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do you celebrate the birth of Jesus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we celebrate the birth of Jesu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how the wise men celebrated the birth of Jesu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how respect by being patient as he or she awaits his or her turn to talk about the events that took place during the birth of Jesus according to Matthew 2:1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we celebrate the birth of Jesu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talking about how the wise men celebrated the birth of Jesu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celebrate your birthday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pictures showing the birth of Jesus from other pictur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story of the birth of Jesus in from pictur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elebration of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ok at pictures showing the birth of Jesus and tell the story in the pictur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story of the birth of Jesus in from picture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do you celebrate the birth of Jesus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pictures showing the birth of Jesus from other picture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our pictures of Jesus in the manger and the wise men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elebration of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pictures showing the birth of Jesus from other pictur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our pictures of Jesus in the manger and the wise me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celebrate your birthday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picture stories on the celebration of the birth of Jesu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why he or she celebrates the birth of Jesu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elebration of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picture stories on the celebration of the birth of Jesu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talking about why he or she celebrates the birth of Jesu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do you celebrate the birth of Jesus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we celebrate the birth of Jesu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on the birth of Jesu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singing songs on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we celebrate the birth of Jesu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on the birth of Jesus in group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celebrate your birthday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God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o God i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how he or she shows love for Go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showing love to Go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o God i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talking about how he or she shows love for God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do you show love for God?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God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Bible reading Matthew 22:37-38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ways of showing love to God as instructed in the first commandment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first commandment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Bible reading Matthew 22:37-38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ways of showing love to God as instructed in the first commandmen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do you show love for God?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God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first commandment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Bible verses Matthew 22: 37-38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ommunication and collaboration as they recites with other learners the Bible verse on the love for Go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first commandment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Bible verses Matthew 22: 37-38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do you show love for God?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God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Gods first commandment about loving God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Bible verses Matthew 22: 37-38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ommunication and collaboration as they keenly and actively talk Bible verse on the love for Go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in talking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bout Gods first commandment about loving God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Bible verses Matthew 22: 37-38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do you show love for God?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God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Gods first commandment about loving Go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about love for Go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singing songs about love for Go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Gods first commandment about loving God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about love for God in group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do you show love for God?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God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ways of showing love to God as instructed in the first commandment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short poems about love for God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ommunication and collaboration as they recites with other learners short poems about love for Go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ways of showing love to God as instructed in the first commandment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short poems about love for God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do you show love for God?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God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how to show love for God by helping other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ICT devices to watch videos of people showing love for God by helping other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showing love for God by helping other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how to show love for God by helping other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ICT devices to watch videos of people showing love for God by helping other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do you show love for God?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Neighbour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me his or her neighbours at home and school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Tel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way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of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showing for his or he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</w:rPr>
              <w:t>neighbour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Appreciat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4"/>
              </w:rPr>
              <w:t>th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importanc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of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showing lov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fo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h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or her neighbou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me his or her neighbours at home and school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Tel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way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of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showing for his or he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</w:rPr>
              <w:t>neighbour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show love for your neighbour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Neighbour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Bible reading Matthew 22:3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meaning of the Bible reading Matthew 22:3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Appreciat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4"/>
              </w:rPr>
              <w:t>th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importanc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of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showing lov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fo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h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or her neighbou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Bible reading Matthew 22:39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meaning of the Bible reading Matthew 22: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show love for your neighbour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Neighbour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ways of showing love for his or her neighbour at home and school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Matthew 22:39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n love for neighbour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itizenship and ocial cohesion by showing concern for others as he or she talks about ways of showing love to his or her neighbour at home and schoo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talking about ways of showing love for his or her neighbour at home and school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Matthew 22:39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n love for neighbour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show love for your neighbour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Neighbour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me his or her neighbours at home and school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ways of showing love for their neighbours at school and home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evelop information and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communication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skills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y applying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compassion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and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empathy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for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others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as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he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or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she demonstrates ways of showing love to their neighbour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me his or her neighbours at home and school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ways of showing love for their neighbours at school and home,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show love for your neighbour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Neighbour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Bible reading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hn 15:12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Bible verse John 15:12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Appreciat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4"/>
              </w:rPr>
              <w:t>th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importanc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of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showing lov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fo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h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or her neighbou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Bible reading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hn 15:12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Bible verse John 15:12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show love for your neighbour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Neighbour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Tel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way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of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showing for his or he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</w:rPr>
              <w:t>neighbou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about love for neighbo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singing songs about love for neighbo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Tel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way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of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showing for his or he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</w:rPr>
              <w:t>neighbour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about love for neighbor in group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show love for your neighbour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Neighbour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pictures of people demonstrating love for other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or pictures of people demonstrating love for others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8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Appreciat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4"/>
              </w:rPr>
              <w:t>th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importanc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of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showing lov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fo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Go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an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h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or her neighbou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ok and talk about pictures of people demonstrating love for other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or pictures of people demonstrating love for other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show love for your neighbour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ve for Neighbour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iscuss how to show love fo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neighbou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by helping other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se ICT devices to watch videos of people showing love fo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neighbou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by helping other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the importance of showing love fo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neighbou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by helping other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iscuss how to show love fo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neighbou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by helping other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se ICT devices to watch videos of people showing love fo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neighbou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by helping other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show love for your neighbour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1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-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ND OF TERM TWO EXAMIN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1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 xml:space="preserve">CONTACT/WHATSAPP 0743505350 FOR MORE SCHEMES OF WORK AND LESSON PLA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563C1"/>
      <w:u w:val="single"/>
    </w:rPr>
  </w:style>
  <w:style w:type="character" w:styleId="UnresolvedMention">
    <w:name w:val="Unresolved Mention"/>
    <w:qFormat/>
    <w:rPr>
      <w:rFonts w:ascii="Calibri;Calibri" w:hAnsi="Calibri;Calibri" w:eastAsia="Calibri;Calibri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;Calibri" w:hAnsi="Calibri;Calibri" w:eastAsia="Calibri;Calibri" w:cs="Calibri;Calibri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30:00Z</dcterms:created>
  <dc:creator>admin</dc:creator>
  <dc:description/>
  <dc:language>en-US</dc:language>
  <cp:lastModifiedBy>V2332</cp:lastModifiedBy>
  <dcterms:modified xsi:type="dcterms:W3CDTF">2024-05-06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971b515e84189baa6485524ca6819</vt:lpwstr>
  </property>
</Properties>
</file>