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3. POPULATION</w:t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39878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987720"/>
                          <a:chOff x="0" y="0"/>
                          <a:chExt cx="5715000" cy="3987720"/>
                        </a:xfrm>
                      </wpg:grpSpPr>
                      <wpg:grpSp>
                        <wpg:cNvGrpSpPr/>
                        <wpg:grpSpPr>
                          <a:xfrm>
                            <a:off x="228600" y="311760"/>
                            <a:ext cx="1943280" cy="367488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648360"/>
                              <a:ext cx="1143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16000"/>
                              <a:ext cx="13716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32000"/>
                              <a:ext cx="14860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3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80720"/>
                              <a:ext cx="16002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864360"/>
                              <a:ext cx="13716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16000"/>
                              <a:ext cx="13716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80720"/>
                              <a:ext cx="16002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96720"/>
                              <a:ext cx="14860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513080"/>
                              <a:ext cx="16002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9080"/>
                              <a:ext cx="1943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945800"/>
                              <a:ext cx="16002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161440"/>
                              <a:ext cx="14860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78160"/>
                              <a:ext cx="18288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594160"/>
                              <a:ext cx="16002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810520"/>
                              <a:ext cx="14860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026520"/>
                              <a:ext cx="16002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242880"/>
                              <a:ext cx="16002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58880"/>
                              <a:ext cx="14860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311760"/>
                            <a:ext cx="1714680" cy="3674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648360"/>
                              <a:ext cx="1008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16000"/>
                              <a:ext cx="12096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32000"/>
                              <a:ext cx="13107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1008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080720"/>
                              <a:ext cx="14115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64360"/>
                              <a:ext cx="12096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16000"/>
                              <a:ext cx="12096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080720"/>
                              <a:ext cx="14115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296720"/>
                              <a:ext cx="13107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513080"/>
                              <a:ext cx="14115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29080"/>
                              <a:ext cx="17146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945800"/>
                              <a:ext cx="14115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161440"/>
                              <a:ext cx="13107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378160"/>
                              <a:ext cx="16135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594160"/>
                              <a:ext cx="14115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810520"/>
                              <a:ext cx="13107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26520"/>
                              <a:ext cx="14115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242880"/>
                              <a:ext cx="14115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458880"/>
                              <a:ext cx="13107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528480"/>
                            <a:ext cx="685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 -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11760"/>
                            <a:ext cx="685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60840"/>
                            <a:ext cx="685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5 - 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44120"/>
                            <a:ext cx="685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 -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76480"/>
                            <a:ext cx="685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 - 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93200"/>
                            <a:ext cx="685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 -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09200"/>
                            <a:ext cx="685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 -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5560"/>
                            <a:ext cx="685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 -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41560"/>
                            <a:ext cx="685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 - 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57920"/>
                            <a:ext cx="685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 - 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473920"/>
                            <a:ext cx="685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-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90640"/>
                            <a:ext cx="685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 - 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906280"/>
                            <a:ext cx="685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 -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123000"/>
                            <a:ext cx="685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 - 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339000"/>
                            <a:ext cx="685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-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555360"/>
                            <a:ext cx="685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5 -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771360"/>
                            <a:ext cx="685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0-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8772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8793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311760"/>
                            <a:ext cx="1943280" cy="367488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648360"/>
                              <a:ext cx="1143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16000"/>
                              <a:ext cx="13716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32000"/>
                              <a:ext cx="14860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3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80720"/>
                              <a:ext cx="16002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864360"/>
                              <a:ext cx="13716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16000"/>
                              <a:ext cx="13716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80720"/>
                              <a:ext cx="16002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96720"/>
                              <a:ext cx="14860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513080"/>
                              <a:ext cx="16002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9080"/>
                              <a:ext cx="1943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945800"/>
                              <a:ext cx="16002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161440"/>
                              <a:ext cx="14860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78160"/>
                              <a:ext cx="18288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594160"/>
                              <a:ext cx="16002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810520"/>
                              <a:ext cx="14860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026520"/>
                              <a:ext cx="16002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242880"/>
                              <a:ext cx="16002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58880"/>
                              <a:ext cx="14860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00280" y="38793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8793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8793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8793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8793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38793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8793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8793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38793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38793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38793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38793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8793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38793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38793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38793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3400"/>
                            <a:ext cx="68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0"/>
                            <a:ext cx="68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0"/>
                            <a:ext cx="68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ema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449.95pt;height:313.95pt" coordorigin="0,72" coordsize="8999,6279">
                <v:group id="shape_0" style="position:absolute;left:360;top:563;width:3060;height:5787">
                  <v:rect id="shape_0" fillcolor="white" stroked="t" o:allowincell="f" style="position:absolute;left:1620;top:1584;width:179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903;width:215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1243;width:2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563;width:179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2265;width:251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1924;width:215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903;width:215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2265;width:251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2605;width:2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2946;width:251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;top:3286;width:305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3627;width:251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3967;width:2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4308;width:287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4648;width:251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4989;width:2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5329;width:251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5670;width:251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6010;width:2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40;top:563;width:2700;height:5787">
                  <v:rect id="shape_0" fillcolor="white" stroked="t" o:allowincell="f" style="position:absolute;left:5041;top:1584;width:1587;height:33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1;top:903;width:1904;height:33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1;top:1243;width:2063;height:33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1;top:563;width:1587;height:33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1;top:2265;width:2222;height:33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1;top:1924;width:1904;height:33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1;top:903;width:1904;height:33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1;top:2265;width:2222;height:33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1;top:2605;width:2063;height:33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1;top:2946;width:2222;height:33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0;top:3286;width:2699;height:33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1;top:3627;width:2222;height:33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1;top:3967;width:2063;height:33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1;top:4308;width:2540;height:33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1;top:4648;width:2222;height:33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1;top:4989;width:2063;height:33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1;top:5329;width:2222;height:33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1;top:5670;width:2222;height:33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1;top:6010;width:2063;height:33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904;width:10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5 -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563;width:10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585;width:10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5 - 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244;width:10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 -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925;width:10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 - 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266;width:10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5 -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606;width:10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 -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947;width:10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 -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287;width:10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 - 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628;width:10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 - 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968;width:10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 -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309;width:10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 - 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649;width:10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 -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990;width:10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 - 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5330;width:10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-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5671;width:10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5 -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6011;width:10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0- 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6352" to="8999,6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181" to="1260,6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;top:563;width:3060;height:5787">
                  <v:rect id="shape_0" fillcolor="white" stroked="t" o:allowincell="f" style="position:absolute;left:1620;top:1584;width:179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903;width:215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1243;width:2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563;width:179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2265;width:251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1924;width:215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903;width:215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2265;width:251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2605;width:2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2946;width:251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;top:3286;width:305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3627;width:251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3967;width:2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4308;width:287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4648;width:251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4989;width:2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5329;width:251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5670;width:251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6010;width:2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260,6181" to="1260,6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6181" to="1620,6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6181" to="1980,6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6181" to="2340,6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6181" to="2700,6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6181" to="3060,6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6181" to="720,6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6181" to="360,6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6181" to="5400,6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6181" to="5760,6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6181" to="6120,6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6181" to="6480,6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6181" to="6840,6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6181" to="7380,6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0,6181" to="7920,6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0,6181" to="8460,6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0;top:109;width:10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72;width:10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72;width:10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ema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 xml:space="preserve">1. 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 - Has a high life expectancy.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 a large working popul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 a low dependency r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 a low fertility rat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 low death rate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  - Inadequate manpower making labour expensive.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ral depopulation due to increased urbanization/leading to labour shortag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 old age dependency ratio due to high life expectanc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 utilization of social amenities due to low birth rates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 i) – mortality rate is the number of deaths in a population of 100 people per year.</w:t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 ii)  - Improving medical facilities and immunizing children to control disease. </w:t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ting parent on child care during pre natal perio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ting parents to have planned famili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ouraging parents the benefits of breast feeding and balanced di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     a)</w:t>
        <w:tab/>
        <w:t>-  Population census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Sample surveys</w:t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)      - Improved nutrition and medical care which lowered mortality and increased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fertility hence  leading births and longevity</w:t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crease in early marriages which increased reproductive life span hence increase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n birth r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w level of family planning due to low awareness leading to large families hence rapid population grow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y people were still entrenched in cultural beliefs which favour having large families for security investment hence rapid population growth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    - High literacy level and awareness on need to have small families</w:t>
        <w:tab/>
        <w:tab/>
        <w:t xml:space="preserve">     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of the women go to school and spent more time in schools or colleges thus has reduced indulgence into sex or early marriages by most wom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 abortion rate which damages the reproductive syst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use of family planning gadgets and drugs which damage the reproductive system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       - Early vaccination against polio, measles e.t.c. </w:t>
        <w:tab/>
        <w:tab/>
        <w:tab/>
        <w:tab/>
        <w:t xml:space="preserve">         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sion of free mosquito nets to expectant mother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e health care to all infants in government hospital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ining of traditional aids to birth delivery on modern methods of birth deliver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ansion of health facilities to all rural areas to increase access to health car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loying nutritionists to educate mothers on better nutritional practices to evade child mortality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a)    -  Population distribution is the way people are spread out on the land where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population  density is the number of people unit area of land.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b)    -     A high rate of unemployment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 crime rate as people seek ways of supporting themselve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 demand for social amentitie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ependency ratio decrease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 demand for food sometimes leading to  food shortage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in on natural resources and scarcity of lan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  <w:tab/>
        <w:t xml:space="preserve">a i) Life expectancy is the average age to which the people of a country expect t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live/the average age at which people die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ii)  -  The composition by sex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ize of popul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rtion of dependency rati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ferent age group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oportional males to fema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b i)  - Population growth rate is high in Kenya and low in Sweden</w:t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nya’s population has a large number of young people below 20years of age while Sweden has a high medium age popula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th rate is high in Kenya and low in Swed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ertility rate is high in Kenya and low in Swed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ii) - Natural hazards e.g. floods force people to migrate to other areas for safety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toralists migrate from one rural areas to another in search of water and food for their livesto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nd disputes make people move and settle elsewh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sure on land makes people to move and buy land elsewhere for settl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ecurity in some areas forces people to mo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tlement schemes attract people to settle in  them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 - Causes high dependency for social basic needs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s to high rates or unemploym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s to food shortag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s to land fragmentation and this decreases agricultural produc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s to high rates of cri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  <w:tab/>
        <w:t xml:space="preserve">a) It is the fertility achieved after the abstinence that is continued, when the initia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fertility  was  broken.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b i)   -  Natural calamities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Low nutritional standards/famine /lack of food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flicts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Other epidemics/diseases.</w:t>
        <w:tab/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Inadequate/poor medical faciliti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Road carriage.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ii)   - The sickness leads to absenteeism from work/reduced productivity. </w:t>
        <w:tab/>
        <w:tab/>
        <w:tab/>
      </w:r>
    </w:p>
    <w:p>
      <w:pPr>
        <w:pStyle w:val="Normal"/>
        <w:tabs>
          <w:tab w:val="clear" w:pos="720"/>
          <w:tab w:val="left" w:pos="3045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 Money spent in treating the sick could be used for other economic activities.</w:t>
      </w:r>
    </w:p>
    <w:p>
      <w:pPr>
        <w:pStyle w:val="Normal"/>
        <w:tabs>
          <w:tab w:val="clear" w:pos="720"/>
          <w:tab w:val="left" w:pos="3045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- Deaths resulting from the disease lead to loss of economically productive </w:t>
      </w:r>
    </w:p>
    <w:p>
      <w:pPr>
        <w:pStyle w:val="Normal"/>
        <w:tabs>
          <w:tab w:val="clear" w:pos="720"/>
          <w:tab w:val="left" w:pos="3045" w:leader="none"/>
        </w:tabs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popul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- Care-takers at family level use moral time caring for the sick/orphans instead of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engaging in economic activities/high dependency rati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 )      - Production of similar goods</w:t>
        <w:tab/>
        <w:tab/>
        <w:tab/>
        <w:tab/>
        <w:tab/>
        <w:tab/>
        <w:tab/>
        <w:tab/>
      </w:r>
    </w:p>
    <w:p>
      <w:pPr>
        <w:pStyle w:val="Normal"/>
        <w:ind w:left="780" w:firstLine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Failure to remit annual subscriptions by members </w:t>
      </w:r>
    </w:p>
    <w:p>
      <w:pPr>
        <w:pStyle w:val="Normal"/>
        <w:ind w:left="780" w:firstLine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ifferent levels of industrialization</w:t>
      </w:r>
    </w:p>
    <w:p>
      <w:pPr>
        <w:pStyle w:val="Normal"/>
        <w:ind w:left="780" w:firstLine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verty among the population in the regions</w:t>
      </w:r>
    </w:p>
    <w:p>
      <w:pPr>
        <w:pStyle w:val="Normal"/>
        <w:ind w:left="780" w:firstLine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or transport and communication linkages</w:t>
      </w:r>
    </w:p>
    <w:p>
      <w:pPr>
        <w:pStyle w:val="Normal"/>
        <w:ind w:left="780" w:firstLine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sire to [protect local industries by member countries</w:t>
      </w:r>
    </w:p>
    <w:p>
      <w:pPr>
        <w:pStyle w:val="Normal"/>
        <w:ind w:left="780" w:firstLine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ack of common curren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  <w:t xml:space="preserve"> a i) Is the number of unresourceful people between zero to fourteen years and abov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sixty  five years per every 1000 resourceful people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ii) - High birth rate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Low death rate </w:t>
      </w:r>
    </w:p>
    <w:p>
      <w:pPr>
        <w:pStyle w:val="Normal"/>
        <w:ind w:left="8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carcity of employment opportuniti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(b)   i) -Presence of large towns e.g. Kisumu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High rainfall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Fertile land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High fertility ra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ii) - High employment rate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Pressure on social amenities e.g. school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Rural- urban migration hence overcrowding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Too many dependant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essure on land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ood shortag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. c)- Acceptance of family planning methods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Career advancement among Swedish women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Decrease in infant mortality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Advanced living standards that ensure only a small family can be catered fo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  <w:t xml:space="preserve">a) Is the enumeration of the people in a given area and the compilation of demographic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social and economic information of the population being enumerated at a given time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b) - To determine the composition of the population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- To know the trends and levels of mortality and fertility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To plan for provision of basic facilitie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To aid in creating new administrative unit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To estimate the dependency ratio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To know the literacy level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- To know labour supply and predict any unemployment problem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  <w:tab/>
        <w:t xml:space="preserve"> a) -  Emigration is the movement of people out of their country and settling in another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while Immigration is the movement of people from another country into a country. </w:t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)</w:t>
        <w:tab/>
        <w:t xml:space="preserve"> - Higher dependency ration leading to low investment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Causes land fragmentation leading to food shortag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Shortage of water in urban centre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Leads to excessive tree felling for energy requirements and to pave way for settlement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and   agriculture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Congestion of social facilities such as schools and hospitals. 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Leads to increased unemploymen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</w:t>
        <w:tab/>
        <w:t>a) Population explosion is the abnormal increase in people in a region, thereb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overstretching  the available resources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    - To determine the composition of the population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know the trends and levels of mortality and fert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plan for provision of basic fac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aid in making decisions regarding regarding the creation of new administra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estimate dependency rat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know the literacy lev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know labour supply and predict any unemployment problems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. c)  - Introduction of the national family planning programme through creation of national and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development (NCPD)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tion of adult education programme to check illiteracy and teach on importance of family planni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ion of public awareness through mass media i.e. radios, TV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ouraging men and women to opt for voluntary sterilization and discouraging early marriages through legal action and educat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ing family life seminars and public baraza’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8:00Z</dcterms:created>
  <dc:creator>user</dc:creator>
  <dc:description/>
  <cp:keywords/>
  <dc:language>en-US</dc:language>
  <cp:lastModifiedBy>user</cp:lastModifiedBy>
  <dcterms:modified xsi:type="dcterms:W3CDTF">2011-03-14T13:29:00Z</dcterms:modified>
  <cp:revision>1</cp:revision>
  <dc:subject/>
  <dc:title>23</dc:title>
</cp:coreProperties>
</file>