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31510" cy="19939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199440"/>
                          <a:chOff x="0" y="0"/>
                          <a:chExt cx="5731560" cy="1994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315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400" y="0"/>
                            <a:ext cx="146160" cy="18108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2710" h="208026">
                                <a:moveTo>
                                  <a:pt x="92710" y="0"/>
                                </a:moveTo>
                                <a:lnTo>
                                  <a:pt x="92710" y="48089"/>
                                </a:lnTo>
                                <a:lnTo>
                                  <a:pt x="92456" y="47371"/>
                                </a:lnTo>
                                <a:lnTo>
                                  <a:pt x="66294" y="122809"/>
                                </a:lnTo>
                                <a:lnTo>
                                  <a:pt x="92710" y="122809"/>
                                </a:lnTo>
                                <a:lnTo>
                                  <a:pt x="92710" y="157861"/>
                                </a:lnTo>
                                <a:lnTo>
                                  <a:pt x="54991" y="157861"/>
                                </a:lnTo>
                                <a:lnTo>
                                  <a:pt x="46355" y="181228"/>
                                </a:lnTo>
                                <a:cubicBezTo>
                                  <a:pt x="42545" y="191389"/>
                                  <a:pt x="39243" y="198374"/>
                                  <a:pt x="36322" y="202184"/>
                                </a:cubicBezTo>
                                <a:cubicBezTo>
                                  <a:pt x="33401" y="206121"/>
                                  <a:pt x="28575" y="208026"/>
                                  <a:pt x="21717" y="208026"/>
                                </a:cubicBezTo>
                                <a:cubicBezTo>
                                  <a:pt x="15875" y="208026"/>
                                  <a:pt x="10922" y="205867"/>
                                  <a:pt x="6477" y="201802"/>
                                </a:cubicBezTo>
                                <a:cubicBezTo>
                                  <a:pt x="2159" y="197612"/>
                                  <a:pt x="0" y="192786"/>
                                  <a:pt x="0" y="187325"/>
                                </a:cubicBezTo>
                                <a:cubicBezTo>
                                  <a:pt x="0" y="184403"/>
                                  <a:pt x="381" y="181356"/>
                                  <a:pt x="1397" y="178562"/>
                                </a:cubicBezTo>
                                <a:cubicBezTo>
                                  <a:pt x="2286" y="175640"/>
                                  <a:pt x="3810" y="171576"/>
                                  <a:pt x="5842" y="166243"/>
                                </a:cubicBezTo>
                                <a:lnTo>
                                  <a:pt x="56007" y="39115"/>
                                </a:lnTo>
                                <a:cubicBezTo>
                                  <a:pt x="57404" y="35433"/>
                                  <a:pt x="59055" y="30988"/>
                                  <a:pt x="61214" y="25781"/>
                                </a:cubicBezTo>
                                <a:cubicBezTo>
                                  <a:pt x="63246" y="20574"/>
                                  <a:pt x="65405" y="16128"/>
                                  <a:pt x="67818" y="12446"/>
                                </a:cubicBezTo>
                                <a:cubicBezTo>
                                  <a:pt x="70231" y="8889"/>
                                  <a:pt x="73533" y="5842"/>
                                  <a:pt x="77724" y="3556"/>
                                </a:cubicBezTo>
                                <a:cubicBezTo>
                                  <a:pt x="81788" y="1270"/>
                                  <a:pt x="86741" y="0"/>
                                  <a:pt x="927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1810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72339" h="208026">
                                <a:moveTo>
                                  <a:pt x="22352" y="0"/>
                                </a:moveTo>
                                <a:cubicBezTo>
                                  <a:pt x="29210" y="0"/>
                                  <a:pt x="34671" y="2286"/>
                                  <a:pt x="38862" y="6858"/>
                                </a:cubicBezTo>
                                <a:cubicBezTo>
                                  <a:pt x="43180" y="11430"/>
                                  <a:pt x="45212" y="18034"/>
                                  <a:pt x="45212" y="26797"/>
                                </a:cubicBezTo>
                                <a:lnTo>
                                  <a:pt x="45212" y="92837"/>
                                </a:lnTo>
                                <a:lnTo>
                                  <a:pt x="118237" y="12446"/>
                                </a:lnTo>
                                <a:cubicBezTo>
                                  <a:pt x="122174" y="8382"/>
                                  <a:pt x="125476" y="5207"/>
                                  <a:pt x="128397" y="3175"/>
                                </a:cubicBezTo>
                                <a:cubicBezTo>
                                  <a:pt x="131318" y="1143"/>
                                  <a:pt x="135382" y="0"/>
                                  <a:pt x="140335" y="0"/>
                                </a:cubicBezTo>
                                <a:cubicBezTo>
                                  <a:pt x="146812" y="0"/>
                                  <a:pt x="152019" y="2032"/>
                                  <a:pt x="156083" y="5842"/>
                                </a:cubicBezTo>
                                <a:cubicBezTo>
                                  <a:pt x="160147" y="9778"/>
                                  <a:pt x="162179" y="14477"/>
                                  <a:pt x="162179" y="20065"/>
                                </a:cubicBezTo>
                                <a:cubicBezTo>
                                  <a:pt x="162179" y="26543"/>
                                  <a:pt x="159004" y="33020"/>
                                  <a:pt x="152400" y="39243"/>
                                </a:cubicBezTo>
                                <a:lnTo>
                                  <a:pt x="105029" y="83312"/>
                                </a:lnTo>
                                <a:lnTo>
                                  <a:pt x="158369" y="159765"/>
                                </a:lnTo>
                                <a:cubicBezTo>
                                  <a:pt x="163449" y="166115"/>
                                  <a:pt x="167132" y="171576"/>
                                  <a:pt x="169164" y="176022"/>
                                </a:cubicBezTo>
                                <a:cubicBezTo>
                                  <a:pt x="171323" y="180467"/>
                                  <a:pt x="172339" y="184912"/>
                                  <a:pt x="172339" y="189102"/>
                                </a:cubicBezTo>
                                <a:cubicBezTo>
                                  <a:pt x="172339" y="194183"/>
                                  <a:pt x="170434" y="198627"/>
                                  <a:pt x="166370" y="202438"/>
                                </a:cubicBezTo>
                                <a:cubicBezTo>
                                  <a:pt x="162433" y="206121"/>
                                  <a:pt x="157099" y="208026"/>
                                  <a:pt x="150368" y="208026"/>
                                </a:cubicBezTo>
                                <a:cubicBezTo>
                                  <a:pt x="144399" y="208026"/>
                                  <a:pt x="139319" y="206628"/>
                                  <a:pt x="135509" y="204089"/>
                                </a:cubicBezTo>
                                <a:cubicBezTo>
                                  <a:pt x="131572" y="201422"/>
                                  <a:pt x="128397" y="197993"/>
                                  <a:pt x="125730" y="193675"/>
                                </a:cubicBezTo>
                                <a:cubicBezTo>
                                  <a:pt x="123063" y="189484"/>
                                  <a:pt x="120904" y="185674"/>
                                  <a:pt x="119126" y="182626"/>
                                </a:cubicBezTo>
                                <a:lnTo>
                                  <a:pt x="74422" y="112268"/>
                                </a:lnTo>
                                <a:lnTo>
                                  <a:pt x="45212" y="141859"/>
                                </a:lnTo>
                                <a:lnTo>
                                  <a:pt x="45212" y="181101"/>
                                </a:lnTo>
                                <a:cubicBezTo>
                                  <a:pt x="45212" y="189992"/>
                                  <a:pt x="43180" y="196723"/>
                                  <a:pt x="38862" y="201168"/>
                                </a:cubicBezTo>
                                <a:cubicBezTo>
                                  <a:pt x="34544" y="205739"/>
                                  <a:pt x="29083" y="208026"/>
                                  <a:pt x="22352" y="208026"/>
                                </a:cubicBezTo>
                                <a:cubicBezTo>
                                  <a:pt x="18542" y="208026"/>
                                  <a:pt x="14859" y="207010"/>
                                  <a:pt x="11303" y="204977"/>
                                </a:cubicBezTo>
                                <a:cubicBezTo>
                                  <a:pt x="7747" y="202946"/>
                                  <a:pt x="4953" y="200151"/>
                                  <a:pt x="2921" y="196469"/>
                                </a:cubicBezTo>
                                <a:cubicBezTo>
                                  <a:pt x="1524" y="193801"/>
                                  <a:pt x="762" y="190753"/>
                                  <a:pt x="508" y="187198"/>
                                </a:cubicBezTo>
                                <a:cubicBezTo>
                                  <a:pt x="254" y="183769"/>
                                  <a:pt x="0" y="178815"/>
                                  <a:pt x="0" y="172465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161"/>
                                  <a:pt x="2032" y="11430"/>
                                  <a:pt x="6096" y="6858"/>
                                </a:cubicBezTo>
                                <a:cubicBezTo>
                                  <a:pt x="10033" y="2286"/>
                                  <a:pt x="15494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20"/>
                            <a:ext cx="121320" cy="17784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77152" h="204598">
                                <a:moveTo>
                                  <a:pt x="27813" y="0"/>
                                </a:moveTo>
                                <a:lnTo>
                                  <a:pt x="77152" y="0"/>
                                </a:lnTo>
                                <a:lnTo>
                                  <a:pt x="77152" y="35915"/>
                                </a:lnTo>
                                <a:lnTo>
                                  <a:pt x="69088" y="35179"/>
                                </a:lnTo>
                                <a:lnTo>
                                  <a:pt x="45212" y="35179"/>
                                </a:lnTo>
                                <a:lnTo>
                                  <a:pt x="45212" y="89536"/>
                                </a:lnTo>
                                <a:lnTo>
                                  <a:pt x="69088" y="89536"/>
                                </a:lnTo>
                                <a:lnTo>
                                  <a:pt x="77152" y="88527"/>
                                </a:lnTo>
                                <a:lnTo>
                                  <a:pt x="77152" y="124968"/>
                                </a:lnTo>
                                <a:lnTo>
                                  <a:pt x="45212" y="124968"/>
                                </a:lnTo>
                                <a:lnTo>
                                  <a:pt x="45212" y="177673"/>
                                </a:lnTo>
                                <a:cubicBezTo>
                                  <a:pt x="45212" y="186310"/>
                                  <a:pt x="43180" y="192913"/>
                                  <a:pt x="38862" y="197612"/>
                                </a:cubicBezTo>
                                <a:cubicBezTo>
                                  <a:pt x="34671" y="202185"/>
                                  <a:pt x="29210" y="204598"/>
                                  <a:pt x="22606" y="204598"/>
                                </a:cubicBezTo>
                                <a:cubicBezTo>
                                  <a:pt x="15875" y="204598"/>
                                  <a:pt x="10414" y="202311"/>
                                  <a:pt x="6223" y="197612"/>
                                </a:cubicBezTo>
                                <a:cubicBezTo>
                                  <a:pt x="2159" y="193040"/>
                                  <a:pt x="0" y="186436"/>
                                  <a:pt x="0" y="177927"/>
                                </a:cubicBezTo>
                                <a:lnTo>
                                  <a:pt x="0" y="27051"/>
                                </a:lnTo>
                                <a:cubicBezTo>
                                  <a:pt x="0" y="17526"/>
                                  <a:pt x="2286" y="10668"/>
                                  <a:pt x="6858" y="6477"/>
                                </a:cubicBezTo>
                                <a:cubicBezTo>
                                  <a:pt x="11430" y="2160"/>
                                  <a:pt x="18415" y="0"/>
                                  <a:pt x="278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48680" cy="18108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240 w 8424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4361" h="208026">
                                <a:moveTo>
                                  <a:pt x="0" y="0"/>
                                </a:moveTo>
                                <a:cubicBezTo>
                                  <a:pt x="5969" y="0"/>
                                  <a:pt x="11049" y="1270"/>
                                  <a:pt x="15113" y="3556"/>
                                </a:cubicBezTo>
                                <a:cubicBezTo>
                                  <a:pt x="19304" y="5842"/>
                                  <a:pt x="22606" y="8889"/>
                                  <a:pt x="25019" y="12446"/>
                                </a:cubicBezTo>
                                <a:cubicBezTo>
                                  <a:pt x="27432" y="16001"/>
                                  <a:pt x="29464" y="19558"/>
                                  <a:pt x="30861" y="22987"/>
                                </a:cubicBezTo>
                                <a:cubicBezTo>
                                  <a:pt x="32258" y="26543"/>
                                  <a:pt x="34163" y="31369"/>
                                  <a:pt x="36449" y="37464"/>
                                </a:cubicBezTo>
                                <a:lnTo>
                                  <a:pt x="88138" y="165100"/>
                                </a:lnTo>
                                <a:cubicBezTo>
                                  <a:pt x="92329" y="175133"/>
                                  <a:pt x="94361" y="182372"/>
                                  <a:pt x="94361" y="187071"/>
                                </a:cubicBezTo>
                                <a:cubicBezTo>
                                  <a:pt x="94361" y="192405"/>
                                  <a:pt x="92202" y="197231"/>
                                  <a:pt x="87884" y="201549"/>
                                </a:cubicBezTo>
                                <a:cubicBezTo>
                                  <a:pt x="83566" y="205867"/>
                                  <a:pt x="78359" y="208026"/>
                                  <a:pt x="72136" y="208026"/>
                                </a:cubicBezTo>
                                <a:cubicBezTo>
                                  <a:pt x="68580" y="208026"/>
                                  <a:pt x="65532" y="207390"/>
                                  <a:pt x="62865" y="206121"/>
                                </a:cubicBezTo>
                                <a:cubicBezTo>
                                  <a:pt x="60325" y="204724"/>
                                  <a:pt x="58166" y="203073"/>
                                  <a:pt x="56515" y="200914"/>
                                </a:cubicBezTo>
                                <a:cubicBezTo>
                                  <a:pt x="54737" y="198755"/>
                                  <a:pt x="52959" y="195452"/>
                                  <a:pt x="51181" y="191135"/>
                                </a:cubicBezTo>
                                <a:cubicBezTo>
                                  <a:pt x="49276" y="186689"/>
                                  <a:pt x="47879" y="183642"/>
                                  <a:pt x="47117" y="181864"/>
                                </a:cubicBezTo>
                                <a:lnTo>
                                  <a:pt x="37973" y="157861"/>
                                </a:lnTo>
                                <a:lnTo>
                                  <a:pt x="0" y="157861"/>
                                </a:lnTo>
                                <a:lnTo>
                                  <a:pt x="0" y="122809"/>
                                </a:lnTo>
                                <a:lnTo>
                                  <a:pt x="26416" y="122809"/>
                                </a:lnTo>
                                <a:lnTo>
                                  <a:pt x="0" y="48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520"/>
                            <a:ext cx="122400" cy="10872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77788" h="124968">
                                <a:moveTo>
                                  <a:pt x="0" y="0"/>
                                </a:moveTo>
                                <a:lnTo>
                                  <a:pt x="1588" y="0"/>
                                </a:lnTo>
                                <a:cubicBezTo>
                                  <a:pt x="16828" y="0"/>
                                  <a:pt x="28639" y="1270"/>
                                  <a:pt x="37021" y="3683"/>
                                </a:cubicBezTo>
                                <a:cubicBezTo>
                                  <a:pt x="45530" y="5969"/>
                                  <a:pt x="52769" y="9906"/>
                                  <a:pt x="58992" y="15367"/>
                                </a:cubicBezTo>
                                <a:cubicBezTo>
                                  <a:pt x="65088" y="20828"/>
                                  <a:pt x="69787" y="27432"/>
                                  <a:pt x="72962" y="35306"/>
                                </a:cubicBezTo>
                                <a:cubicBezTo>
                                  <a:pt x="76137" y="43053"/>
                                  <a:pt x="77788" y="51816"/>
                                  <a:pt x="77788" y="61468"/>
                                </a:cubicBezTo>
                                <a:cubicBezTo>
                                  <a:pt x="77788" y="82297"/>
                                  <a:pt x="71311" y="98044"/>
                                  <a:pt x="58484" y="108712"/>
                                </a:cubicBezTo>
                                <a:cubicBezTo>
                                  <a:pt x="45530" y="119507"/>
                                  <a:pt x="26607" y="124968"/>
                                  <a:pt x="1588" y="124968"/>
                                </a:cubicBezTo>
                                <a:lnTo>
                                  <a:pt x="0" y="124968"/>
                                </a:lnTo>
                                <a:lnTo>
                                  <a:pt x="0" y="88527"/>
                                </a:lnTo>
                                <a:lnTo>
                                  <a:pt x="14288" y="86741"/>
                                </a:lnTo>
                                <a:cubicBezTo>
                                  <a:pt x="20257" y="84963"/>
                                  <a:pt x="24575" y="82042"/>
                                  <a:pt x="27496" y="78105"/>
                                </a:cubicBezTo>
                                <a:cubicBezTo>
                                  <a:pt x="30544" y="74041"/>
                                  <a:pt x="31941" y="68835"/>
                                  <a:pt x="31941" y="62230"/>
                                </a:cubicBezTo>
                                <a:cubicBezTo>
                                  <a:pt x="31941" y="54356"/>
                                  <a:pt x="29655" y="47879"/>
                                  <a:pt x="25083" y="42926"/>
                                </a:cubicBezTo>
                                <a:cubicBezTo>
                                  <a:pt x="22543" y="40323"/>
                                  <a:pt x="18510" y="38386"/>
                                  <a:pt x="12986" y="37100"/>
                                </a:cubicBezTo>
                                <a:lnTo>
                                  <a:pt x="0" y="359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6160" cy="18108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2710" h="208026">
                                <a:moveTo>
                                  <a:pt x="92710" y="0"/>
                                </a:moveTo>
                                <a:lnTo>
                                  <a:pt x="92710" y="48089"/>
                                </a:lnTo>
                                <a:lnTo>
                                  <a:pt x="92456" y="47371"/>
                                </a:lnTo>
                                <a:lnTo>
                                  <a:pt x="66294" y="122809"/>
                                </a:lnTo>
                                <a:lnTo>
                                  <a:pt x="92710" y="122809"/>
                                </a:lnTo>
                                <a:lnTo>
                                  <a:pt x="92710" y="157861"/>
                                </a:lnTo>
                                <a:lnTo>
                                  <a:pt x="54991" y="157861"/>
                                </a:lnTo>
                                <a:lnTo>
                                  <a:pt x="46355" y="181228"/>
                                </a:lnTo>
                                <a:cubicBezTo>
                                  <a:pt x="42545" y="191389"/>
                                  <a:pt x="39243" y="198374"/>
                                  <a:pt x="36322" y="202184"/>
                                </a:cubicBezTo>
                                <a:cubicBezTo>
                                  <a:pt x="33401" y="206121"/>
                                  <a:pt x="28575" y="208026"/>
                                  <a:pt x="21717" y="208026"/>
                                </a:cubicBezTo>
                                <a:cubicBezTo>
                                  <a:pt x="15875" y="208026"/>
                                  <a:pt x="10922" y="205866"/>
                                  <a:pt x="6477" y="201802"/>
                                </a:cubicBezTo>
                                <a:cubicBezTo>
                                  <a:pt x="2159" y="197612"/>
                                  <a:pt x="0" y="192786"/>
                                  <a:pt x="0" y="187325"/>
                                </a:cubicBezTo>
                                <a:cubicBezTo>
                                  <a:pt x="0" y="184403"/>
                                  <a:pt x="381" y="181356"/>
                                  <a:pt x="1397" y="178562"/>
                                </a:cubicBezTo>
                                <a:cubicBezTo>
                                  <a:pt x="2286" y="175640"/>
                                  <a:pt x="3810" y="171576"/>
                                  <a:pt x="5842" y="166243"/>
                                </a:cubicBezTo>
                                <a:lnTo>
                                  <a:pt x="56007" y="39115"/>
                                </a:lnTo>
                                <a:cubicBezTo>
                                  <a:pt x="57404" y="35433"/>
                                  <a:pt x="59055" y="30988"/>
                                  <a:pt x="61214" y="25781"/>
                                </a:cubicBezTo>
                                <a:cubicBezTo>
                                  <a:pt x="63246" y="20574"/>
                                  <a:pt x="65405" y="16128"/>
                                  <a:pt x="67818" y="12446"/>
                                </a:cubicBezTo>
                                <a:cubicBezTo>
                                  <a:pt x="70231" y="8889"/>
                                  <a:pt x="73533" y="5841"/>
                                  <a:pt x="77724" y="3556"/>
                                </a:cubicBezTo>
                                <a:lnTo>
                                  <a:pt x="92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254160" cy="18108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61036" h="208026">
                                <a:moveTo>
                                  <a:pt x="80010" y="0"/>
                                </a:moveTo>
                                <a:cubicBezTo>
                                  <a:pt x="92329" y="0"/>
                                  <a:pt x="102997" y="1651"/>
                                  <a:pt x="112141" y="4699"/>
                                </a:cubicBezTo>
                                <a:cubicBezTo>
                                  <a:pt x="121158" y="7874"/>
                                  <a:pt x="128778" y="11938"/>
                                  <a:pt x="134874" y="17145"/>
                                </a:cubicBezTo>
                                <a:cubicBezTo>
                                  <a:pt x="140970" y="22351"/>
                                  <a:pt x="145415" y="27813"/>
                                  <a:pt x="148209" y="33655"/>
                                </a:cubicBezTo>
                                <a:cubicBezTo>
                                  <a:pt x="151130" y="39370"/>
                                  <a:pt x="152527" y="45085"/>
                                  <a:pt x="152527" y="50546"/>
                                </a:cubicBezTo>
                                <a:cubicBezTo>
                                  <a:pt x="152527" y="56007"/>
                                  <a:pt x="150622" y="60833"/>
                                  <a:pt x="146812" y="65277"/>
                                </a:cubicBezTo>
                                <a:cubicBezTo>
                                  <a:pt x="143002" y="69596"/>
                                  <a:pt x="138049" y="71755"/>
                                  <a:pt x="132207" y="71755"/>
                                </a:cubicBezTo>
                                <a:cubicBezTo>
                                  <a:pt x="126873" y="71755"/>
                                  <a:pt x="122809" y="70485"/>
                                  <a:pt x="120142" y="67818"/>
                                </a:cubicBezTo>
                                <a:cubicBezTo>
                                  <a:pt x="117475" y="65277"/>
                                  <a:pt x="114681" y="61340"/>
                                  <a:pt x="111887" y="56134"/>
                                </a:cubicBezTo>
                                <a:cubicBezTo>
                                  <a:pt x="108458" y="48895"/>
                                  <a:pt x="104394" y="43307"/>
                                  <a:pt x="99695" y="39370"/>
                                </a:cubicBezTo>
                                <a:cubicBezTo>
                                  <a:pt x="95123" y="35560"/>
                                  <a:pt x="87630" y="33655"/>
                                  <a:pt x="77343" y="33655"/>
                                </a:cubicBezTo>
                                <a:cubicBezTo>
                                  <a:pt x="67691" y="33655"/>
                                  <a:pt x="60198" y="35687"/>
                                  <a:pt x="54483" y="39751"/>
                                </a:cubicBezTo>
                                <a:cubicBezTo>
                                  <a:pt x="48768" y="43814"/>
                                  <a:pt x="45974" y="48514"/>
                                  <a:pt x="45974" y="53975"/>
                                </a:cubicBezTo>
                                <a:cubicBezTo>
                                  <a:pt x="45974" y="57276"/>
                                  <a:pt x="46863" y="60198"/>
                                  <a:pt x="48768" y="62611"/>
                                </a:cubicBezTo>
                                <a:cubicBezTo>
                                  <a:pt x="50546" y="65151"/>
                                  <a:pt x="53213" y="67310"/>
                                  <a:pt x="56642" y="69214"/>
                                </a:cubicBezTo>
                                <a:cubicBezTo>
                                  <a:pt x="60198" y="71120"/>
                                  <a:pt x="63754" y="72517"/>
                                  <a:pt x="67437" y="73660"/>
                                </a:cubicBezTo>
                                <a:cubicBezTo>
                                  <a:pt x="70993" y="74802"/>
                                  <a:pt x="77470" y="76453"/>
                                  <a:pt x="86614" y="78867"/>
                                </a:cubicBezTo>
                                <a:cubicBezTo>
                                  <a:pt x="97409" y="81280"/>
                                  <a:pt x="107442" y="84201"/>
                                  <a:pt x="116586" y="87376"/>
                                </a:cubicBezTo>
                                <a:cubicBezTo>
                                  <a:pt x="125730" y="90551"/>
                                  <a:pt x="133477" y="94488"/>
                                  <a:pt x="140081" y="99060"/>
                                </a:cubicBezTo>
                                <a:cubicBezTo>
                                  <a:pt x="146558" y="103759"/>
                                  <a:pt x="151765" y="109727"/>
                                  <a:pt x="155448" y="116967"/>
                                </a:cubicBezTo>
                                <a:cubicBezTo>
                                  <a:pt x="159258" y="124206"/>
                                  <a:pt x="161036" y="132969"/>
                                  <a:pt x="161036" y="143128"/>
                                </a:cubicBezTo>
                                <a:cubicBezTo>
                                  <a:pt x="161036" y="155448"/>
                                  <a:pt x="157861" y="166624"/>
                                  <a:pt x="151511" y="176530"/>
                                </a:cubicBezTo>
                                <a:cubicBezTo>
                                  <a:pt x="145034" y="186436"/>
                                  <a:pt x="135763" y="194183"/>
                                  <a:pt x="123571" y="199644"/>
                                </a:cubicBezTo>
                                <a:cubicBezTo>
                                  <a:pt x="111506" y="205232"/>
                                  <a:pt x="97155" y="208026"/>
                                  <a:pt x="80518" y="208026"/>
                                </a:cubicBezTo>
                                <a:cubicBezTo>
                                  <a:pt x="60706" y="208026"/>
                                  <a:pt x="44323" y="204215"/>
                                  <a:pt x="31369" y="196723"/>
                                </a:cubicBezTo>
                                <a:cubicBezTo>
                                  <a:pt x="22098" y="191262"/>
                                  <a:pt x="14478" y="183896"/>
                                  <a:pt x="8763" y="174751"/>
                                </a:cubicBezTo>
                                <a:cubicBezTo>
                                  <a:pt x="2921" y="165608"/>
                                  <a:pt x="0" y="156590"/>
                                  <a:pt x="0" y="147701"/>
                                </a:cubicBezTo>
                                <a:cubicBezTo>
                                  <a:pt x="0" y="142113"/>
                                  <a:pt x="2032" y="137414"/>
                                  <a:pt x="5842" y="133476"/>
                                </a:cubicBezTo>
                                <a:cubicBezTo>
                                  <a:pt x="9652" y="129413"/>
                                  <a:pt x="14605" y="127508"/>
                                  <a:pt x="20447" y="127508"/>
                                </a:cubicBezTo>
                                <a:cubicBezTo>
                                  <a:pt x="25400" y="127508"/>
                                  <a:pt x="29464" y="129032"/>
                                  <a:pt x="32893" y="132080"/>
                                </a:cubicBezTo>
                                <a:cubicBezTo>
                                  <a:pt x="36195" y="135127"/>
                                  <a:pt x="38989" y="139573"/>
                                  <a:pt x="41148" y="145161"/>
                                </a:cubicBezTo>
                                <a:cubicBezTo>
                                  <a:pt x="43561" y="151130"/>
                                  <a:pt x="46101" y="156210"/>
                                  <a:pt x="48768" y="160147"/>
                                </a:cubicBezTo>
                                <a:cubicBezTo>
                                  <a:pt x="51562" y="163957"/>
                                  <a:pt x="55245" y="167259"/>
                                  <a:pt x="60071" y="169672"/>
                                </a:cubicBezTo>
                                <a:cubicBezTo>
                                  <a:pt x="64897" y="172212"/>
                                  <a:pt x="71374" y="173355"/>
                                  <a:pt x="79502" y="173355"/>
                                </a:cubicBezTo>
                                <a:cubicBezTo>
                                  <a:pt x="90551" y="173355"/>
                                  <a:pt x="99568" y="170942"/>
                                  <a:pt x="106299" y="165862"/>
                                </a:cubicBezTo>
                                <a:cubicBezTo>
                                  <a:pt x="113030" y="160909"/>
                                  <a:pt x="116459" y="154686"/>
                                  <a:pt x="116459" y="147447"/>
                                </a:cubicBezTo>
                                <a:cubicBezTo>
                                  <a:pt x="116459" y="141732"/>
                                  <a:pt x="114681" y="137033"/>
                                  <a:pt x="111125" y="133350"/>
                                </a:cubicBezTo>
                                <a:cubicBezTo>
                                  <a:pt x="107569" y="129667"/>
                                  <a:pt x="102743" y="126873"/>
                                  <a:pt x="96774" y="124840"/>
                                </a:cubicBezTo>
                                <a:cubicBezTo>
                                  <a:pt x="90805" y="122809"/>
                                  <a:pt x="82550" y="120650"/>
                                  <a:pt x="72009" y="118237"/>
                                </a:cubicBezTo>
                                <a:cubicBezTo>
                                  <a:pt x="57658" y="114808"/>
                                  <a:pt x="45720" y="110871"/>
                                  <a:pt x="35941" y="106426"/>
                                </a:cubicBezTo>
                                <a:cubicBezTo>
                                  <a:pt x="26289" y="101853"/>
                                  <a:pt x="18542" y="95503"/>
                                  <a:pt x="12573" y="87502"/>
                                </a:cubicBezTo>
                                <a:cubicBezTo>
                                  <a:pt x="6731" y="79501"/>
                                  <a:pt x="3810" y="69469"/>
                                  <a:pt x="3810" y="57531"/>
                                </a:cubicBezTo>
                                <a:cubicBezTo>
                                  <a:pt x="3810" y="46227"/>
                                  <a:pt x="6858" y="36068"/>
                                  <a:pt x="13081" y="27305"/>
                                </a:cubicBezTo>
                                <a:cubicBezTo>
                                  <a:pt x="19177" y="18414"/>
                                  <a:pt x="28067" y="11684"/>
                                  <a:pt x="39624" y="7112"/>
                                </a:cubicBezTo>
                                <a:cubicBezTo>
                                  <a:pt x="51181" y="2413"/>
                                  <a:pt x="64643" y="0"/>
                                  <a:pt x="800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520"/>
                            <a:ext cx="132120" cy="17460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201168">
                                <a:moveTo>
                                  <a:pt x="26797" y="0"/>
                                </a:moveTo>
                                <a:lnTo>
                                  <a:pt x="83820" y="0"/>
                                </a:lnTo>
                                <a:lnTo>
                                  <a:pt x="83820" y="35732"/>
                                </a:lnTo>
                                <a:lnTo>
                                  <a:pt x="74549" y="35179"/>
                                </a:lnTo>
                                <a:lnTo>
                                  <a:pt x="45212" y="35179"/>
                                </a:lnTo>
                                <a:lnTo>
                                  <a:pt x="45212" y="80391"/>
                                </a:lnTo>
                                <a:lnTo>
                                  <a:pt x="78740" y="80391"/>
                                </a:lnTo>
                                <a:lnTo>
                                  <a:pt x="83820" y="79797"/>
                                </a:lnTo>
                                <a:lnTo>
                                  <a:pt x="83820" y="114311"/>
                                </a:lnTo>
                                <a:lnTo>
                                  <a:pt x="83693" y="114300"/>
                                </a:lnTo>
                                <a:lnTo>
                                  <a:pt x="45212" y="114300"/>
                                </a:lnTo>
                                <a:lnTo>
                                  <a:pt x="45212" y="165989"/>
                                </a:lnTo>
                                <a:lnTo>
                                  <a:pt x="83820" y="165989"/>
                                </a:lnTo>
                                <a:lnTo>
                                  <a:pt x="83820" y="201168"/>
                                </a:lnTo>
                                <a:lnTo>
                                  <a:pt x="26797" y="201168"/>
                                </a:lnTo>
                                <a:cubicBezTo>
                                  <a:pt x="17272" y="201168"/>
                                  <a:pt x="10541" y="199010"/>
                                  <a:pt x="6350" y="194564"/>
                                </a:cubicBezTo>
                                <a:cubicBezTo>
                                  <a:pt x="2159" y="190247"/>
                                  <a:pt x="0" y="183388"/>
                                  <a:pt x="0" y="174117"/>
                                </a:cubicBezTo>
                                <a:lnTo>
                                  <a:pt x="0" y="27051"/>
                                </a:lnTo>
                                <a:cubicBezTo>
                                  <a:pt x="0" y="17653"/>
                                  <a:pt x="2159" y="10795"/>
                                  <a:pt x="6477" y="6477"/>
                                </a:cubicBezTo>
                                <a:cubicBezTo>
                                  <a:pt x="10795" y="2160"/>
                                  <a:pt x="17526" y="0"/>
                                  <a:pt x="267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148680" cy="18108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240 w 8424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4361" h="208026">
                                <a:moveTo>
                                  <a:pt x="0" y="0"/>
                                </a:moveTo>
                                <a:cubicBezTo>
                                  <a:pt x="5969" y="0"/>
                                  <a:pt x="11049" y="1270"/>
                                  <a:pt x="15113" y="3556"/>
                                </a:cubicBezTo>
                                <a:cubicBezTo>
                                  <a:pt x="19304" y="5842"/>
                                  <a:pt x="22606" y="8889"/>
                                  <a:pt x="25019" y="12446"/>
                                </a:cubicBezTo>
                                <a:cubicBezTo>
                                  <a:pt x="27432" y="16001"/>
                                  <a:pt x="29464" y="19558"/>
                                  <a:pt x="30861" y="22987"/>
                                </a:cubicBezTo>
                                <a:cubicBezTo>
                                  <a:pt x="32258" y="26543"/>
                                  <a:pt x="34163" y="31369"/>
                                  <a:pt x="36449" y="37464"/>
                                </a:cubicBezTo>
                                <a:lnTo>
                                  <a:pt x="88138" y="165100"/>
                                </a:lnTo>
                                <a:cubicBezTo>
                                  <a:pt x="92329" y="175133"/>
                                  <a:pt x="94361" y="182372"/>
                                  <a:pt x="94361" y="187071"/>
                                </a:cubicBezTo>
                                <a:cubicBezTo>
                                  <a:pt x="94361" y="192405"/>
                                  <a:pt x="92202" y="197231"/>
                                  <a:pt x="87884" y="201549"/>
                                </a:cubicBezTo>
                                <a:cubicBezTo>
                                  <a:pt x="83566" y="205867"/>
                                  <a:pt x="78359" y="208026"/>
                                  <a:pt x="72136" y="208026"/>
                                </a:cubicBezTo>
                                <a:cubicBezTo>
                                  <a:pt x="68580" y="208026"/>
                                  <a:pt x="65532" y="207390"/>
                                  <a:pt x="62865" y="206121"/>
                                </a:cubicBezTo>
                                <a:cubicBezTo>
                                  <a:pt x="60325" y="204724"/>
                                  <a:pt x="58166" y="203073"/>
                                  <a:pt x="56515" y="200914"/>
                                </a:cubicBezTo>
                                <a:cubicBezTo>
                                  <a:pt x="54737" y="198755"/>
                                  <a:pt x="52959" y="195452"/>
                                  <a:pt x="51181" y="191135"/>
                                </a:cubicBezTo>
                                <a:cubicBezTo>
                                  <a:pt x="49276" y="186689"/>
                                  <a:pt x="47879" y="183642"/>
                                  <a:pt x="47117" y="181864"/>
                                </a:cubicBezTo>
                                <a:lnTo>
                                  <a:pt x="37973" y="157861"/>
                                </a:lnTo>
                                <a:lnTo>
                                  <a:pt x="0" y="157861"/>
                                </a:lnTo>
                                <a:lnTo>
                                  <a:pt x="0" y="122809"/>
                                </a:lnTo>
                                <a:lnTo>
                                  <a:pt x="26416" y="122809"/>
                                </a:lnTo>
                                <a:lnTo>
                                  <a:pt x="0" y="48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520"/>
                            <a:ext cx="270360" cy="17784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360 w 15336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71831" h="204598">
                                <a:moveTo>
                                  <a:pt x="22733" y="0"/>
                                </a:moveTo>
                                <a:lnTo>
                                  <a:pt x="148717" y="0"/>
                                </a:lnTo>
                                <a:cubicBezTo>
                                  <a:pt x="156337" y="0"/>
                                  <a:pt x="162052" y="1778"/>
                                  <a:pt x="165989" y="5335"/>
                                </a:cubicBezTo>
                                <a:cubicBezTo>
                                  <a:pt x="169926" y="8890"/>
                                  <a:pt x="171831" y="13589"/>
                                  <a:pt x="171831" y="19177"/>
                                </a:cubicBezTo>
                                <a:cubicBezTo>
                                  <a:pt x="171831" y="24892"/>
                                  <a:pt x="169926" y="29464"/>
                                  <a:pt x="165989" y="32893"/>
                                </a:cubicBezTo>
                                <a:cubicBezTo>
                                  <a:pt x="161925" y="36449"/>
                                  <a:pt x="156210" y="38100"/>
                                  <a:pt x="148717" y="38100"/>
                                </a:cubicBezTo>
                                <a:lnTo>
                                  <a:pt x="108331" y="38100"/>
                                </a:lnTo>
                                <a:lnTo>
                                  <a:pt x="108331" y="177673"/>
                                </a:lnTo>
                                <a:cubicBezTo>
                                  <a:pt x="108331" y="186563"/>
                                  <a:pt x="106172" y="193294"/>
                                  <a:pt x="102108" y="197739"/>
                                </a:cubicBezTo>
                                <a:cubicBezTo>
                                  <a:pt x="97917" y="202311"/>
                                  <a:pt x="92456" y="204598"/>
                                  <a:pt x="85852" y="204598"/>
                                </a:cubicBezTo>
                                <a:cubicBezTo>
                                  <a:pt x="79121" y="204598"/>
                                  <a:pt x="73660" y="202311"/>
                                  <a:pt x="69469" y="197739"/>
                                </a:cubicBezTo>
                                <a:cubicBezTo>
                                  <a:pt x="65278" y="193294"/>
                                  <a:pt x="63246" y="186563"/>
                                  <a:pt x="63246" y="177673"/>
                                </a:cubicBezTo>
                                <a:lnTo>
                                  <a:pt x="63246" y="38100"/>
                                </a:lnTo>
                                <a:lnTo>
                                  <a:pt x="22733" y="38100"/>
                                </a:lnTo>
                                <a:cubicBezTo>
                                  <a:pt x="15240" y="38100"/>
                                  <a:pt x="9525" y="36449"/>
                                  <a:pt x="5715" y="32893"/>
                                </a:cubicBezTo>
                                <a:cubicBezTo>
                                  <a:pt x="1905" y="29464"/>
                                  <a:pt x="0" y="24892"/>
                                  <a:pt x="0" y="19177"/>
                                </a:cubicBezTo>
                                <a:cubicBezTo>
                                  <a:pt x="0" y="13208"/>
                                  <a:pt x="1905" y="8636"/>
                                  <a:pt x="5969" y="5207"/>
                                </a:cubicBezTo>
                                <a:cubicBezTo>
                                  <a:pt x="9906" y="1778"/>
                                  <a:pt x="15494" y="0"/>
                                  <a:pt x="227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520"/>
                            <a:ext cx="246240" cy="1746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56464" h="201168">
                                <a:moveTo>
                                  <a:pt x="27051" y="0"/>
                                </a:moveTo>
                                <a:lnTo>
                                  <a:pt x="131699" y="0"/>
                                </a:lnTo>
                                <a:cubicBezTo>
                                  <a:pt x="138811" y="0"/>
                                  <a:pt x="144145" y="1651"/>
                                  <a:pt x="147828" y="5080"/>
                                </a:cubicBezTo>
                                <a:cubicBezTo>
                                  <a:pt x="151384" y="8382"/>
                                  <a:pt x="153289" y="12700"/>
                                  <a:pt x="153289" y="17907"/>
                                </a:cubicBezTo>
                                <a:cubicBezTo>
                                  <a:pt x="153289" y="23368"/>
                                  <a:pt x="151511" y="27686"/>
                                  <a:pt x="147828" y="30988"/>
                                </a:cubicBezTo>
                                <a:cubicBezTo>
                                  <a:pt x="144145" y="34290"/>
                                  <a:pt x="138811" y="35941"/>
                                  <a:pt x="131699" y="35941"/>
                                </a:cubicBezTo>
                                <a:lnTo>
                                  <a:pt x="45212" y="35941"/>
                                </a:lnTo>
                                <a:lnTo>
                                  <a:pt x="45212" y="78613"/>
                                </a:lnTo>
                                <a:lnTo>
                                  <a:pt x="124587" y="78613"/>
                                </a:lnTo>
                                <a:cubicBezTo>
                                  <a:pt x="131445" y="78613"/>
                                  <a:pt x="136652" y="80264"/>
                                  <a:pt x="140208" y="83439"/>
                                </a:cubicBezTo>
                                <a:cubicBezTo>
                                  <a:pt x="143764" y="86741"/>
                                  <a:pt x="145542" y="90932"/>
                                  <a:pt x="145542" y="96139"/>
                                </a:cubicBezTo>
                                <a:cubicBezTo>
                                  <a:pt x="145542" y="101347"/>
                                  <a:pt x="143764" y="105664"/>
                                  <a:pt x="140335" y="108966"/>
                                </a:cubicBezTo>
                                <a:cubicBezTo>
                                  <a:pt x="136779" y="112395"/>
                                  <a:pt x="131572" y="114047"/>
                                  <a:pt x="124587" y="114047"/>
                                </a:cubicBezTo>
                                <a:lnTo>
                                  <a:pt x="45212" y="114047"/>
                                </a:lnTo>
                                <a:lnTo>
                                  <a:pt x="45212" y="164211"/>
                                </a:lnTo>
                                <a:lnTo>
                                  <a:pt x="134747" y="164211"/>
                                </a:lnTo>
                                <a:cubicBezTo>
                                  <a:pt x="141732" y="164211"/>
                                  <a:pt x="147193" y="165989"/>
                                  <a:pt x="150876" y="169418"/>
                                </a:cubicBezTo>
                                <a:cubicBezTo>
                                  <a:pt x="154559" y="172848"/>
                                  <a:pt x="156464" y="177292"/>
                                  <a:pt x="156464" y="182880"/>
                                </a:cubicBezTo>
                                <a:cubicBezTo>
                                  <a:pt x="156464" y="188214"/>
                                  <a:pt x="154559" y="192660"/>
                                  <a:pt x="150876" y="196088"/>
                                </a:cubicBezTo>
                                <a:cubicBezTo>
                                  <a:pt x="147193" y="199517"/>
                                  <a:pt x="141859" y="201168"/>
                                  <a:pt x="134747" y="201168"/>
                                </a:cubicBezTo>
                                <a:lnTo>
                                  <a:pt x="27051" y="201168"/>
                                </a:lnTo>
                                <a:cubicBezTo>
                                  <a:pt x="17653" y="201168"/>
                                  <a:pt x="10795" y="199010"/>
                                  <a:pt x="6477" y="194691"/>
                                </a:cubicBezTo>
                                <a:cubicBezTo>
                                  <a:pt x="2159" y="190247"/>
                                  <a:pt x="0" y="183515"/>
                                  <a:pt x="0" y="174117"/>
                                </a:cubicBezTo>
                                <a:lnTo>
                                  <a:pt x="0" y="27051"/>
                                </a:lnTo>
                                <a:cubicBezTo>
                                  <a:pt x="0" y="20955"/>
                                  <a:pt x="1016" y="15875"/>
                                  <a:pt x="2921" y="11811"/>
                                </a:cubicBezTo>
                                <a:cubicBezTo>
                                  <a:pt x="4826" y="7620"/>
                                  <a:pt x="7874" y="4699"/>
                                  <a:pt x="11938" y="2794"/>
                                </a:cubicBezTo>
                                <a:cubicBezTo>
                                  <a:pt x="16002" y="1016"/>
                                  <a:pt x="21082" y="0"/>
                                  <a:pt x="270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520"/>
                            <a:ext cx="132840" cy="17460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84328" h="201168">
                                <a:moveTo>
                                  <a:pt x="0" y="0"/>
                                </a:moveTo>
                                <a:lnTo>
                                  <a:pt x="6350" y="0"/>
                                </a:lnTo>
                                <a:cubicBezTo>
                                  <a:pt x="15875" y="0"/>
                                  <a:pt x="24130" y="636"/>
                                  <a:pt x="31242" y="1778"/>
                                </a:cubicBezTo>
                                <a:cubicBezTo>
                                  <a:pt x="38354" y="3048"/>
                                  <a:pt x="45339" y="5969"/>
                                  <a:pt x="51943" y="10795"/>
                                </a:cubicBezTo>
                                <a:cubicBezTo>
                                  <a:pt x="56007" y="12447"/>
                                  <a:pt x="59817" y="15494"/>
                                  <a:pt x="63627" y="19939"/>
                                </a:cubicBezTo>
                                <a:cubicBezTo>
                                  <a:pt x="67310" y="24511"/>
                                  <a:pt x="70231" y="29337"/>
                                  <a:pt x="72263" y="34798"/>
                                </a:cubicBezTo>
                                <a:cubicBezTo>
                                  <a:pt x="74168" y="40260"/>
                                  <a:pt x="75184" y="45848"/>
                                  <a:pt x="75184" y="51816"/>
                                </a:cubicBezTo>
                                <a:cubicBezTo>
                                  <a:pt x="75184" y="72644"/>
                                  <a:pt x="65405" y="86741"/>
                                  <a:pt x="45847" y="94488"/>
                                </a:cubicBezTo>
                                <a:cubicBezTo>
                                  <a:pt x="71501" y="101600"/>
                                  <a:pt x="84328" y="117729"/>
                                  <a:pt x="84328" y="142622"/>
                                </a:cubicBezTo>
                                <a:cubicBezTo>
                                  <a:pt x="84328" y="154051"/>
                                  <a:pt x="81407" y="164465"/>
                                  <a:pt x="75565" y="173610"/>
                                </a:cubicBezTo>
                                <a:cubicBezTo>
                                  <a:pt x="69596" y="182880"/>
                                  <a:pt x="61214" y="189865"/>
                                  <a:pt x="50419" y="194437"/>
                                </a:cubicBezTo>
                                <a:cubicBezTo>
                                  <a:pt x="44958" y="196850"/>
                                  <a:pt x="38354" y="198628"/>
                                  <a:pt x="30480" y="199644"/>
                                </a:cubicBezTo>
                                <a:cubicBezTo>
                                  <a:pt x="22606" y="200661"/>
                                  <a:pt x="13335" y="201168"/>
                                  <a:pt x="2794" y="201168"/>
                                </a:cubicBezTo>
                                <a:lnTo>
                                  <a:pt x="0" y="201168"/>
                                </a:lnTo>
                                <a:lnTo>
                                  <a:pt x="0" y="165989"/>
                                </a:lnTo>
                                <a:lnTo>
                                  <a:pt x="1143" y="165989"/>
                                </a:lnTo>
                                <a:cubicBezTo>
                                  <a:pt x="26162" y="165989"/>
                                  <a:pt x="38608" y="157226"/>
                                  <a:pt x="38608" y="139700"/>
                                </a:cubicBezTo>
                                <a:cubicBezTo>
                                  <a:pt x="38608" y="130937"/>
                                  <a:pt x="35433" y="124461"/>
                                  <a:pt x="29210" y="120397"/>
                                </a:cubicBezTo>
                                <a:cubicBezTo>
                                  <a:pt x="26035" y="118364"/>
                                  <a:pt x="22003" y="116840"/>
                                  <a:pt x="17113" y="115824"/>
                                </a:cubicBezTo>
                                <a:lnTo>
                                  <a:pt x="0" y="114311"/>
                                </a:lnTo>
                                <a:lnTo>
                                  <a:pt x="0" y="79797"/>
                                </a:lnTo>
                                <a:lnTo>
                                  <a:pt x="16637" y="77851"/>
                                </a:lnTo>
                                <a:cubicBezTo>
                                  <a:pt x="21463" y="76200"/>
                                  <a:pt x="25146" y="73152"/>
                                  <a:pt x="27432" y="68961"/>
                                </a:cubicBezTo>
                                <a:cubicBezTo>
                                  <a:pt x="29591" y="65151"/>
                                  <a:pt x="30734" y="61214"/>
                                  <a:pt x="30734" y="57023"/>
                                </a:cubicBezTo>
                                <a:cubicBezTo>
                                  <a:pt x="30734" y="48387"/>
                                  <a:pt x="27559" y="42545"/>
                                  <a:pt x="21209" y="39624"/>
                                </a:cubicBezTo>
                                <a:cubicBezTo>
                                  <a:pt x="18034" y="38100"/>
                                  <a:pt x="13907" y="36989"/>
                                  <a:pt x="8827" y="36259"/>
                                </a:cubicBezTo>
                                <a:lnTo>
                                  <a:pt x="0" y="357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0"/>
                            <a:ext cx="155520" cy="18108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8616" h="208015">
                                <a:moveTo>
                                  <a:pt x="97917" y="0"/>
                                </a:moveTo>
                                <a:lnTo>
                                  <a:pt x="98616" y="78"/>
                                </a:lnTo>
                                <a:lnTo>
                                  <a:pt x="98616" y="37150"/>
                                </a:lnTo>
                                <a:lnTo>
                                  <a:pt x="97917" y="36957"/>
                                </a:lnTo>
                                <a:cubicBezTo>
                                  <a:pt x="90424" y="36957"/>
                                  <a:pt x="83439" y="38353"/>
                                  <a:pt x="77089" y="41148"/>
                                </a:cubicBezTo>
                                <a:cubicBezTo>
                                  <a:pt x="70739" y="43942"/>
                                  <a:pt x="65278" y="48133"/>
                                  <a:pt x="60706" y="53467"/>
                                </a:cubicBezTo>
                                <a:cubicBezTo>
                                  <a:pt x="56134" y="58927"/>
                                  <a:pt x="52451" y="65913"/>
                                  <a:pt x="49784" y="74422"/>
                                </a:cubicBezTo>
                                <a:cubicBezTo>
                                  <a:pt x="46990" y="83058"/>
                                  <a:pt x="45720" y="92710"/>
                                  <a:pt x="45720" y="103505"/>
                                </a:cubicBezTo>
                                <a:cubicBezTo>
                                  <a:pt x="45720" y="114426"/>
                                  <a:pt x="46990" y="124206"/>
                                  <a:pt x="49784" y="132969"/>
                                </a:cubicBezTo>
                                <a:cubicBezTo>
                                  <a:pt x="52451" y="141605"/>
                                  <a:pt x="56261" y="148844"/>
                                  <a:pt x="61087" y="154432"/>
                                </a:cubicBezTo>
                                <a:cubicBezTo>
                                  <a:pt x="65913" y="160020"/>
                                  <a:pt x="71501" y="164211"/>
                                  <a:pt x="77724" y="167005"/>
                                </a:cubicBezTo>
                                <a:cubicBezTo>
                                  <a:pt x="83947" y="169672"/>
                                  <a:pt x="90805" y="171069"/>
                                  <a:pt x="98425" y="171069"/>
                                </a:cubicBezTo>
                                <a:lnTo>
                                  <a:pt x="98616" y="171018"/>
                                </a:lnTo>
                                <a:lnTo>
                                  <a:pt x="98616" y="208015"/>
                                </a:lnTo>
                                <a:lnTo>
                                  <a:pt x="56388" y="200406"/>
                                </a:lnTo>
                                <a:cubicBezTo>
                                  <a:pt x="44069" y="195326"/>
                                  <a:pt x="33655" y="188087"/>
                                  <a:pt x="25273" y="178815"/>
                                </a:cubicBezTo>
                                <a:cubicBezTo>
                                  <a:pt x="16891" y="169545"/>
                                  <a:pt x="10541" y="158369"/>
                                  <a:pt x="6350" y="145414"/>
                                </a:cubicBezTo>
                                <a:cubicBezTo>
                                  <a:pt x="2032" y="132461"/>
                                  <a:pt x="0" y="118490"/>
                                  <a:pt x="0" y="103505"/>
                                </a:cubicBezTo>
                                <a:cubicBezTo>
                                  <a:pt x="0" y="88138"/>
                                  <a:pt x="2159" y="74040"/>
                                  <a:pt x="6604" y="61214"/>
                                </a:cubicBezTo>
                                <a:cubicBezTo>
                                  <a:pt x="11049" y="48260"/>
                                  <a:pt x="17399" y="37338"/>
                                  <a:pt x="25908" y="28194"/>
                                </a:cubicBezTo>
                                <a:cubicBezTo>
                                  <a:pt x="34417" y="19050"/>
                                  <a:pt x="44704" y="12064"/>
                                  <a:pt x="56769" y="7239"/>
                                </a:cubicBezTo>
                                <a:cubicBezTo>
                                  <a:pt x="68834" y="2413"/>
                                  <a:pt x="82550" y="0"/>
                                  <a:pt x="979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0"/>
                            <a:ext cx="268560" cy="18108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70561" h="208026">
                                <a:moveTo>
                                  <a:pt x="22352" y="0"/>
                                </a:moveTo>
                                <a:cubicBezTo>
                                  <a:pt x="29210" y="0"/>
                                  <a:pt x="34671" y="2286"/>
                                  <a:pt x="38862" y="6858"/>
                                </a:cubicBezTo>
                                <a:cubicBezTo>
                                  <a:pt x="43180" y="11430"/>
                                  <a:pt x="45212" y="18034"/>
                                  <a:pt x="45212" y="26797"/>
                                </a:cubicBezTo>
                                <a:lnTo>
                                  <a:pt x="45212" y="80264"/>
                                </a:lnTo>
                                <a:lnTo>
                                  <a:pt x="125349" y="80264"/>
                                </a:lnTo>
                                <a:lnTo>
                                  <a:pt x="125349" y="26797"/>
                                </a:lnTo>
                                <a:cubicBezTo>
                                  <a:pt x="125349" y="18161"/>
                                  <a:pt x="127381" y="11557"/>
                                  <a:pt x="131572" y="6858"/>
                                </a:cubicBezTo>
                                <a:cubicBezTo>
                                  <a:pt x="135636" y="2286"/>
                                  <a:pt x="140970" y="0"/>
                                  <a:pt x="147701" y="0"/>
                                </a:cubicBezTo>
                                <a:cubicBezTo>
                                  <a:pt x="154432" y="0"/>
                                  <a:pt x="160020" y="2286"/>
                                  <a:pt x="164211" y="6858"/>
                                </a:cubicBezTo>
                                <a:cubicBezTo>
                                  <a:pt x="168402" y="11430"/>
                                  <a:pt x="170561" y="18034"/>
                                  <a:pt x="170561" y="26797"/>
                                </a:cubicBezTo>
                                <a:lnTo>
                                  <a:pt x="170561" y="181101"/>
                                </a:lnTo>
                                <a:cubicBezTo>
                                  <a:pt x="170561" y="189864"/>
                                  <a:pt x="168402" y="196596"/>
                                  <a:pt x="164211" y="201168"/>
                                </a:cubicBezTo>
                                <a:cubicBezTo>
                                  <a:pt x="159893" y="205739"/>
                                  <a:pt x="154432" y="208026"/>
                                  <a:pt x="147701" y="208026"/>
                                </a:cubicBezTo>
                                <a:cubicBezTo>
                                  <a:pt x="140843" y="208026"/>
                                  <a:pt x="135382" y="205739"/>
                                  <a:pt x="131445" y="201168"/>
                                </a:cubicBezTo>
                                <a:cubicBezTo>
                                  <a:pt x="127381" y="196469"/>
                                  <a:pt x="125349" y="189864"/>
                                  <a:pt x="125349" y="181101"/>
                                </a:cubicBezTo>
                                <a:lnTo>
                                  <a:pt x="125349" y="117983"/>
                                </a:lnTo>
                                <a:lnTo>
                                  <a:pt x="45212" y="117983"/>
                                </a:lnTo>
                                <a:lnTo>
                                  <a:pt x="45212" y="181101"/>
                                </a:lnTo>
                                <a:cubicBezTo>
                                  <a:pt x="45212" y="189864"/>
                                  <a:pt x="43180" y="196596"/>
                                  <a:pt x="38862" y="201168"/>
                                </a:cubicBezTo>
                                <a:cubicBezTo>
                                  <a:pt x="34544" y="205739"/>
                                  <a:pt x="29083" y="208026"/>
                                  <a:pt x="22352" y="208026"/>
                                </a:cubicBezTo>
                                <a:cubicBezTo>
                                  <a:pt x="15621" y="208026"/>
                                  <a:pt x="10160" y="205739"/>
                                  <a:pt x="6096" y="201168"/>
                                </a:cubicBezTo>
                                <a:cubicBezTo>
                                  <a:pt x="2032" y="196469"/>
                                  <a:pt x="0" y="189864"/>
                                  <a:pt x="0" y="181101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161"/>
                                  <a:pt x="2032" y="11430"/>
                                  <a:pt x="6096" y="6858"/>
                                </a:cubicBezTo>
                                <a:cubicBezTo>
                                  <a:pt x="10033" y="2286"/>
                                  <a:pt x="15494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0"/>
                            <a:ext cx="283680" cy="181080"/>
                          </a:xfrm>
                          <a:custGeom>
                            <a:avLst/>
                            <a:gdLst>
                              <a:gd name="textAreaLeft" fmla="*/ 0 w 160920"/>
                              <a:gd name="textAreaRight" fmla="*/ 161280 w 1609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80086" h="208026">
                                <a:moveTo>
                                  <a:pt x="96012" y="0"/>
                                </a:moveTo>
                                <a:cubicBezTo>
                                  <a:pt x="112268" y="0"/>
                                  <a:pt x="126873" y="3301"/>
                                  <a:pt x="139700" y="9906"/>
                                </a:cubicBezTo>
                                <a:cubicBezTo>
                                  <a:pt x="152527" y="16383"/>
                                  <a:pt x="162306" y="24511"/>
                                  <a:pt x="169291" y="34289"/>
                                </a:cubicBezTo>
                                <a:cubicBezTo>
                                  <a:pt x="176149" y="44069"/>
                                  <a:pt x="179578" y="53213"/>
                                  <a:pt x="179578" y="62102"/>
                                </a:cubicBezTo>
                                <a:cubicBezTo>
                                  <a:pt x="179578" y="67310"/>
                                  <a:pt x="177673" y="71882"/>
                                  <a:pt x="173990" y="75946"/>
                                </a:cubicBezTo>
                                <a:cubicBezTo>
                                  <a:pt x="170307" y="80010"/>
                                  <a:pt x="165735" y="82042"/>
                                  <a:pt x="160274" y="82042"/>
                                </a:cubicBezTo>
                                <a:cubicBezTo>
                                  <a:pt x="154432" y="82042"/>
                                  <a:pt x="150114" y="80645"/>
                                  <a:pt x="147193" y="77977"/>
                                </a:cubicBezTo>
                                <a:cubicBezTo>
                                  <a:pt x="144272" y="75184"/>
                                  <a:pt x="141224" y="70739"/>
                                  <a:pt x="137922" y="64515"/>
                                </a:cubicBezTo>
                                <a:cubicBezTo>
                                  <a:pt x="132969" y="55245"/>
                                  <a:pt x="127254" y="48260"/>
                                  <a:pt x="120650" y="43814"/>
                                </a:cubicBezTo>
                                <a:cubicBezTo>
                                  <a:pt x="114046" y="39243"/>
                                  <a:pt x="105918" y="36957"/>
                                  <a:pt x="96393" y="36957"/>
                                </a:cubicBezTo>
                                <a:cubicBezTo>
                                  <a:pt x="81026" y="36957"/>
                                  <a:pt x="68707" y="42799"/>
                                  <a:pt x="59563" y="54610"/>
                                </a:cubicBezTo>
                                <a:cubicBezTo>
                                  <a:pt x="50419" y="66421"/>
                                  <a:pt x="45847" y="83439"/>
                                  <a:pt x="45847" y="105664"/>
                                </a:cubicBezTo>
                                <a:cubicBezTo>
                                  <a:pt x="45847" y="120650"/>
                                  <a:pt x="47879" y="132969"/>
                                  <a:pt x="51943" y="142621"/>
                                </a:cubicBezTo>
                                <a:cubicBezTo>
                                  <a:pt x="56007" y="152273"/>
                                  <a:pt x="61722" y="159385"/>
                                  <a:pt x="68961" y="164084"/>
                                </a:cubicBezTo>
                                <a:cubicBezTo>
                                  <a:pt x="76327" y="168783"/>
                                  <a:pt x="84963" y="171069"/>
                                  <a:pt x="94996" y="171069"/>
                                </a:cubicBezTo>
                                <a:cubicBezTo>
                                  <a:pt x="105791" y="171069"/>
                                  <a:pt x="114935" y="168401"/>
                                  <a:pt x="122301" y="163195"/>
                                </a:cubicBezTo>
                                <a:cubicBezTo>
                                  <a:pt x="129667" y="157861"/>
                                  <a:pt x="135382" y="149733"/>
                                  <a:pt x="139446" y="138684"/>
                                </a:cubicBezTo>
                                <a:cubicBezTo>
                                  <a:pt x="140970" y="133858"/>
                                  <a:pt x="143256" y="129539"/>
                                  <a:pt x="146177" y="125730"/>
                                </a:cubicBezTo>
                                <a:cubicBezTo>
                                  <a:pt x="148971" y="122047"/>
                                  <a:pt x="153670" y="120142"/>
                                  <a:pt x="160020" y="120142"/>
                                </a:cubicBezTo>
                                <a:cubicBezTo>
                                  <a:pt x="165481" y="120142"/>
                                  <a:pt x="170180" y="122047"/>
                                  <a:pt x="174117" y="125984"/>
                                </a:cubicBezTo>
                                <a:cubicBezTo>
                                  <a:pt x="178181" y="129794"/>
                                  <a:pt x="180086" y="134493"/>
                                  <a:pt x="180086" y="140081"/>
                                </a:cubicBezTo>
                                <a:cubicBezTo>
                                  <a:pt x="180086" y="146685"/>
                                  <a:pt x="178435" y="153670"/>
                                  <a:pt x="175260" y="161289"/>
                                </a:cubicBezTo>
                                <a:cubicBezTo>
                                  <a:pt x="172085" y="168910"/>
                                  <a:pt x="167005" y="176402"/>
                                  <a:pt x="160147" y="183642"/>
                                </a:cubicBezTo>
                                <a:cubicBezTo>
                                  <a:pt x="153416" y="190881"/>
                                  <a:pt x="144653" y="196723"/>
                                  <a:pt x="134112" y="201295"/>
                                </a:cubicBezTo>
                                <a:cubicBezTo>
                                  <a:pt x="123444" y="205739"/>
                                  <a:pt x="111125" y="208026"/>
                                  <a:pt x="97155" y="208026"/>
                                </a:cubicBezTo>
                                <a:cubicBezTo>
                                  <a:pt x="86487" y="208026"/>
                                  <a:pt x="76835" y="207010"/>
                                  <a:pt x="68199" y="204977"/>
                                </a:cubicBezTo>
                                <a:cubicBezTo>
                                  <a:pt x="59690" y="203073"/>
                                  <a:pt x="51689" y="199898"/>
                                  <a:pt x="44577" y="195580"/>
                                </a:cubicBezTo>
                                <a:cubicBezTo>
                                  <a:pt x="37338" y="191262"/>
                                  <a:pt x="30607" y="184785"/>
                                  <a:pt x="24130" y="176149"/>
                                </a:cubicBezTo>
                                <a:cubicBezTo>
                                  <a:pt x="19304" y="171576"/>
                                  <a:pt x="14986" y="165353"/>
                                  <a:pt x="11303" y="157480"/>
                                </a:cubicBezTo>
                                <a:cubicBezTo>
                                  <a:pt x="7493" y="149606"/>
                                  <a:pt x="4699" y="141224"/>
                                  <a:pt x="2794" y="132461"/>
                                </a:cubicBezTo>
                                <a:cubicBezTo>
                                  <a:pt x="1016" y="123698"/>
                                  <a:pt x="0" y="114300"/>
                                  <a:pt x="0" y="104394"/>
                                </a:cubicBezTo>
                                <a:cubicBezTo>
                                  <a:pt x="0" y="88138"/>
                                  <a:pt x="2413" y="73660"/>
                                  <a:pt x="7112" y="60960"/>
                                </a:cubicBezTo>
                                <a:cubicBezTo>
                                  <a:pt x="11811" y="48133"/>
                                  <a:pt x="18542" y="37211"/>
                                  <a:pt x="27305" y="28067"/>
                                </a:cubicBezTo>
                                <a:cubicBezTo>
                                  <a:pt x="36068" y="18923"/>
                                  <a:pt x="46482" y="12064"/>
                                  <a:pt x="58293" y="7239"/>
                                </a:cubicBezTo>
                                <a:cubicBezTo>
                                  <a:pt x="70104" y="2413"/>
                                  <a:pt x="82677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0"/>
                            <a:ext cx="254160" cy="18108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61036" h="208026">
                                <a:moveTo>
                                  <a:pt x="80010" y="0"/>
                                </a:moveTo>
                                <a:cubicBezTo>
                                  <a:pt x="92329" y="0"/>
                                  <a:pt x="102997" y="1651"/>
                                  <a:pt x="112141" y="4699"/>
                                </a:cubicBezTo>
                                <a:cubicBezTo>
                                  <a:pt x="121158" y="7874"/>
                                  <a:pt x="128778" y="11938"/>
                                  <a:pt x="134874" y="17145"/>
                                </a:cubicBezTo>
                                <a:cubicBezTo>
                                  <a:pt x="140970" y="22351"/>
                                  <a:pt x="145415" y="27813"/>
                                  <a:pt x="148209" y="33655"/>
                                </a:cubicBezTo>
                                <a:cubicBezTo>
                                  <a:pt x="151130" y="39370"/>
                                  <a:pt x="152527" y="45085"/>
                                  <a:pt x="152527" y="50546"/>
                                </a:cubicBezTo>
                                <a:cubicBezTo>
                                  <a:pt x="152527" y="56007"/>
                                  <a:pt x="150622" y="60833"/>
                                  <a:pt x="146812" y="65277"/>
                                </a:cubicBezTo>
                                <a:cubicBezTo>
                                  <a:pt x="142875" y="69596"/>
                                  <a:pt x="138049" y="71755"/>
                                  <a:pt x="132207" y="71755"/>
                                </a:cubicBezTo>
                                <a:cubicBezTo>
                                  <a:pt x="126873" y="71755"/>
                                  <a:pt x="122809" y="70485"/>
                                  <a:pt x="120142" y="67818"/>
                                </a:cubicBezTo>
                                <a:cubicBezTo>
                                  <a:pt x="117475" y="65277"/>
                                  <a:pt x="114681" y="61340"/>
                                  <a:pt x="111887" y="56134"/>
                                </a:cubicBezTo>
                                <a:cubicBezTo>
                                  <a:pt x="108458" y="48895"/>
                                  <a:pt x="104394" y="43307"/>
                                  <a:pt x="99695" y="39370"/>
                                </a:cubicBezTo>
                                <a:cubicBezTo>
                                  <a:pt x="95123" y="35560"/>
                                  <a:pt x="87630" y="33655"/>
                                  <a:pt x="77343" y="33655"/>
                                </a:cubicBezTo>
                                <a:cubicBezTo>
                                  <a:pt x="67691" y="33655"/>
                                  <a:pt x="60198" y="35687"/>
                                  <a:pt x="54483" y="39751"/>
                                </a:cubicBezTo>
                                <a:cubicBezTo>
                                  <a:pt x="48768" y="43814"/>
                                  <a:pt x="45974" y="48514"/>
                                  <a:pt x="45974" y="53975"/>
                                </a:cubicBezTo>
                                <a:cubicBezTo>
                                  <a:pt x="45974" y="57276"/>
                                  <a:pt x="46863" y="60198"/>
                                  <a:pt x="48768" y="62611"/>
                                </a:cubicBezTo>
                                <a:cubicBezTo>
                                  <a:pt x="50546" y="65151"/>
                                  <a:pt x="53213" y="67310"/>
                                  <a:pt x="56642" y="69214"/>
                                </a:cubicBezTo>
                                <a:cubicBezTo>
                                  <a:pt x="60198" y="71120"/>
                                  <a:pt x="63754" y="72517"/>
                                  <a:pt x="67437" y="73660"/>
                                </a:cubicBezTo>
                                <a:cubicBezTo>
                                  <a:pt x="70993" y="74802"/>
                                  <a:pt x="77470" y="76453"/>
                                  <a:pt x="86614" y="78867"/>
                                </a:cubicBezTo>
                                <a:cubicBezTo>
                                  <a:pt x="97409" y="81280"/>
                                  <a:pt x="107442" y="84201"/>
                                  <a:pt x="116586" y="87376"/>
                                </a:cubicBezTo>
                                <a:cubicBezTo>
                                  <a:pt x="125730" y="90551"/>
                                  <a:pt x="133477" y="94488"/>
                                  <a:pt x="140081" y="99060"/>
                                </a:cubicBezTo>
                                <a:cubicBezTo>
                                  <a:pt x="146558" y="103759"/>
                                  <a:pt x="151765" y="109727"/>
                                  <a:pt x="155448" y="116967"/>
                                </a:cubicBezTo>
                                <a:cubicBezTo>
                                  <a:pt x="159258" y="124206"/>
                                  <a:pt x="161036" y="132969"/>
                                  <a:pt x="161036" y="143128"/>
                                </a:cubicBezTo>
                                <a:cubicBezTo>
                                  <a:pt x="161036" y="155448"/>
                                  <a:pt x="157861" y="166624"/>
                                  <a:pt x="151511" y="176530"/>
                                </a:cubicBezTo>
                                <a:cubicBezTo>
                                  <a:pt x="145034" y="186436"/>
                                  <a:pt x="135763" y="194183"/>
                                  <a:pt x="123571" y="199644"/>
                                </a:cubicBezTo>
                                <a:cubicBezTo>
                                  <a:pt x="111506" y="205232"/>
                                  <a:pt x="97155" y="208026"/>
                                  <a:pt x="80518" y="208026"/>
                                </a:cubicBezTo>
                                <a:cubicBezTo>
                                  <a:pt x="60706" y="208026"/>
                                  <a:pt x="44323" y="204215"/>
                                  <a:pt x="31369" y="196723"/>
                                </a:cubicBezTo>
                                <a:cubicBezTo>
                                  <a:pt x="22098" y="191262"/>
                                  <a:pt x="14478" y="183896"/>
                                  <a:pt x="8763" y="174751"/>
                                </a:cubicBezTo>
                                <a:cubicBezTo>
                                  <a:pt x="2921" y="165608"/>
                                  <a:pt x="0" y="156590"/>
                                  <a:pt x="0" y="147701"/>
                                </a:cubicBezTo>
                                <a:cubicBezTo>
                                  <a:pt x="0" y="142113"/>
                                  <a:pt x="2032" y="137414"/>
                                  <a:pt x="5842" y="133476"/>
                                </a:cubicBezTo>
                                <a:cubicBezTo>
                                  <a:pt x="9652" y="129413"/>
                                  <a:pt x="14605" y="127508"/>
                                  <a:pt x="20447" y="127508"/>
                                </a:cubicBezTo>
                                <a:cubicBezTo>
                                  <a:pt x="25400" y="127508"/>
                                  <a:pt x="29464" y="129032"/>
                                  <a:pt x="32893" y="132080"/>
                                </a:cubicBezTo>
                                <a:cubicBezTo>
                                  <a:pt x="36195" y="135127"/>
                                  <a:pt x="38989" y="139573"/>
                                  <a:pt x="41148" y="145161"/>
                                </a:cubicBezTo>
                                <a:cubicBezTo>
                                  <a:pt x="43561" y="151130"/>
                                  <a:pt x="46101" y="156210"/>
                                  <a:pt x="48768" y="160147"/>
                                </a:cubicBezTo>
                                <a:cubicBezTo>
                                  <a:pt x="51562" y="163957"/>
                                  <a:pt x="55245" y="167259"/>
                                  <a:pt x="60071" y="169672"/>
                                </a:cubicBezTo>
                                <a:cubicBezTo>
                                  <a:pt x="64897" y="172212"/>
                                  <a:pt x="71374" y="173355"/>
                                  <a:pt x="79502" y="173355"/>
                                </a:cubicBezTo>
                                <a:cubicBezTo>
                                  <a:pt x="90551" y="173355"/>
                                  <a:pt x="99568" y="170942"/>
                                  <a:pt x="106299" y="165862"/>
                                </a:cubicBezTo>
                                <a:cubicBezTo>
                                  <a:pt x="113030" y="160909"/>
                                  <a:pt x="116459" y="154686"/>
                                  <a:pt x="116459" y="147447"/>
                                </a:cubicBezTo>
                                <a:cubicBezTo>
                                  <a:pt x="116459" y="141732"/>
                                  <a:pt x="114681" y="137033"/>
                                  <a:pt x="111125" y="133350"/>
                                </a:cubicBezTo>
                                <a:cubicBezTo>
                                  <a:pt x="107569" y="129667"/>
                                  <a:pt x="102743" y="126873"/>
                                  <a:pt x="96774" y="124840"/>
                                </a:cubicBezTo>
                                <a:cubicBezTo>
                                  <a:pt x="90805" y="122809"/>
                                  <a:pt x="82550" y="120650"/>
                                  <a:pt x="72009" y="118237"/>
                                </a:cubicBezTo>
                                <a:cubicBezTo>
                                  <a:pt x="57658" y="114808"/>
                                  <a:pt x="45720" y="110871"/>
                                  <a:pt x="35941" y="106426"/>
                                </a:cubicBezTo>
                                <a:cubicBezTo>
                                  <a:pt x="26289" y="101853"/>
                                  <a:pt x="18542" y="95503"/>
                                  <a:pt x="12573" y="87502"/>
                                </a:cubicBezTo>
                                <a:cubicBezTo>
                                  <a:pt x="6731" y="79501"/>
                                  <a:pt x="3810" y="69469"/>
                                  <a:pt x="3810" y="57531"/>
                                </a:cubicBezTo>
                                <a:cubicBezTo>
                                  <a:pt x="3810" y="46227"/>
                                  <a:pt x="6858" y="36068"/>
                                  <a:pt x="13081" y="27305"/>
                                </a:cubicBezTo>
                                <a:cubicBezTo>
                                  <a:pt x="19177" y="18414"/>
                                  <a:pt x="28067" y="11684"/>
                                  <a:pt x="39624" y="7112"/>
                                </a:cubicBezTo>
                                <a:cubicBezTo>
                                  <a:pt x="51181" y="2413"/>
                                  <a:pt x="64643" y="0"/>
                                  <a:pt x="800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0"/>
                            <a:ext cx="268560" cy="18108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70561" h="208026">
                                <a:moveTo>
                                  <a:pt x="22352" y="0"/>
                                </a:moveTo>
                                <a:cubicBezTo>
                                  <a:pt x="29210" y="0"/>
                                  <a:pt x="34671" y="2286"/>
                                  <a:pt x="38862" y="6858"/>
                                </a:cubicBezTo>
                                <a:cubicBezTo>
                                  <a:pt x="43180" y="11430"/>
                                  <a:pt x="45212" y="18034"/>
                                  <a:pt x="45212" y="26797"/>
                                </a:cubicBezTo>
                                <a:lnTo>
                                  <a:pt x="45212" y="80264"/>
                                </a:lnTo>
                                <a:lnTo>
                                  <a:pt x="125349" y="80264"/>
                                </a:lnTo>
                                <a:lnTo>
                                  <a:pt x="125349" y="26797"/>
                                </a:lnTo>
                                <a:cubicBezTo>
                                  <a:pt x="125349" y="18161"/>
                                  <a:pt x="127381" y="11557"/>
                                  <a:pt x="131572" y="6858"/>
                                </a:cubicBezTo>
                                <a:cubicBezTo>
                                  <a:pt x="135636" y="2286"/>
                                  <a:pt x="140970" y="0"/>
                                  <a:pt x="147701" y="0"/>
                                </a:cubicBezTo>
                                <a:cubicBezTo>
                                  <a:pt x="154432" y="0"/>
                                  <a:pt x="160020" y="2286"/>
                                  <a:pt x="164211" y="6858"/>
                                </a:cubicBezTo>
                                <a:cubicBezTo>
                                  <a:pt x="168402" y="11430"/>
                                  <a:pt x="170561" y="18034"/>
                                  <a:pt x="170561" y="26797"/>
                                </a:cubicBezTo>
                                <a:lnTo>
                                  <a:pt x="170561" y="181101"/>
                                </a:lnTo>
                                <a:cubicBezTo>
                                  <a:pt x="170561" y="189864"/>
                                  <a:pt x="168402" y="196596"/>
                                  <a:pt x="164211" y="201168"/>
                                </a:cubicBezTo>
                                <a:cubicBezTo>
                                  <a:pt x="159893" y="205739"/>
                                  <a:pt x="154432" y="208026"/>
                                  <a:pt x="147701" y="208026"/>
                                </a:cubicBezTo>
                                <a:cubicBezTo>
                                  <a:pt x="140843" y="208026"/>
                                  <a:pt x="135382" y="205739"/>
                                  <a:pt x="131445" y="201168"/>
                                </a:cubicBezTo>
                                <a:cubicBezTo>
                                  <a:pt x="127381" y="196469"/>
                                  <a:pt x="125349" y="189864"/>
                                  <a:pt x="125349" y="181101"/>
                                </a:cubicBezTo>
                                <a:lnTo>
                                  <a:pt x="125349" y="117983"/>
                                </a:lnTo>
                                <a:lnTo>
                                  <a:pt x="45212" y="117983"/>
                                </a:lnTo>
                                <a:lnTo>
                                  <a:pt x="45212" y="181101"/>
                                </a:lnTo>
                                <a:cubicBezTo>
                                  <a:pt x="45212" y="189864"/>
                                  <a:pt x="43180" y="196596"/>
                                  <a:pt x="38862" y="201168"/>
                                </a:cubicBezTo>
                                <a:cubicBezTo>
                                  <a:pt x="34544" y="205739"/>
                                  <a:pt x="29083" y="208026"/>
                                  <a:pt x="22352" y="208026"/>
                                </a:cubicBezTo>
                                <a:cubicBezTo>
                                  <a:pt x="15621" y="208026"/>
                                  <a:pt x="10160" y="205739"/>
                                  <a:pt x="6096" y="201168"/>
                                </a:cubicBezTo>
                                <a:cubicBezTo>
                                  <a:pt x="2032" y="196469"/>
                                  <a:pt x="0" y="189864"/>
                                  <a:pt x="0" y="181101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161"/>
                                  <a:pt x="2032" y="11430"/>
                                  <a:pt x="6096" y="6858"/>
                                </a:cubicBezTo>
                                <a:cubicBezTo>
                                  <a:pt x="10033" y="2286"/>
                                  <a:pt x="15494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0"/>
                            <a:ext cx="303480" cy="181080"/>
                          </a:xfrm>
                          <a:custGeom>
                            <a:avLst/>
                            <a:gdLst>
                              <a:gd name="textAreaLeft" fmla="*/ 0 w 172080"/>
                              <a:gd name="textAreaRight" fmla="*/ 172440 w 1720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92405" h="208026">
                                <a:moveTo>
                                  <a:pt x="104775" y="0"/>
                                </a:moveTo>
                                <a:cubicBezTo>
                                  <a:pt x="118237" y="0"/>
                                  <a:pt x="130175" y="1905"/>
                                  <a:pt x="140716" y="5461"/>
                                </a:cubicBezTo>
                                <a:cubicBezTo>
                                  <a:pt x="151130" y="9144"/>
                                  <a:pt x="159766" y="13715"/>
                                  <a:pt x="166370" y="19303"/>
                                </a:cubicBezTo>
                                <a:cubicBezTo>
                                  <a:pt x="172974" y="24892"/>
                                  <a:pt x="177927" y="30861"/>
                                  <a:pt x="181356" y="37211"/>
                                </a:cubicBezTo>
                                <a:cubicBezTo>
                                  <a:pt x="184658" y="43434"/>
                                  <a:pt x="186436" y="49149"/>
                                  <a:pt x="186436" y="54228"/>
                                </a:cubicBezTo>
                                <a:cubicBezTo>
                                  <a:pt x="186436" y="59944"/>
                                  <a:pt x="184277" y="64897"/>
                                  <a:pt x="180086" y="68834"/>
                                </a:cubicBezTo>
                                <a:cubicBezTo>
                                  <a:pt x="175768" y="72898"/>
                                  <a:pt x="170688" y="74930"/>
                                  <a:pt x="164719" y="74930"/>
                                </a:cubicBezTo>
                                <a:cubicBezTo>
                                  <a:pt x="161417" y="74930"/>
                                  <a:pt x="158242" y="74168"/>
                                  <a:pt x="155194" y="72644"/>
                                </a:cubicBezTo>
                                <a:cubicBezTo>
                                  <a:pt x="152273" y="71120"/>
                                  <a:pt x="149733" y="68961"/>
                                  <a:pt x="147574" y="66167"/>
                                </a:cubicBezTo>
                                <a:cubicBezTo>
                                  <a:pt x="142748" y="58547"/>
                                  <a:pt x="138811" y="52959"/>
                                  <a:pt x="135509" y="49149"/>
                                </a:cubicBezTo>
                                <a:cubicBezTo>
                                  <a:pt x="132334" y="45465"/>
                                  <a:pt x="128016" y="42290"/>
                                  <a:pt x="122555" y="39751"/>
                                </a:cubicBezTo>
                                <a:cubicBezTo>
                                  <a:pt x="117094" y="37338"/>
                                  <a:pt x="110236" y="36068"/>
                                  <a:pt x="101854" y="36068"/>
                                </a:cubicBezTo>
                                <a:cubicBezTo>
                                  <a:pt x="93091" y="36068"/>
                                  <a:pt x="85217" y="37464"/>
                                  <a:pt x="78486" y="40513"/>
                                </a:cubicBezTo>
                                <a:cubicBezTo>
                                  <a:pt x="71628" y="43434"/>
                                  <a:pt x="65786" y="47878"/>
                                  <a:pt x="60960" y="53467"/>
                                </a:cubicBezTo>
                                <a:cubicBezTo>
                                  <a:pt x="56134" y="59182"/>
                                  <a:pt x="52324" y="66294"/>
                                  <a:pt x="49657" y="74676"/>
                                </a:cubicBezTo>
                                <a:cubicBezTo>
                                  <a:pt x="47117" y="83185"/>
                                  <a:pt x="45720" y="92583"/>
                                  <a:pt x="45720" y="102870"/>
                                </a:cubicBezTo>
                                <a:cubicBezTo>
                                  <a:pt x="45720" y="125222"/>
                                  <a:pt x="50800" y="142367"/>
                                  <a:pt x="60833" y="154177"/>
                                </a:cubicBezTo>
                                <a:cubicBezTo>
                                  <a:pt x="70866" y="165862"/>
                                  <a:pt x="84836" y="171831"/>
                                  <a:pt x="102870" y="171831"/>
                                </a:cubicBezTo>
                                <a:cubicBezTo>
                                  <a:pt x="111760" y="171831"/>
                                  <a:pt x="120142" y="170561"/>
                                  <a:pt x="128016" y="168275"/>
                                </a:cubicBezTo>
                                <a:cubicBezTo>
                                  <a:pt x="135763" y="165989"/>
                                  <a:pt x="143256" y="162814"/>
                                  <a:pt x="150495" y="159003"/>
                                </a:cubicBezTo>
                                <a:lnTo>
                                  <a:pt x="150495" y="131445"/>
                                </a:lnTo>
                                <a:lnTo>
                                  <a:pt x="122555" y="131445"/>
                                </a:lnTo>
                                <a:cubicBezTo>
                                  <a:pt x="114554" y="131445"/>
                                  <a:pt x="108331" y="130175"/>
                                  <a:pt x="104013" y="127635"/>
                                </a:cubicBezTo>
                                <a:cubicBezTo>
                                  <a:pt x="99568" y="124968"/>
                                  <a:pt x="97282" y="120523"/>
                                  <a:pt x="97282" y="114046"/>
                                </a:cubicBezTo>
                                <a:cubicBezTo>
                                  <a:pt x="97282" y="108965"/>
                                  <a:pt x="99187" y="104648"/>
                                  <a:pt x="102870" y="101346"/>
                                </a:cubicBezTo>
                                <a:cubicBezTo>
                                  <a:pt x="106680" y="98044"/>
                                  <a:pt x="111633" y="96393"/>
                                  <a:pt x="117729" y="96393"/>
                                </a:cubicBezTo>
                                <a:lnTo>
                                  <a:pt x="162687" y="96393"/>
                                </a:lnTo>
                                <a:cubicBezTo>
                                  <a:pt x="168402" y="96393"/>
                                  <a:pt x="173482" y="96901"/>
                                  <a:pt x="177800" y="97917"/>
                                </a:cubicBezTo>
                                <a:cubicBezTo>
                                  <a:pt x="182118" y="99060"/>
                                  <a:pt x="185547" y="101600"/>
                                  <a:pt x="188341" y="105537"/>
                                </a:cubicBezTo>
                                <a:cubicBezTo>
                                  <a:pt x="191008" y="109347"/>
                                  <a:pt x="192405" y="114935"/>
                                  <a:pt x="192405" y="122174"/>
                                </a:cubicBezTo>
                                <a:lnTo>
                                  <a:pt x="192405" y="159765"/>
                                </a:lnTo>
                                <a:cubicBezTo>
                                  <a:pt x="192405" y="164973"/>
                                  <a:pt x="191897" y="169290"/>
                                  <a:pt x="190754" y="172720"/>
                                </a:cubicBezTo>
                                <a:cubicBezTo>
                                  <a:pt x="189611" y="176149"/>
                                  <a:pt x="187706" y="179070"/>
                                  <a:pt x="184785" y="181737"/>
                                </a:cubicBezTo>
                                <a:cubicBezTo>
                                  <a:pt x="181864" y="184403"/>
                                  <a:pt x="178308" y="186817"/>
                                  <a:pt x="173990" y="189230"/>
                                </a:cubicBezTo>
                                <a:cubicBezTo>
                                  <a:pt x="161925" y="195707"/>
                                  <a:pt x="150368" y="200406"/>
                                  <a:pt x="139192" y="203453"/>
                                </a:cubicBezTo>
                                <a:cubicBezTo>
                                  <a:pt x="128016" y="206501"/>
                                  <a:pt x="115824" y="208026"/>
                                  <a:pt x="102616" y="208026"/>
                                </a:cubicBezTo>
                                <a:cubicBezTo>
                                  <a:pt x="87249" y="208026"/>
                                  <a:pt x="73152" y="205613"/>
                                  <a:pt x="60452" y="200914"/>
                                </a:cubicBezTo>
                                <a:cubicBezTo>
                                  <a:pt x="47752" y="196088"/>
                                  <a:pt x="36830" y="189230"/>
                                  <a:pt x="27940" y="180086"/>
                                </a:cubicBezTo>
                                <a:cubicBezTo>
                                  <a:pt x="18923" y="171069"/>
                                  <a:pt x="12065" y="160020"/>
                                  <a:pt x="7239" y="147193"/>
                                </a:cubicBezTo>
                                <a:cubicBezTo>
                                  <a:pt x="2413" y="134239"/>
                                  <a:pt x="0" y="119888"/>
                                  <a:pt x="0" y="104013"/>
                                </a:cubicBezTo>
                                <a:cubicBezTo>
                                  <a:pt x="0" y="88392"/>
                                  <a:pt x="2286" y="74168"/>
                                  <a:pt x="6985" y="61214"/>
                                </a:cubicBezTo>
                                <a:cubicBezTo>
                                  <a:pt x="11684" y="48260"/>
                                  <a:pt x="18542" y="37211"/>
                                  <a:pt x="27686" y="28067"/>
                                </a:cubicBezTo>
                                <a:cubicBezTo>
                                  <a:pt x="36703" y="19050"/>
                                  <a:pt x="47752" y="12064"/>
                                  <a:pt x="60706" y="7239"/>
                                </a:cubicBezTo>
                                <a:cubicBezTo>
                                  <a:pt x="73660" y="2413"/>
                                  <a:pt x="88392" y="0"/>
                                  <a:pt x="1047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0"/>
                            <a:ext cx="71280" cy="1810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45212" h="208026">
                                <a:moveTo>
                                  <a:pt x="22352" y="0"/>
                                </a:moveTo>
                                <a:cubicBezTo>
                                  <a:pt x="29083" y="0"/>
                                  <a:pt x="34671" y="2286"/>
                                  <a:pt x="38862" y="6858"/>
                                </a:cubicBezTo>
                                <a:cubicBezTo>
                                  <a:pt x="43180" y="11430"/>
                                  <a:pt x="45212" y="18034"/>
                                  <a:pt x="45212" y="26797"/>
                                </a:cubicBezTo>
                                <a:lnTo>
                                  <a:pt x="45212" y="181101"/>
                                </a:lnTo>
                                <a:cubicBezTo>
                                  <a:pt x="45212" y="189864"/>
                                  <a:pt x="43180" y="196596"/>
                                  <a:pt x="38989" y="201168"/>
                                </a:cubicBezTo>
                                <a:cubicBezTo>
                                  <a:pt x="34671" y="205739"/>
                                  <a:pt x="29210" y="208026"/>
                                  <a:pt x="22352" y="208026"/>
                                </a:cubicBezTo>
                                <a:cubicBezTo>
                                  <a:pt x="15875" y="208026"/>
                                  <a:pt x="10414" y="205739"/>
                                  <a:pt x="6350" y="201168"/>
                                </a:cubicBezTo>
                                <a:cubicBezTo>
                                  <a:pt x="2159" y="196596"/>
                                  <a:pt x="0" y="189864"/>
                                  <a:pt x="0" y="181101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034"/>
                                  <a:pt x="2159" y="11430"/>
                                  <a:pt x="6223" y="6858"/>
                                </a:cubicBezTo>
                                <a:cubicBezTo>
                                  <a:pt x="10414" y="2286"/>
                                  <a:pt x="15748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268560" cy="18108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70561" h="208026">
                                <a:moveTo>
                                  <a:pt x="22352" y="0"/>
                                </a:moveTo>
                                <a:cubicBezTo>
                                  <a:pt x="29210" y="0"/>
                                  <a:pt x="34671" y="2286"/>
                                  <a:pt x="38862" y="6858"/>
                                </a:cubicBezTo>
                                <a:cubicBezTo>
                                  <a:pt x="43180" y="11430"/>
                                  <a:pt x="45212" y="18034"/>
                                  <a:pt x="45212" y="26797"/>
                                </a:cubicBezTo>
                                <a:lnTo>
                                  <a:pt x="45212" y="80264"/>
                                </a:lnTo>
                                <a:lnTo>
                                  <a:pt x="125349" y="80264"/>
                                </a:lnTo>
                                <a:lnTo>
                                  <a:pt x="125349" y="26797"/>
                                </a:lnTo>
                                <a:cubicBezTo>
                                  <a:pt x="125349" y="18161"/>
                                  <a:pt x="127381" y="11557"/>
                                  <a:pt x="131572" y="6858"/>
                                </a:cubicBezTo>
                                <a:cubicBezTo>
                                  <a:pt x="135636" y="2286"/>
                                  <a:pt x="140970" y="0"/>
                                  <a:pt x="147701" y="0"/>
                                </a:cubicBezTo>
                                <a:cubicBezTo>
                                  <a:pt x="154432" y="0"/>
                                  <a:pt x="160020" y="2286"/>
                                  <a:pt x="164211" y="6858"/>
                                </a:cubicBezTo>
                                <a:cubicBezTo>
                                  <a:pt x="168402" y="11430"/>
                                  <a:pt x="170561" y="18034"/>
                                  <a:pt x="170561" y="26797"/>
                                </a:cubicBezTo>
                                <a:lnTo>
                                  <a:pt x="170561" y="181101"/>
                                </a:lnTo>
                                <a:cubicBezTo>
                                  <a:pt x="170561" y="189864"/>
                                  <a:pt x="168402" y="196596"/>
                                  <a:pt x="164211" y="201168"/>
                                </a:cubicBezTo>
                                <a:cubicBezTo>
                                  <a:pt x="159893" y="205739"/>
                                  <a:pt x="154432" y="208026"/>
                                  <a:pt x="147701" y="208026"/>
                                </a:cubicBezTo>
                                <a:cubicBezTo>
                                  <a:pt x="140843" y="208026"/>
                                  <a:pt x="135382" y="205739"/>
                                  <a:pt x="131445" y="201168"/>
                                </a:cubicBezTo>
                                <a:cubicBezTo>
                                  <a:pt x="127381" y="196469"/>
                                  <a:pt x="125349" y="189864"/>
                                  <a:pt x="125349" y="181101"/>
                                </a:cubicBezTo>
                                <a:lnTo>
                                  <a:pt x="125349" y="117983"/>
                                </a:lnTo>
                                <a:lnTo>
                                  <a:pt x="45212" y="117983"/>
                                </a:lnTo>
                                <a:lnTo>
                                  <a:pt x="45212" y="181101"/>
                                </a:lnTo>
                                <a:cubicBezTo>
                                  <a:pt x="45212" y="189864"/>
                                  <a:pt x="43180" y="196596"/>
                                  <a:pt x="38862" y="201168"/>
                                </a:cubicBezTo>
                                <a:cubicBezTo>
                                  <a:pt x="34544" y="205739"/>
                                  <a:pt x="29083" y="208026"/>
                                  <a:pt x="22352" y="208026"/>
                                </a:cubicBezTo>
                                <a:cubicBezTo>
                                  <a:pt x="15621" y="208026"/>
                                  <a:pt x="10160" y="205739"/>
                                  <a:pt x="6096" y="201168"/>
                                </a:cubicBezTo>
                                <a:cubicBezTo>
                                  <a:pt x="2032" y="196469"/>
                                  <a:pt x="0" y="189864"/>
                                  <a:pt x="0" y="181101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161"/>
                                  <a:pt x="2032" y="11430"/>
                                  <a:pt x="6096" y="6858"/>
                                </a:cubicBezTo>
                                <a:cubicBezTo>
                                  <a:pt x="10033" y="2286"/>
                                  <a:pt x="15494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0"/>
                            <a:ext cx="155520" cy="18108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8615" h="207948">
                                <a:moveTo>
                                  <a:pt x="0" y="0"/>
                                </a:moveTo>
                                <a:lnTo>
                                  <a:pt x="28257" y="3145"/>
                                </a:lnTo>
                                <a:cubicBezTo>
                                  <a:pt x="37211" y="5288"/>
                                  <a:pt x="45466" y="8494"/>
                                  <a:pt x="53022" y="12749"/>
                                </a:cubicBezTo>
                                <a:cubicBezTo>
                                  <a:pt x="68008" y="21258"/>
                                  <a:pt x="79438" y="33323"/>
                                  <a:pt x="87058" y="48944"/>
                                </a:cubicBezTo>
                                <a:cubicBezTo>
                                  <a:pt x="94805" y="64565"/>
                                  <a:pt x="98615" y="82853"/>
                                  <a:pt x="98615" y="103681"/>
                                </a:cubicBezTo>
                                <a:cubicBezTo>
                                  <a:pt x="98615" y="119048"/>
                                  <a:pt x="96583" y="133145"/>
                                  <a:pt x="92392" y="145845"/>
                                </a:cubicBezTo>
                                <a:cubicBezTo>
                                  <a:pt x="88074" y="158545"/>
                                  <a:pt x="81851" y="169594"/>
                                  <a:pt x="73342" y="178992"/>
                                </a:cubicBezTo>
                                <a:cubicBezTo>
                                  <a:pt x="64833" y="188390"/>
                                  <a:pt x="54419" y="195502"/>
                                  <a:pt x="42227" y="200455"/>
                                </a:cubicBezTo>
                                <a:cubicBezTo>
                                  <a:pt x="29908" y="205408"/>
                                  <a:pt x="15811" y="207948"/>
                                  <a:pt x="63" y="207948"/>
                                </a:cubicBezTo>
                                <a:lnTo>
                                  <a:pt x="0" y="207937"/>
                                </a:lnTo>
                                <a:lnTo>
                                  <a:pt x="0" y="170940"/>
                                </a:lnTo>
                                <a:lnTo>
                                  <a:pt x="26352" y="163879"/>
                                </a:lnTo>
                                <a:cubicBezTo>
                                  <a:pt x="34353" y="159053"/>
                                  <a:pt x="40830" y="151560"/>
                                  <a:pt x="45657" y="141400"/>
                                </a:cubicBezTo>
                                <a:cubicBezTo>
                                  <a:pt x="50482" y="131113"/>
                                  <a:pt x="52895" y="118540"/>
                                  <a:pt x="52895" y="103427"/>
                                </a:cubicBezTo>
                                <a:cubicBezTo>
                                  <a:pt x="52895" y="89457"/>
                                  <a:pt x="50609" y="77519"/>
                                  <a:pt x="46291" y="67359"/>
                                </a:cubicBezTo>
                                <a:cubicBezTo>
                                  <a:pt x="41846" y="57326"/>
                                  <a:pt x="35496" y="49706"/>
                                  <a:pt x="27368" y="44626"/>
                                </a:cubicBezTo>
                                <a:lnTo>
                                  <a:pt x="0" y="370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155520" cy="18108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8616" h="208015">
                                <a:moveTo>
                                  <a:pt x="97917" y="0"/>
                                </a:moveTo>
                                <a:lnTo>
                                  <a:pt x="98616" y="78"/>
                                </a:lnTo>
                                <a:lnTo>
                                  <a:pt x="98616" y="37149"/>
                                </a:lnTo>
                                <a:lnTo>
                                  <a:pt x="97917" y="36957"/>
                                </a:lnTo>
                                <a:cubicBezTo>
                                  <a:pt x="90424" y="36957"/>
                                  <a:pt x="83439" y="38353"/>
                                  <a:pt x="77089" y="41148"/>
                                </a:cubicBezTo>
                                <a:cubicBezTo>
                                  <a:pt x="70739" y="43942"/>
                                  <a:pt x="65278" y="48133"/>
                                  <a:pt x="60706" y="53467"/>
                                </a:cubicBezTo>
                                <a:cubicBezTo>
                                  <a:pt x="56134" y="58927"/>
                                  <a:pt x="52451" y="65913"/>
                                  <a:pt x="49784" y="74422"/>
                                </a:cubicBezTo>
                                <a:cubicBezTo>
                                  <a:pt x="46990" y="83058"/>
                                  <a:pt x="45720" y="92710"/>
                                  <a:pt x="45720" y="103505"/>
                                </a:cubicBezTo>
                                <a:cubicBezTo>
                                  <a:pt x="45720" y="114426"/>
                                  <a:pt x="46990" y="124206"/>
                                  <a:pt x="49784" y="132969"/>
                                </a:cubicBezTo>
                                <a:cubicBezTo>
                                  <a:pt x="52451" y="141605"/>
                                  <a:pt x="56261" y="148844"/>
                                  <a:pt x="61087" y="154432"/>
                                </a:cubicBezTo>
                                <a:cubicBezTo>
                                  <a:pt x="65913" y="160020"/>
                                  <a:pt x="71501" y="164211"/>
                                  <a:pt x="77724" y="167005"/>
                                </a:cubicBezTo>
                                <a:cubicBezTo>
                                  <a:pt x="83947" y="169672"/>
                                  <a:pt x="90805" y="171069"/>
                                  <a:pt x="98425" y="171069"/>
                                </a:cubicBezTo>
                                <a:lnTo>
                                  <a:pt x="98616" y="171018"/>
                                </a:lnTo>
                                <a:lnTo>
                                  <a:pt x="98616" y="208015"/>
                                </a:lnTo>
                                <a:lnTo>
                                  <a:pt x="56388" y="200406"/>
                                </a:lnTo>
                                <a:cubicBezTo>
                                  <a:pt x="44069" y="195326"/>
                                  <a:pt x="33655" y="188087"/>
                                  <a:pt x="25273" y="178815"/>
                                </a:cubicBezTo>
                                <a:cubicBezTo>
                                  <a:pt x="16891" y="169545"/>
                                  <a:pt x="10541" y="158369"/>
                                  <a:pt x="6350" y="145414"/>
                                </a:cubicBezTo>
                                <a:cubicBezTo>
                                  <a:pt x="2032" y="132461"/>
                                  <a:pt x="0" y="118490"/>
                                  <a:pt x="0" y="103505"/>
                                </a:cubicBezTo>
                                <a:cubicBezTo>
                                  <a:pt x="0" y="88138"/>
                                  <a:pt x="2159" y="74040"/>
                                  <a:pt x="6604" y="61214"/>
                                </a:cubicBezTo>
                                <a:cubicBezTo>
                                  <a:pt x="11049" y="48260"/>
                                  <a:pt x="17399" y="37338"/>
                                  <a:pt x="25908" y="28194"/>
                                </a:cubicBezTo>
                                <a:cubicBezTo>
                                  <a:pt x="34417" y="19050"/>
                                  <a:pt x="44704" y="12064"/>
                                  <a:pt x="56769" y="7239"/>
                                </a:cubicBezTo>
                                <a:cubicBezTo>
                                  <a:pt x="68834" y="2413"/>
                                  <a:pt x="82550" y="0"/>
                                  <a:pt x="979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0"/>
                            <a:ext cx="155520" cy="18108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8615" h="207948">
                                <a:moveTo>
                                  <a:pt x="0" y="0"/>
                                </a:moveTo>
                                <a:lnTo>
                                  <a:pt x="28257" y="3145"/>
                                </a:lnTo>
                                <a:cubicBezTo>
                                  <a:pt x="37211" y="5288"/>
                                  <a:pt x="45466" y="8494"/>
                                  <a:pt x="53022" y="12749"/>
                                </a:cubicBezTo>
                                <a:cubicBezTo>
                                  <a:pt x="68008" y="21258"/>
                                  <a:pt x="79439" y="33323"/>
                                  <a:pt x="87058" y="48944"/>
                                </a:cubicBezTo>
                                <a:cubicBezTo>
                                  <a:pt x="94805" y="64565"/>
                                  <a:pt x="98615" y="82853"/>
                                  <a:pt x="98615" y="103681"/>
                                </a:cubicBezTo>
                                <a:cubicBezTo>
                                  <a:pt x="98615" y="119048"/>
                                  <a:pt x="96583" y="133145"/>
                                  <a:pt x="92392" y="145845"/>
                                </a:cubicBezTo>
                                <a:cubicBezTo>
                                  <a:pt x="88074" y="158545"/>
                                  <a:pt x="81852" y="169594"/>
                                  <a:pt x="73342" y="178992"/>
                                </a:cubicBezTo>
                                <a:cubicBezTo>
                                  <a:pt x="64833" y="188390"/>
                                  <a:pt x="54420" y="195502"/>
                                  <a:pt x="42227" y="200455"/>
                                </a:cubicBezTo>
                                <a:cubicBezTo>
                                  <a:pt x="29908" y="205408"/>
                                  <a:pt x="15811" y="207948"/>
                                  <a:pt x="64" y="207948"/>
                                </a:cubicBezTo>
                                <a:lnTo>
                                  <a:pt x="0" y="207937"/>
                                </a:lnTo>
                                <a:lnTo>
                                  <a:pt x="0" y="170940"/>
                                </a:lnTo>
                                <a:lnTo>
                                  <a:pt x="26352" y="163879"/>
                                </a:lnTo>
                                <a:cubicBezTo>
                                  <a:pt x="34353" y="159053"/>
                                  <a:pt x="40830" y="151560"/>
                                  <a:pt x="45657" y="141400"/>
                                </a:cubicBezTo>
                                <a:cubicBezTo>
                                  <a:pt x="50483" y="131113"/>
                                  <a:pt x="52896" y="118540"/>
                                  <a:pt x="52896" y="103427"/>
                                </a:cubicBezTo>
                                <a:cubicBezTo>
                                  <a:pt x="52896" y="89457"/>
                                  <a:pt x="50609" y="77519"/>
                                  <a:pt x="46164" y="67359"/>
                                </a:cubicBezTo>
                                <a:cubicBezTo>
                                  <a:pt x="41846" y="57326"/>
                                  <a:pt x="35496" y="49706"/>
                                  <a:pt x="27368" y="44626"/>
                                </a:cubicBezTo>
                                <a:lnTo>
                                  <a:pt x="0" y="370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0"/>
                            <a:ext cx="229320" cy="17784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29960 w 12996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45415" h="204597">
                                <a:moveTo>
                                  <a:pt x="22352" y="0"/>
                                </a:moveTo>
                                <a:cubicBezTo>
                                  <a:pt x="29083" y="0"/>
                                  <a:pt x="34544" y="2286"/>
                                  <a:pt x="38862" y="6858"/>
                                </a:cubicBezTo>
                                <a:cubicBezTo>
                                  <a:pt x="43053" y="11430"/>
                                  <a:pt x="45212" y="18034"/>
                                  <a:pt x="45212" y="26797"/>
                                </a:cubicBezTo>
                                <a:lnTo>
                                  <a:pt x="45212" y="166624"/>
                                </a:lnTo>
                                <a:lnTo>
                                  <a:pt x="122682" y="166624"/>
                                </a:lnTo>
                                <a:cubicBezTo>
                                  <a:pt x="129921" y="166624"/>
                                  <a:pt x="135509" y="168401"/>
                                  <a:pt x="139446" y="172085"/>
                                </a:cubicBezTo>
                                <a:cubicBezTo>
                                  <a:pt x="143510" y="175640"/>
                                  <a:pt x="145415" y="180213"/>
                                  <a:pt x="145415" y="185674"/>
                                </a:cubicBezTo>
                                <a:cubicBezTo>
                                  <a:pt x="145415" y="191389"/>
                                  <a:pt x="143510" y="195834"/>
                                  <a:pt x="139573" y="199389"/>
                                </a:cubicBezTo>
                                <a:cubicBezTo>
                                  <a:pt x="135636" y="202819"/>
                                  <a:pt x="130048" y="204597"/>
                                  <a:pt x="122682" y="204597"/>
                                </a:cubicBezTo>
                                <a:lnTo>
                                  <a:pt x="27051" y="204597"/>
                                </a:lnTo>
                                <a:cubicBezTo>
                                  <a:pt x="17653" y="204597"/>
                                  <a:pt x="10795" y="202438"/>
                                  <a:pt x="6477" y="198120"/>
                                </a:cubicBezTo>
                                <a:cubicBezTo>
                                  <a:pt x="2159" y="193675"/>
                                  <a:pt x="0" y="186817"/>
                                  <a:pt x="0" y="177546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161"/>
                                  <a:pt x="2032" y="11430"/>
                                  <a:pt x="6096" y="6858"/>
                                </a:cubicBezTo>
                                <a:cubicBezTo>
                                  <a:pt x="10287" y="2286"/>
                                  <a:pt x="15621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02240"/>
                            <a:ext cx="122040" cy="4428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7216" h="51689">
                                <a:moveTo>
                                  <a:pt x="0" y="0"/>
                                </a:moveTo>
                                <a:lnTo>
                                  <a:pt x="0" y="51689"/>
                                </a:lnTo>
                                <a:lnTo>
                                  <a:pt x="39751" y="51689"/>
                                </a:lnTo>
                                <a:cubicBezTo>
                                  <a:pt x="64770" y="51689"/>
                                  <a:pt x="77216" y="42926"/>
                                  <a:pt x="77216" y="25400"/>
                                </a:cubicBezTo>
                                <a:cubicBezTo>
                                  <a:pt x="77216" y="16637"/>
                                  <a:pt x="74041" y="10161"/>
                                  <a:pt x="67818" y="6097"/>
                                </a:cubicBezTo>
                                <a:cubicBezTo>
                                  <a:pt x="61468" y="2032"/>
                                  <a:pt x="51689" y="0"/>
                                  <a:pt x="3848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0680"/>
                            <a:ext cx="83160" cy="655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2832" h="75438">
                                <a:moveTo>
                                  <a:pt x="26162" y="0"/>
                                </a:moveTo>
                                <a:lnTo>
                                  <a:pt x="0" y="75438"/>
                                </a:lnTo>
                                <a:lnTo>
                                  <a:pt x="52832" y="75438"/>
                                </a:lnTo>
                                <a:lnTo>
                                  <a:pt x="26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680"/>
                            <a:ext cx="83160" cy="655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2832" h="75438">
                                <a:moveTo>
                                  <a:pt x="26162" y="0"/>
                                </a:moveTo>
                                <a:lnTo>
                                  <a:pt x="0" y="75438"/>
                                </a:lnTo>
                                <a:lnTo>
                                  <a:pt x="52832" y="75438"/>
                                </a:lnTo>
                                <a:lnTo>
                                  <a:pt x="26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3120"/>
                            <a:ext cx="109080" cy="3888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69342" h="45212">
                                <a:moveTo>
                                  <a:pt x="0" y="0"/>
                                </a:moveTo>
                                <a:lnTo>
                                  <a:pt x="0" y="45212"/>
                                </a:lnTo>
                                <a:lnTo>
                                  <a:pt x="33528" y="45212"/>
                                </a:lnTo>
                                <a:cubicBezTo>
                                  <a:pt x="43053" y="45212"/>
                                  <a:pt x="50292" y="44323"/>
                                  <a:pt x="55245" y="42672"/>
                                </a:cubicBezTo>
                                <a:cubicBezTo>
                                  <a:pt x="60071" y="41021"/>
                                  <a:pt x="63754" y="37973"/>
                                  <a:pt x="66040" y="33782"/>
                                </a:cubicBezTo>
                                <a:cubicBezTo>
                                  <a:pt x="68199" y="29972"/>
                                  <a:pt x="69342" y="26035"/>
                                  <a:pt x="69342" y="21844"/>
                                </a:cubicBezTo>
                                <a:cubicBezTo>
                                  <a:pt x="69342" y="13208"/>
                                  <a:pt x="66167" y="7366"/>
                                  <a:pt x="59817" y="4445"/>
                                </a:cubicBezTo>
                                <a:cubicBezTo>
                                  <a:pt x="53467" y="1397"/>
                                  <a:pt x="43307" y="0"/>
                                  <a:pt x="29337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3120"/>
                            <a:ext cx="100440" cy="4716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63881" h="54356">
                                <a:moveTo>
                                  <a:pt x="0" y="0"/>
                                </a:moveTo>
                                <a:lnTo>
                                  <a:pt x="0" y="-11180"/>
                                </a:lnTo>
                                <a:lnTo>
                                  <a:pt x="23876" y="-11180"/>
                                </a:lnTo>
                                <a:cubicBezTo>
                                  <a:pt x="-32643" y="-11180"/>
                                  <a:pt x="-25150" y="-12069"/>
                                  <a:pt x="-19308" y="-13974"/>
                                </a:cubicBezTo>
                                <a:cubicBezTo>
                                  <a:pt x="-13339" y="-15752"/>
                                  <a:pt x="-9021" y="-18673"/>
                                  <a:pt x="-6100" y="-22610"/>
                                </a:cubicBezTo>
                                <a:cubicBezTo>
                                  <a:pt x="-3052" y="-26674"/>
                                  <a:pt x="-1655" y="-31881"/>
                                  <a:pt x="-1655" y="27051"/>
                                </a:cubicBezTo>
                                <a:cubicBezTo>
                                  <a:pt x="-1655" y="19177"/>
                                  <a:pt x="-3941" y="12700"/>
                                  <a:pt x="-8513" y="7747"/>
                                </a:cubicBezTo>
                                <a:cubicBezTo>
                                  <a:pt x="-13593" y="2540"/>
                                  <a:pt x="-24642" y="0"/>
                                  <a:pt x="2387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31680"/>
                            <a:ext cx="166320" cy="11628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05791" h="134112">
                                <a:moveTo>
                                  <a:pt x="52197" y="0"/>
                                </a:moveTo>
                                <a:cubicBezTo>
                                  <a:pt x="44704" y="0"/>
                                  <a:pt x="37719" y="1397"/>
                                  <a:pt x="31369" y="4191"/>
                                </a:cubicBezTo>
                                <a:cubicBezTo>
                                  <a:pt x="25019" y="6985"/>
                                  <a:pt x="19558" y="11176"/>
                                  <a:pt x="14986" y="16510"/>
                                </a:cubicBezTo>
                                <a:cubicBezTo>
                                  <a:pt x="10414" y="21971"/>
                                  <a:pt x="6731" y="28956"/>
                                  <a:pt x="4064" y="37465"/>
                                </a:cubicBezTo>
                                <a:cubicBezTo>
                                  <a:pt x="1270" y="46101"/>
                                  <a:pt x="0" y="55753"/>
                                  <a:pt x="0" y="66548"/>
                                </a:cubicBezTo>
                                <a:cubicBezTo>
                                  <a:pt x="0" y="77470"/>
                                  <a:pt x="1270" y="87249"/>
                                  <a:pt x="4064" y="96012"/>
                                </a:cubicBezTo>
                                <a:cubicBezTo>
                                  <a:pt x="6731" y="104648"/>
                                  <a:pt x="10541" y="111887"/>
                                  <a:pt x="15367" y="117475"/>
                                </a:cubicBezTo>
                                <a:cubicBezTo>
                                  <a:pt x="20193" y="123063"/>
                                  <a:pt x="25781" y="127254"/>
                                  <a:pt x="32004" y="130048"/>
                                </a:cubicBezTo>
                                <a:cubicBezTo>
                                  <a:pt x="38227" y="132715"/>
                                  <a:pt x="45085" y="134112"/>
                                  <a:pt x="52705" y="134112"/>
                                </a:cubicBezTo>
                                <a:cubicBezTo>
                                  <a:pt x="62357" y="134112"/>
                                  <a:pt x="71247" y="131699"/>
                                  <a:pt x="79248" y="127000"/>
                                </a:cubicBezTo>
                                <a:cubicBezTo>
                                  <a:pt x="87249" y="122174"/>
                                  <a:pt x="93726" y="114681"/>
                                  <a:pt x="98552" y="104521"/>
                                </a:cubicBezTo>
                                <a:cubicBezTo>
                                  <a:pt x="103378" y="94234"/>
                                  <a:pt x="105791" y="81661"/>
                                  <a:pt x="105791" y="66548"/>
                                </a:cubicBezTo>
                                <a:cubicBezTo>
                                  <a:pt x="105791" y="52578"/>
                                  <a:pt x="103505" y="40640"/>
                                  <a:pt x="99060" y="30480"/>
                                </a:cubicBezTo>
                                <a:cubicBezTo>
                                  <a:pt x="94742" y="20447"/>
                                  <a:pt x="88392" y="12827"/>
                                  <a:pt x="80264" y="7747"/>
                                </a:cubicBezTo>
                                <a:cubicBezTo>
                                  <a:pt x="72009" y="2540"/>
                                  <a:pt x="62738" y="0"/>
                                  <a:pt x="5219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1680"/>
                            <a:ext cx="166320" cy="11628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05791" h="134112">
                                <a:moveTo>
                                  <a:pt x="52197" y="0"/>
                                </a:moveTo>
                                <a:cubicBezTo>
                                  <a:pt x="44704" y="0"/>
                                  <a:pt x="37719" y="1397"/>
                                  <a:pt x="31369" y="4191"/>
                                </a:cubicBezTo>
                                <a:cubicBezTo>
                                  <a:pt x="25019" y="6985"/>
                                  <a:pt x="19558" y="11176"/>
                                  <a:pt x="14986" y="16510"/>
                                </a:cubicBezTo>
                                <a:cubicBezTo>
                                  <a:pt x="10414" y="21971"/>
                                  <a:pt x="6731" y="28956"/>
                                  <a:pt x="4064" y="37465"/>
                                </a:cubicBezTo>
                                <a:cubicBezTo>
                                  <a:pt x="1270" y="46101"/>
                                  <a:pt x="0" y="55753"/>
                                  <a:pt x="0" y="66548"/>
                                </a:cubicBezTo>
                                <a:cubicBezTo>
                                  <a:pt x="0" y="77470"/>
                                  <a:pt x="1270" y="87249"/>
                                  <a:pt x="4064" y="96012"/>
                                </a:cubicBezTo>
                                <a:cubicBezTo>
                                  <a:pt x="6731" y="104648"/>
                                  <a:pt x="10541" y="111887"/>
                                  <a:pt x="15367" y="117475"/>
                                </a:cubicBezTo>
                                <a:cubicBezTo>
                                  <a:pt x="20193" y="123063"/>
                                  <a:pt x="25781" y="127254"/>
                                  <a:pt x="32004" y="130048"/>
                                </a:cubicBezTo>
                                <a:cubicBezTo>
                                  <a:pt x="38227" y="132715"/>
                                  <a:pt x="45085" y="134112"/>
                                  <a:pt x="52705" y="134112"/>
                                </a:cubicBezTo>
                                <a:cubicBezTo>
                                  <a:pt x="62357" y="134112"/>
                                  <a:pt x="71247" y="131699"/>
                                  <a:pt x="79248" y="127000"/>
                                </a:cubicBezTo>
                                <a:cubicBezTo>
                                  <a:pt x="87249" y="122174"/>
                                  <a:pt x="93726" y="114681"/>
                                  <a:pt x="98552" y="104521"/>
                                </a:cubicBezTo>
                                <a:cubicBezTo>
                                  <a:pt x="103378" y="94234"/>
                                  <a:pt x="105791" y="81661"/>
                                  <a:pt x="105791" y="66548"/>
                                </a:cubicBezTo>
                                <a:cubicBezTo>
                                  <a:pt x="105791" y="52578"/>
                                  <a:pt x="103505" y="40640"/>
                                  <a:pt x="99187" y="30480"/>
                                </a:cubicBezTo>
                                <a:cubicBezTo>
                                  <a:pt x="94742" y="20447"/>
                                  <a:pt x="88392" y="12827"/>
                                  <a:pt x="80264" y="7747"/>
                                </a:cubicBezTo>
                                <a:cubicBezTo>
                                  <a:pt x="72009" y="2540"/>
                                  <a:pt x="62738" y="0"/>
                                  <a:pt x="5219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520"/>
                            <a:ext cx="270360" cy="17784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360 w 15336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71831" h="204598">
                                <a:moveTo>
                                  <a:pt x="22733" y="0"/>
                                </a:moveTo>
                                <a:lnTo>
                                  <a:pt x="148717" y="0"/>
                                </a:lnTo>
                                <a:cubicBezTo>
                                  <a:pt x="156337" y="0"/>
                                  <a:pt x="162052" y="1778"/>
                                  <a:pt x="165989" y="5335"/>
                                </a:cubicBezTo>
                                <a:cubicBezTo>
                                  <a:pt x="169926" y="8890"/>
                                  <a:pt x="171831" y="13589"/>
                                  <a:pt x="171831" y="19177"/>
                                </a:cubicBezTo>
                                <a:cubicBezTo>
                                  <a:pt x="171831" y="24892"/>
                                  <a:pt x="169926" y="29464"/>
                                  <a:pt x="165989" y="32893"/>
                                </a:cubicBezTo>
                                <a:cubicBezTo>
                                  <a:pt x="161925" y="36449"/>
                                  <a:pt x="156210" y="38100"/>
                                  <a:pt x="148717" y="38100"/>
                                </a:cubicBezTo>
                                <a:lnTo>
                                  <a:pt x="108331" y="38100"/>
                                </a:lnTo>
                                <a:lnTo>
                                  <a:pt x="108331" y="177673"/>
                                </a:lnTo>
                                <a:cubicBezTo>
                                  <a:pt x="108331" y="186563"/>
                                  <a:pt x="106172" y="193294"/>
                                  <a:pt x="102108" y="197739"/>
                                </a:cubicBezTo>
                                <a:cubicBezTo>
                                  <a:pt x="97917" y="202311"/>
                                  <a:pt x="92456" y="204598"/>
                                  <a:pt x="85852" y="204598"/>
                                </a:cubicBezTo>
                                <a:cubicBezTo>
                                  <a:pt x="79121" y="204598"/>
                                  <a:pt x="73660" y="202311"/>
                                  <a:pt x="69469" y="197739"/>
                                </a:cubicBezTo>
                                <a:cubicBezTo>
                                  <a:pt x="65278" y="193294"/>
                                  <a:pt x="63246" y="186563"/>
                                  <a:pt x="63246" y="177673"/>
                                </a:cubicBezTo>
                                <a:lnTo>
                                  <a:pt x="63246" y="38100"/>
                                </a:lnTo>
                                <a:lnTo>
                                  <a:pt x="22733" y="38100"/>
                                </a:lnTo>
                                <a:cubicBezTo>
                                  <a:pt x="15240" y="38100"/>
                                  <a:pt x="9525" y="36449"/>
                                  <a:pt x="5715" y="32893"/>
                                </a:cubicBezTo>
                                <a:cubicBezTo>
                                  <a:pt x="1905" y="29464"/>
                                  <a:pt x="0" y="24892"/>
                                  <a:pt x="0" y="19177"/>
                                </a:cubicBezTo>
                                <a:cubicBezTo>
                                  <a:pt x="0" y="13208"/>
                                  <a:pt x="1905" y="8636"/>
                                  <a:pt x="5969" y="5207"/>
                                </a:cubicBezTo>
                                <a:cubicBezTo>
                                  <a:pt x="9906" y="1778"/>
                                  <a:pt x="15494" y="0"/>
                                  <a:pt x="2273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520"/>
                            <a:ext cx="246240" cy="1746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56464" h="201168">
                                <a:moveTo>
                                  <a:pt x="27051" y="0"/>
                                </a:moveTo>
                                <a:lnTo>
                                  <a:pt x="131699" y="0"/>
                                </a:lnTo>
                                <a:cubicBezTo>
                                  <a:pt x="138811" y="0"/>
                                  <a:pt x="144145" y="1651"/>
                                  <a:pt x="147828" y="5080"/>
                                </a:cubicBezTo>
                                <a:cubicBezTo>
                                  <a:pt x="151384" y="8382"/>
                                  <a:pt x="153289" y="12700"/>
                                  <a:pt x="153289" y="17907"/>
                                </a:cubicBezTo>
                                <a:cubicBezTo>
                                  <a:pt x="153289" y="23368"/>
                                  <a:pt x="151511" y="27686"/>
                                  <a:pt x="147828" y="30988"/>
                                </a:cubicBezTo>
                                <a:cubicBezTo>
                                  <a:pt x="144145" y="34290"/>
                                  <a:pt x="138811" y="35941"/>
                                  <a:pt x="131699" y="35941"/>
                                </a:cubicBezTo>
                                <a:lnTo>
                                  <a:pt x="45212" y="35941"/>
                                </a:lnTo>
                                <a:lnTo>
                                  <a:pt x="45212" y="78613"/>
                                </a:lnTo>
                                <a:lnTo>
                                  <a:pt x="124587" y="78613"/>
                                </a:lnTo>
                                <a:cubicBezTo>
                                  <a:pt x="131445" y="78613"/>
                                  <a:pt x="136652" y="80264"/>
                                  <a:pt x="140208" y="83439"/>
                                </a:cubicBezTo>
                                <a:cubicBezTo>
                                  <a:pt x="143764" y="86741"/>
                                  <a:pt x="145542" y="90932"/>
                                  <a:pt x="145542" y="96139"/>
                                </a:cubicBezTo>
                                <a:cubicBezTo>
                                  <a:pt x="145542" y="101347"/>
                                  <a:pt x="143764" y="105664"/>
                                  <a:pt x="140335" y="108966"/>
                                </a:cubicBezTo>
                                <a:cubicBezTo>
                                  <a:pt x="136779" y="112395"/>
                                  <a:pt x="131572" y="114047"/>
                                  <a:pt x="124587" y="114047"/>
                                </a:cubicBezTo>
                                <a:lnTo>
                                  <a:pt x="45212" y="114047"/>
                                </a:lnTo>
                                <a:lnTo>
                                  <a:pt x="45212" y="164211"/>
                                </a:lnTo>
                                <a:lnTo>
                                  <a:pt x="134747" y="164211"/>
                                </a:lnTo>
                                <a:cubicBezTo>
                                  <a:pt x="141732" y="164211"/>
                                  <a:pt x="147193" y="165989"/>
                                  <a:pt x="150876" y="169418"/>
                                </a:cubicBezTo>
                                <a:cubicBezTo>
                                  <a:pt x="154559" y="172848"/>
                                  <a:pt x="156464" y="177292"/>
                                  <a:pt x="156464" y="182880"/>
                                </a:cubicBezTo>
                                <a:cubicBezTo>
                                  <a:pt x="156464" y="188214"/>
                                  <a:pt x="154559" y="192660"/>
                                  <a:pt x="150876" y="196088"/>
                                </a:cubicBezTo>
                                <a:cubicBezTo>
                                  <a:pt x="147193" y="199517"/>
                                  <a:pt x="141859" y="201168"/>
                                  <a:pt x="134747" y="201168"/>
                                </a:cubicBezTo>
                                <a:lnTo>
                                  <a:pt x="27051" y="201168"/>
                                </a:lnTo>
                                <a:cubicBezTo>
                                  <a:pt x="17653" y="201168"/>
                                  <a:pt x="10795" y="199010"/>
                                  <a:pt x="6477" y="194691"/>
                                </a:cubicBezTo>
                                <a:cubicBezTo>
                                  <a:pt x="2159" y="190247"/>
                                  <a:pt x="0" y="183515"/>
                                  <a:pt x="0" y="174117"/>
                                </a:cubicBezTo>
                                <a:lnTo>
                                  <a:pt x="0" y="27051"/>
                                </a:lnTo>
                                <a:cubicBezTo>
                                  <a:pt x="0" y="20955"/>
                                  <a:pt x="1016" y="15875"/>
                                  <a:pt x="2921" y="11811"/>
                                </a:cubicBezTo>
                                <a:cubicBezTo>
                                  <a:pt x="4826" y="7620"/>
                                  <a:pt x="7874" y="4699"/>
                                  <a:pt x="11938" y="2794"/>
                                </a:cubicBezTo>
                                <a:cubicBezTo>
                                  <a:pt x="16002" y="1016"/>
                                  <a:pt x="21082" y="0"/>
                                  <a:pt x="270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520"/>
                            <a:ext cx="264960" cy="174600"/>
                          </a:xfrm>
                          <a:custGeom>
                            <a:avLst/>
                            <a:gdLst>
                              <a:gd name="textAreaLeft" fmla="*/ 0 w 150120"/>
                              <a:gd name="textAreaRight" fmla="*/ 150480 w 1501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68148" h="201168">
                                <a:moveTo>
                                  <a:pt x="26797" y="0"/>
                                </a:moveTo>
                                <a:lnTo>
                                  <a:pt x="90170" y="0"/>
                                </a:lnTo>
                                <a:cubicBezTo>
                                  <a:pt x="99695" y="0"/>
                                  <a:pt x="107950" y="636"/>
                                  <a:pt x="115062" y="1778"/>
                                </a:cubicBezTo>
                                <a:cubicBezTo>
                                  <a:pt x="122174" y="3048"/>
                                  <a:pt x="129159" y="5969"/>
                                  <a:pt x="135763" y="10795"/>
                                </a:cubicBezTo>
                                <a:cubicBezTo>
                                  <a:pt x="139827" y="12447"/>
                                  <a:pt x="143637" y="15494"/>
                                  <a:pt x="147447" y="19939"/>
                                </a:cubicBezTo>
                                <a:cubicBezTo>
                                  <a:pt x="151130" y="24511"/>
                                  <a:pt x="154051" y="29337"/>
                                  <a:pt x="156083" y="34798"/>
                                </a:cubicBezTo>
                                <a:cubicBezTo>
                                  <a:pt x="157988" y="40260"/>
                                  <a:pt x="159004" y="45848"/>
                                  <a:pt x="159004" y="51816"/>
                                </a:cubicBezTo>
                                <a:cubicBezTo>
                                  <a:pt x="159004" y="72644"/>
                                  <a:pt x="149225" y="86741"/>
                                  <a:pt x="129667" y="94488"/>
                                </a:cubicBezTo>
                                <a:cubicBezTo>
                                  <a:pt x="155321" y="101600"/>
                                  <a:pt x="168148" y="117729"/>
                                  <a:pt x="168148" y="142622"/>
                                </a:cubicBezTo>
                                <a:cubicBezTo>
                                  <a:pt x="168148" y="154051"/>
                                  <a:pt x="165227" y="164465"/>
                                  <a:pt x="159385" y="173610"/>
                                </a:cubicBezTo>
                                <a:cubicBezTo>
                                  <a:pt x="153416" y="182880"/>
                                  <a:pt x="145034" y="189865"/>
                                  <a:pt x="134239" y="194437"/>
                                </a:cubicBezTo>
                                <a:cubicBezTo>
                                  <a:pt x="128778" y="196850"/>
                                  <a:pt x="122174" y="198628"/>
                                  <a:pt x="114300" y="199644"/>
                                </a:cubicBezTo>
                                <a:cubicBezTo>
                                  <a:pt x="106426" y="200661"/>
                                  <a:pt x="97155" y="201168"/>
                                  <a:pt x="86614" y="201168"/>
                                </a:cubicBezTo>
                                <a:lnTo>
                                  <a:pt x="26797" y="201168"/>
                                </a:lnTo>
                                <a:cubicBezTo>
                                  <a:pt x="17272" y="201168"/>
                                  <a:pt x="10541" y="199010"/>
                                  <a:pt x="6350" y="194564"/>
                                </a:cubicBezTo>
                                <a:cubicBezTo>
                                  <a:pt x="2159" y="190247"/>
                                  <a:pt x="0" y="183388"/>
                                  <a:pt x="0" y="174117"/>
                                </a:cubicBezTo>
                                <a:lnTo>
                                  <a:pt x="0" y="27051"/>
                                </a:lnTo>
                                <a:cubicBezTo>
                                  <a:pt x="0" y="17653"/>
                                  <a:pt x="2159" y="10795"/>
                                  <a:pt x="6477" y="6477"/>
                                </a:cubicBezTo>
                                <a:cubicBezTo>
                                  <a:pt x="10795" y="2160"/>
                                  <a:pt x="17526" y="0"/>
                                  <a:pt x="2679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20"/>
                            <a:ext cx="243720" cy="17784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204598">
                                <a:moveTo>
                                  <a:pt x="27813" y="0"/>
                                </a:moveTo>
                                <a:lnTo>
                                  <a:pt x="78740" y="0"/>
                                </a:lnTo>
                                <a:cubicBezTo>
                                  <a:pt x="93980" y="0"/>
                                  <a:pt x="105791" y="1270"/>
                                  <a:pt x="114173" y="3683"/>
                                </a:cubicBezTo>
                                <a:cubicBezTo>
                                  <a:pt x="122682" y="5969"/>
                                  <a:pt x="129921" y="9906"/>
                                  <a:pt x="136144" y="15367"/>
                                </a:cubicBezTo>
                                <a:cubicBezTo>
                                  <a:pt x="142240" y="20828"/>
                                  <a:pt x="146939" y="27432"/>
                                  <a:pt x="150114" y="35306"/>
                                </a:cubicBezTo>
                                <a:cubicBezTo>
                                  <a:pt x="153289" y="43053"/>
                                  <a:pt x="154940" y="51816"/>
                                  <a:pt x="154940" y="61468"/>
                                </a:cubicBezTo>
                                <a:cubicBezTo>
                                  <a:pt x="154940" y="82297"/>
                                  <a:pt x="148463" y="98044"/>
                                  <a:pt x="135636" y="108712"/>
                                </a:cubicBezTo>
                                <a:cubicBezTo>
                                  <a:pt x="122682" y="119507"/>
                                  <a:pt x="103759" y="124968"/>
                                  <a:pt x="78740" y="124968"/>
                                </a:cubicBezTo>
                                <a:lnTo>
                                  <a:pt x="45212" y="124968"/>
                                </a:lnTo>
                                <a:lnTo>
                                  <a:pt x="45212" y="177673"/>
                                </a:lnTo>
                                <a:cubicBezTo>
                                  <a:pt x="45212" y="186310"/>
                                  <a:pt x="43180" y="192913"/>
                                  <a:pt x="38862" y="197612"/>
                                </a:cubicBezTo>
                                <a:cubicBezTo>
                                  <a:pt x="34671" y="202185"/>
                                  <a:pt x="29210" y="204598"/>
                                  <a:pt x="22606" y="204598"/>
                                </a:cubicBezTo>
                                <a:cubicBezTo>
                                  <a:pt x="15875" y="204598"/>
                                  <a:pt x="10414" y="202311"/>
                                  <a:pt x="6223" y="197612"/>
                                </a:cubicBezTo>
                                <a:cubicBezTo>
                                  <a:pt x="2159" y="193040"/>
                                  <a:pt x="0" y="186436"/>
                                  <a:pt x="0" y="177927"/>
                                </a:cubicBezTo>
                                <a:lnTo>
                                  <a:pt x="0" y="27051"/>
                                </a:lnTo>
                                <a:cubicBezTo>
                                  <a:pt x="0" y="17526"/>
                                  <a:pt x="2286" y="10668"/>
                                  <a:pt x="6858" y="6477"/>
                                </a:cubicBezTo>
                                <a:cubicBezTo>
                                  <a:pt x="11430" y="2160"/>
                                  <a:pt x="18415" y="0"/>
                                  <a:pt x="2781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0"/>
                            <a:ext cx="229320" cy="17784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29960 w 12996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45415" h="204597">
                                <a:moveTo>
                                  <a:pt x="22352" y="0"/>
                                </a:moveTo>
                                <a:cubicBezTo>
                                  <a:pt x="29083" y="0"/>
                                  <a:pt x="34544" y="2286"/>
                                  <a:pt x="38862" y="6858"/>
                                </a:cubicBezTo>
                                <a:cubicBezTo>
                                  <a:pt x="43053" y="11430"/>
                                  <a:pt x="45212" y="18034"/>
                                  <a:pt x="45212" y="26797"/>
                                </a:cubicBezTo>
                                <a:lnTo>
                                  <a:pt x="45212" y="166624"/>
                                </a:lnTo>
                                <a:lnTo>
                                  <a:pt x="122682" y="166624"/>
                                </a:lnTo>
                                <a:cubicBezTo>
                                  <a:pt x="129921" y="166624"/>
                                  <a:pt x="135509" y="168401"/>
                                  <a:pt x="139446" y="172085"/>
                                </a:cubicBezTo>
                                <a:cubicBezTo>
                                  <a:pt x="143510" y="175640"/>
                                  <a:pt x="145415" y="180213"/>
                                  <a:pt x="145415" y="185674"/>
                                </a:cubicBezTo>
                                <a:cubicBezTo>
                                  <a:pt x="145415" y="191389"/>
                                  <a:pt x="143510" y="195834"/>
                                  <a:pt x="139573" y="199389"/>
                                </a:cubicBezTo>
                                <a:cubicBezTo>
                                  <a:pt x="135636" y="202819"/>
                                  <a:pt x="130048" y="204597"/>
                                  <a:pt x="122682" y="204597"/>
                                </a:cubicBezTo>
                                <a:lnTo>
                                  <a:pt x="27051" y="204597"/>
                                </a:lnTo>
                                <a:cubicBezTo>
                                  <a:pt x="17653" y="204597"/>
                                  <a:pt x="10795" y="202438"/>
                                  <a:pt x="6477" y="198120"/>
                                </a:cubicBezTo>
                                <a:cubicBezTo>
                                  <a:pt x="2159" y="193675"/>
                                  <a:pt x="0" y="186817"/>
                                  <a:pt x="0" y="177546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161"/>
                                  <a:pt x="2032" y="11430"/>
                                  <a:pt x="6096" y="6858"/>
                                </a:cubicBezTo>
                                <a:cubicBezTo>
                                  <a:pt x="10287" y="2286"/>
                                  <a:pt x="15621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311040" cy="181080"/>
                          </a:xfrm>
                          <a:custGeom>
                            <a:avLst/>
                            <a:gdLst>
                              <a:gd name="textAreaLeft" fmla="*/ 0 w 176400"/>
                              <a:gd name="textAreaRight" fmla="*/ 176760 w 1764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97231" h="208026">
                                <a:moveTo>
                                  <a:pt x="97917" y="0"/>
                                </a:moveTo>
                                <a:cubicBezTo>
                                  <a:pt x="118618" y="0"/>
                                  <a:pt x="136525" y="4318"/>
                                  <a:pt x="151638" y="12826"/>
                                </a:cubicBezTo>
                                <a:cubicBezTo>
                                  <a:pt x="166624" y="21336"/>
                                  <a:pt x="178054" y="33401"/>
                                  <a:pt x="185674" y="49022"/>
                                </a:cubicBezTo>
                                <a:cubicBezTo>
                                  <a:pt x="193421" y="64643"/>
                                  <a:pt x="197231" y="82931"/>
                                  <a:pt x="197231" y="103759"/>
                                </a:cubicBezTo>
                                <a:cubicBezTo>
                                  <a:pt x="197231" y="119126"/>
                                  <a:pt x="195199" y="133223"/>
                                  <a:pt x="191008" y="145923"/>
                                </a:cubicBezTo>
                                <a:cubicBezTo>
                                  <a:pt x="186690" y="158623"/>
                                  <a:pt x="180467" y="169672"/>
                                  <a:pt x="171958" y="179070"/>
                                </a:cubicBezTo>
                                <a:cubicBezTo>
                                  <a:pt x="163449" y="188468"/>
                                  <a:pt x="153035" y="195580"/>
                                  <a:pt x="140843" y="200533"/>
                                </a:cubicBezTo>
                                <a:cubicBezTo>
                                  <a:pt x="128524" y="205486"/>
                                  <a:pt x="114427" y="208026"/>
                                  <a:pt x="98679" y="208026"/>
                                </a:cubicBezTo>
                                <a:cubicBezTo>
                                  <a:pt x="82931" y="208026"/>
                                  <a:pt x="68834" y="205486"/>
                                  <a:pt x="56388" y="200406"/>
                                </a:cubicBezTo>
                                <a:cubicBezTo>
                                  <a:pt x="44069" y="195326"/>
                                  <a:pt x="33655" y="188087"/>
                                  <a:pt x="25273" y="178815"/>
                                </a:cubicBezTo>
                                <a:cubicBezTo>
                                  <a:pt x="16891" y="169545"/>
                                  <a:pt x="10541" y="158369"/>
                                  <a:pt x="6350" y="145414"/>
                                </a:cubicBezTo>
                                <a:cubicBezTo>
                                  <a:pt x="2032" y="132461"/>
                                  <a:pt x="0" y="118490"/>
                                  <a:pt x="0" y="103505"/>
                                </a:cubicBezTo>
                                <a:cubicBezTo>
                                  <a:pt x="0" y="88138"/>
                                  <a:pt x="2159" y="74040"/>
                                  <a:pt x="6604" y="61214"/>
                                </a:cubicBezTo>
                                <a:cubicBezTo>
                                  <a:pt x="11049" y="48260"/>
                                  <a:pt x="17399" y="37338"/>
                                  <a:pt x="25908" y="28194"/>
                                </a:cubicBezTo>
                                <a:cubicBezTo>
                                  <a:pt x="34417" y="19050"/>
                                  <a:pt x="44704" y="12064"/>
                                  <a:pt x="56769" y="7239"/>
                                </a:cubicBezTo>
                                <a:cubicBezTo>
                                  <a:pt x="68834" y="2413"/>
                                  <a:pt x="82550" y="0"/>
                                  <a:pt x="979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0"/>
                            <a:ext cx="311040" cy="181080"/>
                          </a:xfrm>
                          <a:custGeom>
                            <a:avLst/>
                            <a:gdLst>
                              <a:gd name="textAreaLeft" fmla="*/ 0 w 176400"/>
                              <a:gd name="textAreaRight" fmla="*/ 176760 w 1764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97231" h="208026">
                                <a:moveTo>
                                  <a:pt x="97917" y="0"/>
                                </a:moveTo>
                                <a:cubicBezTo>
                                  <a:pt x="118618" y="0"/>
                                  <a:pt x="136525" y="4318"/>
                                  <a:pt x="151638" y="12826"/>
                                </a:cubicBezTo>
                                <a:cubicBezTo>
                                  <a:pt x="166624" y="21336"/>
                                  <a:pt x="178054" y="33401"/>
                                  <a:pt x="185674" y="49022"/>
                                </a:cubicBezTo>
                                <a:cubicBezTo>
                                  <a:pt x="193421" y="64643"/>
                                  <a:pt x="197231" y="82931"/>
                                  <a:pt x="197231" y="103759"/>
                                </a:cubicBezTo>
                                <a:cubicBezTo>
                                  <a:pt x="197231" y="119126"/>
                                  <a:pt x="195199" y="133223"/>
                                  <a:pt x="191008" y="145923"/>
                                </a:cubicBezTo>
                                <a:cubicBezTo>
                                  <a:pt x="186690" y="158623"/>
                                  <a:pt x="180467" y="169672"/>
                                  <a:pt x="171958" y="179070"/>
                                </a:cubicBezTo>
                                <a:cubicBezTo>
                                  <a:pt x="163449" y="188468"/>
                                  <a:pt x="153035" y="195580"/>
                                  <a:pt x="140843" y="200533"/>
                                </a:cubicBezTo>
                                <a:cubicBezTo>
                                  <a:pt x="128524" y="205486"/>
                                  <a:pt x="114427" y="208026"/>
                                  <a:pt x="98679" y="208026"/>
                                </a:cubicBezTo>
                                <a:cubicBezTo>
                                  <a:pt x="82931" y="208026"/>
                                  <a:pt x="68834" y="205486"/>
                                  <a:pt x="56388" y="200406"/>
                                </a:cubicBezTo>
                                <a:cubicBezTo>
                                  <a:pt x="44069" y="195326"/>
                                  <a:pt x="33655" y="188087"/>
                                  <a:pt x="25273" y="178815"/>
                                </a:cubicBezTo>
                                <a:cubicBezTo>
                                  <a:pt x="16891" y="169545"/>
                                  <a:pt x="10541" y="158369"/>
                                  <a:pt x="6350" y="145414"/>
                                </a:cubicBezTo>
                                <a:cubicBezTo>
                                  <a:pt x="2032" y="132461"/>
                                  <a:pt x="0" y="118490"/>
                                  <a:pt x="0" y="103505"/>
                                </a:cubicBezTo>
                                <a:cubicBezTo>
                                  <a:pt x="0" y="88138"/>
                                  <a:pt x="2159" y="74040"/>
                                  <a:pt x="6604" y="61214"/>
                                </a:cubicBezTo>
                                <a:cubicBezTo>
                                  <a:pt x="11049" y="48260"/>
                                  <a:pt x="17399" y="37338"/>
                                  <a:pt x="25908" y="28194"/>
                                </a:cubicBezTo>
                                <a:cubicBezTo>
                                  <a:pt x="34417" y="19050"/>
                                  <a:pt x="44704" y="12064"/>
                                  <a:pt x="56769" y="7239"/>
                                </a:cubicBezTo>
                                <a:cubicBezTo>
                                  <a:pt x="68834" y="2413"/>
                                  <a:pt x="82550" y="0"/>
                                  <a:pt x="979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0"/>
                            <a:ext cx="268560" cy="18108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70561" h="208026">
                                <a:moveTo>
                                  <a:pt x="22352" y="0"/>
                                </a:moveTo>
                                <a:cubicBezTo>
                                  <a:pt x="29210" y="0"/>
                                  <a:pt x="34671" y="2286"/>
                                  <a:pt x="38862" y="6858"/>
                                </a:cubicBezTo>
                                <a:cubicBezTo>
                                  <a:pt x="43180" y="11430"/>
                                  <a:pt x="45212" y="18034"/>
                                  <a:pt x="45212" y="26797"/>
                                </a:cubicBezTo>
                                <a:lnTo>
                                  <a:pt x="45212" y="80264"/>
                                </a:lnTo>
                                <a:lnTo>
                                  <a:pt x="125349" y="80264"/>
                                </a:lnTo>
                                <a:lnTo>
                                  <a:pt x="125349" y="26797"/>
                                </a:lnTo>
                                <a:cubicBezTo>
                                  <a:pt x="125349" y="18161"/>
                                  <a:pt x="127381" y="11557"/>
                                  <a:pt x="131572" y="6858"/>
                                </a:cubicBezTo>
                                <a:cubicBezTo>
                                  <a:pt x="135636" y="2286"/>
                                  <a:pt x="140970" y="0"/>
                                  <a:pt x="147701" y="0"/>
                                </a:cubicBezTo>
                                <a:cubicBezTo>
                                  <a:pt x="154432" y="0"/>
                                  <a:pt x="160020" y="2286"/>
                                  <a:pt x="164211" y="6858"/>
                                </a:cubicBezTo>
                                <a:cubicBezTo>
                                  <a:pt x="168402" y="11430"/>
                                  <a:pt x="170561" y="18034"/>
                                  <a:pt x="170561" y="26797"/>
                                </a:cubicBezTo>
                                <a:lnTo>
                                  <a:pt x="170561" y="181101"/>
                                </a:lnTo>
                                <a:cubicBezTo>
                                  <a:pt x="170561" y="189864"/>
                                  <a:pt x="168402" y="196596"/>
                                  <a:pt x="164211" y="201168"/>
                                </a:cubicBezTo>
                                <a:cubicBezTo>
                                  <a:pt x="159893" y="205739"/>
                                  <a:pt x="154432" y="208026"/>
                                  <a:pt x="147701" y="208026"/>
                                </a:cubicBezTo>
                                <a:cubicBezTo>
                                  <a:pt x="140843" y="208026"/>
                                  <a:pt x="135382" y="205739"/>
                                  <a:pt x="131445" y="201168"/>
                                </a:cubicBezTo>
                                <a:cubicBezTo>
                                  <a:pt x="127381" y="196469"/>
                                  <a:pt x="125349" y="189864"/>
                                  <a:pt x="125349" y="181101"/>
                                </a:cubicBezTo>
                                <a:lnTo>
                                  <a:pt x="125349" y="117983"/>
                                </a:lnTo>
                                <a:lnTo>
                                  <a:pt x="45212" y="117983"/>
                                </a:lnTo>
                                <a:lnTo>
                                  <a:pt x="45212" y="181101"/>
                                </a:lnTo>
                                <a:cubicBezTo>
                                  <a:pt x="45212" y="189864"/>
                                  <a:pt x="43180" y="196596"/>
                                  <a:pt x="38862" y="201168"/>
                                </a:cubicBezTo>
                                <a:cubicBezTo>
                                  <a:pt x="34544" y="205739"/>
                                  <a:pt x="29083" y="208026"/>
                                  <a:pt x="22352" y="208026"/>
                                </a:cubicBezTo>
                                <a:cubicBezTo>
                                  <a:pt x="15621" y="208026"/>
                                  <a:pt x="10160" y="205739"/>
                                  <a:pt x="6096" y="201168"/>
                                </a:cubicBezTo>
                                <a:cubicBezTo>
                                  <a:pt x="2032" y="196469"/>
                                  <a:pt x="0" y="189864"/>
                                  <a:pt x="0" y="181101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161"/>
                                  <a:pt x="2032" y="11430"/>
                                  <a:pt x="6096" y="6858"/>
                                </a:cubicBezTo>
                                <a:cubicBezTo>
                                  <a:pt x="10033" y="2286"/>
                                  <a:pt x="15494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0"/>
                            <a:ext cx="283680" cy="181080"/>
                          </a:xfrm>
                          <a:custGeom>
                            <a:avLst/>
                            <a:gdLst>
                              <a:gd name="textAreaLeft" fmla="*/ 0 w 160920"/>
                              <a:gd name="textAreaRight" fmla="*/ 161280 w 1609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80086" h="208026">
                                <a:moveTo>
                                  <a:pt x="96012" y="0"/>
                                </a:moveTo>
                                <a:cubicBezTo>
                                  <a:pt x="112268" y="0"/>
                                  <a:pt x="126873" y="3301"/>
                                  <a:pt x="139700" y="9906"/>
                                </a:cubicBezTo>
                                <a:cubicBezTo>
                                  <a:pt x="152527" y="16383"/>
                                  <a:pt x="162306" y="24511"/>
                                  <a:pt x="169291" y="34289"/>
                                </a:cubicBezTo>
                                <a:cubicBezTo>
                                  <a:pt x="176149" y="44069"/>
                                  <a:pt x="179578" y="53213"/>
                                  <a:pt x="179578" y="62102"/>
                                </a:cubicBezTo>
                                <a:cubicBezTo>
                                  <a:pt x="179578" y="67310"/>
                                  <a:pt x="177673" y="71882"/>
                                  <a:pt x="173990" y="75946"/>
                                </a:cubicBezTo>
                                <a:cubicBezTo>
                                  <a:pt x="170307" y="80010"/>
                                  <a:pt x="165735" y="82042"/>
                                  <a:pt x="160274" y="82042"/>
                                </a:cubicBezTo>
                                <a:cubicBezTo>
                                  <a:pt x="154432" y="82042"/>
                                  <a:pt x="150114" y="80645"/>
                                  <a:pt x="147193" y="77977"/>
                                </a:cubicBezTo>
                                <a:cubicBezTo>
                                  <a:pt x="144272" y="75184"/>
                                  <a:pt x="141224" y="70739"/>
                                  <a:pt x="137922" y="64515"/>
                                </a:cubicBezTo>
                                <a:cubicBezTo>
                                  <a:pt x="132969" y="55245"/>
                                  <a:pt x="127254" y="48260"/>
                                  <a:pt x="120650" y="43814"/>
                                </a:cubicBezTo>
                                <a:cubicBezTo>
                                  <a:pt x="114046" y="39243"/>
                                  <a:pt x="105918" y="36957"/>
                                  <a:pt x="96393" y="36957"/>
                                </a:cubicBezTo>
                                <a:cubicBezTo>
                                  <a:pt x="81026" y="36957"/>
                                  <a:pt x="68707" y="42799"/>
                                  <a:pt x="59563" y="54610"/>
                                </a:cubicBezTo>
                                <a:cubicBezTo>
                                  <a:pt x="50419" y="66421"/>
                                  <a:pt x="45847" y="83439"/>
                                  <a:pt x="45847" y="105664"/>
                                </a:cubicBezTo>
                                <a:cubicBezTo>
                                  <a:pt x="45847" y="120650"/>
                                  <a:pt x="47879" y="132969"/>
                                  <a:pt x="51943" y="142621"/>
                                </a:cubicBezTo>
                                <a:cubicBezTo>
                                  <a:pt x="56007" y="152273"/>
                                  <a:pt x="61722" y="159385"/>
                                  <a:pt x="68961" y="164084"/>
                                </a:cubicBezTo>
                                <a:cubicBezTo>
                                  <a:pt x="76327" y="168783"/>
                                  <a:pt x="84963" y="171069"/>
                                  <a:pt x="94996" y="171069"/>
                                </a:cubicBezTo>
                                <a:cubicBezTo>
                                  <a:pt x="105791" y="171069"/>
                                  <a:pt x="114935" y="168401"/>
                                  <a:pt x="122301" y="163195"/>
                                </a:cubicBezTo>
                                <a:cubicBezTo>
                                  <a:pt x="129667" y="157861"/>
                                  <a:pt x="135382" y="149733"/>
                                  <a:pt x="139446" y="138684"/>
                                </a:cubicBezTo>
                                <a:cubicBezTo>
                                  <a:pt x="140970" y="133858"/>
                                  <a:pt x="143256" y="129539"/>
                                  <a:pt x="146177" y="125730"/>
                                </a:cubicBezTo>
                                <a:cubicBezTo>
                                  <a:pt x="148971" y="122047"/>
                                  <a:pt x="153670" y="120142"/>
                                  <a:pt x="160020" y="120142"/>
                                </a:cubicBezTo>
                                <a:cubicBezTo>
                                  <a:pt x="165481" y="120142"/>
                                  <a:pt x="170180" y="122047"/>
                                  <a:pt x="174117" y="125984"/>
                                </a:cubicBezTo>
                                <a:cubicBezTo>
                                  <a:pt x="178181" y="129794"/>
                                  <a:pt x="180086" y="134493"/>
                                  <a:pt x="180086" y="140081"/>
                                </a:cubicBezTo>
                                <a:cubicBezTo>
                                  <a:pt x="180086" y="146685"/>
                                  <a:pt x="178435" y="153670"/>
                                  <a:pt x="175260" y="161289"/>
                                </a:cubicBezTo>
                                <a:cubicBezTo>
                                  <a:pt x="172085" y="168910"/>
                                  <a:pt x="167005" y="176402"/>
                                  <a:pt x="160147" y="183642"/>
                                </a:cubicBezTo>
                                <a:cubicBezTo>
                                  <a:pt x="153416" y="190881"/>
                                  <a:pt x="144653" y="196723"/>
                                  <a:pt x="134112" y="201295"/>
                                </a:cubicBezTo>
                                <a:cubicBezTo>
                                  <a:pt x="123444" y="205739"/>
                                  <a:pt x="111125" y="208026"/>
                                  <a:pt x="97155" y="208026"/>
                                </a:cubicBezTo>
                                <a:cubicBezTo>
                                  <a:pt x="86487" y="208026"/>
                                  <a:pt x="76835" y="207010"/>
                                  <a:pt x="68199" y="204977"/>
                                </a:cubicBezTo>
                                <a:cubicBezTo>
                                  <a:pt x="59690" y="203073"/>
                                  <a:pt x="51689" y="199898"/>
                                  <a:pt x="44577" y="195580"/>
                                </a:cubicBezTo>
                                <a:cubicBezTo>
                                  <a:pt x="37338" y="191262"/>
                                  <a:pt x="30607" y="184785"/>
                                  <a:pt x="24130" y="176149"/>
                                </a:cubicBezTo>
                                <a:cubicBezTo>
                                  <a:pt x="19304" y="171576"/>
                                  <a:pt x="14986" y="165353"/>
                                  <a:pt x="11303" y="157480"/>
                                </a:cubicBezTo>
                                <a:cubicBezTo>
                                  <a:pt x="7493" y="149606"/>
                                  <a:pt x="4699" y="141224"/>
                                  <a:pt x="2794" y="132461"/>
                                </a:cubicBezTo>
                                <a:cubicBezTo>
                                  <a:pt x="1016" y="123698"/>
                                  <a:pt x="0" y="114300"/>
                                  <a:pt x="0" y="104394"/>
                                </a:cubicBezTo>
                                <a:cubicBezTo>
                                  <a:pt x="0" y="88138"/>
                                  <a:pt x="2413" y="73660"/>
                                  <a:pt x="7112" y="60960"/>
                                </a:cubicBezTo>
                                <a:cubicBezTo>
                                  <a:pt x="11811" y="48133"/>
                                  <a:pt x="18542" y="37211"/>
                                  <a:pt x="27305" y="28067"/>
                                </a:cubicBezTo>
                                <a:cubicBezTo>
                                  <a:pt x="36068" y="18923"/>
                                  <a:pt x="46482" y="12064"/>
                                  <a:pt x="58293" y="7239"/>
                                </a:cubicBezTo>
                                <a:cubicBezTo>
                                  <a:pt x="70104" y="2413"/>
                                  <a:pt x="82677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0"/>
                            <a:ext cx="254160" cy="18108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61036" h="208026">
                                <a:moveTo>
                                  <a:pt x="80010" y="0"/>
                                </a:moveTo>
                                <a:cubicBezTo>
                                  <a:pt x="92329" y="0"/>
                                  <a:pt x="102997" y="1651"/>
                                  <a:pt x="112141" y="4699"/>
                                </a:cubicBezTo>
                                <a:cubicBezTo>
                                  <a:pt x="121158" y="7874"/>
                                  <a:pt x="128778" y="11938"/>
                                  <a:pt x="134874" y="17145"/>
                                </a:cubicBezTo>
                                <a:cubicBezTo>
                                  <a:pt x="140970" y="22351"/>
                                  <a:pt x="145415" y="27813"/>
                                  <a:pt x="148209" y="33655"/>
                                </a:cubicBezTo>
                                <a:cubicBezTo>
                                  <a:pt x="151130" y="39370"/>
                                  <a:pt x="152527" y="45085"/>
                                  <a:pt x="152527" y="50546"/>
                                </a:cubicBezTo>
                                <a:cubicBezTo>
                                  <a:pt x="152527" y="56007"/>
                                  <a:pt x="150622" y="60833"/>
                                  <a:pt x="146812" y="65277"/>
                                </a:cubicBezTo>
                                <a:cubicBezTo>
                                  <a:pt x="142875" y="69596"/>
                                  <a:pt x="138049" y="71755"/>
                                  <a:pt x="132207" y="71755"/>
                                </a:cubicBezTo>
                                <a:cubicBezTo>
                                  <a:pt x="126873" y="71755"/>
                                  <a:pt x="122809" y="70485"/>
                                  <a:pt x="120142" y="67818"/>
                                </a:cubicBezTo>
                                <a:cubicBezTo>
                                  <a:pt x="117475" y="65277"/>
                                  <a:pt x="114681" y="61340"/>
                                  <a:pt x="111887" y="56134"/>
                                </a:cubicBezTo>
                                <a:cubicBezTo>
                                  <a:pt x="108458" y="48895"/>
                                  <a:pt x="104394" y="43307"/>
                                  <a:pt x="99695" y="39370"/>
                                </a:cubicBezTo>
                                <a:cubicBezTo>
                                  <a:pt x="95123" y="35560"/>
                                  <a:pt x="87630" y="33655"/>
                                  <a:pt x="77343" y="33655"/>
                                </a:cubicBezTo>
                                <a:cubicBezTo>
                                  <a:pt x="67691" y="33655"/>
                                  <a:pt x="60198" y="35687"/>
                                  <a:pt x="54483" y="39751"/>
                                </a:cubicBezTo>
                                <a:cubicBezTo>
                                  <a:pt x="48768" y="43814"/>
                                  <a:pt x="45974" y="48514"/>
                                  <a:pt x="45974" y="53975"/>
                                </a:cubicBezTo>
                                <a:cubicBezTo>
                                  <a:pt x="45974" y="57276"/>
                                  <a:pt x="46863" y="60198"/>
                                  <a:pt x="48768" y="62611"/>
                                </a:cubicBezTo>
                                <a:cubicBezTo>
                                  <a:pt x="50546" y="65151"/>
                                  <a:pt x="53213" y="67310"/>
                                  <a:pt x="56642" y="69214"/>
                                </a:cubicBezTo>
                                <a:cubicBezTo>
                                  <a:pt x="60198" y="71120"/>
                                  <a:pt x="63754" y="72517"/>
                                  <a:pt x="67437" y="73660"/>
                                </a:cubicBezTo>
                                <a:cubicBezTo>
                                  <a:pt x="70993" y="74802"/>
                                  <a:pt x="77470" y="76453"/>
                                  <a:pt x="86614" y="78867"/>
                                </a:cubicBezTo>
                                <a:cubicBezTo>
                                  <a:pt x="97409" y="81280"/>
                                  <a:pt x="107442" y="84201"/>
                                  <a:pt x="116586" y="87376"/>
                                </a:cubicBezTo>
                                <a:cubicBezTo>
                                  <a:pt x="125730" y="90551"/>
                                  <a:pt x="133477" y="94488"/>
                                  <a:pt x="140081" y="99060"/>
                                </a:cubicBezTo>
                                <a:cubicBezTo>
                                  <a:pt x="146558" y="103759"/>
                                  <a:pt x="151765" y="109727"/>
                                  <a:pt x="155448" y="116967"/>
                                </a:cubicBezTo>
                                <a:cubicBezTo>
                                  <a:pt x="159258" y="124206"/>
                                  <a:pt x="161036" y="132969"/>
                                  <a:pt x="161036" y="143128"/>
                                </a:cubicBezTo>
                                <a:cubicBezTo>
                                  <a:pt x="161036" y="155448"/>
                                  <a:pt x="157861" y="166624"/>
                                  <a:pt x="151511" y="176530"/>
                                </a:cubicBezTo>
                                <a:cubicBezTo>
                                  <a:pt x="145034" y="186436"/>
                                  <a:pt x="135763" y="194183"/>
                                  <a:pt x="123571" y="199644"/>
                                </a:cubicBezTo>
                                <a:cubicBezTo>
                                  <a:pt x="111506" y="205232"/>
                                  <a:pt x="97155" y="208026"/>
                                  <a:pt x="80518" y="208026"/>
                                </a:cubicBezTo>
                                <a:cubicBezTo>
                                  <a:pt x="60706" y="208026"/>
                                  <a:pt x="44323" y="204215"/>
                                  <a:pt x="31369" y="196723"/>
                                </a:cubicBezTo>
                                <a:cubicBezTo>
                                  <a:pt x="22098" y="191262"/>
                                  <a:pt x="14478" y="183896"/>
                                  <a:pt x="8763" y="174751"/>
                                </a:cubicBezTo>
                                <a:cubicBezTo>
                                  <a:pt x="2921" y="165608"/>
                                  <a:pt x="0" y="156590"/>
                                  <a:pt x="0" y="147701"/>
                                </a:cubicBezTo>
                                <a:cubicBezTo>
                                  <a:pt x="0" y="142113"/>
                                  <a:pt x="2032" y="137414"/>
                                  <a:pt x="5842" y="133476"/>
                                </a:cubicBezTo>
                                <a:cubicBezTo>
                                  <a:pt x="9652" y="129413"/>
                                  <a:pt x="14605" y="127508"/>
                                  <a:pt x="20447" y="127508"/>
                                </a:cubicBezTo>
                                <a:cubicBezTo>
                                  <a:pt x="25400" y="127508"/>
                                  <a:pt x="29464" y="129032"/>
                                  <a:pt x="32893" y="132080"/>
                                </a:cubicBezTo>
                                <a:cubicBezTo>
                                  <a:pt x="36195" y="135127"/>
                                  <a:pt x="38989" y="139573"/>
                                  <a:pt x="41148" y="145161"/>
                                </a:cubicBezTo>
                                <a:cubicBezTo>
                                  <a:pt x="43561" y="151130"/>
                                  <a:pt x="46101" y="156210"/>
                                  <a:pt x="48768" y="160147"/>
                                </a:cubicBezTo>
                                <a:cubicBezTo>
                                  <a:pt x="51562" y="163957"/>
                                  <a:pt x="55245" y="167259"/>
                                  <a:pt x="60071" y="169672"/>
                                </a:cubicBezTo>
                                <a:cubicBezTo>
                                  <a:pt x="64897" y="172212"/>
                                  <a:pt x="71374" y="173355"/>
                                  <a:pt x="79502" y="173355"/>
                                </a:cubicBezTo>
                                <a:cubicBezTo>
                                  <a:pt x="90551" y="173355"/>
                                  <a:pt x="99568" y="170942"/>
                                  <a:pt x="106299" y="165862"/>
                                </a:cubicBezTo>
                                <a:cubicBezTo>
                                  <a:pt x="113030" y="160909"/>
                                  <a:pt x="116459" y="154686"/>
                                  <a:pt x="116459" y="147447"/>
                                </a:cubicBezTo>
                                <a:cubicBezTo>
                                  <a:pt x="116459" y="141732"/>
                                  <a:pt x="114681" y="137033"/>
                                  <a:pt x="111125" y="133350"/>
                                </a:cubicBezTo>
                                <a:cubicBezTo>
                                  <a:pt x="107569" y="129667"/>
                                  <a:pt x="102743" y="126873"/>
                                  <a:pt x="96774" y="124840"/>
                                </a:cubicBezTo>
                                <a:cubicBezTo>
                                  <a:pt x="90805" y="122809"/>
                                  <a:pt x="82550" y="120650"/>
                                  <a:pt x="72009" y="118237"/>
                                </a:cubicBezTo>
                                <a:cubicBezTo>
                                  <a:pt x="57658" y="114808"/>
                                  <a:pt x="45720" y="110871"/>
                                  <a:pt x="35941" y="106426"/>
                                </a:cubicBezTo>
                                <a:cubicBezTo>
                                  <a:pt x="26289" y="101853"/>
                                  <a:pt x="18542" y="95503"/>
                                  <a:pt x="12573" y="87502"/>
                                </a:cubicBezTo>
                                <a:cubicBezTo>
                                  <a:pt x="6731" y="79501"/>
                                  <a:pt x="3810" y="69469"/>
                                  <a:pt x="3810" y="57531"/>
                                </a:cubicBezTo>
                                <a:cubicBezTo>
                                  <a:pt x="3810" y="46227"/>
                                  <a:pt x="6858" y="36068"/>
                                  <a:pt x="13081" y="27305"/>
                                </a:cubicBezTo>
                                <a:cubicBezTo>
                                  <a:pt x="19177" y="18414"/>
                                  <a:pt x="28067" y="11684"/>
                                  <a:pt x="39624" y="7112"/>
                                </a:cubicBezTo>
                                <a:cubicBezTo>
                                  <a:pt x="51181" y="2413"/>
                                  <a:pt x="64643" y="0"/>
                                  <a:pt x="800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0"/>
                            <a:ext cx="268560" cy="18108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70561" h="208026">
                                <a:moveTo>
                                  <a:pt x="22352" y="0"/>
                                </a:moveTo>
                                <a:cubicBezTo>
                                  <a:pt x="29210" y="0"/>
                                  <a:pt x="34671" y="2286"/>
                                  <a:pt x="38862" y="6858"/>
                                </a:cubicBezTo>
                                <a:cubicBezTo>
                                  <a:pt x="43180" y="11430"/>
                                  <a:pt x="45212" y="18034"/>
                                  <a:pt x="45212" y="26797"/>
                                </a:cubicBezTo>
                                <a:lnTo>
                                  <a:pt x="45212" y="80264"/>
                                </a:lnTo>
                                <a:lnTo>
                                  <a:pt x="125349" y="80264"/>
                                </a:lnTo>
                                <a:lnTo>
                                  <a:pt x="125349" y="26797"/>
                                </a:lnTo>
                                <a:cubicBezTo>
                                  <a:pt x="125349" y="18161"/>
                                  <a:pt x="127381" y="11557"/>
                                  <a:pt x="131572" y="6858"/>
                                </a:cubicBezTo>
                                <a:cubicBezTo>
                                  <a:pt x="135636" y="2286"/>
                                  <a:pt x="140970" y="0"/>
                                  <a:pt x="147701" y="0"/>
                                </a:cubicBezTo>
                                <a:cubicBezTo>
                                  <a:pt x="154432" y="0"/>
                                  <a:pt x="160020" y="2286"/>
                                  <a:pt x="164211" y="6858"/>
                                </a:cubicBezTo>
                                <a:cubicBezTo>
                                  <a:pt x="168402" y="11430"/>
                                  <a:pt x="170561" y="18034"/>
                                  <a:pt x="170561" y="26797"/>
                                </a:cubicBezTo>
                                <a:lnTo>
                                  <a:pt x="170561" y="181101"/>
                                </a:lnTo>
                                <a:cubicBezTo>
                                  <a:pt x="170561" y="189864"/>
                                  <a:pt x="168402" y="196596"/>
                                  <a:pt x="164211" y="201168"/>
                                </a:cubicBezTo>
                                <a:cubicBezTo>
                                  <a:pt x="159893" y="205739"/>
                                  <a:pt x="154432" y="208026"/>
                                  <a:pt x="147701" y="208026"/>
                                </a:cubicBezTo>
                                <a:cubicBezTo>
                                  <a:pt x="140843" y="208026"/>
                                  <a:pt x="135382" y="205739"/>
                                  <a:pt x="131445" y="201168"/>
                                </a:cubicBezTo>
                                <a:cubicBezTo>
                                  <a:pt x="127381" y="196469"/>
                                  <a:pt x="125349" y="189864"/>
                                  <a:pt x="125349" y="181101"/>
                                </a:cubicBezTo>
                                <a:lnTo>
                                  <a:pt x="125349" y="117983"/>
                                </a:lnTo>
                                <a:lnTo>
                                  <a:pt x="45212" y="117983"/>
                                </a:lnTo>
                                <a:lnTo>
                                  <a:pt x="45212" y="181101"/>
                                </a:lnTo>
                                <a:cubicBezTo>
                                  <a:pt x="45212" y="189864"/>
                                  <a:pt x="43180" y="196596"/>
                                  <a:pt x="38862" y="201168"/>
                                </a:cubicBezTo>
                                <a:cubicBezTo>
                                  <a:pt x="34544" y="205739"/>
                                  <a:pt x="29083" y="208026"/>
                                  <a:pt x="22352" y="208026"/>
                                </a:cubicBezTo>
                                <a:cubicBezTo>
                                  <a:pt x="15621" y="208026"/>
                                  <a:pt x="10160" y="205739"/>
                                  <a:pt x="6096" y="201168"/>
                                </a:cubicBezTo>
                                <a:cubicBezTo>
                                  <a:pt x="2032" y="196469"/>
                                  <a:pt x="0" y="189864"/>
                                  <a:pt x="0" y="181101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161"/>
                                  <a:pt x="2032" y="11430"/>
                                  <a:pt x="6096" y="6858"/>
                                </a:cubicBezTo>
                                <a:cubicBezTo>
                                  <a:pt x="10033" y="2286"/>
                                  <a:pt x="15494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0"/>
                            <a:ext cx="303480" cy="181080"/>
                          </a:xfrm>
                          <a:custGeom>
                            <a:avLst/>
                            <a:gdLst>
                              <a:gd name="textAreaLeft" fmla="*/ 0 w 172080"/>
                              <a:gd name="textAreaRight" fmla="*/ 172440 w 1720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92405" h="208026">
                                <a:moveTo>
                                  <a:pt x="104775" y="0"/>
                                </a:moveTo>
                                <a:cubicBezTo>
                                  <a:pt x="118237" y="0"/>
                                  <a:pt x="130175" y="1905"/>
                                  <a:pt x="140716" y="5461"/>
                                </a:cubicBezTo>
                                <a:cubicBezTo>
                                  <a:pt x="151130" y="9144"/>
                                  <a:pt x="159766" y="13715"/>
                                  <a:pt x="166370" y="19303"/>
                                </a:cubicBezTo>
                                <a:cubicBezTo>
                                  <a:pt x="172974" y="24892"/>
                                  <a:pt x="177927" y="30861"/>
                                  <a:pt x="181356" y="37211"/>
                                </a:cubicBezTo>
                                <a:cubicBezTo>
                                  <a:pt x="184658" y="43434"/>
                                  <a:pt x="186436" y="49149"/>
                                  <a:pt x="186436" y="54228"/>
                                </a:cubicBezTo>
                                <a:cubicBezTo>
                                  <a:pt x="186436" y="59944"/>
                                  <a:pt x="184277" y="64897"/>
                                  <a:pt x="180086" y="68834"/>
                                </a:cubicBezTo>
                                <a:cubicBezTo>
                                  <a:pt x="175768" y="72898"/>
                                  <a:pt x="170688" y="74930"/>
                                  <a:pt x="164719" y="74930"/>
                                </a:cubicBezTo>
                                <a:cubicBezTo>
                                  <a:pt x="161417" y="74930"/>
                                  <a:pt x="158242" y="74168"/>
                                  <a:pt x="155194" y="72644"/>
                                </a:cubicBezTo>
                                <a:cubicBezTo>
                                  <a:pt x="152273" y="71120"/>
                                  <a:pt x="149733" y="68961"/>
                                  <a:pt x="147574" y="66167"/>
                                </a:cubicBezTo>
                                <a:cubicBezTo>
                                  <a:pt x="142748" y="58547"/>
                                  <a:pt x="138811" y="52959"/>
                                  <a:pt x="135509" y="49149"/>
                                </a:cubicBezTo>
                                <a:cubicBezTo>
                                  <a:pt x="132334" y="45465"/>
                                  <a:pt x="128016" y="42290"/>
                                  <a:pt x="122555" y="39751"/>
                                </a:cubicBezTo>
                                <a:cubicBezTo>
                                  <a:pt x="117094" y="37338"/>
                                  <a:pt x="110236" y="36068"/>
                                  <a:pt x="101854" y="36068"/>
                                </a:cubicBezTo>
                                <a:cubicBezTo>
                                  <a:pt x="93091" y="36068"/>
                                  <a:pt x="85217" y="37464"/>
                                  <a:pt x="78486" y="40513"/>
                                </a:cubicBezTo>
                                <a:cubicBezTo>
                                  <a:pt x="71628" y="43434"/>
                                  <a:pt x="65786" y="47878"/>
                                  <a:pt x="60960" y="53467"/>
                                </a:cubicBezTo>
                                <a:cubicBezTo>
                                  <a:pt x="56134" y="59182"/>
                                  <a:pt x="52324" y="66294"/>
                                  <a:pt x="49657" y="74676"/>
                                </a:cubicBezTo>
                                <a:cubicBezTo>
                                  <a:pt x="47117" y="83185"/>
                                  <a:pt x="45720" y="92583"/>
                                  <a:pt x="45720" y="102870"/>
                                </a:cubicBezTo>
                                <a:cubicBezTo>
                                  <a:pt x="45720" y="125222"/>
                                  <a:pt x="50800" y="142367"/>
                                  <a:pt x="60833" y="154177"/>
                                </a:cubicBezTo>
                                <a:cubicBezTo>
                                  <a:pt x="70866" y="165862"/>
                                  <a:pt x="84836" y="171831"/>
                                  <a:pt x="102870" y="171831"/>
                                </a:cubicBezTo>
                                <a:cubicBezTo>
                                  <a:pt x="111760" y="171831"/>
                                  <a:pt x="120142" y="170561"/>
                                  <a:pt x="128016" y="168275"/>
                                </a:cubicBezTo>
                                <a:cubicBezTo>
                                  <a:pt x="135763" y="165989"/>
                                  <a:pt x="143256" y="162814"/>
                                  <a:pt x="150495" y="159003"/>
                                </a:cubicBezTo>
                                <a:lnTo>
                                  <a:pt x="150495" y="131445"/>
                                </a:lnTo>
                                <a:lnTo>
                                  <a:pt x="122555" y="131445"/>
                                </a:lnTo>
                                <a:cubicBezTo>
                                  <a:pt x="114554" y="131445"/>
                                  <a:pt x="108331" y="130175"/>
                                  <a:pt x="104013" y="127635"/>
                                </a:cubicBezTo>
                                <a:cubicBezTo>
                                  <a:pt x="99568" y="124968"/>
                                  <a:pt x="97282" y="120523"/>
                                  <a:pt x="97282" y="114046"/>
                                </a:cubicBezTo>
                                <a:cubicBezTo>
                                  <a:pt x="97282" y="108965"/>
                                  <a:pt x="99187" y="104648"/>
                                  <a:pt x="102870" y="101346"/>
                                </a:cubicBezTo>
                                <a:cubicBezTo>
                                  <a:pt x="106680" y="98044"/>
                                  <a:pt x="111633" y="96393"/>
                                  <a:pt x="117729" y="96393"/>
                                </a:cubicBezTo>
                                <a:lnTo>
                                  <a:pt x="162687" y="96393"/>
                                </a:lnTo>
                                <a:cubicBezTo>
                                  <a:pt x="168402" y="96393"/>
                                  <a:pt x="173482" y="96901"/>
                                  <a:pt x="177800" y="97917"/>
                                </a:cubicBezTo>
                                <a:cubicBezTo>
                                  <a:pt x="182118" y="99060"/>
                                  <a:pt x="185547" y="101600"/>
                                  <a:pt x="188341" y="105537"/>
                                </a:cubicBezTo>
                                <a:cubicBezTo>
                                  <a:pt x="191008" y="109347"/>
                                  <a:pt x="192405" y="114935"/>
                                  <a:pt x="192405" y="122174"/>
                                </a:cubicBezTo>
                                <a:lnTo>
                                  <a:pt x="192405" y="159765"/>
                                </a:lnTo>
                                <a:cubicBezTo>
                                  <a:pt x="192405" y="164973"/>
                                  <a:pt x="191897" y="169290"/>
                                  <a:pt x="190754" y="172720"/>
                                </a:cubicBezTo>
                                <a:cubicBezTo>
                                  <a:pt x="189611" y="176149"/>
                                  <a:pt x="187706" y="179070"/>
                                  <a:pt x="184785" y="181737"/>
                                </a:cubicBezTo>
                                <a:cubicBezTo>
                                  <a:pt x="181864" y="184403"/>
                                  <a:pt x="178308" y="186817"/>
                                  <a:pt x="173990" y="189230"/>
                                </a:cubicBezTo>
                                <a:cubicBezTo>
                                  <a:pt x="161925" y="195707"/>
                                  <a:pt x="150368" y="200406"/>
                                  <a:pt x="139192" y="203453"/>
                                </a:cubicBezTo>
                                <a:cubicBezTo>
                                  <a:pt x="128016" y="206501"/>
                                  <a:pt x="115824" y="208026"/>
                                  <a:pt x="102616" y="208026"/>
                                </a:cubicBezTo>
                                <a:cubicBezTo>
                                  <a:pt x="87249" y="208026"/>
                                  <a:pt x="73152" y="205613"/>
                                  <a:pt x="60452" y="200914"/>
                                </a:cubicBezTo>
                                <a:cubicBezTo>
                                  <a:pt x="47752" y="196088"/>
                                  <a:pt x="36830" y="189230"/>
                                  <a:pt x="27940" y="180086"/>
                                </a:cubicBezTo>
                                <a:cubicBezTo>
                                  <a:pt x="18923" y="171069"/>
                                  <a:pt x="12065" y="160020"/>
                                  <a:pt x="7239" y="147193"/>
                                </a:cubicBezTo>
                                <a:cubicBezTo>
                                  <a:pt x="2413" y="134239"/>
                                  <a:pt x="0" y="119888"/>
                                  <a:pt x="0" y="104013"/>
                                </a:cubicBezTo>
                                <a:cubicBezTo>
                                  <a:pt x="0" y="88392"/>
                                  <a:pt x="2286" y="74168"/>
                                  <a:pt x="6985" y="61214"/>
                                </a:cubicBezTo>
                                <a:cubicBezTo>
                                  <a:pt x="11684" y="48260"/>
                                  <a:pt x="18542" y="37211"/>
                                  <a:pt x="27686" y="28067"/>
                                </a:cubicBezTo>
                                <a:cubicBezTo>
                                  <a:pt x="36703" y="19050"/>
                                  <a:pt x="47752" y="12064"/>
                                  <a:pt x="60706" y="7239"/>
                                </a:cubicBezTo>
                                <a:cubicBezTo>
                                  <a:pt x="73660" y="2413"/>
                                  <a:pt x="88392" y="0"/>
                                  <a:pt x="1047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0"/>
                            <a:ext cx="71280" cy="1810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45212" h="208026">
                                <a:moveTo>
                                  <a:pt x="22352" y="0"/>
                                </a:moveTo>
                                <a:cubicBezTo>
                                  <a:pt x="29083" y="0"/>
                                  <a:pt x="34671" y="2286"/>
                                  <a:pt x="38862" y="6858"/>
                                </a:cubicBezTo>
                                <a:cubicBezTo>
                                  <a:pt x="43180" y="11430"/>
                                  <a:pt x="45212" y="18034"/>
                                  <a:pt x="45212" y="26797"/>
                                </a:cubicBezTo>
                                <a:lnTo>
                                  <a:pt x="45212" y="181101"/>
                                </a:lnTo>
                                <a:cubicBezTo>
                                  <a:pt x="45212" y="189864"/>
                                  <a:pt x="43180" y="196596"/>
                                  <a:pt x="38989" y="201168"/>
                                </a:cubicBezTo>
                                <a:cubicBezTo>
                                  <a:pt x="34671" y="205739"/>
                                  <a:pt x="29210" y="208026"/>
                                  <a:pt x="22352" y="208026"/>
                                </a:cubicBezTo>
                                <a:cubicBezTo>
                                  <a:pt x="15875" y="208026"/>
                                  <a:pt x="10414" y="205739"/>
                                  <a:pt x="6350" y="201168"/>
                                </a:cubicBezTo>
                                <a:cubicBezTo>
                                  <a:pt x="2159" y="196596"/>
                                  <a:pt x="0" y="189864"/>
                                  <a:pt x="0" y="181101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034"/>
                                  <a:pt x="2159" y="11430"/>
                                  <a:pt x="6223" y="6858"/>
                                </a:cubicBezTo>
                                <a:cubicBezTo>
                                  <a:pt x="10414" y="2286"/>
                                  <a:pt x="15748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268560" cy="18108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70561" h="208026">
                                <a:moveTo>
                                  <a:pt x="22352" y="0"/>
                                </a:moveTo>
                                <a:cubicBezTo>
                                  <a:pt x="29210" y="0"/>
                                  <a:pt x="34671" y="2286"/>
                                  <a:pt x="38862" y="6858"/>
                                </a:cubicBezTo>
                                <a:cubicBezTo>
                                  <a:pt x="43180" y="11430"/>
                                  <a:pt x="45212" y="18034"/>
                                  <a:pt x="45212" y="26797"/>
                                </a:cubicBezTo>
                                <a:lnTo>
                                  <a:pt x="45212" y="80264"/>
                                </a:lnTo>
                                <a:lnTo>
                                  <a:pt x="125349" y="80264"/>
                                </a:lnTo>
                                <a:lnTo>
                                  <a:pt x="125349" y="26797"/>
                                </a:lnTo>
                                <a:cubicBezTo>
                                  <a:pt x="125349" y="18161"/>
                                  <a:pt x="127381" y="11557"/>
                                  <a:pt x="131572" y="6858"/>
                                </a:cubicBezTo>
                                <a:cubicBezTo>
                                  <a:pt x="135636" y="2286"/>
                                  <a:pt x="140970" y="0"/>
                                  <a:pt x="147701" y="0"/>
                                </a:cubicBezTo>
                                <a:cubicBezTo>
                                  <a:pt x="154432" y="0"/>
                                  <a:pt x="160020" y="2286"/>
                                  <a:pt x="164211" y="6858"/>
                                </a:cubicBezTo>
                                <a:cubicBezTo>
                                  <a:pt x="168402" y="11430"/>
                                  <a:pt x="170561" y="18034"/>
                                  <a:pt x="170561" y="26797"/>
                                </a:cubicBezTo>
                                <a:lnTo>
                                  <a:pt x="170561" y="181101"/>
                                </a:lnTo>
                                <a:cubicBezTo>
                                  <a:pt x="170561" y="189864"/>
                                  <a:pt x="168402" y="196596"/>
                                  <a:pt x="164211" y="201168"/>
                                </a:cubicBezTo>
                                <a:cubicBezTo>
                                  <a:pt x="159893" y="205739"/>
                                  <a:pt x="154432" y="208026"/>
                                  <a:pt x="147701" y="208026"/>
                                </a:cubicBezTo>
                                <a:cubicBezTo>
                                  <a:pt x="140843" y="208026"/>
                                  <a:pt x="135382" y="205739"/>
                                  <a:pt x="131445" y="201168"/>
                                </a:cubicBezTo>
                                <a:cubicBezTo>
                                  <a:pt x="127381" y="196469"/>
                                  <a:pt x="125349" y="189864"/>
                                  <a:pt x="125349" y="181101"/>
                                </a:cubicBezTo>
                                <a:lnTo>
                                  <a:pt x="125349" y="117983"/>
                                </a:lnTo>
                                <a:lnTo>
                                  <a:pt x="45212" y="117983"/>
                                </a:lnTo>
                                <a:lnTo>
                                  <a:pt x="45212" y="181101"/>
                                </a:lnTo>
                                <a:cubicBezTo>
                                  <a:pt x="45212" y="189864"/>
                                  <a:pt x="43180" y="196596"/>
                                  <a:pt x="38862" y="201168"/>
                                </a:cubicBezTo>
                                <a:cubicBezTo>
                                  <a:pt x="34544" y="205739"/>
                                  <a:pt x="29083" y="208026"/>
                                  <a:pt x="22352" y="208026"/>
                                </a:cubicBezTo>
                                <a:cubicBezTo>
                                  <a:pt x="15621" y="208026"/>
                                  <a:pt x="10160" y="205739"/>
                                  <a:pt x="6096" y="201168"/>
                                </a:cubicBezTo>
                                <a:cubicBezTo>
                                  <a:pt x="2032" y="196469"/>
                                  <a:pt x="0" y="189864"/>
                                  <a:pt x="0" y="181101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161"/>
                                  <a:pt x="2032" y="11430"/>
                                  <a:pt x="6096" y="6858"/>
                                </a:cubicBezTo>
                                <a:cubicBezTo>
                                  <a:pt x="10033" y="2286"/>
                                  <a:pt x="15494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94480" cy="18108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040 w 16704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87071" h="208026">
                                <a:moveTo>
                                  <a:pt x="92710" y="0"/>
                                </a:moveTo>
                                <a:cubicBezTo>
                                  <a:pt x="98679" y="0"/>
                                  <a:pt x="103759" y="1270"/>
                                  <a:pt x="107823" y="3556"/>
                                </a:cubicBezTo>
                                <a:cubicBezTo>
                                  <a:pt x="112014" y="5842"/>
                                  <a:pt x="115316" y="8889"/>
                                  <a:pt x="117729" y="12446"/>
                                </a:cubicBezTo>
                                <a:cubicBezTo>
                                  <a:pt x="120142" y="16001"/>
                                  <a:pt x="122174" y="19558"/>
                                  <a:pt x="123571" y="22987"/>
                                </a:cubicBezTo>
                                <a:cubicBezTo>
                                  <a:pt x="124968" y="26543"/>
                                  <a:pt x="126873" y="31369"/>
                                  <a:pt x="129159" y="37464"/>
                                </a:cubicBezTo>
                                <a:lnTo>
                                  <a:pt x="180848" y="165100"/>
                                </a:lnTo>
                                <a:cubicBezTo>
                                  <a:pt x="185039" y="175133"/>
                                  <a:pt x="187071" y="182372"/>
                                  <a:pt x="187071" y="187071"/>
                                </a:cubicBezTo>
                                <a:cubicBezTo>
                                  <a:pt x="187071" y="192405"/>
                                  <a:pt x="184912" y="197231"/>
                                  <a:pt x="180594" y="201549"/>
                                </a:cubicBezTo>
                                <a:cubicBezTo>
                                  <a:pt x="176276" y="205867"/>
                                  <a:pt x="171069" y="208026"/>
                                  <a:pt x="164846" y="208026"/>
                                </a:cubicBezTo>
                                <a:cubicBezTo>
                                  <a:pt x="161290" y="208026"/>
                                  <a:pt x="158242" y="207390"/>
                                  <a:pt x="155575" y="206121"/>
                                </a:cubicBezTo>
                                <a:cubicBezTo>
                                  <a:pt x="153035" y="204724"/>
                                  <a:pt x="150876" y="203073"/>
                                  <a:pt x="149225" y="200914"/>
                                </a:cubicBezTo>
                                <a:cubicBezTo>
                                  <a:pt x="147447" y="198755"/>
                                  <a:pt x="145669" y="195452"/>
                                  <a:pt x="143891" y="191135"/>
                                </a:cubicBezTo>
                                <a:cubicBezTo>
                                  <a:pt x="141986" y="186689"/>
                                  <a:pt x="140589" y="183642"/>
                                  <a:pt x="139827" y="181864"/>
                                </a:cubicBezTo>
                                <a:lnTo>
                                  <a:pt x="130683" y="157861"/>
                                </a:lnTo>
                                <a:lnTo>
                                  <a:pt x="54991" y="157861"/>
                                </a:lnTo>
                                <a:lnTo>
                                  <a:pt x="46355" y="181228"/>
                                </a:lnTo>
                                <a:cubicBezTo>
                                  <a:pt x="42545" y="191389"/>
                                  <a:pt x="39243" y="198374"/>
                                  <a:pt x="36322" y="202184"/>
                                </a:cubicBezTo>
                                <a:cubicBezTo>
                                  <a:pt x="33401" y="206121"/>
                                  <a:pt x="28575" y="208026"/>
                                  <a:pt x="21717" y="208026"/>
                                </a:cubicBezTo>
                                <a:cubicBezTo>
                                  <a:pt x="15875" y="208026"/>
                                  <a:pt x="10922" y="205867"/>
                                  <a:pt x="6477" y="201802"/>
                                </a:cubicBezTo>
                                <a:cubicBezTo>
                                  <a:pt x="2159" y="197612"/>
                                  <a:pt x="0" y="192786"/>
                                  <a:pt x="0" y="187325"/>
                                </a:cubicBezTo>
                                <a:cubicBezTo>
                                  <a:pt x="0" y="184403"/>
                                  <a:pt x="381" y="181356"/>
                                  <a:pt x="1397" y="178562"/>
                                </a:cubicBezTo>
                                <a:cubicBezTo>
                                  <a:pt x="2286" y="175640"/>
                                  <a:pt x="3810" y="171576"/>
                                  <a:pt x="5842" y="166243"/>
                                </a:cubicBezTo>
                                <a:lnTo>
                                  <a:pt x="56007" y="39115"/>
                                </a:lnTo>
                                <a:cubicBezTo>
                                  <a:pt x="57404" y="35433"/>
                                  <a:pt x="59055" y="30988"/>
                                  <a:pt x="61214" y="25781"/>
                                </a:cubicBezTo>
                                <a:cubicBezTo>
                                  <a:pt x="63246" y="20574"/>
                                  <a:pt x="65405" y="16128"/>
                                  <a:pt x="67818" y="12446"/>
                                </a:cubicBezTo>
                                <a:cubicBezTo>
                                  <a:pt x="70231" y="8889"/>
                                  <a:pt x="73533" y="5842"/>
                                  <a:pt x="77724" y="3556"/>
                                </a:cubicBezTo>
                                <a:cubicBezTo>
                                  <a:pt x="81788" y="1270"/>
                                  <a:pt x="86741" y="0"/>
                                  <a:pt x="927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254160" cy="18108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61036" h="208026">
                                <a:moveTo>
                                  <a:pt x="80010" y="0"/>
                                </a:moveTo>
                                <a:cubicBezTo>
                                  <a:pt x="92329" y="0"/>
                                  <a:pt x="102997" y="1651"/>
                                  <a:pt x="112141" y="4699"/>
                                </a:cubicBezTo>
                                <a:cubicBezTo>
                                  <a:pt x="121158" y="7874"/>
                                  <a:pt x="128778" y="11938"/>
                                  <a:pt x="134874" y="17145"/>
                                </a:cubicBezTo>
                                <a:cubicBezTo>
                                  <a:pt x="140970" y="22351"/>
                                  <a:pt x="145415" y="27813"/>
                                  <a:pt x="148209" y="33655"/>
                                </a:cubicBezTo>
                                <a:cubicBezTo>
                                  <a:pt x="151130" y="39370"/>
                                  <a:pt x="152527" y="45085"/>
                                  <a:pt x="152527" y="50546"/>
                                </a:cubicBezTo>
                                <a:cubicBezTo>
                                  <a:pt x="152527" y="56007"/>
                                  <a:pt x="150622" y="60833"/>
                                  <a:pt x="146812" y="65277"/>
                                </a:cubicBezTo>
                                <a:cubicBezTo>
                                  <a:pt x="143002" y="69596"/>
                                  <a:pt x="138049" y="71755"/>
                                  <a:pt x="132207" y="71755"/>
                                </a:cubicBezTo>
                                <a:cubicBezTo>
                                  <a:pt x="126873" y="71755"/>
                                  <a:pt x="122809" y="70485"/>
                                  <a:pt x="120142" y="67818"/>
                                </a:cubicBezTo>
                                <a:cubicBezTo>
                                  <a:pt x="117475" y="65277"/>
                                  <a:pt x="114681" y="61340"/>
                                  <a:pt x="111887" y="56134"/>
                                </a:cubicBezTo>
                                <a:cubicBezTo>
                                  <a:pt x="108458" y="48895"/>
                                  <a:pt x="104394" y="43307"/>
                                  <a:pt x="99695" y="39370"/>
                                </a:cubicBezTo>
                                <a:cubicBezTo>
                                  <a:pt x="95123" y="35560"/>
                                  <a:pt x="87630" y="33655"/>
                                  <a:pt x="77343" y="33655"/>
                                </a:cubicBezTo>
                                <a:cubicBezTo>
                                  <a:pt x="67691" y="33655"/>
                                  <a:pt x="60198" y="35687"/>
                                  <a:pt x="54483" y="39751"/>
                                </a:cubicBezTo>
                                <a:cubicBezTo>
                                  <a:pt x="48768" y="43814"/>
                                  <a:pt x="45974" y="48514"/>
                                  <a:pt x="45974" y="53975"/>
                                </a:cubicBezTo>
                                <a:cubicBezTo>
                                  <a:pt x="45974" y="57276"/>
                                  <a:pt x="46863" y="60198"/>
                                  <a:pt x="48768" y="62611"/>
                                </a:cubicBezTo>
                                <a:cubicBezTo>
                                  <a:pt x="50546" y="65151"/>
                                  <a:pt x="53213" y="67310"/>
                                  <a:pt x="56642" y="69214"/>
                                </a:cubicBezTo>
                                <a:cubicBezTo>
                                  <a:pt x="60198" y="71120"/>
                                  <a:pt x="63754" y="72517"/>
                                  <a:pt x="67437" y="73660"/>
                                </a:cubicBezTo>
                                <a:cubicBezTo>
                                  <a:pt x="70993" y="74802"/>
                                  <a:pt x="77470" y="76453"/>
                                  <a:pt x="86614" y="78867"/>
                                </a:cubicBezTo>
                                <a:cubicBezTo>
                                  <a:pt x="97409" y="81280"/>
                                  <a:pt x="107442" y="84201"/>
                                  <a:pt x="116586" y="87376"/>
                                </a:cubicBezTo>
                                <a:cubicBezTo>
                                  <a:pt x="125730" y="90551"/>
                                  <a:pt x="133477" y="94488"/>
                                  <a:pt x="140081" y="99060"/>
                                </a:cubicBezTo>
                                <a:cubicBezTo>
                                  <a:pt x="146558" y="103759"/>
                                  <a:pt x="151765" y="109727"/>
                                  <a:pt x="155448" y="116967"/>
                                </a:cubicBezTo>
                                <a:cubicBezTo>
                                  <a:pt x="159258" y="124206"/>
                                  <a:pt x="161036" y="132969"/>
                                  <a:pt x="161036" y="143128"/>
                                </a:cubicBezTo>
                                <a:cubicBezTo>
                                  <a:pt x="161036" y="155448"/>
                                  <a:pt x="157861" y="166624"/>
                                  <a:pt x="151511" y="176530"/>
                                </a:cubicBezTo>
                                <a:cubicBezTo>
                                  <a:pt x="145034" y="186436"/>
                                  <a:pt x="135763" y="194183"/>
                                  <a:pt x="123571" y="199644"/>
                                </a:cubicBezTo>
                                <a:cubicBezTo>
                                  <a:pt x="111506" y="205232"/>
                                  <a:pt x="97155" y="208026"/>
                                  <a:pt x="80518" y="208026"/>
                                </a:cubicBezTo>
                                <a:cubicBezTo>
                                  <a:pt x="60706" y="208026"/>
                                  <a:pt x="44323" y="204215"/>
                                  <a:pt x="31369" y="196723"/>
                                </a:cubicBezTo>
                                <a:cubicBezTo>
                                  <a:pt x="22098" y="191262"/>
                                  <a:pt x="14478" y="183896"/>
                                  <a:pt x="8763" y="174751"/>
                                </a:cubicBezTo>
                                <a:cubicBezTo>
                                  <a:pt x="2921" y="165608"/>
                                  <a:pt x="0" y="156590"/>
                                  <a:pt x="0" y="147701"/>
                                </a:cubicBezTo>
                                <a:cubicBezTo>
                                  <a:pt x="0" y="142113"/>
                                  <a:pt x="2032" y="137414"/>
                                  <a:pt x="5842" y="133476"/>
                                </a:cubicBezTo>
                                <a:cubicBezTo>
                                  <a:pt x="9652" y="129413"/>
                                  <a:pt x="14605" y="127508"/>
                                  <a:pt x="20447" y="127508"/>
                                </a:cubicBezTo>
                                <a:cubicBezTo>
                                  <a:pt x="25400" y="127508"/>
                                  <a:pt x="29464" y="129032"/>
                                  <a:pt x="32893" y="132080"/>
                                </a:cubicBezTo>
                                <a:cubicBezTo>
                                  <a:pt x="36195" y="135127"/>
                                  <a:pt x="38989" y="139573"/>
                                  <a:pt x="41148" y="145161"/>
                                </a:cubicBezTo>
                                <a:cubicBezTo>
                                  <a:pt x="43561" y="151130"/>
                                  <a:pt x="46101" y="156210"/>
                                  <a:pt x="48768" y="160147"/>
                                </a:cubicBezTo>
                                <a:cubicBezTo>
                                  <a:pt x="51562" y="163957"/>
                                  <a:pt x="55245" y="167259"/>
                                  <a:pt x="60071" y="169672"/>
                                </a:cubicBezTo>
                                <a:cubicBezTo>
                                  <a:pt x="64897" y="172212"/>
                                  <a:pt x="71374" y="173355"/>
                                  <a:pt x="79502" y="173355"/>
                                </a:cubicBezTo>
                                <a:cubicBezTo>
                                  <a:pt x="90551" y="173355"/>
                                  <a:pt x="99568" y="170942"/>
                                  <a:pt x="106299" y="165862"/>
                                </a:cubicBezTo>
                                <a:cubicBezTo>
                                  <a:pt x="113030" y="160909"/>
                                  <a:pt x="116459" y="154686"/>
                                  <a:pt x="116459" y="147447"/>
                                </a:cubicBezTo>
                                <a:cubicBezTo>
                                  <a:pt x="116459" y="141732"/>
                                  <a:pt x="114681" y="137033"/>
                                  <a:pt x="111125" y="133350"/>
                                </a:cubicBezTo>
                                <a:cubicBezTo>
                                  <a:pt x="107569" y="129667"/>
                                  <a:pt x="102743" y="126873"/>
                                  <a:pt x="96774" y="124840"/>
                                </a:cubicBezTo>
                                <a:cubicBezTo>
                                  <a:pt x="90805" y="122809"/>
                                  <a:pt x="82550" y="120650"/>
                                  <a:pt x="72009" y="118237"/>
                                </a:cubicBezTo>
                                <a:cubicBezTo>
                                  <a:pt x="57658" y="114808"/>
                                  <a:pt x="45720" y="110871"/>
                                  <a:pt x="35941" y="106426"/>
                                </a:cubicBezTo>
                                <a:cubicBezTo>
                                  <a:pt x="26289" y="101853"/>
                                  <a:pt x="18542" y="95503"/>
                                  <a:pt x="12573" y="87502"/>
                                </a:cubicBezTo>
                                <a:cubicBezTo>
                                  <a:pt x="6731" y="79501"/>
                                  <a:pt x="3810" y="69469"/>
                                  <a:pt x="3810" y="57531"/>
                                </a:cubicBezTo>
                                <a:cubicBezTo>
                                  <a:pt x="3810" y="46227"/>
                                  <a:pt x="6858" y="36068"/>
                                  <a:pt x="13081" y="27305"/>
                                </a:cubicBezTo>
                                <a:cubicBezTo>
                                  <a:pt x="19177" y="18414"/>
                                  <a:pt x="28067" y="11684"/>
                                  <a:pt x="39624" y="7112"/>
                                </a:cubicBezTo>
                                <a:cubicBezTo>
                                  <a:pt x="51181" y="2413"/>
                                  <a:pt x="64643" y="0"/>
                                  <a:pt x="800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294480" cy="18108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040 w 16704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87071" h="208026">
                                <a:moveTo>
                                  <a:pt x="92710" y="0"/>
                                </a:moveTo>
                                <a:cubicBezTo>
                                  <a:pt x="98679" y="0"/>
                                  <a:pt x="103759" y="1270"/>
                                  <a:pt x="107823" y="3556"/>
                                </a:cubicBezTo>
                                <a:cubicBezTo>
                                  <a:pt x="112014" y="5842"/>
                                  <a:pt x="115316" y="8889"/>
                                  <a:pt x="117729" y="12446"/>
                                </a:cubicBezTo>
                                <a:cubicBezTo>
                                  <a:pt x="120142" y="16001"/>
                                  <a:pt x="122174" y="19558"/>
                                  <a:pt x="123571" y="22987"/>
                                </a:cubicBezTo>
                                <a:cubicBezTo>
                                  <a:pt x="124968" y="26543"/>
                                  <a:pt x="126873" y="31369"/>
                                  <a:pt x="129159" y="37464"/>
                                </a:cubicBezTo>
                                <a:lnTo>
                                  <a:pt x="180848" y="165100"/>
                                </a:lnTo>
                                <a:cubicBezTo>
                                  <a:pt x="185039" y="175133"/>
                                  <a:pt x="187071" y="182372"/>
                                  <a:pt x="187071" y="187071"/>
                                </a:cubicBezTo>
                                <a:cubicBezTo>
                                  <a:pt x="187071" y="192405"/>
                                  <a:pt x="184912" y="197231"/>
                                  <a:pt x="180594" y="201549"/>
                                </a:cubicBezTo>
                                <a:cubicBezTo>
                                  <a:pt x="176276" y="205867"/>
                                  <a:pt x="171069" y="208026"/>
                                  <a:pt x="164846" y="208026"/>
                                </a:cubicBezTo>
                                <a:cubicBezTo>
                                  <a:pt x="161290" y="208026"/>
                                  <a:pt x="158242" y="207390"/>
                                  <a:pt x="155575" y="206121"/>
                                </a:cubicBezTo>
                                <a:cubicBezTo>
                                  <a:pt x="153035" y="204724"/>
                                  <a:pt x="150876" y="203073"/>
                                  <a:pt x="149225" y="200914"/>
                                </a:cubicBezTo>
                                <a:cubicBezTo>
                                  <a:pt x="147447" y="198755"/>
                                  <a:pt x="145669" y="195452"/>
                                  <a:pt x="143891" y="191135"/>
                                </a:cubicBezTo>
                                <a:cubicBezTo>
                                  <a:pt x="141986" y="186689"/>
                                  <a:pt x="140589" y="183642"/>
                                  <a:pt x="139827" y="181864"/>
                                </a:cubicBezTo>
                                <a:lnTo>
                                  <a:pt x="130683" y="157861"/>
                                </a:lnTo>
                                <a:lnTo>
                                  <a:pt x="54991" y="157861"/>
                                </a:lnTo>
                                <a:lnTo>
                                  <a:pt x="46355" y="181228"/>
                                </a:lnTo>
                                <a:cubicBezTo>
                                  <a:pt x="42545" y="191389"/>
                                  <a:pt x="39243" y="198374"/>
                                  <a:pt x="36322" y="202184"/>
                                </a:cubicBezTo>
                                <a:cubicBezTo>
                                  <a:pt x="33401" y="206121"/>
                                  <a:pt x="28575" y="208026"/>
                                  <a:pt x="21717" y="208026"/>
                                </a:cubicBezTo>
                                <a:cubicBezTo>
                                  <a:pt x="15875" y="208026"/>
                                  <a:pt x="10922" y="205867"/>
                                  <a:pt x="6477" y="201802"/>
                                </a:cubicBezTo>
                                <a:cubicBezTo>
                                  <a:pt x="2159" y="197612"/>
                                  <a:pt x="0" y="192786"/>
                                  <a:pt x="0" y="187325"/>
                                </a:cubicBezTo>
                                <a:cubicBezTo>
                                  <a:pt x="0" y="184403"/>
                                  <a:pt x="381" y="181356"/>
                                  <a:pt x="1397" y="178562"/>
                                </a:cubicBezTo>
                                <a:cubicBezTo>
                                  <a:pt x="2286" y="175640"/>
                                  <a:pt x="3810" y="171576"/>
                                  <a:pt x="5842" y="166243"/>
                                </a:cubicBezTo>
                                <a:lnTo>
                                  <a:pt x="56007" y="39115"/>
                                </a:lnTo>
                                <a:cubicBezTo>
                                  <a:pt x="57404" y="35433"/>
                                  <a:pt x="59055" y="30988"/>
                                  <a:pt x="61214" y="25781"/>
                                </a:cubicBezTo>
                                <a:cubicBezTo>
                                  <a:pt x="63246" y="20574"/>
                                  <a:pt x="65405" y="16128"/>
                                  <a:pt x="67818" y="12446"/>
                                </a:cubicBezTo>
                                <a:cubicBezTo>
                                  <a:pt x="70231" y="8889"/>
                                  <a:pt x="73533" y="5842"/>
                                  <a:pt x="77724" y="3556"/>
                                </a:cubicBezTo>
                                <a:cubicBezTo>
                                  <a:pt x="81788" y="1270"/>
                                  <a:pt x="86741" y="0"/>
                                  <a:pt x="927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1810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72339" h="208026">
                                <a:moveTo>
                                  <a:pt x="22352" y="0"/>
                                </a:moveTo>
                                <a:cubicBezTo>
                                  <a:pt x="29210" y="0"/>
                                  <a:pt x="34671" y="2286"/>
                                  <a:pt x="38862" y="6858"/>
                                </a:cubicBezTo>
                                <a:cubicBezTo>
                                  <a:pt x="43180" y="11430"/>
                                  <a:pt x="45212" y="18034"/>
                                  <a:pt x="45212" y="26797"/>
                                </a:cubicBezTo>
                                <a:lnTo>
                                  <a:pt x="45212" y="92837"/>
                                </a:lnTo>
                                <a:lnTo>
                                  <a:pt x="118237" y="12446"/>
                                </a:lnTo>
                                <a:cubicBezTo>
                                  <a:pt x="122174" y="8382"/>
                                  <a:pt x="125476" y="5207"/>
                                  <a:pt x="128397" y="3175"/>
                                </a:cubicBezTo>
                                <a:cubicBezTo>
                                  <a:pt x="131318" y="1143"/>
                                  <a:pt x="135382" y="0"/>
                                  <a:pt x="140335" y="0"/>
                                </a:cubicBezTo>
                                <a:cubicBezTo>
                                  <a:pt x="146812" y="0"/>
                                  <a:pt x="152019" y="2032"/>
                                  <a:pt x="156083" y="5842"/>
                                </a:cubicBezTo>
                                <a:cubicBezTo>
                                  <a:pt x="160147" y="9778"/>
                                  <a:pt x="162179" y="14477"/>
                                  <a:pt x="162179" y="20065"/>
                                </a:cubicBezTo>
                                <a:cubicBezTo>
                                  <a:pt x="162179" y="26543"/>
                                  <a:pt x="159004" y="33020"/>
                                  <a:pt x="152400" y="39243"/>
                                </a:cubicBezTo>
                                <a:lnTo>
                                  <a:pt x="105029" y="83312"/>
                                </a:lnTo>
                                <a:lnTo>
                                  <a:pt x="158369" y="159765"/>
                                </a:lnTo>
                                <a:cubicBezTo>
                                  <a:pt x="163449" y="166115"/>
                                  <a:pt x="167132" y="171576"/>
                                  <a:pt x="169164" y="176022"/>
                                </a:cubicBezTo>
                                <a:cubicBezTo>
                                  <a:pt x="171323" y="180467"/>
                                  <a:pt x="172339" y="184912"/>
                                  <a:pt x="172339" y="189102"/>
                                </a:cubicBezTo>
                                <a:cubicBezTo>
                                  <a:pt x="172339" y="194183"/>
                                  <a:pt x="170434" y="198627"/>
                                  <a:pt x="166370" y="202438"/>
                                </a:cubicBezTo>
                                <a:cubicBezTo>
                                  <a:pt x="162433" y="206121"/>
                                  <a:pt x="157099" y="208026"/>
                                  <a:pt x="150368" y="208026"/>
                                </a:cubicBezTo>
                                <a:cubicBezTo>
                                  <a:pt x="144399" y="208026"/>
                                  <a:pt x="139319" y="206628"/>
                                  <a:pt x="135509" y="204089"/>
                                </a:cubicBezTo>
                                <a:cubicBezTo>
                                  <a:pt x="131572" y="201422"/>
                                  <a:pt x="128397" y="197993"/>
                                  <a:pt x="125730" y="193675"/>
                                </a:cubicBezTo>
                                <a:cubicBezTo>
                                  <a:pt x="123063" y="189484"/>
                                  <a:pt x="120904" y="185674"/>
                                  <a:pt x="119126" y="182626"/>
                                </a:cubicBezTo>
                                <a:lnTo>
                                  <a:pt x="74422" y="112268"/>
                                </a:lnTo>
                                <a:lnTo>
                                  <a:pt x="45212" y="141859"/>
                                </a:lnTo>
                                <a:lnTo>
                                  <a:pt x="45212" y="181101"/>
                                </a:lnTo>
                                <a:cubicBezTo>
                                  <a:pt x="45212" y="189992"/>
                                  <a:pt x="43180" y="196723"/>
                                  <a:pt x="38862" y="201168"/>
                                </a:cubicBezTo>
                                <a:cubicBezTo>
                                  <a:pt x="34544" y="205739"/>
                                  <a:pt x="29083" y="208026"/>
                                  <a:pt x="22352" y="208026"/>
                                </a:cubicBezTo>
                                <a:cubicBezTo>
                                  <a:pt x="18542" y="208026"/>
                                  <a:pt x="14859" y="207010"/>
                                  <a:pt x="11303" y="204977"/>
                                </a:cubicBezTo>
                                <a:cubicBezTo>
                                  <a:pt x="7747" y="202946"/>
                                  <a:pt x="4953" y="200151"/>
                                  <a:pt x="2921" y="196469"/>
                                </a:cubicBezTo>
                                <a:cubicBezTo>
                                  <a:pt x="1524" y="193801"/>
                                  <a:pt x="762" y="190753"/>
                                  <a:pt x="508" y="187198"/>
                                </a:cubicBezTo>
                                <a:cubicBezTo>
                                  <a:pt x="254" y="183769"/>
                                  <a:pt x="0" y="178815"/>
                                  <a:pt x="0" y="172465"/>
                                </a:cubicBezTo>
                                <a:lnTo>
                                  <a:pt x="0" y="26797"/>
                                </a:lnTo>
                                <a:cubicBezTo>
                                  <a:pt x="0" y="18161"/>
                                  <a:pt x="2032" y="11430"/>
                                  <a:pt x="6096" y="6858"/>
                                </a:cubicBezTo>
                                <a:cubicBezTo>
                                  <a:pt x="10033" y="2286"/>
                                  <a:pt x="15494" y="0"/>
                                  <a:pt x="2235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51.3pt;height:15.7pt" coordorigin="0,0" coordsize="9026,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0;width:9025;height:3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16" coordsize="92710,208026" path="m92710,0l92710,48089l92456,47371l66294,122809l92710,122809l92710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fillcolor="black" stroked="f" o:allowincell="f" style="position:absolute;left:476;top:0;width:229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fillcolor="black" stroked="f" o:allowincell="f" style="position:absolute;left:0;top:0;width:427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" coordsize="77152,204598" path="m27813,0l77152,0l77152,35915l69088,35179l45212,35179l45212,89536l69088,89536l77152,88527l77152,124968l45212,124968l45212,177673c45212,186310,43180,192913,38862,197612c34671,202185,29210,204598,22606,204598c15875,204598,10414,202311,6223,197612c2159,193040,0,186436,0,177927l0,27051c0,17526,2286,10668,6858,6477c11430,2160,18415,0,27813,0xe" fillcolor="black" stroked="f" o:allowincell="f" style="position:absolute;left:1011;top:4;width:190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706;top:0;width:233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" coordsize="77788,124968" path="m0,0l1588,0c16828,0,28639,1270,37021,3683c45530,5969,52769,9906,58992,15367c65088,20828,69787,27432,72962,35306c76137,43053,77788,51816,77788,61468c77788,82297,71311,98044,58484,108712c45530,119507,26607,124968,1588,124968l0,124968l0,88527l14288,86741c20257,84963,24575,82042,27496,78105c30544,74041,31941,68835,31941,62230c31941,54356,29655,47879,25083,42926c22543,40323,18510,38386,12986,37100l0,35915l0,0xe" fillcolor="black" stroked="f" o:allowincell="f" style="position:absolute;left:1202;top:4;width:19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" coordsize="92710,208026" path="m92710,0l92710,48089l92456,47371l66294,122809l92710,122809l92710,157861l54991,157861l46355,181228c42545,191389,39243,198374,36322,202184c33401,206121,28575,208026,21717,208026c15875,208026,10922,205866,6477,201802c2159,197612,0,192786,0,187325c0,184403,381,181356,1397,178562c2286,175640,3810,171576,5842,166243l56007,39115c57404,35433,59055,30988,61214,25781c63246,20574,65405,16128,67818,12446c70231,8889,73533,5841,77724,3556l92710,0xe" fillcolor="black" stroked="f" o:allowincell="f" style="position:absolute;left:1900;top:0;width:229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1456;top:0;width:399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83820,201168" path="m26797,0l83820,0l83820,35732l74549,35179l45212,35179l45212,80391l78740,80391l83820,79797l83820,114311l83693,114300l45212,114300l45212,165989l83820,165989l83820,201168l26797,201168c17272,201168,10541,199010,6350,194564c2159,190247,0,183388,0,174117l0,27051c0,17653,2159,10795,6477,6477c10795,2160,17526,0,26797,0xe" fillcolor="black" stroked="f" o:allowincell="f" style="position:absolute;left:2434;top:4;width:207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2130;top:0;width:233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fillcolor="black" stroked="f" o:allowincell="f" style="position:absolute;left:3354;top:4;width:425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fillcolor="black" stroked="f" o:allowincell="f" style="position:absolute;left:2938;top:4;width:387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" coordsize="84328,201168" path="m0,0l6350,0c15875,0,24130,636,31242,1778c38354,3048,45339,5969,51943,10795c56007,12447,59817,15494,63627,19939c67310,24511,70231,29337,72263,34798c74168,40260,75184,45848,75184,51816c75184,72644,65405,86741,45847,94488c71501,101600,84328,117729,84328,142622c84328,154051,81407,164465,75565,173610c69596,182880,61214,189865,50419,194437c44958,196850,38354,198628,30480,199644c22606,200661,13335,201168,2794,201168l0,201168l0,165989l1143,165989c26162,165989,38608,157226,38608,139700c38608,130937,35433,124461,29210,120397c26035,118364,22003,116840,17113,115824l0,114311l0,79797l16637,77851c21463,76200,25146,73152,27432,68961c29591,65151,30734,61214,30734,57023c30734,48387,27559,42545,21209,39624c18034,38100,13907,36989,8827,36259l0,35732l0,0xe" fillcolor="black" stroked="f" o:allowincell="f" style="position:absolute;left:2642;top:4;width:208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" coordsize="98616,208015" path="m97917,0l98616,78l98616,37150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7491;top:0;width:244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6984;top:0;width:422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fillcolor="black" stroked="f" o:allowincell="f" style="position:absolute;left:6452;top:0;width:446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5989;top:0;width:399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5306;top:0;width:422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fillcolor="black" stroked="f" o:allowincell="f" style="position:absolute;left:4736;top:0;width:477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fillcolor="black" stroked="f" o:allowincell="f" style="position:absolute;left:4541;top:0;width:111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4011;top:0;width:422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" coordsize="98615,207948" path="m0,0l28257,3145c37211,5288,45466,8494,53022,12749c68008,21258,79438,33323,87058,48944c94805,64565,98615,82853,98615,103681c98615,119048,96583,133145,92392,145845c88074,158545,81851,169594,73342,178992c64833,188390,54419,195502,42227,200455c29908,205408,15811,207948,63,207948l0,207937l0,170940l26352,163879c34353,159053,40830,151560,45657,141400c50482,131113,52895,118540,52895,103427c52895,89457,50609,77519,46291,67359c41846,57326,35496,49706,27368,44626l0,37072l0,0xe" fillcolor="black" stroked="f" o:allowincell="f" style="position:absolute;left:7736;top:0;width:244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" coordsize="98616,208015" path="m97917,0l98616,78l98616,37149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8040;top:0;width:244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98615,207948" path="m0,0l28257,3145c37211,5288,45466,8494,53022,12749c68008,21258,79439,33323,87058,48944c94805,64565,98615,82853,98615,103681c98615,119048,96583,133145,92392,145845c88074,158545,81852,169594,73342,178992c64833,188390,54420,195502,42227,200455c29908,205408,15811,207948,64,207948l0,207937l0,170940l26352,163879c34353,159053,40830,151560,45657,141400c50483,131113,52896,118540,52896,103427c52896,89457,50609,77519,46164,67359c41846,57326,35496,49706,27368,44626l0,37072l0,0xe" fillcolor="black" stroked="f" o:allowincell="f" style="position:absolute;left:8285;top:0;width:244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fillcolor="black" stroked="f" o:allowincell="f" style="position:absolute;left:8610;top:0;width:360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" coordsize="77216,51689" path="m0,0l0,51689l39751,51689c64770,51689,77216,42926,77216,25400c77216,16637,74041,10161,67818,6097c61468,2032,51689,0,38481,0l0,0xe" stroked="t" o:allowincell="f" style="position:absolute;left:2546;top:161;width:191;height:69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41" coordsize="52832,75438" path="m26162,0l0,75438l52832,75438l26162,0xe" stroked="t" o:allowincell="f" style="position:absolute;left:2065;top:64;width:130;height:10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42" coordsize="52832,75438" path="m26162,0l0,75438l52832,75438l26162,0xe" stroked="t" o:allowincell="f" style="position:absolute;left:641;top:64;width:130;height:10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43" coordsize="69342,45212" path="m0,0l0,45212l33528,45212c43053,45212,50292,44323,55245,42672c60071,41021,63754,37973,66040,33782c68199,29972,69342,26035,69342,21844c69342,13208,66167,7366,59817,4445c53467,1397,43307,0,29337,0l0,0xe" stroked="t" o:allowincell="f" style="position:absolute;left:2546;top:52;width:171;height:6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44" coordsize="63881,54356" path="m0,0l0,-11180l23876,-11180c-32643,-11180,-25150,-12069,-19308,-13974c-13339,-15752,-9021,-18673,-6100,-22610c-3052,-26674,-1655,-31881,-1655,27051c-1655,19177,-3941,12700,-8513,7747c-13593,2540,-24642,0,23876,0l0,0xe" stroked="t" o:allowincell="f" style="position:absolute;left:1123;top:52;width:157;height:7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45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060,30480c94742,20447,88392,12827,80264,7747c72009,2540,62738,0,52197,0xe" stroked="t" o:allowincell="f" style="position:absolute;left:8153;top:50;width:261;height:18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46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187,30480c94742,20447,88392,12827,80264,7747c72009,2540,62738,0,52197,0xe" stroked="t" o:allowincell="f" style="position:absolute;left:7605;top:50;width:261;height:18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47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stroked="t" o:allowincell="f" style="position:absolute;left:3354;top:4;width:425;height:279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48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stroked="t" o:allowincell="f" style="position:absolute;left:2938;top:4;width:387;height:27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49" coordsize="168148,201168" path="m26797,0l90170,0c99695,0,107950,636,115062,1778c122174,3048,129159,5969,135763,10795c139827,12447,143637,15494,147447,19939c151130,24511,154051,29337,156083,34798c157988,40260,159004,45848,159004,51816c159004,72644,149225,86741,129667,94488c155321,101600,168148,117729,168148,142622c168148,154051,165227,164465,159385,173610c153416,182880,145034,189865,134239,194437c128778,196850,122174,198628,114300,199644c106426,200661,97155,201168,86614,201168l26797,201168c17272,201168,10541,199010,6350,194564c2159,190247,0,183388,0,174117l0,27051c0,17653,2159,10795,6477,6477c10795,2160,17526,0,26797,0xe" stroked="t" o:allowincell="f" style="position:absolute;left:2434;top:4;width:416;height:27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50" coordsize="154940,204598" path="m27813,0l78740,0c93980,0,105791,1270,114173,3683c122682,5969,129921,9906,136144,15367c142240,20828,146939,27432,150114,35306c153289,43053,154940,51816,154940,61468c154940,82297,148463,98044,135636,108712c122682,119507,103759,124968,78740,124968l45212,124968l45212,177673c45212,186310,43180,192913,38862,197612c34671,202185,29210,204598,22606,204598c15875,204598,10414,202311,6223,197612c2159,193040,0,186436,0,177927l0,27051c0,17526,2286,10668,6858,6477c11430,2160,18415,0,27813,0xe" stroked="t" o:allowincell="f" style="position:absolute;left:1011;top:4;width:383;height:279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51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stroked="t" o:allowincell="f" style="position:absolute;left:8610;top:0;width:360;height:279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52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8040;top:0;width:489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53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7491;top:0;width:489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54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6984;top:0;width:422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55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stroked="t" o:allowincell="f" style="position:absolute;left:6452;top:0;width:446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56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5989;top:0;width:399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57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5306;top:0;width:422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58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stroked="t" o:allowincell="f" style="position:absolute;left:4736;top:0;width:477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59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stroked="t" o:allowincell="f" style="position:absolute;left:4541;top:0;width:111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60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4011;top:0;width:422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61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1900;top:0;width:463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6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1456;top:0;width:399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63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476;top:0;width:463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  <v:shape id="shape_0" ID="Shape 64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stroked="t" o:allowincell="f" style="position:absolute;left:0;top:0;width:427;height:2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4335"/>
        <w:gridCol w:w="2495"/>
      </w:tblGrid>
      <w:tr>
        <w:trPr>
          <w:trHeight w:val="817" w:hRule="exact"/>
        </w:trPr>
        <w:tc>
          <w:tcPr>
            <w:tcW w:w="2222" w:type="dxa"/>
            <w:tcBorders/>
          </w:tcPr>
          <w:p>
            <w:pPr>
              <w:pStyle w:val="Normal"/>
              <w:spacing w:before="27" w:after="0"/>
              <w:ind w:left="40" w:hanging="0"/>
              <w:rPr>
                <w:sz w:val="56"/>
                <w:szCs w:val="56"/>
              </w:rPr>
            </w:pPr>
            <w:r>
              <w:rPr>
                <w:b/>
                <w:spacing w:val="1"/>
                <w:sz w:val="28"/>
                <w:szCs w:val="28"/>
              </w:rPr>
              <w:t>2</w:t>
            </w:r>
            <w:r>
              <w:rPr>
                <w:b/>
                <w:spacing w:val="-1"/>
                <w:sz w:val="28"/>
                <w:szCs w:val="28"/>
              </w:rPr>
              <w:t>32</w:t>
            </w:r>
            <w:r>
              <w:rPr>
                <w:b/>
                <w:spacing w:val="1"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 xml:space="preserve">1  </w:t>
            </w:r>
            <w:r>
              <w:rPr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sz w:val="56"/>
                <w:szCs w:val="56"/>
              </w:rPr>
              <w:t>-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exact" w:line="16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18" w:hanging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H</w:t>
            </w:r>
            <w:r>
              <w:rPr>
                <w:b/>
                <w:spacing w:val="-2"/>
                <w:sz w:val="40"/>
                <w:szCs w:val="40"/>
              </w:rPr>
              <w:t>Y</w:t>
            </w:r>
            <w:r>
              <w:rPr>
                <w:b/>
                <w:sz w:val="40"/>
                <w:szCs w:val="40"/>
              </w:rPr>
              <w:t>SI</w:t>
            </w:r>
            <w:r>
              <w:rPr>
                <w:b/>
                <w:spacing w:val="-2"/>
                <w:sz w:val="40"/>
                <w:szCs w:val="40"/>
              </w:rPr>
              <w:t>C</w:t>
            </w:r>
            <w:r>
              <w:rPr>
                <w:b/>
                <w:sz w:val="40"/>
                <w:szCs w:val="40"/>
              </w:rPr>
              <w:t>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27" w:after="0"/>
              <w:ind w:left="784" w:right="-64" w:hanging="0"/>
              <w:rPr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 xml:space="preserve">-  </w:t>
            </w:r>
            <w:r>
              <w:rPr>
                <w:b/>
                <w:spacing w:val="138"/>
                <w:sz w:val="56"/>
                <w:szCs w:val="56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P</w:t>
            </w:r>
            <w:r>
              <w:rPr>
                <w:b/>
                <w:spacing w:val="1"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per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0" w:hRule="exact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right="7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78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R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NG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E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020" w:right="1720" w:gutter="0" w:header="0" w:top="1400" w:footer="1436" w:bottom="14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040"/>
        <w:ind w:left="1414" w:hanging="0"/>
        <w:rPr>
          <w:sz w:val="96"/>
          <w:szCs w:val="96"/>
        </w:rPr>
      </w:pPr>
      <w:r>
        <w:rPr>
          <w:b/>
          <w:sz w:val="96"/>
          <w:szCs w:val="96"/>
        </w:rPr>
        <w:t>CONF</w:t>
      </w:r>
      <w:r>
        <w:rPr>
          <w:b/>
          <w:spacing w:val="1"/>
          <w:sz w:val="96"/>
          <w:szCs w:val="96"/>
        </w:rPr>
        <w:t>I</w:t>
      </w:r>
      <w:r>
        <w:rPr>
          <w:b/>
          <w:sz w:val="96"/>
          <w:szCs w:val="96"/>
        </w:rPr>
        <w:t>D</w:t>
      </w:r>
      <w:r>
        <w:rPr>
          <w:b/>
          <w:spacing w:val="1"/>
          <w:sz w:val="96"/>
          <w:szCs w:val="96"/>
        </w:rPr>
        <w:t>E</w:t>
      </w:r>
      <w:r>
        <w:rPr>
          <w:b/>
          <w:sz w:val="96"/>
          <w:szCs w:val="96"/>
        </w:rPr>
        <w:t>N</w:t>
      </w:r>
      <w:r>
        <w:rPr>
          <w:b/>
          <w:spacing w:val="-1"/>
          <w:sz w:val="96"/>
          <w:szCs w:val="96"/>
        </w:rPr>
        <w:t>T</w:t>
      </w:r>
      <w:r>
        <w:rPr>
          <w:b/>
          <w:spacing w:val="1"/>
          <w:sz w:val="96"/>
          <w:szCs w:val="96"/>
        </w:rPr>
        <w:t>I</w:t>
      </w:r>
      <w:r>
        <w:rPr>
          <w:b/>
          <w:sz w:val="96"/>
          <w:szCs w:val="96"/>
        </w:rPr>
        <w:t>AL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3707" w:right="3853" w:hanging="0"/>
        <w:jc w:val="center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  <w:u w:val="thick" w:color="000000"/>
        </w:rPr>
        <w:t>SE</w:t>
      </w:r>
      <w:r>
        <w:rPr>
          <w:b/>
          <w:position w:val="-1"/>
          <w:sz w:val="24"/>
          <w:szCs w:val="24"/>
          <w:u w:val="thick" w:color="000000"/>
        </w:rPr>
        <w:t>C</w:t>
      </w:r>
      <w:r>
        <w:rPr>
          <w:b/>
          <w:spacing w:val="1"/>
          <w:position w:val="-1"/>
          <w:sz w:val="24"/>
          <w:szCs w:val="24"/>
          <w:u w:val="thick" w:color="000000"/>
        </w:rPr>
        <w:t>T</w:t>
      </w:r>
      <w:r>
        <w:rPr>
          <w:b/>
          <w:position w:val="-1"/>
          <w:sz w:val="24"/>
          <w:szCs w:val="24"/>
          <w:u w:val="thick" w:color="000000"/>
        </w:rPr>
        <w:t>I</w:t>
      </w:r>
      <w:r>
        <w:rPr>
          <w:b/>
          <w:spacing w:val="-2"/>
          <w:position w:val="-1"/>
          <w:sz w:val="24"/>
          <w:szCs w:val="24"/>
          <w:u w:val="thick" w:color="000000"/>
        </w:rPr>
        <w:t>O</w:t>
      </w:r>
      <w:r>
        <w:rPr>
          <w:b/>
          <w:position w:val="-1"/>
          <w:sz w:val="24"/>
          <w:szCs w:val="24"/>
          <w:u w:val="thick" w:color="000000"/>
        </w:rPr>
        <w:t>N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A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(</w:t>
      </w:r>
      <w:r>
        <w:rPr>
          <w:b/>
          <w:position w:val="-1"/>
          <w:sz w:val="24"/>
          <w:szCs w:val="24"/>
          <w:u w:val="thick" w:color="000000"/>
        </w:rPr>
        <w:t>25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M</w:t>
      </w:r>
      <w:r>
        <w:rPr>
          <w:b/>
          <w:position w:val="-1"/>
          <w:sz w:val="24"/>
          <w:szCs w:val="24"/>
          <w:u w:val="thick" w:color="000000"/>
        </w:rPr>
        <w:t>AR</w:t>
      </w:r>
      <w:r>
        <w:rPr>
          <w:b/>
          <w:spacing w:val="1"/>
          <w:position w:val="-1"/>
          <w:sz w:val="24"/>
          <w:szCs w:val="24"/>
          <w:u w:val="thick" w:color="000000"/>
        </w:rPr>
        <w:t>KS</w:t>
      </w:r>
      <w:r>
        <w:rPr>
          <w:b/>
          <w:position w:val="-1"/>
          <w:sz w:val="24"/>
          <w:szCs w:val="24"/>
          <w:u w:val="thick" w:color="000000"/>
        </w:rPr>
        <w:t>)</w:t>
      </w:r>
    </w:p>
    <w:p>
      <w:pPr>
        <w:pStyle w:val="Normal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469" w:right="393" w:hanging="360"/>
        <w:rPr>
          <w:sz w:val="24"/>
          <w:szCs w:val="24"/>
        </w:rPr>
      </w:pPr>
      <w:r>
        <w:rPr>
          <w:sz w:val="24"/>
          <w:szCs w:val="24"/>
        </w:rPr>
        <w:t>1.   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 shows 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re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g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w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</w:t>
      </w:r>
      <w:r>
        <w:rPr>
          <w:spacing w:val="2"/>
          <w:sz w:val="24"/>
          <w:szCs w:val="24"/>
        </w:rPr>
        <w:t xml:space="preserve"> z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rr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0.08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ac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 o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2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before="2" w:after="0"/>
        <w:ind w:left="1551" w:hanging="0"/>
        <w:rPr/>
      </w:pPr>
      <w:r>
        <w:rPr/>
        <w:drawing>
          <wp:inline distT="0" distB="0" distL="0" distR="0">
            <wp:extent cx="4009390" cy="1924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4" t="-322" r="-154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ragraph">
                  <wp:posOffset>-19050</wp:posOffset>
                </wp:positionV>
                <wp:extent cx="1918335" cy="213995"/>
                <wp:effectExtent l="0" t="2032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213840"/>
                          <a:chOff x="0" y="0"/>
                          <a:chExt cx="19184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276">
                                <a:moveTo>
                                  <a:pt x="1530" y="1"/>
                                </a:moveTo>
                                <a:lnTo>
                                  <a:pt x="2142" y="1"/>
                                </a:lnTo>
                                <a:lnTo>
                                  <a:pt x="2142" y="277"/>
                                </a:lnTo>
                                <a:lnTo>
                                  <a:pt x="1530" y="277"/>
                                </a:lnTo>
                                <a:lnTo>
                                  <a:pt x="15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172" y="277"/>
                                </a:moveTo>
                                <a:lnTo>
                                  <a:pt x="2172" y="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313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6">
                                <a:moveTo>
                                  <a:pt x="2202" y="1"/>
                                </a:moveTo>
                                <a:lnTo>
                                  <a:pt x="2695" y="1"/>
                                </a:lnTo>
                                <a:lnTo>
                                  <a:pt x="2695" y="277"/>
                                </a:lnTo>
                                <a:lnTo>
                                  <a:pt x="2202" y="277"/>
                                </a:lnTo>
                                <a:lnTo>
                                  <a:pt x="22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725" y="277"/>
                                </a:moveTo>
                                <a:lnTo>
                                  <a:pt x="2725" y="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474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76">
                                <a:moveTo>
                                  <a:pt x="2755" y="1"/>
                                </a:moveTo>
                                <a:lnTo>
                                  <a:pt x="3502" y="1"/>
                                </a:lnTo>
                                <a:lnTo>
                                  <a:pt x="3502" y="277"/>
                                </a:lnTo>
                                <a:lnTo>
                                  <a:pt x="2755" y="277"/>
                                </a:lnTo>
                                <a:lnTo>
                                  <a:pt x="27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532" y="277"/>
                                </a:moveTo>
                                <a:lnTo>
                                  <a:pt x="3532" y="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02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3562" y="1"/>
                                </a:moveTo>
                                <a:lnTo>
                                  <a:pt x="3724" y="1"/>
                                </a:lnTo>
                                <a:lnTo>
                                  <a:pt x="3724" y="277"/>
                                </a:lnTo>
                                <a:lnTo>
                                  <a:pt x="3562" y="277"/>
                                </a:lnTo>
                                <a:lnTo>
                                  <a:pt x="35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754" y="277"/>
                                </a:moveTo>
                                <a:lnTo>
                                  <a:pt x="3754" y="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487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276">
                                <a:moveTo>
                                  <a:pt x="3784" y="1"/>
                                </a:moveTo>
                                <a:lnTo>
                                  <a:pt x="4551" y="1"/>
                                </a:lnTo>
                                <a:lnTo>
                                  <a:pt x="4551" y="277"/>
                                </a:lnTo>
                                <a:lnTo>
                                  <a:pt x="3784" y="277"/>
                                </a:lnTo>
                                <a:lnTo>
                                  <a:pt x="37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-1.5pt;width:151.05pt;height:16.85pt" coordorigin="1530,-30" coordsize="3021,337">
                <v:shape id="shape_0" coordorigin="1530,1" coordsize="612,276" path="m1530,1l2142,1l2142,277l1530,277l1530,1xe" fillcolor="aqua" stroked="f" o:allowincell="f" style="position:absolute;left:1530;top:-30;width:61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72,1" coordsize="0,276" path="m2172,277l2172,1e" stroked="t" o:allowincell="f" style="position:absolute;left:2172;top:-30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202,1" coordsize="493,276" path="m2202,1l2695,1l2695,277l2202,277l2202,1xe" fillcolor="aqua" stroked="f" o:allowincell="f" style="position:absolute;left:2202;top:-30;width:492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25,1" coordsize="0,276" path="m2725,277l2725,1e" stroked="t" o:allowincell="f" style="position:absolute;left:2725;top:-30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755,1" coordsize="747,276" path="m2755,1l3502,1l3502,277l2755,277l2755,1xe" fillcolor="aqua" stroked="f" o:allowincell="f" style="position:absolute;left:2755;top:-30;width:746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32,1" coordsize="0,276" path="m3532,277l3532,1e" stroked="t" o:allowincell="f" style="position:absolute;left:3532;top:-30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62,1" coordsize="162,276" path="m3562,1l3724,1l3724,277l3562,277l3562,1xe" fillcolor="aqua" stroked="f" o:allowincell="f" style="position:absolute;left:3562;top:-30;width:1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54,1" coordsize="0,276" path="m3754,277l3754,1e" stroked="t" o:allowincell="f" style="position:absolute;left:3754;top:-30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84,1" coordsize="767,276" path="m3784,1l4551,1l4551,277l3784,277l3784,1xe" fillcolor="aqua" stroked="f" o:allowincell="f" style="position:absolute;left:3784;top:-30;width:766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ev</w:t>
      </w:r>
      <w:r>
        <w:rPr>
          <w:i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g 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5.50mm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898" w:hanging="0"/>
        <w:rPr>
          <w:sz w:val="24"/>
          <w:szCs w:val="24"/>
        </w:rPr>
      </w:pPr>
      <w:r>
        <w:rPr>
          <w:i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74595</wp:posOffset>
                </wp:positionH>
                <wp:positionV relativeFrom="paragraph">
                  <wp:posOffset>-34290</wp:posOffset>
                </wp:positionV>
                <wp:extent cx="1487170" cy="243205"/>
                <wp:effectExtent l="20955" t="2032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43360"/>
                          <a:chOff x="0" y="0"/>
                          <a:chExt cx="148716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928" y="276"/>
                                </a:moveTo>
                                <a:lnTo>
                                  <a:pt x="392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544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">
                                <a:moveTo>
                                  <a:pt x="3958" y="0"/>
                                </a:moveTo>
                                <a:lnTo>
                                  <a:pt x="4198" y="0"/>
                                </a:lnTo>
                                <a:lnTo>
                                  <a:pt x="4198" y="276"/>
                                </a:lnTo>
                                <a:lnTo>
                                  <a:pt x="3958" y="276"/>
                                </a:lnTo>
                                <a:lnTo>
                                  <a:pt x="3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39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4197" y="0"/>
                                </a:moveTo>
                                <a:lnTo>
                                  <a:pt x="4259" y="0"/>
                                </a:lnTo>
                                <a:lnTo>
                                  <a:pt x="4259" y="276"/>
                                </a:lnTo>
                                <a:lnTo>
                                  <a:pt x="4197" y="276"/>
                                </a:lnTo>
                                <a:lnTo>
                                  <a:pt x="4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69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6">
                                <a:moveTo>
                                  <a:pt x="4257" y="0"/>
                                </a:moveTo>
                                <a:lnTo>
                                  <a:pt x="4365" y="0"/>
                                </a:lnTo>
                                <a:lnTo>
                                  <a:pt x="4365" y="276"/>
                                </a:lnTo>
                                <a:lnTo>
                                  <a:pt x="4257" y="276"/>
                                </a:lnTo>
                                <a:lnTo>
                                  <a:pt x="4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39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4363" y="0"/>
                                </a:moveTo>
                                <a:lnTo>
                                  <a:pt x="4425" y="0"/>
                                </a:lnTo>
                                <a:lnTo>
                                  <a:pt x="4425" y="276"/>
                                </a:lnTo>
                                <a:lnTo>
                                  <a:pt x="4363" y="276"/>
                                </a:lnTo>
                                <a:lnTo>
                                  <a:pt x="4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4935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276">
                                <a:moveTo>
                                  <a:pt x="4424" y="0"/>
                                </a:moveTo>
                                <a:lnTo>
                                  <a:pt x="5191" y="0"/>
                                </a:lnTo>
                                <a:lnTo>
                                  <a:pt x="5191" y="276"/>
                                </a:lnTo>
                                <a:lnTo>
                                  <a:pt x="4424" y="276"/>
                                </a:lnTo>
                                <a:lnTo>
                                  <a:pt x="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221" y="276"/>
                                </a:moveTo>
                                <a:lnTo>
                                  <a:pt x="522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1040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5251" y="0"/>
                                </a:moveTo>
                                <a:lnTo>
                                  <a:pt x="5413" y="0"/>
                                </a:lnTo>
                                <a:lnTo>
                                  <a:pt x="5413" y="276"/>
                                </a:lnTo>
                                <a:lnTo>
                                  <a:pt x="5251" y="276"/>
                                </a:lnTo>
                                <a:lnTo>
                                  <a:pt x="5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443" y="276"/>
                                </a:moveTo>
                                <a:lnTo>
                                  <a:pt x="544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4935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276">
                                <a:moveTo>
                                  <a:pt x="5473" y="0"/>
                                </a:moveTo>
                                <a:lnTo>
                                  <a:pt x="6240" y="0"/>
                                </a:lnTo>
                                <a:lnTo>
                                  <a:pt x="6240" y="276"/>
                                </a:lnTo>
                                <a:lnTo>
                                  <a:pt x="5473" y="276"/>
                                </a:lnTo>
                                <a:lnTo>
                                  <a:pt x="5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-2.7pt;width:117.1pt;height:19.15pt" coordorigin="3897,-54" coordsize="2342,383">
                <v:shape id="shape_0" coordsize="0,276" path="m3928,276l3928,0e" stroked="t" o:allowincell="f" style="position:absolute;left:3897;top:-54;width:0;height:38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240,276" path="m3958,0l4198,0l4198,276l3958,276l3958,0xe" fillcolor="aqua" stroked="f" o:allowincell="f" style="position:absolute;left:3927;top:-54;width:242;height:3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62,276" path="m4197,0l4259,0l4259,276l4197,276l4197,0xe" fillcolor="aqua" stroked="f" o:allowincell="f" style="position:absolute;left:4169;top:-54;width:61;height:3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08,276" path="m4257,0l4365,0l4365,276l4257,276l4257,0xe" fillcolor="aqua" stroked="f" o:allowincell="f" style="position:absolute;left:4230;top:-54;width:108;height:3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62,276" path="m4363,0l4425,0l4425,276l4363,276l4363,0xe" fillcolor="aqua" stroked="f" o:allowincell="f" style="position:absolute;left:4337;top:-54;width:61;height:3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767,276" path="m4424,0l5191,0l5191,276l4424,276l4424,0xe" fillcolor="aqua" stroked="f" o:allowincell="f" style="position:absolute;left:4399;top:-54;width:776;height:3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0,276" path="m5221,276l5221,0e" stroked="t" o:allowincell="f" style="position:absolute;left:5207;top:-54;width:0;height:38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162,276" path="m5251,0l5413,0l5413,276l5251,276l5251,0xe" fillcolor="aqua" stroked="f" o:allowincell="f" style="position:absolute;left:5237;top:-54;width:163;height:3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0,276" path="m5443,276l5443,0e" stroked="t" o:allowincell="f" style="position:absolute;left:5432;top:-54;width:0;height:38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767,276" path="m5473,0l6240,0l6240,276l5473,276l5473,0xe" fillcolor="aqua" stroked="f" o:allowincell="f" style="position:absolute;left:5462;top:-54;width:776;height:3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  <w:t>30 x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0.01mm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0.30m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2950</wp:posOffset>
                </wp:positionH>
                <wp:positionV relativeFrom="paragraph">
                  <wp:posOffset>635</wp:posOffset>
                </wp:positionV>
                <wp:extent cx="1732280" cy="175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6"/>
                              <w:gridCol w:w="553"/>
                              <w:gridCol w:w="807"/>
                              <w:gridCol w:w="19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3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mb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-1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-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3.8pt;mso-wrap-distance-left:9.05pt;mso-wrap-distance-right:9.05pt;mso-wrap-distance-top:0pt;mso-wrap-distance-bottom:0pt;margin-top:0pt;mso-position-vertical-relative:text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6"/>
                        <w:gridCol w:w="553"/>
                        <w:gridCol w:w="807"/>
                        <w:gridCol w:w="192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176" w:type="dxa"/>
                            <w:tcBorders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3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b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-1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-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ragraph">
                  <wp:posOffset>2540</wp:posOffset>
                </wp:positionV>
                <wp:extent cx="4451985" cy="236220"/>
                <wp:effectExtent l="0" t="19685" r="635" b="203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236160"/>
                          <a:chOff x="0" y="0"/>
                          <a:chExt cx="445212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1170" y="35"/>
                                </a:moveTo>
                                <a:lnTo>
                                  <a:pt x="1530" y="35"/>
                                </a:lnTo>
                                <a:lnTo>
                                  <a:pt x="1530" y="346"/>
                                </a:lnTo>
                                <a:lnTo>
                                  <a:pt x="1170" y="346"/>
                                </a:lnTo>
                                <a:lnTo>
                                  <a:pt x="11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18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311">
                                <a:moveTo>
                                  <a:pt x="1530" y="35"/>
                                </a:moveTo>
                                <a:lnTo>
                                  <a:pt x="2662" y="35"/>
                                </a:lnTo>
                                <a:lnTo>
                                  <a:pt x="2662" y="346"/>
                                </a:lnTo>
                                <a:lnTo>
                                  <a:pt x="1530" y="346"/>
                                </a:lnTo>
                                <a:lnTo>
                                  <a:pt x="15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692" y="346"/>
                                </a:moveTo>
                                <a:lnTo>
                                  <a:pt x="2692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355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11">
                                <a:moveTo>
                                  <a:pt x="2722" y="35"/>
                                </a:moveTo>
                                <a:lnTo>
                                  <a:pt x="3282" y="35"/>
                                </a:lnTo>
                                <a:lnTo>
                                  <a:pt x="3282" y="346"/>
                                </a:lnTo>
                                <a:lnTo>
                                  <a:pt x="2722" y="346"/>
                                </a:lnTo>
                                <a:lnTo>
                                  <a:pt x="27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312" y="346"/>
                                </a:moveTo>
                                <a:lnTo>
                                  <a:pt x="3312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372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11">
                                <a:moveTo>
                                  <a:pt x="3342" y="35"/>
                                </a:moveTo>
                                <a:lnTo>
                                  <a:pt x="3929" y="35"/>
                                </a:lnTo>
                                <a:lnTo>
                                  <a:pt x="3929" y="346"/>
                                </a:lnTo>
                                <a:lnTo>
                                  <a:pt x="3342" y="346"/>
                                </a:lnTo>
                                <a:lnTo>
                                  <a:pt x="334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959" y="346"/>
                                </a:moveTo>
                                <a:lnTo>
                                  <a:pt x="3959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0"/>
                            <a:ext cx="4744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11">
                                <a:moveTo>
                                  <a:pt x="3989" y="35"/>
                                </a:moveTo>
                                <a:lnTo>
                                  <a:pt x="4736" y="35"/>
                                </a:lnTo>
                                <a:lnTo>
                                  <a:pt x="4736" y="346"/>
                                </a:lnTo>
                                <a:lnTo>
                                  <a:pt x="3989" y="346"/>
                                </a:lnTo>
                                <a:lnTo>
                                  <a:pt x="398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766" y="346"/>
                                </a:moveTo>
                                <a:lnTo>
                                  <a:pt x="4766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102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1">
                                <a:moveTo>
                                  <a:pt x="4796" y="35"/>
                                </a:moveTo>
                                <a:lnTo>
                                  <a:pt x="4957" y="35"/>
                                </a:lnTo>
                                <a:lnTo>
                                  <a:pt x="4957" y="346"/>
                                </a:lnTo>
                                <a:lnTo>
                                  <a:pt x="4796" y="346"/>
                                </a:lnTo>
                                <a:lnTo>
                                  <a:pt x="479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987" y="346"/>
                                </a:moveTo>
                                <a:lnTo>
                                  <a:pt x="4987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0"/>
                            <a:ext cx="487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311">
                                <a:moveTo>
                                  <a:pt x="5017" y="35"/>
                                </a:moveTo>
                                <a:lnTo>
                                  <a:pt x="5784" y="35"/>
                                </a:lnTo>
                                <a:lnTo>
                                  <a:pt x="5784" y="346"/>
                                </a:lnTo>
                                <a:lnTo>
                                  <a:pt x="5017" y="346"/>
                                </a:lnTo>
                                <a:lnTo>
                                  <a:pt x="50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814" y="346"/>
                                </a:moveTo>
                                <a:lnTo>
                                  <a:pt x="5814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102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5844" y="35"/>
                                </a:moveTo>
                                <a:lnTo>
                                  <a:pt x="6006" y="35"/>
                                </a:lnTo>
                                <a:lnTo>
                                  <a:pt x="6006" y="346"/>
                                </a:lnTo>
                                <a:lnTo>
                                  <a:pt x="5844" y="346"/>
                                </a:lnTo>
                                <a:lnTo>
                                  <a:pt x="584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036" y="346"/>
                                </a:moveTo>
                                <a:lnTo>
                                  <a:pt x="6036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487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311">
                                <a:moveTo>
                                  <a:pt x="6066" y="35"/>
                                </a:moveTo>
                                <a:lnTo>
                                  <a:pt x="6833" y="35"/>
                                </a:lnTo>
                                <a:lnTo>
                                  <a:pt x="6833" y="346"/>
                                </a:lnTo>
                                <a:lnTo>
                                  <a:pt x="6066" y="346"/>
                                </a:lnTo>
                                <a:lnTo>
                                  <a:pt x="606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863" y="346"/>
                                </a:moveTo>
                                <a:lnTo>
                                  <a:pt x="6863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0"/>
                            <a:ext cx="102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6893" y="35"/>
                                </a:moveTo>
                                <a:lnTo>
                                  <a:pt x="7055" y="35"/>
                                </a:lnTo>
                                <a:lnTo>
                                  <a:pt x="7055" y="346"/>
                                </a:lnTo>
                                <a:lnTo>
                                  <a:pt x="6893" y="346"/>
                                </a:lnTo>
                                <a:lnTo>
                                  <a:pt x="689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085" y="346"/>
                                </a:moveTo>
                                <a:lnTo>
                                  <a:pt x="7085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4863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311">
                                <a:moveTo>
                                  <a:pt x="7115" y="35"/>
                                </a:moveTo>
                                <a:lnTo>
                                  <a:pt x="7881" y="35"/>
                                </a:lnTo>
                                <a:lnTo>
                                  <a:pt x="7881" y="346"/>
                                </a:lnTo>
                                <a:lnTo>
                                  <a:pt x="7115" y="346"/>
                                </a:lnTo>
                                <a:lnTo>
                                  <a:pt x="71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911" y="346"/>
                                </a:moveTo>
                                <a:lnTo>
                                  <a:pt x="7911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7941" y="35"/>
                                </a:moveTo>
                                <a:lnTo>
                                  <a:pt x="8181" y="35"/>
                                </a:lnTo>
                                <a:lnTo>
                                  <a:pt x="8181" y="346"/>
                                </a:lnTo>
                                <a:lnTo>
                                  <a:pt x="7941" y="346"/>
                                </a:lnTo>
                                <a:lnTo>
                                  <a:pt x="79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0.2pt;width:350.55pt;height:18.6pt" coordorigin="1170,4" coordsize="7011,372">
                <v:shape id="shape_0" coordorigin="1170,35" coordsize="360,311" path="m1170,35l1530,35l1530,346l1170,346l1170,35xe" fillcolor="aqua" stroked="f" o:allowincell="f" style="position:absolute;left:1170;top:4;width:35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30,35" coordsize="1132,311" path="m1530,35l2662,35l2662,346l1530,346l1530,35xe" fillcolor="aqua" stroked="f" o:allowincell="f" style="position:absolute;left:1530;top:4;width:113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92,35" coordsize="0,311" path="m2692,346l2692,35e" stroked="t" o:allowincell="f" style="position:absolute;left:2692;top:4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722,35" coordsize="560,311" path="m2722,35l3282,35l3282,346l2722,346l2722,35xe" fillcolor="aqua" stroked="f" o:allowincell="f" style="position:absolute;left:2722;top:4;width:55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12,35" coordsize="0,311" path="m3312,346l3312,35e" stroked="t" o:allowincell="f" style="position:absolute;left:3312;top:4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42,35" coordsize="587,311" path="m3342,35l3929,35l3929,346l3342,346l3342,35xe" fillcolor="aqua" stroked="f" o:allowincell="f" style="position:absolute;left:3342;top:4;width:58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59,35" coordsize="0,311" path="m3959,346l3959,35e" stroked="t" o:allowincell="f" style="position:absolute;left:3959;top:4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989,35" coordsize="747,311" path="m3989,35l4736,35l4736,346l3989,346l3989,35xe" fillcolor="aqua" stroked="f" o:allowincell="f" style="position:absolute;left:3989;top:4;width:74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66,35" coordsize="0,311" path="m4766,346l4766,35e" stroked="t" o:allowincell="f" style="position:absolute;left:4766;top:4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796,35" coordsize="161,311" path="m4796,35l4957,35l4957,346l4796,346l4796,35xe" fillcolor="aqua" stroked="f" o:allowincell="f" style="position:absolute;left:4796;top:4;width:160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87,35" coordsize="0,311" path="m4987,346l4987,35e" stroked="t" o:allowincell="f" style="position:absolute;left:4987;top:4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17,35" coordsize="767,311" path="m5017,35l5784,35l5784,346l5017,346l5017,35xe" fillcolor="aqua" stroked="f" o:allowincell="f" style="position:absolute;left:5017;top:4;width:76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14,35" coordsize="0,311" path="m5814,346l5814,35e" stroked="t" o:allowincell="f" style="position:absolute;left:5814;top:4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844,35" coordsize="162,311" path="m5844,35l6006,35l6006,346l5844,346l5844,35xe" fillcolor="aqua" stroked="f" o:allowincell="f" style="position:absolute;left:5844;top:4;width:1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036,35" coordsize="0,311" path="m6036,346l6036,35e" stroked="t" o:allowincell="f" style="position:absolute;left:6036;top:4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066,35" coordsize="767,311" path="m6066,35l6833,35l6833,346l6066,346l6066,35xe" fillcolor="aqua" stroked="f" o:allowincell="f" style="position:absolute;left:6066;top:4;width:76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863,35" coordsize="0,311" path="m6863,346l6863,35e" stroked="t" o:allowincell="f" style="position:absolute;left:6863;top:4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893,35" coordsize="162,311" path="m6893,35l7055,35l7055,346l6893,346l6893,35xe" fillcolor="aqua" stroked="f" o:allowincell="f" style="position:absolute;left:6893;top:4;width:1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085,35" coordsize="0,311" path="m7085,346l7085,35e" stroked="t" o:allowincell="f" style="position:absolute;left:7085;top:4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115,35" coordsize="766,311" path="m7115,35l7881,35l7881,346l7115,346l7115,35xe" fillcolor="aqua" stroked="f" o:allowincell="f" style="position:absolute;left:7115;top:4;width:76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911,35" coordsize="0,311" path="m7911,346l7911,35e" stroked="t" o:allowincell="f" style="position:absolute;left:7911;top:4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941,35" coordsize="240,311" path="m7941,35l8181,35l8181,346l7941,346l7941,35xe" fillcolor="aqua" stroked="f" o:allowincell="f" style="position:absolute;left:7941;top:4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33035</wp:posOffset>
                </wp:positionH>
                <wp:positionV relativeFrom="paragraph">
                  <wp:posOffset>22225</wp:posOffset>
                </wp:positionV>
                <wp:extent cx="635" cy="197485"/>
                <wp:effectExtent l="39370" t="39370" r="37465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7640"/>
                          <a:chOff x="0" y="0"/>
                          <a:chExt cx="72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241" y="346"/>
                                </a:moveTo>
                                <a:lnTo>
                                  <a:pt x="8241" y="35"/>
                                </a:lnTo>
                              </a:path>
                            </a:pathLst>
                          </a:custGeom>
                          <a:noFill/>
                          <a:ln w="774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.75pt;width:0.05pt;height:15.55pt" coordorigin="8241,35" coordsize="1,311">
                <v:shape id="shape_0" coordorigin="8241,35" coordsize="0,311" path="m8241,346l8241,35e" stroked="t" o:allowincell="f" style="position:absolute;left:8241;top:35;width:0;height:310;mso-wrap-style:none;v-text-anchor:middle;mso-position-horizontal-relative:page">
                  <v:fill o:detectmouseclick="t" on="false"/>
                  <v:stroke color="aqua" weight="774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rom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2"/>
          <w:sz w:val="24"/>
          <w:szCs w:val="24"/>
        </w:rPr>
        <w:t>e</w:t>
      </w:r>
      <w:r>
        <w:rPr>
          <w:i/>
          <w:sz w:val="24"/>
          <w:szCs w:val="24"/>
        </w:rPr>
        <w:t>r s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w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gaug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g 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5.50mm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+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0.30mm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5.80mm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20" w:before="9" w:after="0"/>
        <w:rPr>
          <w:rFonts w:ascii="Mongolian Baiti" w:hAnsi="Mongolian Baiti" w:eastAsia="Mongolian Baiti" w:cs="Mongolian Baiti"/>
          <w:sz w:val="13"/>
          <w:szCs w:val="13"/>
        </w:rPr>
      </w:pPr>
      <w:r>
        <w:rPr>
          <w:rFonts w:eastAsia="Mongolian Baiti" w:cs="Mongolian Baiti" w:ascii="Mongolian Baiti" w:hAnsi="Mongolian Baiti"/>
          <w:sz w:val="13"/>
          <w:szCs w:val="13"/>
        </w:rPr>
      </w:r>
    </w:p>
    <w:p>
      <w:pPr>
        <w:pStyle w:val="Normal"/>
        <w:ind w:left="46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1550</wp:posOffset>
                </wp:positionH>
                <wp:positionV relativeFrom="paragraph">
                  <wp:posOffset>1905</wp:posOffset>
                </wp:positionV>
                <wp:extent cx="3834130" cy="236220"/>
                <wp:effectExtent l="0" t="19685" r="635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236160"/>
                          <a:chOff x="0" y="0"/>
                          <a:chExt cx="38340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11">
                                <a:moveTo>
                                  <a:pt x="1530" y="34"/>
                                </a:moveTo>
                                <a:lnTo>
                                  <a:pt x="2156" y="34"/>
                                </a:lnTo>
                                <a:lnTo>
                                  <a:pt x="2156" y="345"/>
                                </a:lnTo>
                                <a:lnTo>
                                  <a:pt x="1530" y="345"/>
                                </a:lnTo>
                                <a:lnTo>
                                  <a:pt x="15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186" y="345"/>
                                </a:moveTo>
                                <a:lnTo>
                                  <a:pt x="2186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558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311">
                                <a:moveTo>
                                  <a:pt x="2216" y="34"/>
                                </a:moveTo>
                                <a:lnTo>
                                  <a:pt x="3096" y="34"/>
                                </a:lnTo>
                                <a:lnTo>
                                  <a:pt x="3096" y="345"/>
                                </a:lnTo>
                                <a:lnTo>
                                  <a:pt x="2216" y="345"/>
                                </a:lnTo>
                                <a:lnTo>
                                  <a:pt x="22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126" y="345"/>
                                </a:moveTo>
                                <a:lnTo>
                                  <a:pt x="3126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18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1">
                                <a:moveTo>
                                  <a:pt x="3156" y="34"/>
                                </a:moveTo>
                                <a:lnTo>
                                  <a:pt x="3342" y="34"/>
                                </a:lnTo>
                                <a:lnTo>
                                  <a:pt x="3342" y="345"/>
                                </a:lnTo>
                                <a:lnTo>
                                  <a:pt x="3156" y="345"/>
                                </a:lnTo>
                                <a:lnTo>
                                  <a:pt x="31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372" y="345"/>
                                </a:moveTo>
                                <a:lnTo>
                                  <a:pt x="3372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186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11">
                                <a:moveTo>
                                  <a:pt x="3402" y="34"/>
                                </a:moveTo>
                                <a:lnTo>
                                  <a:pt x="3696" y="34"/>
                                </a:lnTo>
                                <a:lnTo>
                                  <a:pt x="3696" y="345"/>
                                </a:lnTo>
                                <a:lnTo>
                                  <a:pt x="3402" y="345"/>
                                </a:lnTo>
                                <a:lnTo>
                                  <a:pt x="34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26" y="345"/>
                                </a:moveTo>
                                <a:lnTo>
                                  <a:pt x="3726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2703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11">
                                <a:moveTo>
                                  <a:pt x="3756" y="34"/>
                                </a:moveTo>
                                <a:lnTo>
                                  <a:pt x="4182" y="34"/>
                                </a:lnTo>
                                <a:lnTo>
                                  <a:pt x="4182" y="345"/>
                                </a:lnTo>
                                <a:lnTo>
                                  <a:pt x="3756" y="345"/>
                                </a:lnTo>
                                <a:lnTo>
                                  <a:pt x="37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12" y="345"/>
                                </a:moveTo>
                                <a:lnTo>
                                  <a:pt x="4212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02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4242" y="34"/>
                                </a:moveTo>
                                <a:lnTo>
                                  <a:pt x="4404" y="34"/>
                                </a:lnTo>
                                <a:lnTo>
                                  <a:pt x="4404" y="345"/>
                                </a:lnTo>
                                <a:lnTo>
                                  <a:pt x="4242" y="345"/>
                                </a:lnTo>
                                <a:lnTo>
                                  <a:pt x="424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434" y="345"/>
                                </a:moveTo>
                                <a:lnTo>
                                  <a:pt x="4434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487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311">
                                <a:moveTo>
                                  <a:pt x="4464" y="34"/>
                                </a:moveTo>
                                <a:lnTo>
                                  <a:pt x="5231" y="34"/>
                                </a:lnTo>
                                <a:lnTo>
                                  <a:pt x="5231" y="345"/>
                                </a:lnTo>
                                <a:lnTo>
                                  <a:pt x="4464" y="345"/>
                                </a:lnTo>
                                <a:lnTo>
                                  <a:pt x="446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261" y="345"/>
                                </a:moveTo>
                                <a:lnTo>
                                  <a:pt x="5261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0"/>
                            <a:ext cx="102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5291" y="34"/>
                                </a:moveTo>
                                <a:lnTo>
                                  <a:pt x="5453" y="34"/>
                                </a:lnTo>
                                <a:lnTo>
                                  <a:pt x="5453" y="345"/>
                                </a:lnTo>
                                <a:lnTo>
                                  <a:pt x="5291" y="345"/>
                                </a:lnTo>
                                <a:lnTo>
                                  <a:pt x="529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483" y="345"/>
                                </a:moveTo>
                                <a:lnTo>
                                  <a:pt x="5483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4863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311">
                                <a:moveTo>
                                  <a:pt x="5513" y="34"/>
                                </a:moveTo>
                                <a:lnTo>
                                  <a:pt x="6279" y="34"/>
                                </a:lnTo>
                                <a:lnTo>
                                  <a:pt x="6279" y="345"/>
                                </a:lnTo>
                                <a:lnTo>
                                  <a:pt x="5513" y="345"/>
                                </a:lnTo>
                                <a:lnTo>
                                  <a:pt x="55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309" y="345"/>
                                </a:moveTo>
                                <a:lnTo>
                                  <a:pt x="6309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0"/>
                            <a:ext cx="102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6339" y="34"/>
                                </a:moveTo>
                                <a:lnTo>
                                  <a:pt x="6501" y="34"/>
                                </a:lnTo>
                                <a:lnTo>
                                  <a:pt x="6501" y="345"/>
                                </a:lnTo>
                                <a:lnTo>
                                  <a:pt x="6339" y="345"/>
                                </a:lnTo>
                                <a:lnTo>
                                  <a:pt x="633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531" y="345"/>
                                </a:moveTo>
                                <a:lnTo>
                                  <a:pt x="6531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0"/>
                            <a:ext cx="487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311">
                                <a:moveTo>
                                  <a:pt x="6561" y="34"/>
                                </a:moveTo>
                                <a:lnTo>
                                  <a:pt x="7328" y="34"/>
                                </a:lnTo>
                                <a:lnTo>
                                  <a:pt x="7328" y="345"/>
                                </a:lnTo>
                                <a:lnTo>
                                  <a:pt x="6561" y="345"/>
                                </a:lnTo>
                                <a:lnTo>
                                  <a:pt x="656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7328" y="34"/>
                                </a:moveTo>
                                <a:lnTo>
                                  <a:pt x="7568" y="34"/>
                                </a:lnTo>
                                <a:lnTo>
                                  <a:pt x="7568" y="345"/>
                                </a:lnTo>
                                <a:lnTo>
                                  <a:pt x="7328" y="345"/>
                                </a:lnTo>
                                <a:lnTo>
                                  <a:pt x="73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0.15pt;width:301.9pt;height:18.6pt" coordorigin="1530,3" coordsize="6038,372">
                <v:shape id="shape_0" coordorigin="1530,34" coordsize="626,311" path="m1530,34l2156,34l2156,345l1530,345l1530,34xe" fillcolor="aqua" stroked="f" o:allowincell="f" style="position:absolute;left:1530;top:3;width:62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86,34" coordsize="0,311" path="m2186,345l2186,34e" stroked="t" o:allowincell="f" style="position:absolute;left:2186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216,34" coordsize="880,311" path="m2216,34l3096,34l3096,345l2216,345l2216,34xe" fillcolor="aqua" stroked="f" o:allowincell="f" style="position:absolute;left:2216;top:3;width:87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26,34" coordsize="0,311" path="m3126,345l3126,34e" stroked="t" o:allowincell="f" style="position:absolute;left:3126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156,34" coordsize="186,311" path="m3156,34l3342,34l3342,345l3156,345l3156,34xe" fillcolor="aqua" stroked="f" o:allowincell="f" style="position:absolute;left:3156;top:3;width:18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72,34" coordsize="0,311" path="m3372,345l3372,34e" stroked="t" o:allowincell="f" style="position:absolute;left:3372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02,34" coordsize="294,311" path="m3402,34l3696,34l3696,345l3402,345l3402,34xe" fillcolor="aqua" stroked="f" o:allowincell="f" style="position:absolute;left:3402;top:3;width:293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26,34" coordsize="0,311" path="m3726,345l3726,34e" stroked="t" o:allowincell="f" style="position:absolute;left:3726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56,34" coordsize="426,311" path="m3756,34l4182,34l4182,345l3756,345l3756,34xe" fillcolor="aqua" stroked="f" o:allowincell="f" style="position:absolute;left:3756;top:3;width:42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12,34" coordsize="0,311" path="m4212,345l4212,34e" stroked="t" o:allowincell="f" style="position:absolute;left:4212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42,34" coordsize="162,311" path="m4242,34l4404,34l4404,345l4242,345l4242,34xe" fillcolor="aqua" stroked="f" o:allowincell="f" style="position:absolute;left:4242;top:3;width:1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34,34" coordsize="0,311" path="m4434,345l4434,34e" stroked="t" o:allowincell="f" style="position:absolute;left:4434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64,34" coordsize="767,311" path="m4464,34l5231,34l5231,345l4464,345l4464,34xe" fillcolor="aqua" stroked="f" o:allowincell="f" style="position:absolute;left:4464;top:3;width:76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61,34" coordsize="0,311" path="m5261,345l5261,34e" stroked="t" o:allowincell="f" style="position:absolute;left:5261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91,34" coordsize="162,311" path="m5291,34l5453,34l5453,345l5291,345l5291,34xe" fillcolor="aqua" stroked="f" o:allowincell="f" style="position:absolute;left:5291;top:3;width:1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483,34" coordsize="0,311" path="m5483,345l5483,34e" stroked="t" o:allowincell="f" style="position:absolute;left:5483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513,34" coordsize="766,311" path="m5513,34l6279,34l6279,345l5513,345l5513,34xe" fillcolor="aqua" stroked="f" o:allowincell="f" style="position:absolute;left:5513;top:3;width:76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309,34" coordsize="0,311" path="m6309,345l6309,34e" stroked="t" o:allowincell="f" style="position:absolute;left:6309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339,34" coordsize="162,311" path="m6339,34l6501,34l6501,345l6339,345l6339,34xe" fillcolor="aqua" stroked="f" o:allowincell="f" style="position:absolute;left:6339;top:3;width:1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31,34" coordsize="0,311" path="m6531,345l6531,34e" stroked="t" o:allowincell="f" style="position:absolute;left:6531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561,34" coordsize="767,311" path="m6561,34l7328,34l7328,345l6561,345l6561,34xe" fillcolor="aqua" stroked="f" o:allowincell="f" style="position:absolute;left:6561;top:3;width:76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328,34" coordsize="240,311" path="m7328,34l7568,34l7568,345l7328,345l7328,34xe" fillcolor="aqua" stroked="f" o:allowincell="f" style="position:absolute;left:7328;top:3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ragraph">
                  <wp:posOffset>21590</wp:posOffset>
                </wp:positionV>
                <wp:extent cx="635" cy="197485"/>
                <wp:effectExtent l="39370" t="39370" r="37465" b="387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7640"/>
                          <a:chOff x="0" y="0"/>
                          <a:chExt cx="72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628" y="345"/>
                                </a:moveTo>
                                <a:lnTo>
                                  <a:pt x="7628" y="34"/>
                                </a:lnTo>
                              </a:path>
                            </a:pathLst>
                          </a:custGeom>
                          <a:noFill/>
                          <a:ln w="774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1.7pt;width:0.05pt;height:15.55pt" coordorigin="7628,34" coordsize="1,311">
                <v:shape id="shape_0" coordorigin="7628,34" coordsize="0,311" path="m7628,345l7628,34e" stroked="t" o:allowincell="f" style="position:absolute;left:7628;top:34;width:0;height:310;mso-wrap-style:none;v-text-anchor:middle;mso-position-horizontal-relative:page">
                  <v:fill o:detectmouseclick="t" on="false"/>
                  <v:stroke color="aqua" weight="774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al</w:t>
      </w:r>
      <w:r>
        <w:rPr>
          <w:i/>
          <w:spacing w:val="1"/>
          <w:sz w:val="24"/>
          <w:szCs w:val="24"/>
        </w:rPr>
        <w:t xml:space="preserve"> 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k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s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wi</w:t>
      </w:r>
      <w:r>
        <w:rPr>
          <w:i/>
          <w:sz w:val="24"/>
          <w:szCs w:val="24"/>
        </w:rPr>
        <w:t>r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5.80mm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+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0.08mm 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5.88mm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60" w:before="2" w:after="0"/>
        <w:rPr>
          <w:rFonts w:ascii="Mongolian Baiti" w:hAnsi="Mongolian Baiti" w:eastAsia="Mongolian Baiti" w:cs="Mongolian Baiti"/>
          <w:sz w:val="17"/>
          <w:szCs w:val="17"/>
        </w:rPr>
      </w:pPr>
      <w:r>
        <w:rPr>
          <w:rFonts w:eastAsia="Mongolian Baiti" w:cs="Mongolian Baiti" w:ascii="Mongolian Baiti" w:hAnsi="Mongolian Baiti"/>
          <w:sz w:val="17"/>
          <w:szCs w:val="17"/>
        </w:rPr>
      </w:r>
    </w:p>
    <w:p>
      <w:pPr>
        <w:pStyle w:val="Normal"/>
        <w:spacing w:lineRule="auto" w:line="259"/>
        <w:ind w:left="469" w:right="277" w:hanging="360"/>
        <w:jc w:val="both"/>
        <w:rPr>
          <w:rFonts w:ascii="Mongolian Baiti" w:hAnsi="Mongolian Baiti" w:eastAsia="Mongolian Baiti" w:cs="Mongolian Baiti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1550</wp:posOffset>
                </wp:positionH>
                <wp:positionV relativeFrom="paragraph">
                  <wp:posOffset>363855</wp:posOffset>
                </wp:positionV>
                <wp:extent cx="5972175" cy="274320"/>
                <wp:effectExtent l="635" t="19685" r="1841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74320"/>
                          <a:chOff x="0" y="0"/>
                          <a:chExt cx="5972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311">
                                <a:moveTo>
                                  <a:pt x="1530" y="634"/>
                                </a:moveTo>
                                <a:lnTo>
                                  <a:pt x="2143" y="634"/>
                                </a:lnTo>
                                <a:lnTo>
                                  <a:pt x="2143" y="945"/>
                                </a:lnTo>
                                <a:lnTo>
                                  <a:pt x="1530" y="945"/>
                                </a:lnTo>
                                <a:lnTo>
                                  <a:pt x="153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173" y="945"/>
                                </a:moveTo>
                                <a:lnTo>
                                  <a:pt x="2173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398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11">
                                <a:moveTo>
                                  <a:pt x="2203" y="634"/>
                                </a:moveTo>
                                <a:lnTo>
                                  <a:pt x="2829" y="634"/>
                                </a:lnTo>
                                <a:lnTo>
                                  <a:pt x="2829" y="945"/>
                                </a:lnTo>
                                <a:lnTo>
                                  <a:pt x="2203" y="945"/>
                                </a:lnTo>
                                <a:lnTo>
                                  <a:pt x="2203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859" y="945"/>
                                </a:moveTo>
                                <a:lnTo>
                                  <a:pt x="2859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2037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1">
                                <a:moveTo>
                                  <a:pt x="2889" y="634"/>
                                </a:moveTo>
                                <a:lnTo>
                                  <a:pt x="3209" y="634"/>
                                </a:lnTo>
                                <a:lnTo>
                                  <a:pt x="3209" y="945"/>
                                </a:lnTo>
                                <a:lnTo>
                                  <a:pt x="2889" y="945"/>
                                </a:lnTo>
                                <a:lnTo>
                                  <a:pt x="2889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239" y="945"/>
                                </a:moveTo>
                                <a:lnTo>
                                  <a:pt x="3239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271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11">
                                <a:moveTo>
                                  <a:pt x="3269" y="634"/>
                                </a:moveTo>
                                <a:lnTo>
                                  <a:pt x="3696" y="634"/>
                                </a:lnTo>
                                <a:lnTo>
                                  <a:pt x="3696" y="945"/>
                                </a:lnTo>
                                <a:lnTo>
                                  <a:pt x="3269" y="945"/>
                                </a:lnTo>
                                <a:lnTo>
                                  <a:pt x="3269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26" y="945"/>
                                </a:moveTo>
                                <a:lnTo>
                                  <a:pt x="3726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18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1">
                                <a:moveTo>
                                  <a:pt x="3756" y="634"/>
                                </a:moveTo>
                                <a:lnTo>
                                  <a:pt x="3942" y="634"/>
                                </a:lnTo>
                                <a:lnTo>
                                  <a:pt x="3942" y="945"/>
                                </a:lnTo>
                                <a:lnTo>
                                  <a:pt x="3756" y="945"/>
                                </a:lnTo>
                                <a:lnTo>
                                  <a:pt x="3756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972" y="945"/>
                                </a:moveTo>
                                <a:lnTo>
                                  <a:pt x="3972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144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11">
                                <a:moveTo>
                                  <a:pt x="4002" y="634"/>
                                </a:moveTo>
                                <a:lnTo>
                                  <a:pt x="4229" y="634"/>
                                </a:lnTo>
                                <a:lnTo>
                                  <a:pt x="4229" y="945"/>
                                </a:lnTo>
                                <a:lnTo>
                                  <a:pt x="4002" y="945"/>
                                </a:lnTo>
                                <a:lnTo>
                                  <a:pt x="4002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59" y="945"/>
                                </a:moveTo>
                                <a:lnTo>
                                  <a:pt x="4259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0"/>
                            <a:ext cx="449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11">
                                <a:moveTo>
                                  <a:pt x="4289" y="634"/>
                                </a:moveTo>
                                <a:lnTo>
                                  <a:pt x="4995" y="634"/>
                                </a:lnTo>
                                <a:lnTo>
                                  <a:pt x="4995" y="945"/>
                                </a:lnTo>
                                <a:lnTo>
                                  <a:pt x="4289" y="945"/>
                                </a:lnTo>
                                <a:lnTo>
                                  <a:pt x="4289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025" y="945"/>
                                </a:moveTo>
                                <a:lnTo>
                                  <a:pt x="5025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0"/>
                            <a:ext cx="118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1">
                                <a:moveTo>
                                  <a:pt x="5055" y="634"/>
                                </a:moveTo>
                                <a:lnTo>
                                  <a:pt x="5242" y="634"/>
                                </a:lnTo>
                                <a:lnTo>
                                  <a:pt x="5242" y="945"/>
                                </a:lnTo>
                                <a:lnTo>
                                  <a:pt x="5055" y="945"/>
                                </a:lnTo>
                                <a:lnTo>
                                  <a:pt x="5055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272" y="945"/>
                                </a:moveTo>
                                <a:lnTo>
                                  <a:pt x="5272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0"/>
                            <a:ext cx="475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11">
                                <a:moveTo>
                                  <a:pt x="5302" y="634"/>
                                </a:moveTo>
                                <a:lnTo>
                                  <a:pt x="6049" y="634"/>
                                </a:lnTo>
                                <a:lnTo>
                                  <a:pt x="6049" y="945"/>
                                </a:lnTo>
                                <a:lnTo>
                                  <a:pt x="5302" y="945"/>
                                </a:lnTo>
                                <a:lnTo>
                                  <a:pt x="5302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079" y="945"/>
                                </a:moveTo>
                                <a:lnTo>
                                  <a:pt x="6079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0"/>
                            <a:ext cx="424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11">
                                <a:moveTo>
                                  <a:pt x="6109" y="634"/>
                                </a:moveTo>
                                <a:lnTo>
                                  <a:pt x="6775" y="634"/>
                                </a:lnTo>
                                <a:lnTo>
                                  <a:pt x="6775" y="945"/>
                                </a:lnTo>
                                <a:lnTo>
                                  <a:pt x="6109" y="945"/>
                                </a:lnTo>
                                <a:lnTo>
                                  <a:pt x="6109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0"/>
                            <a:ext cx="152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6775" y="634"/>
                                </a:moveTo>
                                <a:lnTo>
                                  <a:pt x="7015" y="634"/>
                                </a:lnTo>
                                <a:lnTo>
                                  <a:pt x="7015" y="945"/>
                                </a:lnTo>
                                <a:lnTo>
                                  <a:pt x="6775" y="945"/>
                                </a:lnTo>
                                <a:lnTo>
                                  <a:pt x="6775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0"/>
                            <a:ext cx="774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11">
                                <a:moveTo>
                                  <a:pt x="7014" y="634"/>
                                </a:moveTo>
                                <a:lnTo>
                                  <a:pt x="7136" y="634"/>
                                </a:lnTo>
                                <a:lnTo>
                                  <a:pt x="7136" y="945"/>
                                </a:lnTo>
                                <a:lnTo>
                                  <a:pt x="7014" y="945"/>
                                </a:lnTo>
                                <a:lnTo>
                                  <a:pt x="7014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0"/>
                            <a:ext cx="39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7134" y="634"/>
                                </a:moveTo>
                                <a:lnTo>
                                  <a:pt x="7196" y="634"/>
                                </a:lnTo>
                                <a:lnTo>
                                  <a:pt x="7196" y="945"/>
                                </a:lnTo>
                                <a:lnTo>
                                  <a:pt x="7134" y="945"/>
                                </a:lnTo>
                                <a:lnTo>
                                  <a:pt x="7134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0"/>
                            <a:ext cx="39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7194" y="634"/>
                                </a:moveTo>
                                <a:lnTo>
                                  <a:pt x="7256" y="634"/>
                                </a:lnTo>
                                <a:lnTo>
                                  <a:pt x="7256" y="945"/>
                                </a:lnTo>
                                <a:lnTo>
                                  <a:pt x="7194" y="945"/>
                                </a:lnTo>
                                <a:lnTo>
                                  <a:pt x="7194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0"/>
                            <a:ext cx="2379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11">
                                <a:moveTo>
                                  <a:pt x="7255" y="634"/>
                                </a:moveTo>
                                <a:lnTo>
                                  <a:pt x="7629" y="634"/>
                                </a:lnTo>
                                <a:lnTo>
                                  <a:pt x="7629" y="945"/>
                                </a:lnTo>
                                <a:lnTo>
                                  <a:pt x="7255" y="945"/>
                                </a:lnTo>
                                <a:lnTo>
                                  <a:pt x="7255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659" y="945"/>
                                </a:moveTo>
                                <a:lnTo>
                                  <a:pt x="7659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0"/>
                            <a:ext cx="36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11">
                                <a:moveTo>
                                  <a:pt x="7689" y="634"/>
                                </a:moveTo>
                                <a:lnTo>
                                  <a:pt x="8262" y="634"/>
                                </a:lnTo>
                                <a:lnTo>
                                  <a:pt x="8262" y="945"/>
                                </a:lnTo>
                                <a:lnTo>
                                  <a:pt x="7689" y="945"/>
                                </a:lnTo>
                                <a:lnTo>
                                  <a:pt x="7689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292" y="945"/>
                                </a:moveTo>
                                <a:lnTo>
                                  <a:pt x="8292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0"/>
                            <a:ext cx="407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11">
                                <a:moveTo>
                                  <a:pt x="8322" y="634"/>
                                </a:moveTo>
                                <a:lnTo>
                                  <a:pt x="8962" y="634"/>
                                </a:lnTo>
                                <a:lnTo>
                                  <a:pt x="8962" y="945"/>
                                </a:lnTo>
                                <a:lnTo>
                                  <a:pt x="8322" y="945"/>
                                </a:lnTo>
                                <a:lnTo>
                                  <a:pt x="8322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992" y="945"/>
                                </a:moveTo>
                                <a:lnTo>
                                  <a:pt x="8992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0"/>
                            <a:ext cx="1861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1">
                                <a:moveTo>
                                  <a:pt x="9022" y="634"/>
                                </a:moveTo>
                                <a:lnTo>
                                  <a:pt x="9315" y="634"/>
                                </a:lnTo>
                                <a:lnTo>
                                  <a:pt x="9315" y="945"/>
                                </a:lnTo>
                                <a:lnTo>
                                  <a:pt x="9022" y="945"/>
                                </a:lnTo>
                                <a:lnTo>
                                  <a:pt x="9022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9345" y="945"/>
                                </a:moveTo>
                                <a:lnTo>
                                  <a:pt x="9345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0"/>
                            <a:ext cx="398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11">
                                <a:moveTo>
                                  <a:pt x="9375" y="634"/>
                                </a:moveTo>
                                <a:lnTo>
                                  <a:pt x="10001" y="634"/>
                                </a:lnTo>
                                <a:lnTo>
                                  <a:pt x="10001" y="945"/>
                                </a:lnTo>
                                <a:lnTo>
                                  <a:pt x="9375" y="945"/>
                                </a:lnTo>
                                <a:lnTo>
                                  <a:pt x="9375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0031" y="945"/>
                                </a:moveTo>
                                <a:lnTo>
                                  <a:pt x="10031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0"/>
                            <a:ext cx="5176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11">
                                <a:moveTo>
                                  <a:pt x="10061" y="634"/>
                                </a:moveTo>
                                <a:lnTo>
                                  <a:pt x="10874" y="634"/>
                                </a:lnTo>
                                <a:lnTo>
                                  <a:pt x="10874" y="945"/>
                                </a:lnTo>
                                <a:lnTo>
                                  <a:pt x="10061" y="945"/>
                                </a:lnTo>
                                <a:lnTo>
                                  <a:pt x="10061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0904" y="945"/>
                                </a:moveTo>
                                <a:lnTo>
                                  <a:pt x="10904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8.65pt;width:470.25pt;height:21.6pt" coordorigin="1530,573" coordsize="9405,432">
                <v:shape id="shape_0" coordorigin="1530,634" coordsize="613,311" path="m1530,634l2143,634l2143,945l1530,945l1530,634xe" fillcolor="aqua" stroked="f" o:allowincell="f" style="position:absolute;left:1530;top:573;width:614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73,634" coordsize="0,311" path="m2173,945l2173,634e" stroked="t" o:allowincell="f" style="position:absolute;left:2175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203,634" coordsize="626,311" path="m2203,634l2829,634l2829,945l2203,945l2203,634xe" fillcolor="aqua" stroked="f" o:allowincell="f" style="position:absolute;left:2205;top:573;width:627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59,634" coordsize="0,311" path="m2859,945l2859,634e" stroked="t" o:allowincell="f" style="position:absolute;left:2863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889,634" coordsize="320,311" path="m2889,634l3209,634l3209,945l2889,945l2889,634xe" fillcolor="aqua" stroked="f" o:allowincell="f" style="position:absolute;left:2893;top:573;width:320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39,634" coordsize="0,311" path="m3239,945l3239,634e" stroked="t" o:allowincell="f" style="position:absolute;left:3244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69,634" coordsize="427,311" path="m3269,634l3696,634l3696,945l3269,945l3269,634xe" fillcolor="aqua" stroked="f" o:allowincell="f" style="position:absolute;left:3274;top:573;width:427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26,634" coordsize="0,311" path="m3726,945l3726,634e" stroked="t" o:allowincell="f" style="position:absolute;left:3733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56,634" coordsize="186,311" path="m3756,634l3942,634l3942,945l3756,945l3756,634xe" fillcolor="aqua" stroked="f" o:allowincell="f" style="position:absolute;left:3763;top:573;width:185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72,634" coordsize="0,311" path="m3972,945l3972,634e" stroked="t" o:allowincell="f" style="position:absolute;left:3980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002,634" coordsize="227,311" path="m4002,634l4229,634l4229,945l4002,945l4002,634xe" fillcolor="aqua" stroked="f" o:allowincell="f" style="position:absolute;left:4010;top:573;width:226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59,634" coordsize="0,311" path="m4259,945l4259,634e" stroked="t" o:allowincell="f" style="position:absolute;left:4268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89,634" coordsize="706,311" path="m4289,634l4995,634l4995,945l4289,945l4289,634xe" fillcolor="aqua" stroked="f" o:allowincell="f" style="position:absolute;left:4298;top:573;width:707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25,634" coordsize="0,311" path="m5025,945l5025,634e" stroked="t" o:allowincell="f" style="position:absolute;left:5036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55,634" coordsize="187,311" path="m5055,634l5242,634l5242,945l5055,945l5055,634xe" fillcolor="aqua" stroked="f" o:allowincell="f" style="position:absolute;left:5066;top:573;width:186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72,634" coordsize="0,311" path="m5272,945l5272,634e" stroked="t" o:allowincell="f" style="position:absolute;left:5284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302,634" coordsize="747,311" path="m5302,634l6049,634l6049,945l5302,945l5302,634xe" fillcolor="aqua" stroked="f" o:allowincell="f" style="position:absolute;left:5314;top:573;width:748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079,634" coordsize="0,311" path="m6079,945l6079,634e" stroked="t" o:allowincell="f" style="position:absolute;left:6094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109,634" coordsize="666,311" path="m6109,634l6775,634l6775,945l6109,945l6109,634xe" fillcolor="aqua" stroked="f" o:allowincell="f" style="position:absolute;left:6124;top:573;width:667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775,634" coordsize="240,311" path="m6775,634l7015,634l7015,945l6775,945l6775,634xe" fillcolor="aqua" stroked="f" o:allowincell="f" style="position:absolute;left:6792;top:573;width:239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014,634" coordsize="122,311" path="m7014,634l7136,634l7136,945l7014,945l7014,634xe" fillcolor="aqua" stroked="f" o:allowincell="f" style="position:absolute;left:7032;top:573;width:121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134,634" coordsize="62,311" path="m7134,634l7196,634l7196,945l7134,945l7134,634xe" fillcolor="aqua" stroked="f" o:allowincell="f" style="position:absolute;left:7152;top:573;width:61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194,634" coordsize="62,311" path="m7194,634l7256,634l7256,945l7194,945l7194,634xe" fillcolor="aqua" stroked="f" o:allowincell="f" style="position:absolute;left:7212;top:573;width:61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255,634" coordsize="374,311" path="m7255,634l7629,634l7629,945l7255,945l7255,634xe" fillcolor="aqua" stroked="f" o:allowincell="f" style="position:absolute;left:7273;top:573;width:374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659,634" coordsize="0,311" path="m7659,945l7659,634e" stroked="t" o:allowincell="f" style="position:absolute;left:7679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689,634" coordsize="573,311" path="m7689,634l8262,634l8262,945l7689,945l7689,634xe" fillcolor="aqua" stroked="f" o:allowincell="f" style="position:absolute;left:7709;top:573;width:573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292,634" coordsize="0,311" path="m8292,945l8292,634e" stroked="t" o:allowincell="f" style="position:absolute;left:8314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322,634" coordsize="640,311" path="m8322,634l8962,634l8962,945l8322,945l8322,634xe" fillcolor="aqua" stroked="f" o:allowincell="f" style="position:absolute;left:8344;top:573;width:641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992,634" coordsize="0,311" path="m8992,945l8992,634e" stroked="t" o:allowincell="f" style="position:absolute;left:9016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022,634" coordsize="293,311" path="m9022,634l9315,634l9315,945l9022,945l9022,634xe" fillcolor="aqua" stroked="f" o:allowincell="f" style="position:absolute;left:9046;top:573;width:292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345,634" coordsize="0,311" path="m9345,945l9345,634e" stroked="t" o:allowincell="f" style="position:absolute;left:9370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375,634" coordsize="626,311" path="m9375,634l10001,634l10001,945l9375,945l9375,634xe" fillcolor="aqua" stroked="f" o:allowincell="f" style="position:absolute;left:9400;top:573;width:627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031,634" coordsize="0,311" path="m10031,945l10031,634e" stroked="t" o:allowincell="f" style="position:absolute;left:10059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061,634" coordsize="813,311" path="m10061,634l10874,634l10874,945l10061,945l10061,634xe" fillcolor="aqua" stroked="f" o:allowincell="f" style="position:absolute;left:10089;top:573;width:814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904,634" coordsize="0,311" path="m10904,945l10904,634e" stroked="t" o:allowincell="f" style="position:absolute;left:10934;top:573;width:0;height:4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2.  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k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ke</w:t>
      </w:r>
      <w:r>
        <w:rPr>
          <w:spacing w:val="-1"/>
          <w:sz w:val="24"/>
          <w:szCs w:val="24"/>
        </w:rPr>
        <w:t xml:space="preserve"> c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ob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u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on.                                                        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ks) </w:t>
      </w:r>
      <w:r>
        <w:rPr>
          <w:i/>
          <w:sz w:val="24"/>
          <w:szCs w:val="24"/>
        </w:rPr>
        <w:t>B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gh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p</w:t>
      </w:r>
      <w:r>
        <w:rPr>
          <w:i/>
          <w:spacing w:val="-1"/>
          <w:sz w:val="24"/>
          <w:szCs w:val="24"/>
        </w:rPr>
        <w:t>eck</w:t>
      </w:r>
      <w:r>
        <w:rPr>
          <w:i/>
          <w:sz w:val="24"/>
          <w:szCs w:val="24"/>
        </w:rPr>
        <w:t>s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ar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e</w:t>
      </w:r>
      <w:r>
        <w:rPr>
          <w:i/>
          <w:sz w:val="24"/>
          <w:szCs w:val="24"/>
        </w:rPr>
        <w:t>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b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mo</w:t>
      </w:r>
      <w:r>
        <w:rPr>
          <w:i/>
          <w:spacing w:val="-1"/>
          <w:sz w:val="24"/>
          <w:szCs w:val="24"/>
        </w:rPr>
        <w:t>v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g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 random mo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pacing w:val="-16"/>
          <w:sz w:val="24"/>
          <w:szCs w:val="24"/>
        </w:rPr>
        <w:t>1</w:t>
      </w:r>
      <w:r>
        <w:rPr>
          <w:rFonts w:eastAsia="Mongolian Baiti" w:cs="Mongolian Baiti" w:ascii="Mongolian Baiti" w:hAnsi="Mongolian Baiti"/>
          <w:spacing w:val="-17"/>
          <w:sz w:val="25"/>
          <w:szCs w:val="25"/>
        </w:rPr>
        <w:t>.</w:t>
      </w:r>
      <w:r>
        <w:rPr>
          <w:rFonts w:eastAsia="Mongolian Baiti" w:cs="Mongolian Baiti" w:ascii="Mongolian Baiti" w:hAnsi="Mongolian Baiti"/>
          <w:sz w:val="25"/>
          <w:szCs w:val="25"/>
        </w:rPr>
        <w:t>Th</w:t>
      </w:r>
      <w:r>
        <w:rPr>
          <w:rFonts w:eastAsia="Mongolian Baiti" w:cs="Mongolian Baiti" w:ascii="Mongolian Baiti" w:hAnsi="Mongolian Baiti"/>
          <w:spacing w:val="-15"/>
          <w:sz w:val="25"/>
          <w:szCs w:val="25"/>
        </w:rPr>
        <w:t>e</w:t>
      </w:r>
      <w:r>
        <w:rPr>
          <w:rFonts w:eastAsia="Mongolian Baiti" w:cs="Mongolian Baiti" w:ascii="Mongolian Baiti" w:hAnsi="Mongolian Baiti"/>
          <w:sz w:val="25"/>
          <w:szCs w:val="25"/>
        </w:rPr>
        <w:t>b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r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i</w:t>
      </w:r>
      <w:r>
        <w:rPr>
          <w:rFonts w:eastAsia="Mongolian Baiti" w:cs="Mongolian Baiti" w:ascii="Mongolian Baiti" w:hAnsi="Mongolian Baiti"/>
          <w:sz w:val="25"/>
          <w:szCs w:val="25"/>
        </w:rPr>
        <w:t>gh</w:t>
      </w:r>
      <w:r>
        <w:rPr>
          <w:rFonts w:eastAsia="Mongolian Baiti" w:cs="Mongolian Baiti" w:ascii="Mongolian Baiti" w:hAnsi="Mongolian Baiti"/>
          <w:spacing w:val="-18"/>
          <w:sz w:val="25"/>
          <w:szCs w:val="25"/>
        </w:rPr>
        <w:t>t</w:t>
      </w:r>
      <w:r>
        <w:rPr>
          <w:rFonts w:eastAsia="Mongolian Baiti" w:cs="Mongolian Baiti" w:ascii="Mongolian Baiti" w:hAnsi="Mongolian Baiti"/>
          <w:sz w:val="25"/>
          <w:szCs w:val="25"/>
        </w:rPr>
        <w:t>sp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ec</w:t>
      </w:r>
      <w:r>
        <w:rPr>
          <w:rFonts w:eastAsia="Mongolian Baiti" w:cs="Mongolian Baiti" w:ascii="Mongolian Baiti" w:hAnsi="Mongolian Baiti"/>
          <w:sz w:val="25"/>
          <w:szCs w:val="25"/>
        </w:rPr>
        <w:t>k</w:t>
      </w:r>
      <w:r>
        <w:rPr>
          <w:rFonts w:eastAsia="Mongolian Baiti" w:cs="Mongolian Baiti" w:ascii="Mongolian Baiti" w:hAnsi="Mongolian Baiti"/>
          <w:spacing w:val="-14"/>
          <w:sz w:val="25"/>
          <w:szCs w:val="25"/>
        </w:rPr>
        <w:t>s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ar</w:t>
      </w:r>
      <w:r>
        <w:rPr>
          <w:rFonts w:eastAsia="Mongolian Baiti" w:cs="Mongolian Baiti" w:ascii="Mongolian Baiti" w:hAnsi="Mongolian Baiti"/>
          <w:spacing w:val="-15"/>
          <w:sz w:val="25"/>
          <w:szCs w:val="25"/>
        </w:rPr>
        <w:t>e</w:t>
      </w:r>
      <w:r>
        <w:rPr>
          <w:rFonts w:eastAsia="Mongolian Baiti" w:cs="Mongolian Baiti" w:ascii="Mongolian Baiti" w:hAnsi="Mongolian Baiti"/>
          <w:sz w:val="25"/>
          <w:szCs w:val="25"/>
        </w:rPr>
        <w:t>s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m</w:t>
      </w:r>
      <w:r>
        <w:rPr>
          <w:rFonts w:eastAsia="Mongolian Baiti" w:cs="Mongolian Baiti" w:ascii="Mongolian Baiti" w:hAnsi="Mongolian Baiti"/>
          <w:sz w:val="25"/>
          <w:szCs w:val="25"/>
        </w:rPr>
        <w:t>ok</w:t>
      </w:r>
      <w:r>
        <w:rPr>
          <w:rFonts w:eastAsia="Mongolian Baiti" w:cs="Mongolian Baiti" w:ascii="Mongolian Baiti" w:hAnsi="Mongolian Baiti"/>
          <w:spacing w:val="-18"/>
          <w:sz w:val="25"/>
          <w:szCs w:val="25"/>
        </w:rPr>
        <w:t>e</w:t>
      </w:r>
      <w:r>
        <w:rPr>
          <w:rFonts w:eastAsia="Mongolian Baiti" w:cs="Mongolian Baiti" w:ascii="Mongolian Baiti" w:hAnsi="Mongolian Baiti"/>
          <w:sz w:val="25"/>
          <w:szCs w:val="25"/>
        </w:rPr>
        <w:t>p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ar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ti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c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l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e</w:t>
      </w:r>
      <w:r>
        <w:rPr>
          <w:rFonts w:eastAsia="Mongolian Baiti" w:cs="Mongolian Baiti" w:ascii="Mongolian Baiti" w:hAnsi="Mongolian Baiti"/>
          <w:sz w:val="25"/>
          <w:szCs w:val="25"/>
        </w:rPr>
        <w:t>s</w:t>
      </w:r>
    </w:p>
    <w:p>
      <w:pPr>
        <w:pStyle w:val="Normal"/>
        <w:spacing w:lineRule="exact" w:line="120" w:before="7" w:after="0"/>
        <w:rPr>
          <w:rFonts w:ascii="Mongolian Baiti" w:hAnsi="Mongolian Baiti" w:eastAsia="Mongolian Baiti" w:cs="Mongolian Baiti"/>
          <w:sz w:val="13"/>
          <w:szCs w:val="13"/>
        </w:rPr>
      </w:pPr>
      <w:r>
        <w:rPr>
          <w:rFonts w:eastAsia="Mongolian Baiti" w:cs="Mongolian Baiti" w:ascii="Mongolian Baiti" w:hAnsi="Mongolian Baiti"/>
          <w:sz w:val="13"/>
          <w:szCs w:val="13"/>
        </w:rPr>
      </w:r>
    </w:p>
    <w:p>
      <w:pPr>
        <w:pStyle w:val="Normal"/>
        <w:ind w:left="453" w:hanging="0"/>
        <w:rPr>
          <w:rFonts w:ascii="Mongolian Baiti" w:hAnsi="Mongolian Baiti" w:eastAsia="Mongolian Baiti" w:cs="Mongolian Baiti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71550</wp:posOffset>
                </wp:positionH>
                <wp:positionV relativeFrom="paragraph">
                  <wp:posOffset>-13970</wp:posOffset>
                </wp:positionV>
                <wp:extent cx="6268720" cy="214630"/>
                <wp:effectExtent l="635" t="20320" r="63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8680" cy="214560"/>
                          <a:chOff x="0" y="0"/>
                          <a:chExt cx="62686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0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76">
                                <a:moveTo>
                                  <a:pt x="1530" y="9"/>
                                </a:moveTo>
                                <a:lnTo>
                                  <a:pt x="2118" y="9"/>
                                </a:lnTo>
                                <a:lnTo>
                                  <a:pt x="2118" y="285"/>
                                </a:lnTo>
                                <a:lnTo>
                                  <a:pt x="1530" y="285"/>
                                </a:lnTo>
                                <a:lnTo>
                                  <a:pt x="15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149" y="285"/>
                                </a:moveTo>
                                <a:lnTo>
                                  <a:pt x="2149" y="9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186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2179" y="9"/>
                                </a:moveTo>
                                <a:lnTo>
                                  <a:pt x="2473" y="9"/>
                                </a:lnTo>
                                <a:lnTo>
                                  <a:pt x="2473" y="285"/>
                                </a:lnTo>
                                <a:lnTo>
                                  <a:pt x="2179" y="285"/>
                                </a:lnTo>
                                <a:lnTo>
                                  <a:pt x="21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504" y="285"/>
                                </a:moveTo>
                                <a:lnTo>
                                  <a:pt x="2504" y="9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689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76">
                                <a:moveTo>
                                  <a:pt x="2534" y="9"/>
                                </a:moveTo>
                                <a:lnTo>
                                  <a:pt x="3617" y="9"/>
                                </a:lnTo>
                                <a:lnTo>
                                  <a:pt x="3617" y="285"/>
                                </a:lnTo>
                                <a:lnTo>
                                  <a:pt x="2534" y="285"/>
                                </a:lnTo>
                                <a:lnTo>
                                  <a:pt x="25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48" y="285"/>
                                </a:moveTo>
                                <a:lnTo>
                                  <a:pt x="3648" y="9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1530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76">
                                <a:moveTo>
                                  <a:pt x="3678" y="9"/>
                                </a:moveTo>
                                <a:lnTo>
                                  <a:pt x="3919" y="9"/>
                                </a:lnTo>
                                <a:lnTo>
                                  <a:pt x="3919" y="285"/>
                                </a:lnTo>
                                <a:lnTo>
                                  <a:pt x="3678" y="285"/>
                                </a:lnTo>
                                <a:lnTo>
                                  <a:pt x="367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949" y="285"/>
                                </a:moveTo>
                                <a:lnTo>
                                  <a:pt x="3949" y="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0"/>
                            <a:ext cx="1872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6">
                                <a:moveTo>
                                  <a:pt x="3979" y="9"/>
                                </a:moveTo>
                                <a:lnTo>
                                  <a:pt x="4274" y="9"/>
                                </a:lnTo>
                                <a:lnTo>
                                  <a:pt x="4274" y="285"/>
                                </a:lnTo>
                                <a:lnTo>
                                  <a:pt x="3979" y="285"/>
                                </a:lnTo>
                                <a:lnTo>
                                  <a:pt x="39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304" y="285"/>
                                </a:moveTo>
                                <a:lnTo>
                                  <a:pt x="4304" y="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0"/>
                            <a:ext cx="528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76">
                                <a:moveTo>
                                  <a:pt x="4334" y="9"/>
                                </a:moveTo>
                                <a:lnTo>
                                  <a:pt x="5165" y="9"/>
                                </a:lnTo>
                                <a:lnTo>
                                  <a:pt x="5165" y="285"/>
                                </a:lnTo>
                                <a:lnTo>
                                  <a:pt x="4334" y="285"/>
                                </a:lnTo>
                                <a:lnTo>
                                  <a:pt x="43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195" y="285"/>
                                </a:moveTo>
                                <a:lnTo>
                                  <a:pt x="5195" y="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0"/>
                            <a:ext cx="1620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5225" y="9"/>
                                </a:moveTo>
                                <a:lnTo>
                                  <a:pt x="5480" y="9"/>
                                </a:lnTo>
                                <a:lnTo>
                                  <a:pt x="5480" y="285"/>
                                </a:lnTo>
                                <a:lnTo>
                                  <a:pt x="5225" y="285"/>
                                </a:lnTo>
                                <a:lnTo>
                                  <a:pt x="52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510" y="285"/>
                                </a:moveTo>
                                <a:lnTo>
                                  <a:pt x="5510" y="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0"/>
                            <a:ext cx="622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276">
                                <a:moveTo>
                                  <a:pt x="5540" y="9"/>
                                </a:moveTo>
                                <a:lnTo>
                                  <a:pt x="6517" y="9"/>
                                </a:lnTo>
                                <a:lnTo>
                                  <a:pt x="6517" y="285"/>
                                </a:lnTo>
                                <a:lnTo>
                                  <a:pt x="5540" y="285"/>
                                </a:lnTo>
                                <a:lnTo>
                                  <a:pt x="55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548" y="285"/>
                                </a:moveTo>
                                <a:lnTo>
                                  <a:pt x="6548" y="9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374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76">
                                <a:moveTo>
                                  <a:pt x="6578" y="9"/>
                                </a:moveTo>
                                <a:lnTo>
                                  <a:pt x="7167" y="9"/>
                                </a:lnTo>
                                <a:lnTo>
                                  <a:pt x="7167" y="285"/>
                                </a:lnTo>
                                <a:lnTo>
                                  <a:pt x="6578" y="285"/>
                                </a:lnTo>
                                <a:lnTo>
                                  <a:pt x="657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197" y="285"/>
                                </a:moveTo>
                                <a:lnTo>
                                  <a:pt x="7197" y="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0"/>
                            <a:ext cx="186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227" y="9"/>
                                </a:moveTo>
                                <a:lnTo>
                                  <a:pt x="7521" y="9"/>
                                </a:lnTo>
                                <a:lnTo>
                                  <a:pt x="7521" y="285"/>
                                </a:lnTo>
                                <a:lnTo>
                                  <a:pt x="7227" y="285"/>
                                </a:lnTo>
                                <a:lnTo>
                                  <a:pt x="72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552" y="285"/>
                                </a:moveTo>
                                <a:lnTo>
                                  <a:pt x="7552" y="9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0"/>
                            <a:ext cx="118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6">
                                <a:moveTo>
                                  <a:pt x="7582" y="9"/>
                                </a:moveTo>
                                <a:lnTo>
                                  <a:pt x="7769" y="9"/>
                                </a:lnTo>
                                <a:lnTo>
                                  <a:pt x="7769" y="285"/>
                                </a:lnTo>
                                <a:lnTo>
                                  <a:pt x="7582" y="285"/>
                                </a:lnTo>
                                <a:lnTo>
                                  <a:pt x="758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800" y="285"/>
                                </a:moveTo>
                                <a:lnTo>
                                  <a:pt x="7800" y="9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0"/>
                            <a:ext cx="673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276">
                                <a:moveTo>
                                  <a:pt x="7830" y="9"/>
                                </a:moveTo>
                                <a:lnTo>
                                  <a:pt x="8888" y="9"/>
                                </a:lnTo>
                                <a:lnTo>
                                  <a:pt x="8888" y="285"/>
                                </a:lnTo>
                                <a:lnTo>
                                  <a:pt x="7830" y="285"/>
                                </a:lnTo>
                                <a:lnTo>
                                  <a:pt x="78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918" y="285"/>
                                </a:moveTo>
                                <a:lnTo>
                                  <a:pt x="8918" y="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0"/>
                            <a:ext cx="281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76">
                                <a:moveTo>
                                  <a:pt x="8948" y="9"/>
                                </a:moveTo>
                                <a:lnTo>
                                  <a:pt x="9390" y="9"/>
                                </a:lnTo>
                                <a:lnTo>
                                  <a:pt x="9390" y="285"/>
                                </a:lnTo>
                                <a:lnTo>
                                  <a:pt x="8948" y="285"/>
                                </a:lnTo>
                                <a:lnTo>
                                  <a:pt x="89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421" y="285"/>
                                </a:moveTo>
                                <a:lnTo>
                                  <a:pt x="9421" y="9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0"/>
                            <a:ext cx="127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6">
                                <a:moveTo>
                                  <a:pt x="9451" y="9"/>
                                </a:moveTo>
                                <a:lnTo>
                                  <a:pt x="9651" y="9"/>
                                </a:lnTo>
                                <a:lnTo>
                                  <a:pt x="9651" y="285"/>
                                </a:lnTo>
                                <a:lnTo>
                                  <a:pt x="9451" y="285"/>
                                </a:lnTo>
                                <a:lnTo>
                                  <a:pt x="94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682" y="285"/>
                                </a:moveTo>
                                <a:lnTo>
                                  <a:pt x="9682" y="9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0"/>
                            <a:ext cx="468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76">
                                <a:moveTo>
                                  <a:pt x="9712" y="9"/>
                                </a:moveTo>
                                <a:lnTo>
                                  <a:pt x="10448" y="9"/>
                                </a:lnTo>
                                <a:lnTo>
                                  <a:pt x="10448" y="285"/>
                                </a:lnTo>
                                <a:lnTo>
                                  <a:pt x="9712" y="285"/>
                                </a:lnTo>
                                <a:lnTo>
                                  <a:pt x="97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478" y="285"/>
                                </a:moveTo>
                                <a:lnTo>
                                  <a:pt x="10478" y="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0"/>
                            <a:ext cx="4730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76">
                                <a:moveTo>
                                  <a:pt x="10508" y="9"/>
                                </a:moveTo>
                                <a:lnTo>
                                  <a:pt x="11251" y="9"/>
                                </a:lnTo>
                                <a:lnTo>
                                  <a:pt x="11251" y="285"/>
                                </a:lnTo>
                                <a:lnTo>
                                  <a:pt x="10508" y="285"/>
                                </a:lnTo>
                                <a:lnTo>
                                  <a:pt x="105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0"/>
                            <a:ext cx="39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11250" y="9"/>
                                </a:moveTo>
                                <a:lnTo>
                                  <a:pt x="11312" y="9"/>
                                </a:lnTo>
                                <a:lnTo>
                                  <a:pt x="11312" y="285"/>
                                </a:lnTo>
                                <a:lnTo>
                                  <a:pt x="11250" y="285"/>
                                </a:lnTo>
                                <a:lnTo>
                                  <a:pt x="112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0"/>
                            <a:ext cx="39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11310" y="9"/>
                                </a:moveTo>
                                <a:lnTo>
                                  <a:pt x="11372" y="9"/>
                                </a:lnTo>
                                <a:lnTo>
                                  <a:pt x="11372" y="285"/>
                                </a:lnTo>
                                <a:lnTo>
                                  <a:pt x="11310" y="285"/>
                                </a:lnTo>
                                <a:lnTo>
                                  <a:pt x="113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-1.1pt;width:493.6pt;height:16.9pt" coordorigin="1530,-22" coordsize="9872,338">
                <v:shape id="shape_0" coordorigin="1530,9" coordsize="588,276" path="m1530,9l2118,9l2118,285l1530,285l1530,9xe" fillcolor="aqua" stroked="f" o:allowincell="f" style="position:absolute;left:1530;top:-22;width:588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49,9" coordsize="0,276" path="m2149,285l2149,9e" stroked="t" o:allowincell="f" style="position:absolute;left:2150;top:-22;width:0;height:337;mso-wrap-style:none;v-text-anchor:middle;mso-position-horizontal-relative:page">
                  <v:fill o:detectmouseclick="t" on="false"/>
                  <v:stroke color="aqua" weight="39960" joinstyle="round" endcap="flat"/>
                  <w10:wrap type="none"/>
                </v:shape>
                <v:shape id="shape_0" coordorigin="2179,9" coordsize="294,276" path="m2179,9l2473,9l2473,285l2179,285l2179,9xe" fillcolor="aqua" stroked="f" o:allowincell="f" style="position:absolute;left:2181;top:-22;width:293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04,9" coordsize="0,276" path="m2504,285l2504,9e" stroked="t" o:allowincell="f" style="position:absolute;left:2507;top:-22;width:0;height:337;mso-wrap-style:none;v-text-anchor:middle;mso-position-horizontal-relative:page">
                  <v:fill o:detectmouseclick="t" on="false"/>
                  <v:stroke color="aqua" weight="39960" joinstyle="round" endcap="flat"/>
                  <w10:wrap type="none"/>
                </v:shape>
                <v:shape id="shape_0" coordorigin="2534,9" coordsize="1083,276" path="m2534,9l3617,9l3617,285l2534,285l2534,9xe" fillcolor="aqua" stroked="f" o:allowincell="f" style="position:absolute;left:2537;top:-22;width:1085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48,9" coordsize="0,276" path="m3648,285l3648,9e" stroked="t" o:allowincell="f" style="position:absolute;left:3654;top:-22;width:0;height:337;mso-wrap-style:none;v-text-anchor:middle;mso-position-horizontal-relative:page">
                  <v:fill o:detectmouseclick="t" on="false"/>
                  <v:stroke color="aqua" weight="39960" joinstyle="round" endcap="flat"/>
                  <w10:wrap type="none"/>
                </v:shape>
                <v:shape id="shape_0" coordorigin="3678,9" coordsize="241,276" path="m3678,9l3919,9l3919,285l3678,285l3678,9xe" fillcolor="aqua" stroked="f" o:allowincell="f" style="position:absolute;left:3684;top:-22;width:240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49,9" coordsize="0,276" path="m3949,285l3949,9e" stroked="t" o:allowincell="f" style="position:absolute;left:3956;top:-22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979,9" coordsize="295,276" path="m3979,9l4274,9l4274,285l3979,285l3979,9xe" fillcolor="aqua" stroked="f" o:allowincell="f" style="position:absolute;left:3986;top:-22;width:294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04,9" coordsize="0,276" path="m4304,285l4304,9e" stroked="t" o:allowincell="f" style="position:absolute;left:4312;top:-22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34,9" coordsize="831,276" path="m4334,9l5165,9l5165,285l4334,285l4334,9xe" fillcolor="aqua" stroked="f" o:allowincell="f" style="position:absolute;left:4342;top:-22;width:832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95,9" coordsize="0,276" path="m5195,285l5195,9e" stroked="t" o:allowincell="f" style="position:absolute;left:5206;top:-22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25,9" coordsize="255,276" path="m5225,9l5480,9l5480,285l5225,285l5225,9xe" fillcolor="aqua" stroked="f" o:allowincell="f" style="position:absolute;left:5236;top:-22;width:254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10,9" coordsize="0,276" path="m5510,285l5510,9e" stroked="t" o:allowincell="f" style="position:absolute;left:5522;top:-22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540,9" coordsize="977,276" path="m5540,9l6517,9l6517,285l5540,285l5540,9xe" fillcolor="aqua" stroked="f" o:allowincell="f" style="position:absolute;left:5552;top:-22;width:979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48,9" coordsize="0,276" path="m6548,285l6548,9e" stroked="t" o:allowincell="f" style="position:absolute;left:6563;top:-22;width:0;height:337;mso-wrap-style:none;v-text-anchor:middle;mso-position-horizontal-relative:page">
                  <v:fill o:detectmouseclick="t" on="false"/>
                  <v:stroke color="aqua" weight="39960" joinstyle="round" endcap="flat"/>
                  <w10:wrap type="none"/>
                </v:shape>
                <v:shape id="shape_0" coordorigin="6578,9" coordsize="589,276" path="m6578,9l7167,9l7167,285l6578,285l6578,9xe" fillcolor="aqua" stroked="f" o:allowincell="f" style="position:absolute;left:6593;top:-22;width:589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197,9" coordsize="0,276" path="m7197,285l7197,9e" stroked="t" o:allowincell="f" style="position:absolute;left:7214;top:-22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227,9" coordsize="294,276" path="m7227,9l7521,9l7521,285l7227,285l7227,9xe" fillcolor="aqua" stroked="f" o:allowincell="f" style="position:absolute;left:7244;top:-22;width:293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552,9" coordsize="0,276" path="m7552,285l7552,9e" stroked="t" o:allowincell="f" style="position:absolute;left:7570;top:-22;width:0;height:337;mso-wrap-style:none;v-text-anchor:middle;mso-position-horizontal-relative:page">
                  <v:fill o:detectmouseclick="t" on="false"/>
                  <v:stroke color="aqua" weight="39960" joinstyle="round" endcap="flat"/>
                  <w10:wrap type="none"/>
                </v:shape>
                <v:shape id="shape_0" coordorigin="7582,9" coordsize="187,276" path="m7582,9l7769,9l7769,285l7582,285l7582,9xe" fillcolor="aqua" stroked="f" o:allowincell="f" style="position:absolute;left:7601;top:-22;width:186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800,9" coordsize="0,276" path="m7800,285l7800,9e" stroked="t" o:allowincell="f" style="position:absolute;left:7819;top:-22;width:0;height:337;mso-wrap-style:none;v-text-anchor:middle;mso-position-horizontal-relative:page">
                  <v:fill o:detectmouseclick="t" on="false"/>
                  <v:stroke color="aqua" weight="39960" joinstyle="round" endcap="flat"/>
                  <w10:wrap type="none"/>
                </v:shape>
                <v:shape id="shape_0" coordorigin="7830,9" coordsize="1058,276" path="m7830,9l8888,9l8888,285l7830,285l7830,9xe" fillcolor="aqua" stroked="f" o:allowincell="f" style="position:absolute;left:7849;top:-22;width:1060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918,9" coordsize="0,276" path="m8918,285l8918,9e" stroked="t" o:allowincell="f" style="position:absolute;left:8941;top:-22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948,9" coordsize="442,276" path="m8948,9l9390,9l9390,285l8948,285l8948,9xe" fillcolor="aqua" stroked="f" o:allowincell="f" style="position:absolute;left:8971;top:-22;width:442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421,9" coordsize="0,276" path="m9421,285l9421,9e" stroked="t" o:allowincell="f" style="position:absolute;left:9445;top:-22;width:0;height:337;mso-wrap-style:none;v-text-anchor:middle;mso-position-horizontal-relative:page">
                  <v:fill o:detectmouseclick="t" on="false"/>
                  <v:stroke color="aqua" weight="39960" joinstyle="round" endcap="flat"/>
                  <w10:wrap type="none"/>
                </v:shape>
                <v:shape id="shape_0" coordorigin="9451,9" coordsize="200,276" path="m9451,9l9651,9l9651,285l9451,285l9451,9xe" fillcolor="aqua" stroked="f" o:allowincell="f" style="position:absolute;left:9475;top:-22;width:199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682,9" coordsize="0,276" path="m9682,285l9682,9e" stroked="t" o:allowincell="f" style="position:absolute;left:9707;top:-22;width:0;height:337;mso-wrap-style:none;v-text-anchor:middle;mso-position-horizontal-relative:page">
                  <v:fill o:detectmouseclick="t" on="false"/>
                  <v:stroke color="aqua" weight="39960" joinstyle="round" endcap="flat"/>
                  <w10:wrap type="none"/>
                </v:shape>
                <v:shape id="shape_0" coordorigin="9712,9" coordsize="736,276" path="m9712,9l10448,9l10448,285l9712,285l9712,9xe" fillcolor="aqua" stroked="f" o:allowincell="f" style="position:absolute;left:9737;top:-22;width:737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478,9" coordsize="0,276" path="m10478,285l10478,9e" stroked="t" o:allowincell="f" style="position:absolute;left:10506;top:-22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508,9" coordsize="743,276" path="m10508,9l11251,9l11251,285l10508,285l10508,9xe" fillcolor="aqua" stroked="f" o:allowincell="f" style="position:absolute;left:10536;top:-22;width:744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250,9" coordsize="62,276" path="m11250,9l11312,9l11312,285l11250,285l11250,9xe" fillcolor="aqua" stroked="f" o:allowincell="f" style="position:absolute;left:11280;top:-22;width:61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310,9" coordsize="62,276" path="m11310,9l11372,9l11372,285l11310,285l11310,9xe" fillcolor="aqua" stroked="f" o:allowincell="f" style="position:absolute;left:11340;top:-22;width:61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z w:val="25"/>
          <w:szCs w:val="25"/>
        </w:rPr>
        <w:t>wh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i</w:t>
      </w:r>
      <w:r>
        <w:rPr>
          <w:rFonts w:eastAsia="Mongolian Baiti" w:cs="Mongolian Baiti" w:ascii="Mongolian Baiti" w:hAnsi="Mongolian Baiti"/>
          <w:spacing w:val="2"/>
          <w:sz w:val="25"/>
          <w:szCs w:val="25"/>
        </w:rPr>
        <w:t>c</w:t>
      </w:r>
      <w:r>
        <w:rPr>
          <w:rFonts w:eastAsia="Mongolian Baiti" w:cs="Mongolian Baiti" w:ascii="Mongolian Baiti" w:hAnsi="Mongolian Baiti"/>
          <w:spacing w:val="-14"/>
          <w:sz w:val="25"/>
          <w:szCs w:val="25"/>
        </w:rPr>
        <w:t>h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ar</w:t>
      </w:r>
      <w:r>
        <w:rPr>
          <w:rFonts w:eastAsia="Mongolian Baiti" w:cs="Mongolian Baiti" w:ascii="Mongolian Baiti" w:hAnsi="Mongolian Baiti"/>
          <w:spacing w:val="-13"/>
          <w:sz w:val="25"/>
          <w:szCs w:val="25"/>
        </w:rPr>
        <w:t>e</w:t>
      </w:r>
      <w:r>
        <w:rPr>
          <w:rFonts w:eastAsia="Mongolian Baiti" w:cs="Mongolian Baiti" w:ascii="Mongolian Baiti" w:hAnsi="Mongolian Baiti"/>
          <w:sz w:val="25"/>
          <w:szCs w:val="25"/>
        </w:rPr>
        <w:t>bo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m</w:t>
      </w:r>
      <w:r>
        <w:rPr>
          <w:rFonts w:eastAsia="Mongolian Baiti" w:cs="Mongolian Baiti" w:ascii="Mongolian Baiti" w:hAnsi="Mongolian Baiti"/>
          <w:sz w:val="25"/>
          <w:szCs w:val="25"/>
        </w:rPr>
        <w:t>b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a</w:t>
      </w:r>
      <w:r>
        <w:rPr>
          <w:rFonts w:eastAsia="Mongolian Baiti" w:cs="Mongolian Baiti" w:ascii="Mongolian Baiti" w:hAnsi="Mongolian Baiti"/>
          <w:spacing w:val="2"/>
          <w:sz w:val="25"/>
          <w:szCs w:val="25"/>
        </w:rPr>
        <w:t>r</w:t>
      </w:r>
      <w:r>
        <w:rPr>
          <w:rFonts w:eastAsia="Mongolian Baiti" w:cs="Mongolian Baiti" w:ascii="Mongolian Baiti" w:hAnsi="Mongolian Baiti"/>
          <w:sz w:val="25"/>
          <w:szCs w:val="25"/>
        </w:rPr>
        <w:t>d</w:t>
      </w:r>
      <w:r>
        <w:rPr>
          <w:rFonts w:eastAsia="Mongolian Baiti" w:cs="Mongolian Baiti" w:ascii="Mongolian Baiti" w:hAnsi="Mongolian Baiti"/>
          <w:spacing w:val="2"/>
          <w:sz w:val="25"/>
          <w:szCs w:val="25"/>
        </w:rPr>
        <w:t>e</w:t>
      </w:r>
      <w:r>
        <w:rPr>
          <w:rFonts w:eastAsia="Mongolian Baiti" w:cs="Mongolian Baiti" w:ascii="Mongolian Baiti" w:hAnsi="Mongolian Baiti"/>
          <w:spacing w:val="-17"/>
          <w:sz w:val="25"/>
          <w:szCs w:val="25"/>
        </w:rPr>
        <w:t>d</w:t>
      </w:r>
      <w:r>
        <w:rPr>
          <w:rFonts w:eastAsia="Mongolian Baiti" w:cs="Mongolian Baiti" w:ascii="Mongolian Baiti" w:hAnsi="Mongolian Baiti"/>
          <w:sz w:val="25"/>
          <w:szCs w:val="25"/>
        </w:rPr>
        <w:t>b</w:t>
      </w:r>
      <w:r>
        <w:rPr>
          <w:rFonts w:eastAsia="Mongolian Baiti" w:cs="Mongolian Baiti" w:ascii="Mongolian Baiti" w:hAnsi="Mongolian Baiti"/>
          <w:spacing w:val="-14"/>
          <w:sz w:val="25"/>
          <w:szCs w:val="25"/>
        </w:rPr>
        <w:t>y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t</w:t>
      </w:r>
      <w:r>
        <w:rPr>
          <w:rFonts w:eastAsia="Mongolian Baiti" w:cs="Mongolian Baiti" w:ascii="Mongolian Baiti" w:hAnsi="Mongolian Baiti"/>
          <w:sz w:val="25"/>
          <w:szCs w:val="25"/>
        </w:rPr>
        <w:t>h</w:t>
      </w:r>
      <w:r>
        <w:rPr>
          <w:rFonts w:eastAsia="Mongolian Baiti" w:cs="Mongolian Baiti" w:ascii="Mongolian Baiti" w:hAnsi="Mongolian Baiti"/>
          <w:spacing w:val="-15"/>
          <w:sz w:val="25"/>
          <w:szCs w:val="25"/>
        </w:rPr>
        <w:t>e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i</w:t>
      </w:r>
      <w:r>
        <w:rPr>
          <w:rFonts w:eastAsia="Mongolian Baiti" w:cs="Mongolian Baiti" w:ascii="Mongolian Baiti" w:hAnsi="Mongolian Baiti"/>
          <w:sz w:val="25"/>
          <w:szCs w:val="25"/>
        </w:rPr>
        <w:t>nv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i</w:t>
      </w:r>
      <w:r>
        <w:rPr>
          <w:rFonts w:eastAsia="Mongolian Baiti" w:cs="Mongolian Baiti" w:ascii="Mongolian Baiti" w:hAnsi="Mongolian Baiti"/>
          <w:sz w:val="25"/>
          <w:szCs w:val="25"/>
        </w:rPr>
        <w:t>s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i</w:t>
      </w:r>
      <w:r>
        <w:rPr>
          <w:rFonts w:eastAsia="Mongolian Baiti" w:cs="Mongolian Baiti" w:ascii="Mongolian Baiti" w:hAnsi="Mongolian Baiti"/>
          <w:sz w:val="25"/>
          <w:szCs w:val="25"/>
        </w:rPr>
        <w:t>b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l</w:t>
      </w:r>
      <w:r>
        <w:rPr>
          <w:rFonts w:eastAsia="Mongolian Baiti" w:cs="Mongolian Baiti" w:ascii="Mongolian Baiti" w:hAnsi="Mongolian Baiti"/>
          <w:spacing w:val="-15"/>
          <w:sz w:val="25"/>
          <w:szCs w:val="25"/>
        </w:rPr>
        <w:t>e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a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i</w:t>
      </w:r>
      <w:r>
        <w:rPr>
          <w:rFonts w:eastAsia="Mongolian Baiti" w:cs="Mongolian Baiti" w:ascii="Mongolian Baiti" w:hAnsi="Mongolian Baiti"/>
          <w:spacing w:val="-15"/>
          <w:sz w:val="25"/>
          <w:szCs w:val="25"/>
        </w:rPr>
        <w:t>r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m</w:t>
      </w:r>
      <w:r>
        <w:rPr>
          <w:rFonts w:eastAsia="Mongolian Baiti" w:cs="Mongolian Baiti" w:ascii="Mongolian Baiti" w:hAnsi="Mongolian Baiti"/>
          <w:sz w:val="25"/>
          <w:szCs w:val="25"/>
        </w:rPr>
        <w:t>o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l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e</w:t>
      </w:r>
      <w:r>
        <w:rPr>
          <w:rFonts w:eastAsia="Mongolian Baiti" w:cs="Mongolian Baiti" w:ascii="Mongolian Baiti" w:hAnsi="Mongolian Baiti"/>
          <w:spacing w:val="2"/>
          <w:sz w:val="25"/>
          <w:szCs w:val="25"/>
        </w:rPr>
        <w:t>c</w:t>
      </w:r>
      <w:r>
        <w:rPr>
          <w:rFonts w:eastAsia="Mongolian Baiti" w:cs="Mongolian Baiti" w:ascii="Mongolian Baiti" w:hAnsi="Mongolian Baiti"/>
          <w:sz w:val="25"/>
          <w:szCs w:val="25"/>
        </w:rPr>
        <w:t>u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l</w:t>
      </w:r>
      <w:r>
        <w:rPr>
          <w:rFonts w:eastAsia="Mongolian Baiti" w:cs="Mongolian Baiti" w:ascii="Mongolian Baiti" w:hAnsi="Mongolian Baiti"/>
          <w:spacing w:val="2"/>
          <w:sz w:val="25"/>
          <w:szCs w:val="25"/>
        </w:rPr>
        <w:t>e</w:t>
      </w:r>
      <w:r>
        <w:rPr>
          <w:rFonts w:eastAsia="Mongolian Baiti" w:cs="Mongolian Baiti" w:ascii="Mongolian Baiti" w:hAnsi="Mongolian Baiti"/>
          <w:spacing w:val="-14"/>
          <w:sz w:val="25"/>
          <w:szCs w:val="25"/>
        </w:rPr>
        <w:t>s</w:t>
      </w:r>
      <w:r>
        <w:rPr>
          <w:rFonts w:eastAsia="Mongolian Baiti" w:cs="Mongolian Baiti" w:ascii="Mongolian Baiti" w:hAnsi="Mongolian Baiti"/>
          <w:sz w:val="25"/>
          <w:szCs w:val="25"/>
        </w:rPr>
        <w:t>wh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i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c</w:t>
      </w:r>
      <w:r>
        <w:rPr>
          <w:rFonts w:eastAsia="Mongolian Baiti" w:cs="Mongolian Baiti" w:ascii="Mongolian Baiti" w:hAnsi="Mongolian Baiti"/>
          <w:spacing w:val="-14"/>
          <w:sz w:val="25"/>
          <w:szCs w:val="25"/>
        </w:rPr>
        <w:t>h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a</w:t>
      </w:r>
      <w:r>
        <w:rPr>
          <w:rFonts w:eastAsia="Mongolian Baiti" w:cs="Mongolian Baiti" w:ascii="Mongolian Baiti" w:hAnsi="Mongolian Baiti"/>
          <w:spacing w:val="2"/>
          <w:sz w:val="25"/>
          <w:szCs w:val="25"/>
        </w:rPr>
        <w:t>r</w:t>
      </w:r>
      <w:r>
        <w:rPr>
          <w:rFonts w:eastAsia="Mongolian Baiti" w:cs="Mongolian Baiti" w:ascii="Mongolian Baiti" w:hAnsi="Mongolian Baiti"/>
          <w:spacing w:val="-15"/>
          <w:sz w:val="25"/>
          <w:szCs w:val="25"/>
        </w:rPr>
        <w:t>e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i</w:t>
      </w:r>
      <w:r>
        <w:rPr>
          <w:rFonts w:eastAsia="Mongolian Baiti" w:cs="Mongolian Baiti" w:ascii="Mongolian Baiti" w:hAnsi="Mongolian Baiti"/>
          <w:spacing w:val="-17"/>
          <w:sz w:val="25"/>
          <w:szCs w:val="25"/>
        </w:rPr>
        <w:t>n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c</w:t>
      </w:r>
      <w:r>
        <w:rPr>
          <w:rFonts w:eastAsia="Mongolian Baiti" w:cs="Mongolian Baiti" w:ascii="Mongolian Baiti" w:hAnsi="Mongolian Baiti"/>
          <w:sz w:val="25"/>
          <w:szCs w:val="25"/>
        </w:rPr>
        <w:t>on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ti</w:t>
      </w:r>
      <w:r>
        <w:rPr>
          <w:rFonts w:eastAsia="Mongolian Baiti" w:cs="Mongolian Baiti" w:ascii="Mongolian Baiti" w:hAnsi="Mongolian Baiti"/>
          <w:spacing w:val="2"/>
          <w:sz w:val="25"/>
          <w:szCs w:val="25"/>
        </w:rPr>
        <w:t>n</w:t>
      </w:r>
      <w:r>
        <w:rPr>
          <w:rFonts w:eastAsia="Mongolian Baiti" w:cs="Mongolian Baiti" w:ascii="Mongolian Baiti" w:hAnsi="Mongolian Baiti"/>
          <w:sz w:val="25"/>
          <w:szCs w:val="25"/>
        </w:rPr>
        <w:t>uou</w:t>
      </w:r>
      <w:r>
        <w:rPr>
          <w:rFonts w:eastAsia="Mongolian Baiti" w:cs="Mongolian Baiti" w:ascii="Mongolian Baiti" w:hAnsi="Mongolian Baiti"/>
          <w:spacing w:val="-14"/>
          <w:sz w:val="25"/>
          <w:szCs w:val="25"/>
        </w:rPr>
        <w:t>s</w:t>
      </w:r>
      <w:r>
        <w:rPr>
          <w:rFonts w:eastAsia="Mongolian Baiti" w:cs="Mongolian Baiti" w:ascii="Mongolian Baiti" w:hAnsi="Mongolian Baiti"/>
          <w:sz w:val="25"/>
          <w:szCs w:val="25"/>
        </w:rPr>
        <w:t>s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t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a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t</w:t>
      </w:r>
      <w:r>
        <w:rPr>
          <w:rFonts w:eastAsia="Mongolian Baiti" w:cs="Mongolian Baiti" w:ascii="Mongolian Baiti" w:hAnsi="Mongolian Baiti"/>
          <w:spacing w:val="-13"/>
          <w:sz w:val="25"/>
          <w:szCs w:val="25"/>
        </w:rPr>
        <w:t>e</w:t>
      </w:r>
      <w:r>
        <w:rPr>
          <w:rFonts w:eastAsia="Mongolian Baiti" w:cs="Mongolian Baiti" w:ascii="Mongolian Baiti" w:hAnsi="Mongolian Baiti"/>
          <w:sz w:val="25"/>
          <w:szCs w:val="25"/>
        </w:rPr>
        <w:t>o</w:t>
      </w:r>
      <w:r>
        <w:rPr>
          <w:rFonts w:eastAsia="Mongolian Baiti" w:cs="Mongolian Baiti" w:ascii="Mongolian Baiti" w:hAnsi="Mongolian Baiti"/>
          <w:spacing w:val="-15"/>
          <w:sz w:val="25"/>
          <w:szCs w:val="25"/>
        </w:rPr>
        <w:t>f</w:t>
      </w:r>
      <w:r>
        <w:rPr>
          <w:rFonts w:eastAsia="Mongolian Baiti" w:cs="Mongolian Baiti" w:ascii="Mongolian Baiti" w:hAnsi="Mongolian Baiti"/>
          <w:spacing w:val="-1"/>
          <w:sz w:val="25"/>
          <w:szCs w:val="25"/>
        </w:rPr>
        <w:t>ra</w:t>
      </w:r>
      <w:r>
        <w:rPr>
          <w:rFonts w:eastAsia="Mongolian Baiti" w:cs="Mongolian Baiti" w:ascii="Mongolian Baiti" w:hAnsi="Mongolian Baiti"/>
          <w:sz w:val="25"/>
          <w:szCs w:val="25"/>
        </w:rPr>
        <w:t>n</w:t>
      </w:r>
      <w:r>
        <w:rPr>
          <w:rFonts w:eastAsia="Mongolian Baiti" w:cs="Mongolian Baiti" w:ascii="Mongolian Baiti" w:hAnsi="Mongolian Baiti"/>
          <w:spacing w:val="2"/>
          <w:sz w:val="25"/>
          <w:szCs w:val="25"/>
        </w:rPr>
        <w:t>d</w:t>
      </w:r>
      <w:r>
        <w:rPr>
          <w:rFonts w:eastAsia="Mongolian Baiti" w:cs="Mongolian Baiti" w:ascii="Mongolian Baiti" w:hAnsi="Mongolian Baiti"/>
          <w:sz w:val="25"/>
          <w:szCs w:val="25"/>
        </w:rPr>
        <w:t>o</w:t>
      </w:r>
      <w:r>
        <w:rPr>
          <w:rFonts w:eastAsia="Mongolian Baiti" w:cs="Mongolian Baiti" w:ascii="Mongolian Baiti" w:hAnsi="Mongolian Baiti"/>
          <w:spacing w:val="-16"/>
          <w:sz w:val="25"/>
          <w:szCs w:val="25"/>
        </w:rPr>
        <w:t>m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m</w:t>
      </w:r>
      <w:r>
        <w:rPr>
          <w:rFonts w:eastAsia="Mongolian Baiti" w:cs="Mongolian Baiti" w:ascii="Mongolian Baiti" w:hAnsi="Mongolian Baiti"/>
          <w:sz w:val="25"/>
          <w:szCs w:val="25"/>
        </w:rPr>
        <w:t>o</w:t>
      </w:r>
      <w:r>
        <w:rPr>
          <w:rFonts w:eastAsia="Mongolian Baiti" w:cs="Mongolian Baiti" w:ascii="Mongolian Baiti" w:hAnsi="Mongolian Baiti"/>
          <w:spacing w:val="1"/>
          <w:sz w:val="25"/>
          <w:szCs w:val="25"/>
        </w:rPr>
        <w:t>ti</w:t>
      </w:r>
      <w:r>
        <w:rPr>
          <w:rFonts w:eastAsia="Mongolian Baiti" w:cs="Mongolian Baiti" w:ascii="Mongolian Baiti" w:hAnsi="Mongolian Baiti"/>
          <w:sz w:val="25"/>
          <w:szCs w:val="25"/>
        </w:rPr>
        <w:t>on.</w:t>
      </w:r>
    </w:p>
    <w:p>
      <w:pPr>
        <w:pStyle w:val="Normal"/>
        <w:spacing w:lineRule="exact" w:line="100" w:before="1" w:after="0"/>
        <w:rPr>
          <w:rFonts w:ascii="Mongolian Baiti" w:hAnsi="Mongolian Baiti" w:eastAsia="Mongolian Baiti" w:cs="Mongolian Baiti"/>
          <w:sz w:val="10"/>
          <w:szCs w:val="10"/>
        </w:rPr>
      </w:pPr>
      <w:r>
        <w:rPr>
          <w:rFonts w:eastAsia="Mongolian Baiti" w:cs="Mongolian Baiti" w:ascii="Mongolian Baiti" w:hAnsi="Mongolian Baiti"/>
          <w:sz w:val="10"/>
          <w:szCs w:val="10"/>
        </w:rPr>
      </w:r>
    </w:p>
    <w:p>
      <w:pPr>
        <w:pStyle w:val="Normal"/>
        <w:ind w:left="46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1550</wp:posOffset>
                </wp:positionH>
                <wp:positionV relativeFrom="paragraph">
                  <wp:posOffset>22225</wp:posOffset>
                </wp:positionV>
                <wp:extent cx="152400" cy="19748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7640"/>
                          <a:chOff x="0" y="0"/>
                          <a:chExt cx="152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1530" y="35"/>
                                </a:moveTo>
                                <a:lnTo>
                                  <a:pt x="1770" y="35"/>
                                </a:lnTo>
                                <a:lnTo>
                                  <a:pt x="1770" y="346"/>
                                </a:lnTo>
                                <a:lnTo>
                                  <a:pt x="1530" y="346"/>
                                </a:lnTo>
                                <a:lnTo>
                                  <a:pt x="15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.75pt;width:12pt;height:15.55pt" coordorigin="1530,35" coordsize="240,311">
                <v:shape id="shape_0" coordorigin="1530,35" coordsize="240,311" path="m1530,35l1770,35l1770,346l1530,346l1530,35xe" fillcolor="aqua" stroked="f" o:allowincell="f" style="position:absolute;left:1530;top:35;width:239;height:31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62050</wp:posOffset>
                </wp:positionH>
                <wp:positionV relativeFrom="paragraph">
                  <wp:posOffset>22225</wp:posOffset>
                </wp:positionV>
                <wp:extent cx="635" cy="197485"/>
                <wp:effectExtent l="39370" t="39370" r="3746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7640"/>
                          <a:chOff x="0" y="0"/>
                          <a:chExt cx="72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830" y="346"/>
                                </a:moveTo>
                                <a:lnTo>
                                  <a:pt x="1830" y="35"/>
                                </a:lnTo>
                              </a:path>
                            </a:pathLst>
                          </a:custGeom>
                          <a:noFill/>
                          <a:ln w="774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1.75pt;width:0.05pt;height:15.55pt" coordorigin="1830,35" coordsize="1,311">
                <v:shape id="shape_0" coordorigin="1830,35" coordsize="0,311" path="m1830,346l1830,35e" stroked="t" o:allowincell="f" style="position:absolute;left:1830;top:35;width:0;height:310;mso-wrap-style:none;v-text-anchor:middle;mso-position-horizontal-relative:page">
                  <v:fill o:detectmouseclick="t" on="false"/>
                  <v:stroke color="aqua" weight="774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60" w:before="4" w:after="0"/>
        <w:rPr>
          <w:rFonts w:ascii="Mongolian Baiti" w:hAnsi="Mongolian Baiti" w:eastAsia="Mongolian Baiti" w:cs="Mongolian Baiti"/>
          <w:sz w:val="17"/>
          <w:szCs w:val="17"/>
        </w:rPr>
      </w:pPr>
      <w:r>
        <w:rPr>
          <w:rFonts w:eastAsia="Mongolian Baiti" w:cs="Mongolian Baiti" w:ascii="Mongolian Baiti" w:hAnsi="Mongolian Baiti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6"/>
          <w:type w:val="nextPage"/>
          <w:pgSz w:w="12240" w:h="15840"/>
          <w:pgMar w:left="1060" w:right="820" w:gutter="0" w:header="0" w:top="1480" w:footer="1436" w:bottom="1492"/>
          <w:pgNumType w:fmt="decimal"/>
          <w:formProt w:val="false"/>
          <w:textDirection w:val="lrTb"/>
          <w:docGrid w:type="default" w:linePitch="360" w:charSpace="0"/>
        </w:sectPr>
        <w:pStyle w:val="Normal"/>
        <w:ind w:left="469" w:hanging="0"/>
        <w:rPr>
          <w:sz w:val="24"/>
          <w:szCs w:val="24"/>
        </w:rPr>
      </w:pPr>
      <w:r>
        <w:rPr>
          <w:sz w:val="24"/>
          <w:szCs w:val="24"/>
        </w:rPr>
        <w:t>3.   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s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how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wo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ss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f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1" w:hanging="0"/>
        <w:rPr/>
      </w:pPr>
      <w:r>
        <w:rPr/>
        <w:drawing>
          <wp:inline distT="0" distB="0" distL="0" distR="0">
            <wp:extent cx="3018790" cy="18376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9" t="-769" r="-469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54" w:after="0"/>
        <w:ind w:left="56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p</w:t>
      </w:r>
      <w:r>
        <w:rPr>
          <w:spacing w:val="-2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 why h</w:t>
      </w:r>
      <w:r>
        <w:rPr>
          <w:position w:val="-2"/>
          <w:sz w:val="15"/>
          <w:szCs w:val="15"/>
        </w:rPr>
        <w:t>2</w:t>
      </w:r>
      <w:r>
        <w:rPr>
          <w:spacing w:val="4"/>
          <w:position w:val="-2"/>
          <w:sz w:val="15"/>
          <w:szCs w:val="15"/>
        </w:rPr>
        <w:t xml:space="preserve">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s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ss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h</w:t>
      </w:r>
      <w:r>
        <w:rPr>
          <w:spacing w:val="-1"/>
          <w:position w:val="-2"/>
          <w:sz w:val="15"/>
          <w:szCs w:val="15"/>
        </w:rPr>
        <w:t>1</w:t>
      </w:r>
      <w:r>
        <w:rPr>
          <w:position w:val="-1"/>
          <w:sz w:val="24"/>
          <w:szCs w:val="24"/>
        </w:rPr>
        <w:t xml:space="preserve">.                                                                                       </w:t>
      </w:r>
      <w:r>
        <w:rPr>
          <w:spacing w:val="2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1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k)</w:t>
      </w:r>
    </w:p>
    <w:p>
      <w:pPr>
        <w:pStyle w:val="Normal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29" w:after="0"/>
        <w:ind w:left="109" w:right="137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2950</wp:posOffset>
                </wp:positionH>
                <wp:positionV relativeFrom="paragraph">
                  <wp:posOffset>-1270</wp:posOffset>
                </wp:positionV>
                <wp:extent cx="6327775" cy="443865"/>
                <wp:effectExtent l="635" t="20320" r="1841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443880"/>
                          <a:chOff x="0" y="0"/>
                          <a:chExt cx="6327720" cy="4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76">
                                <a:moveTo>
                                  <a:pt x="1170" y="29"/>
                                </a:moveTo>
                                <a:lnTo>
                                  <a:pt x="1689" y="29"/>
                                </a:lnTo>
                                <a:lnTo>
                                  <a:pt x="1689" y="305"/>
                                </a:lnTo>
                                <a:lnTo>
                                  <a:pt x="1170" y="305"/>
                                </a:lnTo>
                                <a:lnTo>
                                  <a:pt x="117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719" y="305"/>
                                </a:moveTo>
                                <a:lnTo>
                                  <a:pt x="1719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262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76">
                                <a:moveTo>
                                  <a:pt x="1749" y="29"/>
                                </a:moveTo>
                                <a:lnTo>
                                  <a:pt x="2162" y="29"/>
                                </a:lnTo>
                                <a:lnTo>
                                  <a:pt x="2162" y="305"/>
                                </a:lnTo>
                                <a:lnTo>
                                  <a:pt x="1749" y="305"/>
                                </a:lnTo>
                                <a:lnTo>
                                  <a:pt x="17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192" y="305"/>
                                </a:moveTo>
                                <a:lnTo>
                                  <a:pt x="2192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76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2222" y="29"/>
                                </a:moveTo>
                                <a:lnTo>
                                  <a:pt x="2342" y="29"/>
                                </a:lnTo>
                                <a:lnTo>
                                  <a:pt x="2342" y="305"/>
                                </a:lnTo>
                                <a:lnTo>
                                  <a:pt x="2222" y="305"/>
                                </a:lnTo>
                                <a:lnTo>
                                  <a:pt x="22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372" y="305"/>
                                </a:moveTo>
                                <a:lnTo>
                                  <a:pt x="2372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0"/>
                            <a:ext cx="102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6">
                                <a:moveTo>
                                  <a:pt x="2402" y="29"/>
                                </a:moveTo>
                                <a:lnTo>
                                  <a:pt x="2563" y="29"/>
                                </a:lnTo>
                                <a:lnTo>
                                  <a:pt x="2563" y="305"/>
                                </a:lnTo>
                                <a:lnTo>
                                  <a:pt x="2402" y="305"/>
                                </a:lnTo>
                                <a:lnTo>
                                  <a:pt x="240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593" y="305"/>
                                </a:moveTo>
                                <a:lnTo>
                                  <a:pt x="2593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385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76">
                                <a:moveTo>
                                  <a:pt x="2623" y="29"/>
                                </a:moveTo>
                                <a:lnTo>
                                  <a:pt x="3229" y="29"/>
                                </a:lnTo>
                                <a:lnTo>
                                  <a:pt x="3229" y="305"/>
                                </a:lnTo>
                                <a:lnTo>
                                  <a:pt x="2623" y="305"/>
                                </a:lnTo>
                                <a:lnTo>
                                  <a:pt x="262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259" y="305"/>
                                </a:moveTo>
                                <a:lnTo>
                                  <a:pt x="3259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86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6">
                                <a:moveTo>
                                  <a:pt x="3289" y="29"/>
                                </a:moveTo>
                                <a:lnTo>
                                  <a:pt x="3582" y="29"/>
                                </a:lnTo>
                                <a:lnTo>
                                  <a:pt x="3582" y="305"/>
                                </a:lnTo>
                                <a:lnTo>
                                  <a:pt x="3289" y="305"/>
                                </a:lnTo>
                                <a:lnTo>
                                  <a:pt x="328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12" y="305"/>
                                </a:moveTo>
                                <a:lnTo>
                                  <a:pt x="3612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0"/>
                            <a:ext cx="534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76">
                                <a:moveTo>
                                  <a:pt x="3642" y="29"/>
                                </a:moveTo>
                                <a:lnTo>
                                  <a:pt x="4482" y="29"/>
                                </a:lnTo>
                                <a:lnTo>
                                  <a:pt x="4482" y="305"/>
                                </a:lnTo>
                                <a:lnTo>
                                  <a:pt x="3642" y="305"/>
                                </a:lnTo>
                                <a:lnTo>
                                  <a:pt x="364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512" y="305"/>
                                </a:moveTo>
                                <a:lnTo>
                                  <a:pt x="4512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313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6">
                                <a:moveTo>
                                  <a:pt x="4542" y="29"/>
                                </a:moveTo>
                                <a:lnTo>
                                  <a:pt x="5035" y="29"/>
                                </a:lnTo>
                                <a:lnTo>
                                  <a:pt x="5035" y="305"/>
                                </a:lnTo>
                                <a:lnTo>
                                  <a:pt x="4542" y="305"/>
                                </a:lnTo>
                                <a:lnTo>
                                  <a:pt x="454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065" y="305"/>
                                </a:moveTo>
                                <a:lnTo>
                                  <a:pt x="5065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0"/>
                            <a:ext cx="500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76">
                                <a:moveTo>
                                  <a:pt x="5095" y="29"/>
                                </a:moveTo>
                                <a:lnTo>
                                  <a:pt x="5881" y="29"/>
                                </a:lnTo>
                                <a:lnTo>
                                  <a:pt x="5881" y="305"/>
                                </a:lnTo>
                                <a:lnTo>
                                  <a:pt x="5095" y="305"/>
                                </a:lnTo>
                                <a:lnTo>
                                  <a:pt x="509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911" y="305"/>
                                </a:moveTo>
                                <a:lnTo>
                                  <a:pt x="5911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348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76">
                                <a:moveTo>
                                  <a:pt x="5941" y="29"/>
                                </a:moveTo>
                                <a:lnTo>
                                  <a:pt x="6488" y="29"/>
                                </a:lnTo>
                                <a:lnTo>
                                  <a:pt x="6488" y="305"/>
                                </a:lnTo>
                                <a:lnTo>
                                  <a:pt x="5941" y="305"/>
                                </a:lnTo>
                                <a:lnTo>
                                  <a:pt x="594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518" y="305"/>
                                </a:moveTo>
                                <a:lnTo>
                                  <a:pt x="6518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610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76">
                                <a:moveTo>
                                  <a:pt x="6548" y="29"/>
                                </a:moveTo>
                                <a:lnTo>
                                  <a:pt x="7508" y="29"/>
                                </a:lnTo>
                                <a:lnTo>
                                  <a:pt x="7508" y="305"/>
                                </a:lnTo>
                                <a:lnTo>
                                  <a:pt x="6548" y="305"/>
                                </a:lnTo>
                                <a:lnTo>
                                  <a:pt x="654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538" y="305"/>
                                </a:moveTo>
                                <a:lnTo>
                                  <a:pt x="7538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29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7568" y="29"/>
                                </a:moveTo>
                                <a:lnTo>
                                  <a:pt x="7928" y="29"/>
                                </a:lnTo>
                                <a:lnTo>
                                  <a:pt x="7928" y="305"/>
                                </a:lnTo>
                                <a:lnTo>
                                  <a:pt x="7568" y="305"/>
                                </a:lnTo>
                                <a:lnTo>
                                  <a:pt x="756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958" y="305"/>
                                </a:moveTo>
                                <a:lnTo>
                                  <a:pt x="7958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186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6">
                                <a:moveTo>
                                  <a:pt x="7988" y="29"/>
                                </a:moveTo>
                                <a:lnTo>
                                  <a:pt x="8281" y="29"/>
                                </a:lnTo>
                                <a:lnTo>
                                  <a:pt x="8281" y="305"/>
                                </a:lnTo>
                                <a:lnTo>
                                  <a:pt x="7988" y="305"/>
                                </a:lnTo>
                                <a:lnTo>
                                  <a:pt x="798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311" y="305"/>
                                </a:moveTo>
                                <a:lnTo>
                                  <a:pt x="8311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0"/>
                            <a:ext cx="314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76">
                                <a:moveTo>
                                  <a:pt x="8341" y="29"/>
                                </a:moveTo>
                                <a:lnTo>
                                  <a:pt x="8835" y="29"/>
                                </a:lnTo>
                                <a:lnTo>
                                  <a:pt x="8835" y="305"/>
                                </a:lnTo>
                                <a:lnTo>
                                  <a:pt x="8341" y="305"/>
                                </a:lnTo>
                                <a:lnTo>
                                  <a:pt x="834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865" y="305"/>
                                </a:moveTo>
                                <a:lnTo>
                                  <a:pt x="8865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0"/>
                            <a:ext cx="262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76">
                                <a:moveTo>
                                  <a:pt x="8895" y="29"/>
                                </a:moveTo>
                                <a:lnTo>
                                  <a:pt x="9308" y="29"/>
                                </a:lnTo>
                                <a:lnTo>
                                  <a:pt x="9308" y="305"/>
                                </a:lnTo>
                                <a:lnTo>
                                  <a:pt x="8895" y="305"/>
                                </a:lnTo>
                                <a:lnTo>
                                  <a:pt x="889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338" y="305"/>
                                </a:moveTo>
                                <a:lnTo>
                                  <a:pt x="9338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76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9368" y="29"/>
                                </a:moveTo>
                                <a:lnTo>
                                  <a:pt x="9488" y="29"/>
                                </a:lnTo>
                                <a:lnTo>
                                  <a:pt x="9488" y="305"/>
                                </a:lnTo>
                                <a:lnTo>
                                  <a:pt x="9368" y="305"/>
                                </a:lnTo>
                                <a:lnTo>
                                  <a:pt x="936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18" y="305"/>
                                </a:moveTo>
                                <a:lnTo>
                                  <a:pt x="9518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101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9548" y="29"/>
                                </a:moveTo>
                                <a:lnTo>
                                  <a:pt x="9708" y="29"/>
                                </a:lnTo>
                                <a:lnTo>
                                  <a:pt x="9708" y="305"/>
                                </a:lnTo>
                                <a:lnTo>
                                  <a:pt x="9548" y="305"/>
                                </a:lnTo>
                                <a:lnTo>
                                  <a:pt x="954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738" y="305"/>
                                </a:moveTo>
                                <a:lnTo>
                                  <a:pt x="9738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0"/>
                            <a:ext cx="831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276">
                                <a:moveTo>
                                  <a:pt x="9768" y="29"/>
                                </a:moveTo>
                                <a:lnTo>
                                  <a:pt x="11074" y="29"/>
                                </a:lnTo>
                                <a:lnTo>
                                  <a:pt x="11074" y="305"/>
                                </a:lnTo>
                                <a:lnTo>
                                  <a:pt x="9768" y="305"/>
                                </a:lnTo>
                                <a:lnTo>
                                  <a:pt x="976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1104" y="305"/>
                                </a:moveTo>
                                <a:lnTo>
                                  <a:pt x="11104" y="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10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11">
                                <a:moveTo>
                                  <a:pt x="1170" y="347"/>
                                </a:moveTo>
                                <a:lnTo>
                                  <a:pt x="2129" y="347"/>
                                </a:lnTo>
                                <a:lnTo>
                                  <a:pt x="2129" y="658"/>
                                </a:lnTo>
                                <a:lnTo>
                                  <a:pt x="1170" y="658"/>
                                </a:lnTo>
                                <a:lnTo>
                                  <a:pt x="117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159" y="658"/>
                                </a:moveTo>
                                <a:lnTo>
                                  <a:pt x="2159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24280"/>
                            <a:ext cx="118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1">
                                <a:moveTo>
                                  <a:pt x="2189" y="347"/>
                                </a:moveTo>
                                <a:lnTo>
                                  <a:pt x="2376" y="347"/>
                                </a:lnTo>
                                <a:lnTo>
                                  <a:pt x="2376" y="658"/>
                                </a:lnTo>
                                <a:lnTo>
                                  <a:pt x="2189" y="658"/>
                                </a:lnTo>
                                <a:lnTo>
                                  <a:pt x="2189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406" y="658"/>
                                </a:moveTo>
                                <a:lnTo>
                                  <a:pt x="2406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242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1">
                                <a:moveTo>
                                  <a:pt x="2436" y="347"/>
                                </a:moveTo>
                                <a:lnTo>
                                  <a:pt x="2729" y="347"/>
                                </a:lnTo>
                                <a:lnTo>
                                  <a:pt x="2729" y="658"/>
                                </a:lnTo>
                                <a:lnTo>
                                  <a:pt x="2436" y="658"/>
                                </a:lnTo>
                                <a:lnTo>
                                  <a:pt x="2436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759" y="658"/>
                                </a:moveTo>
                                <a:lnTo>
                                  <a:pt x="2759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24280"/>
                            <a:ext cx="534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11">
                                <a:moveTo>
                                  <a:pt x="2789" y="347"/>
                                </a:moveTo>
                                <a:lnTo>
                                  <a:pt x="3629" y="347"/>
                                </a:lnTo>
                                <a:lnTo>
                                  <a:pt x="3629" y="658"/>
                                </a:lnTo>
                                <a:lnTo>
                                  <a:pt x="2789" y="658"/>
                                </a:lnTo>
                                <a:lnTo>
                                  <a:pt x="2789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659" y="658"/>
                                </a:moveTo>
                                <a:lnTo>
                                  <a:pt x="3659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24280"/>
                            <a:ext cx="313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11">
                                <a:moveTo>
                                  <a:pt x="3689" y="347"/>
                                </a:moveTo>
                                <a:lnTo>
                                  <a:pt x="4182" y="347"/>
                                </a:lnTo>
                                <a:lnTo>
                                  <a:pt x="4182" y="658"/>
                                </a:lnTo>
                                <a:lnTo>
                                  <a:pt x="3689" y="658"/>
                                </a:lnTo>
                                <a:lnTo>
                                  <a:pt x="3689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12" y="658"/>
                                </a:moveTo>
                                <a:lnTo>
                                  <a:pt x="4212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24280"/>
                            <a:ext cx="500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311">
                                <a:moveTo>
                                  <a:pt x="4242" y="347"/>
                                </a:moveTo>
                                <a:lnTo>
                                  <a:pt x="5028" y="347"/>
                                </a:lnTo>
                                <a:lnTo>
                                  <a:pt x="5028" y="658"/>
                                </a:lnTo>
                                <a:lnTo>
                                  <a:pt x="4242" y="658"/>
                                </a:lnTo>
                                <a:lnTo>
                                  <a:pt x="424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058" y="658"/>
                                </a:moveTo>
                                <a:lnTo>
                                  <a:pt x="5058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24280"/>
                            <a:ext cx="348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11">
                                <a:moveTo>
                                  <a:pt x="5088" y="347"/>
                                </a:moveTo>
                                <a:lnTo>
                                  <a:pt x="5635" y="347"/>
                                </a:lnTo>
                                <a:lnTo>
                                  <a:pt x="5635" y="658"/>
                                </a:lnTo>
                                <a:lnTo>
                                  <a:pt x="5088" y="658"/>
                                </a:lnTo>
                                <a:lnTo>
                                  <a:pt x="5088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665" y="658"/>
                                </a:moveTo>
                                <a:lnTo>
                                  <a:pt x="5665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24280"/>
                            <a:ext cx="610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11">
                                <a:moveTo>
                                  <a:pt x="5695" y="347"/>
                                </a:moveTo>
                                <a:lnTo>
                                  <a:pt x="6655" y="347"/>
                                </a:lnTo>
                                <a:lnTo>
                                  <a:pt x="6655" y="658"/>
                                </a:lnTo>
                                <a:lnTo>
                                  <a:pt x="5695" y="658"/>
                                </a:lnTo>
                                <a:lnTo>
                                  <a:pt x="569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685" y="658"/>
                                </a:moveTo>
                                <a:lnTo>
                                  <a:pt x="6685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24280"/>
                            <a:ext cx="229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6715" y="347"/>
                                </a:moveTo>
                                <a:lnTo>
                                  <a:pt x="7075" y="347"/>
                                </a:lnTo>
                                <a:lnTo>
                                  <a:pt x="7075" y="658"/>
                                </a:lnTo>
                                <a:lnTo>
                                  <a:pt x="6715" y="658"/>
                                </a:lnTo>
                                <a:lnTo>
                                  <a:pt x="671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105" y="658"/>
                                </a:moveTo>
                                <a:lnTo>
                                  <a:pt x="7105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224280"/>
                            <a:ext cx="313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11">
                                <a:moveTo>
                                  <a:pt x="7135" y="347"/>
                                </a:moveTo>
                                <a:lnTo>
                                  <a:pt x="7628" y="347"/>
                                </a:lnTo>
                                <a:lnTo>
                                  <a:pt x="7628" y="658"/>
                                </a:lnTo>
                                <a:lnTo>
                                  <a:pt x="7135" y="658"/>
                                </a:lnTo>
                                <a:lnTo>
                                  <a:pt x="713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658" y="658"/>
                                </a:moveTo>
                                <a:lnTo>
                                  <a:pt x="7658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224280"/>
                            <a:ext cx="262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11">
                                <a:moveTo>
                                  <a:pt x="7688" y="347"/>
                                </a:moveTo>
                                <a:lnTo>
                                  <a:pt x="8101" y="347"/>
                                </a:lnTo>
                                <a:lnTo>
                                  <a:pt x="8101" y="658"/>
                                </a:lnTo>
                                <a:lnTo>
                                  <a:pt x="7688" y="658"/>
                                </a:lnTo>
                                <a:lnTo>
                                  <a:pt x="7688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131" y="658"/>
                                </a:moveTo>
                                <a:lnTo>
                                  <a:pt x="8131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224280"/>
                            <a:ext cx="76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8161" y="347"/>
                                </a:moveTo>
                                <a:lnTo>
                                  <a:pt x="8281" y="347"/>
                                </a:lnTo>
                                <a:lnTo>
                                  <a:pt x="8281" y="658"/>
                                </a:lnTo>
                                <a:lnTo>
                                  <a:pt x="8161" y="658"/>
                                </a:lnTo>
                                <a:lnTo>
                                  <a:pt x="8161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311" y="658"/>
                                </a:moveTo>
                                <a:lnTo>
                                  <a:pt x="8311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224280"/>
                            <a:ext cx="356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11">
                                <a:moveTo>
                                  <a:pt x="8341" y="347"/>
                                </a:moveTo>
                                <a:lnTo>
                                  <a:pt x="8901" y="347"/>
                                </a:lnTo>
                                <a:lnTo>
                                  <a:pt x="8901" y="658"/>
                                </a:lnTo>
                                <a:lnTo>
                                  <a:pt x="8341" y="658"/>
                                </a:lnTo>
                                <a:lnTo>
                                  <a:pt x="8341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931" y="658"/>
                                </a:moveTo>
                                <a:lnTo>
                                  <a:pt x="8931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24280"/>
                            <a:ext cx="76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8961" y="347"/>
                                </a:moveTo>
                                <a:lnTo>
                                  <a:pt x="9081" y="347"/>
                                </a:lnTo>
                                <a:lnTo>
                                  <a:pt x="9081" y="658"/>
                                </a:lnTo>
                                <a:lnTo>
                                  <a:pt x="8961" y="658"/>
                                </a:lnTo>
                                <a:lnTo>
                                  <a:pt x="8961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24280"/>
                            <a:ext cx="500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11">
                                <a:moveTo>
                                  <a:pt x="9080" y="347"/>
                                </a:moveTo>
                                <a:lnTo>
                                  <a:pt x="9159" y="347"/>
                                </a:lnTo>
                                <a:lnTo>
                                  <a:pt x="9159" y="658"/>
                                </a:lnTo>
                                <a:lnTo>
                                  <a:pt x="9080" y="658"/>
                                </a:lnTo>
                                <a:lnTo>
                                  <a:pt x="908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224280"/>
                            <a:ext cx="39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9157" y="347"/>
                                </a:moveTo>
                                <a:lnTo>
                                  <a:pt x="9219" y="347"/>
                                </a:lnTo>
                                <a:lnTo>
                                  <a:pt x="9219" y="658"/>
                                </a:lnTo>
                                <a:lnTo>
                                  <a:pt x="9157" y="658"/>
                                </a:lnTo>
                                <a:lnTo>
                                  <a:pt x="915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24280"/>
                            <a:ext cx="101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1">
                                <a:moveTo>
                                  <a:pt x="9218" y="347"/>
                                </a:moveTo>
                                <a:lnTo>
                                  <a:pt x="9378" y="347"/>
                                </a:lnTo>
                                <a:lnTo>
                                  <a:pt x="9378" y="658"/>
                                </a:lnTo>
                                <a:lnTo>
                                  <a:pt x="9218" y="658"/>
                                </a:lnTo>
                                <a:lnTo>
                                  <a:pt x="9218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9408" y="658"/>
                                </a:moveTo>
                                <a:lnTo>
                                  <a:pt x="9408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224280"/>
                            <a:ext cx="229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9438" y="347"/>
                                </a:moveTo>
                                <a:lnTo>
                                  <a:pt x="9798" y="347"/>
                                </a:lnTo>
                                <a:lnTo>
                                  <a:pt x="9798" y="658"/>
                                </a:lnTo>
                                <a:lnTo>
                                  <a:pt x="9438" y="658"/>
                                </a:lnTo>
                                <a:lnTo>
                                  <a:pt x="9438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9828" y="658"/>
                                </a:moveTo>
                                <a:lnTo>
                                  <a:pt x="9828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24280"/>
                            <a:ext cx="271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11">
                                <a:moveTo>
                                  <a:pt x="9858" y="347"/>
                                </a:moveTo>
                                <a:lnTo>
                                  <a:pt x="10285" y="347"/>
                                </a:lnTo>
                                <a:lnTo>
                                  <a:pt x="10285" y="658"/>
                                </a:lnTo>
                                <a:lnTo>
                                  <a:pt x="9858" y="658"/>
                                </a:lnTo>
                                <a:lnTo>
                                  <a:pt x="9858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224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0315" y="658"/>
                                </a:moveTo>
                                <a:lnTo>
                                  <a:pt x="10315" y="34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224280"/>
                            <a:ext cx="76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10345" y="347"/>
                                </a:moveTo>
                                <a:lnTo>
                                  <a:pt x="10465" y="347"/>
                                </a:lnTo>
                                <a:lnTo>
                                  <a:pt x="10465" y="658"/>
                                </a:lnTo>
                                <a:lnTo>
                                  <a:pt x="10345" y="658"/>
                                </a:lnTo>
                                <a:lnTo>
                                  <a:pt x="1034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224280"/>
                            <a:ext cx="73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11">
                                <a:moveTo>
                                  <a:pt x="10465" y="347"/>
                                </a:moveTo>
                                <a:lnTo>
                                  <a:pt x="10581" y="347"/>
                                </a:lnTo>
                                <a:lnTo>
                                  <a:pt x="10581" y="658"/>
                                </a:lnTo>
                                <a:lnTo>
                                  <a:pt x="10465" y="658"/>
                                </a:lnTo>
                                <a:lnTo>
                                  <a:pt x="1046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224280"/>
                            <a:ext cx="25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1">
                                <a:moveTo>
                                  <a:pt x="10580" y="347"/>
                                </a:moveTo>
                                <a:lnTo>
                                  <a:pt x="10621" y="347"/>
                                </a:lnTo>
                                <a:lnTo>
                                  <a:pt x="10621" y="658"/>
                                </a:lnTo>
                                <a:lnTo>
                                  <a:pt x="10580" y="658"/>
                                </a:lnTo>
                                <a:lnTo>
                                  <a:pt x="1058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224280"/>
                            <a:ext cx="25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1">
                                <a:moveTo>
                                  <a:pt x="10619" y="347"/>
                                </a:moveTo>
                                <a:lnTo>
                                  <a:pt x="10660" y="347"/>
                                </a:lnTo>
                                <a:lnTo>
                                  <a:pt x="10660" y="658"/>
                                </a:lnTo>
                                <a:lnTo>
                                  <a:pt x="10619" y="658"/>
                                </a:lnTo>
                                <a:lnTo>
                                  <a:pt x="10619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24280"/>
                            <a:ext cx="152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10659" y="347"/>
                                </a:moveTo>
                                <a:lnTo>
                                  <a:pt x="10899" y="347"/>
                                </a:lnTo>
                                <a:lnTo>
                                  <a:pt x="10899" y="658"/>
                                </a:lnTo>
                                <a:lnTo>
                                  <a:pt x="10659" y="658"/>
                                </a:lnTo>
                                <a:lnTo>
                                  <a:pt x="10659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040" y="224280"/>
                            <a:ext cx="76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10899" y="347"/>
                                </a:moveTo>
                                <a:lnTo>
                                  <a:pt x="11019" y="347"/>
                                </a:lnTo>
                                <a:lnTo>
                                  <a:pt x="11019" y="658"/>
                                </a:lnTo>
                                <a:lnTo>
                                  <a:pt x="10899" y="658"/>
                                </a:lnTo>
                                <a:lnTo>
                                  <a:pt x="10899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0.1pt;width:498.25pt;height:34.95pt" coordorigin="1170,-2" coordsize="9965,699">
                <v:shape id="shape_0" coordorigin="1170,29" coordsize="519,276" path="m1170,29l1689,29l1689,305l1170,305l1170,29xe" fillcolor="aqua" stroked="f" o:allowincell="f" style="position:absolute;left:1170;top:-2;width:519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719,29" coordsize="0,276" path="m1719,305l1719,29e" stroked="t" o:allowincell="f" style="position:absolute;left:1720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749,29" coordsize="413,276" path="m1749,29l2162,29l2162,305l1749,305l1749,29xe" fillcolor="aqua" stroked="f" o:allowincell="f" style="position:absolute;left:1750;top:-2;width:413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92,29" coordsize="0,276" path="m2192,305l2192,29e" stroked="t" o:allowincell="f" style="position:absolute;left:2195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222,29" coordsize="120,276" path="m2222,29l2342,29l2342,305l2222,305l2222,29xe" fillcolor="aqua" stroked="f" o:allowincell="f" style="position:absolute;left:2225;top:-2;width:119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72,29" coordsize="0,276" path="m2372,305l2372,29e" stroked="t" o:allowincell="f" style="position:absolute;left:2375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402,29" coordsize="161,276" path="m2402,29l2563,29l2563,305l2402,305l2402,29xe" fillcolor="aqua" stroked="f" o:allowincell="f" style="position:absolute;left:2405;top:-2;width:160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93,29" coordsize="0,276" path="m2593,305l2593,29e" stroked="t" o:allowincell="f" style="position:absolute;left:2597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623,29" coordsize="606,276" path="m2623,29l3229,29l3229,305l2623,305l2623,29xe" fillcolor="aqua" stroked="f" o:allowincell="f" style="position:absolute;left:2627;top:-2;width:606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59,29" coordsize="0,276" path="m3259,305l3259,29e" stroked="t" o:allowincell="f" style="position:absolute;left:3265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89,29" coordsize="293,276" path="m3289,29l3582,29l3582,305l3289,305l3289,29xe" fillcolor="aqua" stroked="f" o:allowincell="f" style="position:absolute;left:3295;top:-2;width:292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12,29" coordsize="0,276" path="m3612,305l3612,29e" stroked="t" o:allowincell="f" style="position:absolute;left:3619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42,29" coordsize="840,276" path="m3642,29l4482,29l4482,305l3642,305l3642,29xe" fillcolor="aqua" stroked="f" o:allowincell="f" style="position:absolute;left:3649;top:-2;width:841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12,29" coordsize="0,276" path="m4512,305l4512,29e" stroked="t" o:allowincell="f" style="position:absolute;left:4522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42,29" coordsize="493,276" path="m4542,29l5035,29l5035,305l4542,305l4542,29xe" fillcolor="aqua" stroked="f" o:allowincell="f" style="position:absolute;left:4552;top:-2;width:493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65,29" coordsize="0,276" path="m5065,305l5065,29e" stroked="t" o:allowincell="f" style="position:absolute;left:5077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95,29" coordsize="786,276" path="m5095,29l5881,29l5881,305l5095,305l5095,29xe" fillcolor="aqua" stroked="f" o:allowincell="f" style="position:absolute;left:5107;top:-2;width:787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911,29" coordsize="0,276" path="m5911,305l5911,29e" stroked="t" o:allowincell="f" style="position:absolute;left:5925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941,29" coordsize="547,276" path="m5941,29l6488,29l6488,305l5941,305l5941,29xe" fillcolor="aqua" stroked="f" o:allowincell="f" style="position:absolute;left:5955;top:-2;width:547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18,29" coordsize="0,276" path="m6518,305l6518,29e" stroked="t" o:allowincell="f" style="position:absolute;left:6534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548,29" coordsize="960,276" path="m6548,29l7508,29l7508,305l6548,305l6548,29xe" fillcolor="aqua" stroked="f" o:allowincell="f" style="position:absolute;left:6564;top:-2;width:961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538,29" coordsize="0,276" path="m7538,305l7538,29e" stroked="t" o:allowincell="f" style="position:absolute;left:7557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568,29" coordsize="360,276" path="m7568,29l7928,29l7928,305l7568,305l7568,29xe" fillcolor="aqua" stroked="f" o:allowincell="f" style="position:absolute;left:7587;top:-2;width:360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958,29" coordsize="0,276" path="m7958,305l7958,29e" stroked="t" o:allowincell="f" style="position:absolute;left:7979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988,29" coordsize="293,276" path="m7988,29l8281,29l8281,305l7988,305l7988,29xe" fillcolor="aqua" stroked="f" o:allowincell="f" style="position:absolute;left:8009;top:-2;width:292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311,29" coordsize="0,276" path="m8311,305l8311,29e" stroked="t" o:allowincell="f" style="position:absolute;left:8333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341,29" coordsize="494,276" path="m8341,29l8835,29l8835,305l8341,305l8341,29xe" fillcolor="aqua" stroked="f" o:allowincell="f" style="position:absolute;left:8363;top:-2;width:494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865,29" coordsize="0,276" path="m8865,305l8865,29e" stroked="t" o:allowincell="f" style="position:absolute;left:8889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895,29" coordsize="413,276" path="m8895,29l9308,29l9308,305l8895,305l8895,29xe" fillcolor="aqua" stroked="f" o:allowincell="f" style="position:absolute;left:8919;top:-2;width:413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338,29" coordsize="0,276" path="m9338,305l9338,29e" stroked="t" o:allowincell="f" style="position:absolute;left:9363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368,29" coordsize="120,276" path="m9368,29l9488,29l9488,305l9368,305l9368,29xe" fillcolor="aqua" stroked="f" o:allowincell="f" style="position:absolute;left:9393;top:-2;width:119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518,29" coordsize="0,276" path="m9518,305l9518,29e" stroked="t" o:allowincell="f" style="position:absolute;left:9544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548,29" coordsize="160,276" path="m9548,29l9708,29l9708,305l9548,305l9548,29xe" fillcolor="aqua" stroked="f" o:allowincell="f" style="position:absolute;left:9574;top:-2;width:159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738,29" coordsize="0,276" path="m9738,305l9738,29e" stroked="t" o:allowincell="f" style="position:absolute;left:9764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768,29" coordsize="1306,276" path="m9768,29l11074,29l11074,305l9768,305l9768,29xe" fillcolor="aqua" stroked="f" o:allowincell="f" style="position:absolute;left:9794;top:-2;width:1309;height:30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104,29" coordsize="0,276" path="m11104,305l11104,29e" stroked="t" o:allowincell="f" style="position:absolute;left:11134;top:-2;width:0;height:30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170,347" coordsize="959,311" path="m1170,347l2129,347l2129,658l1170,658l1170,347xe" fillcolor="aqua" stroked="f" o:allowincell="f" style="position:absolute;left:1170;top:351;width:960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59,347" coordsize="0,311" path="m2159,658l2159,347e" stroked="t" o:allowincell="f" style="position:absolute;left:2162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189,347" coordsize="187,311" path="m2189,347l2376,347l2376,658l2189,658l2189,347xe" fillcolor="aqua" stroked="f" o:allowincell="f" style="position:absolute;left:2192;top:351;width:186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06,347" coordsize="0,311" path="m2406,658l2406,347e" stroked="t" o:allowincell="f" style="position:absolute;left:2409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436,347" coordsize="293,311" path="m2436,347l2729,347l2729,658l2436,658l2436,347xe" fillcolor="aqua" stroked="f" o:allowincell="f" style="position:absolute;left:2439;top:351;width:292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59,347" coordsize="0,311" path="m2759,658l2759,347e" stroked="t" o:allowincell="f" style="position:absolute;left:2763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789,347" coordsize="840,311" path="m2789,347l3629,347l3629,658l2789,658l2789,347xe" fillcolor="aqua" stroked="f" o:allowincell="f" style="position:absolute;left:2794;top:351;width:841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59,347" coordsize="0,311" path="m3659,658l3659,347e" stroked="t" o:allowincell="f" style="position:absolute;left:3666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89,347" coordsize="493,311" path="m3689,347l4182,347l4182,658l3689,658l3689,347xe" fillcolor="aqua" stroked="f" o:allowincell="f" style="position:absolute;left:3696;top:351;width:493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12,347" coordsize="0,311" path="m4212,658l4212,347e" stroked="t" o:allowincell="f" style="position:absolute;left:4221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42,347" coordsize="786,311" path="m4242,347l5028,347l5028,658l4242,658l4242,347xe" fillcolor="aqua" stroked="f" o:allowincell="f" style="position:absolute;left:4251;top:351;width:787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58,347" coordsize="0,311" path="m5058,658l5058,347e" stroked="t" o:allowincell="f" style="position:absolute;left:5070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88,347" coordsize="547,311" path="m5088,347l5635,347l5635,658l5088,658l5088,347xe" fillcolor="aqua" stroked="f" o:allowincell="f" style="position:absolute;left:5100;top:351;width:547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65,347" coordsize="0,311" path="m5665,658l5665,347e" stroked="t" o:allowincell="f" style="position:absolute;left:5679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695,347" coordsize="960,311" path="m5695,347l6655,347l6655,658l5695,658l5695,347xe" fillcolor="aqua" stroked="f" o:allowincell="f" style="position:absolute;left:5709;top:351;width:961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685,347" coordsize="0,311" path="m6685,658l6685,347e" stroked="t" o:allowincell="f" style="position:absolute;left:6702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715,347" coordsize="360,311" path="m6715,347l7075,347l7075,658l6715,658l6715,347xe" fillcolor="aqua" stroked="f" o:allowincell="f" style="position:absolute;left:6732;top:351;width:360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105,347" coordsize="0,311" path="m7105,658l7105,347e" stroked="t" o:allowincell="f" style="position:absolute;left:7123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135,347" coordsize="493,311" path="m7135,347l7628,347l7628,658l7135,658l7135,347xe" fillcolor="aqua" stroked="f" o:allowincell="f" style="position:absolute;left:7153;top:351;width:493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658,347" coordsize="0,311" path="m7658,658l7658,347e" stroked="t" o:allowincell="f" style="position:absolute;left:7678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688,347" coordsize="413,311" path="m7688,347l8101,347l8101,658l7688,658l7688,347xe" fillcolor="aqua" stroked="f" o:allowincell="f" style="position:absolute;left:7708;top:351;width:413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131,347" coordsize="0,311" path="m8131,658l8131,347e" stroked="t" o:allowincell="f" style="position:absolute;left:8152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161,347" coordsize="120,311" path="m8161,347l8281,347l8281,658l8161,658l8161,347xe" fillcolor="aqua" stroked="f" o:allowincell="f" style="position:absolute;left:8182;top:351;width:119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311,347" coordsize="0,311" path="m8311,658l8311,347e" stroked="t" o:allowincell="f" style="position:absolute;left:8333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341,347" coordsize="560,311" path="m8341,347l8901,347l8901,658l8341,658l8341,347xe" fillcolor="aqua" stroked="f" o:allowincell="f" style="position:absolute;left:8363;top:351;width:560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931,347" coordsize="0,311" path="m8931,658l8931,347e" stroked="t" o:allowincell="f" style="position:absolute;left:8955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961,347" coordsize="120,311" path="m8961,347l9081,347l9081,658l8961,658l8961,347xe" fillcolor="aqua" stroked="f" o:allowincell="f" style="position:absolute;left:8985;top:351;width:119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080,347" coordsize="79,311" path="m9080,347l9159,347l9159,658l9080,658l9080,347xe" fillcolor="aqua" stroked="f" o:allowincell="f" style="position:absolute;left:9104;top:351;width:78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157,347" coordsize="62,311" path="m9157,347l9219,347l9219,658l9157,658l9157,347xe" fillcolor="aqua" stroked="f" o:allowincell="f" style="position:absolute;left:9181;top:351;width:61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218,347" coordsize="160,311" path="m9218,347l9378,347l9378,658l9218,658l9218,347xe" fillcolor="aqua" stroked="f" o:allowincell="f" style="position:absolute;left:9243;top:351;width:159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408,347" coordsize="0,311" path="m9408,658l9408,347e" stroked="t" o:allowincell="f" style="position:absolute;left:9433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438,347" coordsize="360,311" path="m9438,347l9798,347l9798,658l9438,658l9438,347xe" fillcolor="aqua" stroked="f" o:allowincell="f" style="position:absolute;left:9463;top:351;width:360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828,347" coordsize="0,311" path="m9828,658l9828,347e" stroked="t" o:allowincell="f" style="position:absolute;left:9855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858,347" coordsize="427,311" path="m9858,347l10285,347l10285,658l9858,658l9858,347xe" fillcolor="aqua" stroked="f" o:allowincell="f" style="position:absolute;left:9885;top:351;width:427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315,347" coordsize="0,311" path="m10315,658l10315,347e" stroked="t" o:allowincell="f" style="position:absolute;left:10343;top:351;width:0;height:34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345,347" coordsize="120,311" path="m10345,347l10465,347l10465,658l10345,658l10345,347xe" fillcolor="aqua" stroked="f" o:allowincell="f" style="position:absolute;left:10373;top:351;width:119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465,347" coordsize="116,311" path="m10465,347l10581,347l10581,658l10465,658l10465,347xe" fillcolor="aqua" stroked="f" o:allowincell="f" style="position:absolute;left:10494;top:351;width:115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580,347" coordsize="41,311" path="m10580,347l10621,347l10621,658l10580,658l10580,347xe" fillcolor="aqua" stroked="f" o:allowincell="f" style="position:absolute;left:10609;top:351;width:40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619,347" coordsize="41,311" path="m10619,347l10660,347l10660,658l10619,658l10619,347xe" fillcolor="aqua" stroked="f" o:allowincell="f" style="position:absolute;left:10648;top:351;width:40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659,347" coordsize="240,311" path="m10659,347l10899,347l10899,658l10659,658l10659,347xe" fillcolor="aqua" stroked="f" o:allowincell="f" style="position:absolute;left:10688;top:351;width:239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899,347" coordsize="120,311" path="m10899,347l11019,347l11019,658l10899,658l10899,347xe" fillcolor="aqua" stroked="f" o:allowincell="f" style="position:absolute;left:10929;top:351;width:119;height:34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b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</w:t>
      </w:r>
      <w:r>
        <w:rPr>
          <w:i/>
          <w:spacing w:val="1"/>
          <w:sz w:val="24"/>
          <w:szCs w:val="24"/>
        </w:rPr>
        <w:t>wi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dh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or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tw</w:t>
      </w:r>
      <w:r>
        <w:rPr>
          <w:i/>
          <w:spacing w:val="-1"/>
          <w:sz w:val="24"/>
          <w:szCs w:val="24"/>
        </w:rPr>
        <w:t>ee</w:t>
      </w:r>
      <w:r>
        <w:rPr>
          <w:i/>
          <w:sz w:val="24"/>
          <w:szCs w:val="24"/>
        </w:rPr>
        <w:t xml:space="preserve">n </w:t>
      </w:r>
      <w:r>
        <w:rPr>
          <w:i/>
          <w:spacing w:val="1"/>
          <w:sz w:val="24"/>
          <w:szCs w:val="24"/>
        </w:rPr>
        <w:t>w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 mo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 xml:space="preserve">ass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b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</w:t>
      </w:r>
      <w:r>
        <w:rPr>
          <w:i/>
          <w:spacing w:val="1"/>
          <w:sz w:val="24"/>
          <w:szCs w:val="24"/>
        </w:rPr>
        <w:t>w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ke</w:t>
      </w:r>
      <w:r>
        <w:rPr>
          <w:i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/l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w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r </w:t>
      </w:r>
      <w:r>
        <w:rPr>
          <w:i/>
          <w:spacing w:val="-1"/>
          <w:position w:val="2"/>
          <w:sz w:val="24"/>
          <w:szCs w:val="24"/>
        </w:rPr>
        <w:t>c</w:t>
      </w:r>
      <w:r>
        <w:rPr>
          <w:i/>
          <w:position w:val="2"/>
          <w:sz w:val="24"/>
          <w:szCs w:val="24"/>
        </w:rPr>
        <w:t>ompar</w:t>
      </w:r>
      <w:r>
        <w:rPr>
          <w:i/>
          <w:spacing w:val="-1"/>
          <w:position w:val="2"/>
          <w:sz w:val="24"/>
          <w:szCs w:val="24"/>
        </w:rPr>
        <w:t>e</w:t>
      </w:r>
      <w:r>
        <w:rPr>
          <w:i/>
          <w:position w:val="2"/>
          <w:sz w:val="24"/>
          <w:szCs w:val="24"/>
        </w:rPr>
        <w:t>d</w:t>
      </w:r>
      <w:r>
        <w:rPr>
          <w:i/>
          <w:spacing w:val="2"/>
          <w:position w:val="2"/>
          <w:sz w:val="24"/>
          <w:szCs w:val="24"/>
        </w:rPr>
        <w:t xml:space="preserve"> </w:t>
      </w:r>
      <w:r>
        <w:rPr>
          <w:i/>
          <w:spacing w:val="1"/>
          <w:position w:val="2"/>
          <w:sz w:val="24"/>
          <w:szCs w:val="24"/>
        </w:rPr>
        <w:t>t</w:t>
      </w:r>
      <w:r>
        <w:rPr>
          <w:i/>
          <w:position w:val="2"/>
          <w:sz w:val="24"/>
          <w:szCs w:val="24"/>
        </w:rPr>
        <w:t xml:space="preserve">o </w:t>
      </w:r>
      <w:r>
        <w:rPr>
          <w:i/>
          <w:spacing w:val="1"/>
          <w:position w:val="2"/>
          <w:sz w:val="24"/>
          <w:szCs w:val="24"/>
        </w:rPr>
        <w:t>t</w:t>
      </w:r>
      <w:r>
        <w:rPr>
          <w:i/>
          <w:position w:val="2"/>
          <w:sz w:val="24"/>
          <w:szCs w:val="24"/>
        </w:rPr>
        <w:t>he</w:t>
      </w:r>
      <w:r>
        <w:rPr>
          <w:i/>
          <w:spacing w:val="-1"/>
          <w:position w:val="2"/>
          <w:sz w:val="24"/>
          <w:szCs w:val="24"/>
        </w:rPr>
        <w:t xml:space="preserve"> </w:t>
      </w:r>
      <w:r>
        <w:rPr>
          <w:i/>
          <w:position w:val="2"/>
          <w:sz w:val="24"/>
          <w:szCs w:val="24"/>
        </w:rPr>
        <w:t>adh</w:t>
      </w:r>
      <w:r>
        <w:rPr>
          <w:i/>
          <w:spacing w:val="-1"/>
          <w:position w:val="2"/>
          <w:sz w:val="24"/>
          <w:szCs w:val="24"/>
        </w:rPr>
        <w:t>e</w:t>
      </w:r>
      <w:r>
        <w:rPr>
          <w:i/>
          <w:position w:val="2"/>
          <w:sz w:val="24"/>
          <w:szCs w:val="24"/>
        </w:rPr>
        <w:t>s</w:t>
      </w:r>
      <w:r>
        <w:rPr>
          <w:i/>
          <w:spacing w:val="1"/>
          <w:position w:val="2"/>
          <w:sz w:val="24"/>
          <w:szCs w:val="24"/>
        </w:rPr>
        <w:t>i</w:t>
      </w:r>
      <w:r>
        <w:rPr>
          <w:i/>
          <w:spacing w:val="-1"/>
          <w:position w:val="2"/>
          <w:sz w:val="24"/>
          <w:szCs w:val="24"/>
        </w:rPr>
        <w:t>v</w:t>
      </w:r>
      <w:r>
        <w:rPr>
          <w:i/>
          <w:position w:val="2"/>
          <w:sz w:val="24"/>
          <w:szCs w:val="24"/>
        </w:rPr>
        <w:t>e</w:t>
      </w:r>
      <w:r>
        <w:rPr>
          <w:i/>
          <w:spacing w:val="2"/>
          <w:position w:val="2"/>
          <w:sz w:val="24"/>
          <w:szCs w:val="24"/>
        </w:rPr>
        <w:t xml:space="preserve"> </w:t>
      </w:r>
      <w:r>
        <w:rPr>
          <w:i/>
          <w:spacing w:val="1"/>
          <w:position w:val="2"/>
          <w:sz w:val="24"/>
          <w:szCs w:val="24"/>
        </w:rPr>
        <w:t>f</w:t>
      </w:r>
      <w:r>
        <w:rPr>
          <w:i/>
          <w:position w:val="2"/>
          <w:sz w:val="24"/>
          <w:szCs w:val="24"/>
        </w:rPr>
        <w:t>or</w:t>
      </w:r>
      <w:r>
        <w:rPr>
          <w:i/>
          <w:spacing w:val="-1"/>
          <w:position w:val="2"/>
          <w:sz w:val="24"/>
          <w:szCs w:val="24"/>
        </w:rPr>
        <w:t>c</w:t>
      </w:r>
      <w:r>
        <w:rPr>
          <w:i/>
          <w:position w:val="2"/>
          <w:sz w:val="24"/>
          <w:szCs w:val="24"/>
        </w:rPr>
        <w:t>e</w:t>
      </w:r>
      <w:r>
        <w:rPr>
          <w:i/>
          <w:spacing w:val="-1"/>
          <w:position w:val="2"/>
          <w:sz w:val="24"/>
          <w:szCs w:val="24"/>
        </w:rPr>
        <w:t xml:space="preserve"> </w:t>
      </w:r>
      <w:r>
        <w:rPr>
          <w:i/>
          <w:position w:val="2"/>
          <w:sz w:val="24"/>
          <w:szCs w:val="24"/>
        </w:rPr>
        <w:t>b</w:t>
      </w:r>
      <w:r>
        <w:rPr>
          <w:i/>
          <w:spacing w:val="-1"/>
          <w:position w:val="2"/>
          <w:sz w:val="24"/>
          <w:szCs w:val="24"/>
        </w:rPr>
        <w:t>e</w:t>
      </w:r>
      <w:r>
        <w:rPr>
          <w:i/>
          <w:spacing w:val="1"/>
          <w:position w:val="2"/>
          <w:sz w:val="24"/>
          <w:szCs w:val="24"/>
        </w:rPr>
        <w:t>tw</w:t>
      </w:r>
      <w:r>
        <w:rPr>
          <w:i/>
          <w:spacing w:val="-1"/>
          <w:position w:val="2"/>
          <w:sz w:val="24"/>
          <w:szCs w:val="24"/>
        </w:rPr>
        <w:t>ee</w:t>
      </w:r>
      <w:r>
        <w:rPr>
          <w:i/>
          <w:position w:val="2"/>
          <w:sz w:val="24"/>
          <w:szCs w:val="24"/>
        </w:rPr>
        <w:t>n</w:t>
      </w:r>
      <w:r>
        <w:rPr>
          <w:i/>
          <w:spacing w:val="2"/>
          <w:position w:val="2"/>
          <w:sz w:val="24"/>
          <w:szCs w:val="24"/>
        </w:rPr>
        <w:t xml:space="preserve"> </w:t>
      </w:r>
      <w:r>
        <w:rPr>
          <w:i/>
          <w:spacing w:val="1"/>
          <w:position w:val="2"/>
          <w:sz w:val="24"/>
          <w:szCs w:val="24"/>
        </w:rPr>
        <w:t>w</w:t>
      </w:r>
      <w:r>
        <w:rPr>
          <w:i/>
          <w:position w:val="2"/>
          <w:sz w:val="24"/>
          <w:szCs w:val="24"/>
        </w:rPr>
        <w:t>a</w:t>
      </w:r>
      <w:r>
        <w:rPr>
          <w:i/>
          <w:spacing w:val="1"/>
          <w:position w:val="2"/>
          <w:sz w:val="24"/>
          <w:szCs w:val="24"/>
        </w:rPr>
        <w:t>t</w:t>
      </w:r>
      <w:r>
        <w:rPr>
          <w:i/>
          <w:spacing w:val="-1"/>
          <w:position w:val="2"/>
          <w:sz w:val="24"/>
          <w:szCs w:val="24"/>
        </w:rPr>
        <w:t>e</w:t>
      </w:r>
      <w:r>
        <w:rPr>
          <w:i/>
          <w:position w:val="2"/>
          <w:sz w:val="24"/>
          <w:szCs w:val="24"/>
        </w:rPr>
        <w:t>r mo</w:t>
      </w:r>
      <w:r>
        <w:rPr>
          <w:i/>
          <w:spacing w:val="1"/>
          <w:position w:val="2"/>
          <w:sz w:val="24"/>
          <w:szCs w:val="24"/>
        </w:rPr>
        <w:t>l</w:t>
      </w:r>
      <w:r>
        <w:rPr>
          <w:i/>
          <w:spacing w:val="-1"/>
          <w:position w:val="2"/>
          <w:sz w:val="24"/>
          <w:szCs w:val="24"/>
        </w:rPr>
        <w:t>ec</w:t>
      </w:r>
      <w:r>
        <w:rPr>
          <w:i/>
          <w:position w:val="2"/>
          <w:sz w:val="24"/>
          <w:szCs w:val="24"/>
        </w:rPr>
        <w:t>u</w:t>
      </w:r>
      <w:r>
        <w:rPr>
          <w:i/>
          <w:spacing w:val="1"/>
          <w:position w:val="2"/>
          <w:sz w:val="24"/>
          <w:szCs w:val="24"/>
        </w:rPr>
        <w:t>l</w:t>
      </w:r>
      <w:r>
        <w:rPr>
          <w:i/>
          <w:spacing w:val="-1"/>
          <w:position w:val="2"/>
          <w:sz w:val="24"/>
          <w:szCs w:val="24"/>
        </w:rPr>
        <w:t>e</w:t>
      </w:r>
      <w:r>
        <w:rPr>
          <w:i/>
          <w:position w:val="2"/>
          <w:sz w:val="24"/>
          <w:szCs w:val="24"/>
        </w:rPr>
        <w:t>s</w:t>
      </w:r>
      <w:r>
        <w:rPr>
          <w:i/>
          <w:spacing w:val="3"/>
          <w:position w:val="2"/>
          <w:sz w:val="24"/>
          <w:szCs w:val="24"/>
        </w:rPr>
        <w:t xml:space="preserve"> </w:t>
      </w:r>
      <w:r>
        <w:rPr>
          <w:i/>
          <w:position w:val="2"/>
          <w:sz w:val="24"/>
          <w:szCs w:val="24"/>
        </w:rPr>
        <w:t>and g</w:t>
      </w:r>
      <w:r>
        <w:rPr>
          <w:i/>
          <w:spacing w:val="1"/>
          <w:position w:val="2"/>
          <w:sz w:val="24"/>
          <w:szCs w:val="24"/>
        </w:rPr>
        <w:t>l</w:t>
      </w:r>
      <w:r>
        <w:rPr>
          <w:i/>
          <w:position w:val="2"/>
          <w:sz w:val="24"/>
          <w:szCs w:val="24"/>
        </w:rPr>
        <w:t>ass</w:t>
      </w:r>
      <w:r>
        <w:rPr>
          <w:i/>
          <w:spacing w:val="-2"/>
          <w:position w:val="2"/>
          <w:sz w:val="24"/>
          <w:szCs w:val="24"/>
        </w:rPr>
        <w:t xml:space="preserve"> </w:t>
      </w:r>
      <w:r>
        <w:rPr>
          <w:i/>
          <w:spacing w:val="1"/>
          <w:position w:val="2"/>
          <w:sz w:val="24"/>
          <w:szCs w:val="24"/>
        </w:rPr>
        <w:t>t</w:t>
      </w:r>
      <w:r>
        <w:rPr>
          <w:i/>
          <w:position w:val="2"/>
          <w:sz w:val="24"/>
          <w:szCs w:val="24"/>
        </w:rPr>
        <w:t>ube</w:t>
      </w:r>
      <w:r>
        <w:rPr>
          <w:i/>
          <w:spacing w:val="-1"/>
          <w:position w:val="2"/>
          <w:sz w:val="24"/>
          <w:szCs w:val="24"/>
        </w:rPr>
        <w:t xml:space="preserve"> </w:t>
      </w:r>
      <w:r>
        <w:rPr>
          <w:i/>
          <w:position w:val="2"/>
          <w:sz w:val="24"/>
          <w:szCs w:val="24"/>
        </w:rPr>
        <w:t>1 h</w:t>
      </w:r>
      <w:r>
        <w:rPr>
          <w:i/>
          <w:spacing w:val="-1"/>
          <w:position w:val="2"/>
          <w:sz w:val="24"/>
          <w:szCs w:val="24"/>
        </w:rPr>
        <w:t>e</w:t>
      </w:r>
      <w:r>
        <w:rPr>
          <w:i/>
          <w:position w:val="2"/>
          <w:sz w:val="24"/>
          <w:szCs w:val="24"/>
        </w:rPr>
        <w:t>n</w:t>
      </w:r>
      <w:r>
        <w:rPr>
          <w:i/>
          <w:spacing w:val="-1"/>
          <w:position w:val="2"/>
          <w:sz w:val="24"/>
          <w:szCs w:val="24"/>
        </w:rPr>
        <w:t>c</w:t>
      </w:r>
      <w:r>
        <w:rPr>
          <w:i/>
          <w:position w:val="2"/>
          <w:sz w:val="24"/>
          <w:szCs w:val="24"/>
        </w:rPr>
        <w:t>e</w:t>
      </w:r>
      <w:r>
        <w:rPr>
          <w:i/>
          <w:spacing w:val="4"/>
          <w:position w:val="2"/>
          <w:sz w:val="24"/>
          <w:szCs w:val="24"/>
        </w:rPr>
        <w:t xml:space="preserve"> </w:t>
      </w:r>
      <w:r>
        <w:rPr>
          <w:i/>
          <w:position w:val="2"/>
          <w:sz w:val="24"/>
          <w:szCs w:val="24"/>
        </w:rPr>
        <w:t>h</w:t>
      </w:r>
      <w:r>
        <w:rPr>
          <w:i/>
          <w:sz w:val="15"/>
          <w:szCs w:val="15"/>
        </w:rPr>
        <w:t>2</w:t>
      </w:r>
      <w:r>
        <w:rPr>
          <w:i/>
          <w:spacing w:val="24"/>
          <w:sz w:val="15"/>
          <w:szCs w:val="15"/>
        </w:rPr>
        <w:t xml:space="preserve"> </w:t>
      </w:r>
      <w:r>
        <w:rPr>
          <w:i/>
          <w:spacing w:val="1"/>
          <w:position w:val="2"/>
          <w:sz w:val="24"/>
          <w:szCs w:val="24"/>
        </w:rPr>
        <w:t>i</w:t>
      </w:r>
      <w:r>
        <w:rPr>
          <w:i/>
          <w:position w:val="2"/>
          <w:sz w:val="24"/>
          <w:szCs w:val="24"/>
        </w:rPr>
        <w:t>s</w:t>
      </w:r>
      <w:r>
        <w:rPr>
          <w:i/>
          <w:spacing w:val="-2"/>
          <w:position w:val="2"/>
          <w:sz w:val="24"/>
          <w:szCs w:val="24"/>
        </w:rPr>
        <w:t xml:space="preserve"> </w:t>
      </w:r>
      <w:r>
        <w:rPr>
          <w:i/>
          <w:spacing w:val="1"/>
          <w:position w:val="2"/>
          <w:sz w:val="24"/>
          <w:szCs w:val="24"/>
        </w:rPr>
        <w:t>l</w:t>
      </w:r>
      <w:r>
        <w:rPr>
          <w:i/>
          <w:spacing w:val="-1"/>
          <w:position w:val="2"/>
          <w:sz w:val="24"/>
          <w:szCs w:val="24"/>
        </w:rPr>
        <w:t>e</w:t>
      </w:r>
      <w:r>
        <w:rPr>
          <w:i/>
          <w:position w:val="2"/>
          <w:sz w:val="24"/>
          <w:szCs w:val="24"/>
        </w:rPr>
        <w:t xml:space="preserve">ss </w:t>
      </w:r>
      <w:r>
        <w:rPr>
          <w:i/>
          <w:spacing w:val="1"/>
          <w:position w:val="2"/>
          <w:sz w:val="24"/>
          <w:szCs w:val="24"/>
        </w:rPr>
        <w:t>t</w:t>
      </w:r>
      <w:r>
        <w:rPr>
          <w:i/>
          <w:position w:val="2"/>
          <w:sz w:val="24"/>
          <w:szCs w:val="24"/>
        </w:rPr>
        <w:t>han h</w:t>
      </w:r>
      <w:r>
        <w:rPr>
          <w:i/>
          <w:spacing w:val="1"/>
          <w:sz w:val="15"/>
          <w:szCs w:val="15"/>
        </w:rPr>
        <w:t>1</w:t>
      </w:r>
      <w:r>
        <w:rPr>
          <w:i/>
          <w:sz w:val="15"/>
          <w:szCs w:val="15"/>
        </w:rPr>
        <w:t xml:space="preserve">. </w:t>
      </w:r>
      <w:r>
        <w:rPr>
          <w:i/>
          <w:spacing w:val="4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position w:val="2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2"/>
          <w:sz w:val="24"/>
          <w:szCs w:val="24"/>
        </w:rPr>
        <w:t>1</w:t>
      </w:r>
    </w:p>
    <w:p>
      <w:pPr>
        <w:pStyle w:val="Normal"/>
        <w:spacing w:lineRule="exact" w:line="260" w:before="2" w:after="0"/>
        <w:rPr>
          <w:rFonts w:ascii="Mongolian Baiti" w:hAnsi="Mongolian Baiti" w:eastAsia="Mongolian Baiti" w:cs="Mongolian Baiti"/>
          <w:sz w:val="26"/>
          <w:szCs w:val="26"/>
        </w:rPr>
      </w:pPr>
      <w:r>
        <w:rPr>
          <w:rFonts w:eastAsia="Mongolian Baiti" w:cs="Mongolian Baiti" w:ascii="Mongolian Baiti" w:hAnsi="Mongolian Baiti"/>
          <w:sz w:val="26"/>
          <w:szCs w:val="26"/>
        </w:rPr>
      </w:r>
    </w:p>
    <w:p>
      <w:pPr>
        <w:pStyle w:val="Normal"/>
        <w:ind w:left="829" w:right="143" w:hanging="36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42950</wp:posOffset>
                </wp:positionH>
                <wp:positionV relativeFrom="paragraph">
                  <wp:posOffset>330835</wp:posOffset>
                </wp:positionV>
                <wp:extent cx="6373495" cy="213995"/>
                <wp:effectExtent l="0" t="20320" r="1841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13840"/>
                          <a:chOff x="0" y="0"/>
                          <a:chExt cx="63734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76">
                                <a:moveTo>
                                  <a:pt x="1170" y="552"/>
                                </a:moveTo>
                                <a:lnTo>
                                  <a:pt x="1769" y="552"/>
                                </a:lnTo>
                                <a:lnTo>
                                  <a:pt x="1769" y="828"/>
                                </a:lnTo>
                                <a:lnTo>
                                  <a:pt x="1170" y="828"/>
                                </a:lnTo>
                                <a:lnTo>
                                  <a:pt x="117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799" y="828"/>
                                </a:moveTo>
                                <a:lnTo>
                                  <a:pt x="1799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1105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6">
                                <a:moveTo>
                                  <a:pt x="1829" y="552"/>
                                </a:moveTo>
                                <a:lnTo>
                                  <a:pt x="2003" y="552"/>
                                </a:lnTo>
                                <a:lnTo>
                                  <a:pt x="2003" y="828"/>
                                </a:lnTo>
                                <a:lnTo>
                                  <a:pt x="1829" y="828"/>
                                </a:lnTo>
                                <a:lnTo>
                                  <a:pt x="1829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033" y="828"/>
                                </a:moveTo>
                                <a:lnTo>
                                  <a:pt x="2033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229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2063" y="552"/>
                                </a:moveTo>
                                <a:lnTo>
                                  <a:pt x="2423" y="552"/>
                                </a:lnTo>
                                <a:lnTo>
                                  <a:pt x="2423" y="828"/>
                                </a:lnTo>
                                <a:lnTo>
                                  <a:pt x="2063" y="828"/>
                                </a:lnTo>
                                <a:lnTo>
                                  <a:pt x="2063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453" y="828"/>
                                </a:moveTo>
                                <a:lnTo>
                                  <a:pt x="2453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015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2483" y="552"/>
                                </a:moveTo>
                                <a:lnTo>
                                  <a:pt x="2643" y="552"/>
                                </a:lnTo>
                                <a:lnTo>
                                  <a:pt x="2643" y="828"/>
                                </a:lnTo>
                                <a:lnTo>
                                  <a:pt x="2483" y="828"/>
                                </a:lnTo>
                                <a:lnTo>
                                  <a:pt x="2483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39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2642" y="552"/>
                                </a:moveTo>
                                <a:lnTo>
                                  <a:pt x="2704" y="552"/>
                                </a:lnTo>
                                <a:lnTo>
                                  <a:pt x="2704" y="828"/>
                                </a:lnTo>
                                <a:lnTo>
                                  <a:pt x="2642" y="828"/>
                                </a:lnTo>
                                <a:lnTo>
                                  <a:pt x="2642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39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2702" y="552"/>
                                </a:moveTo>
                                <a:lnTo>
                                  <a:pt x="2764" y="552"/>
                                </a:lnTo>
                                <a:lnTo>
                                  <a:pt x="2764" y="828"/>
                                </a:lnTo>
                                <a:lnTo>
                                  <a:pt x="2702" y="828"/>
                                </a:lnTo>
                                <a:lnTo>
                                  <a:pt x="2702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2030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76">
                                <a:moveTo>
                                  <a:pt x="2763" y="552"/>
                                </a:moveTo>
                                <a:lnTo>
                                  <a:pt x="3083" y="552"/>
                                </a:lnTo>
                                <a:lnTo>
                                  <a:pt x="3083" y="828"/>
                                </a:lnTo>
                                <a:lnTo>
                                  <a:pt x="2763" y="828"/>
                                </a:lnTo>
                                <a:lnTo>
                                  <a:pt x="2763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113" y="828"/>
                                </a:moveTo>
                                <a:lnTo>
                                  <a:pt x="3113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313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6">
                                <a:moveTo>
                                  <a:pt x="3143" y="552"/>
                                </a:moveTo>
                                <a:lnTo>
                                  <a:pt x="3636" y="552"/>
                                </a:lnTo>
                                <a:lnTo>
                                  <a:pt x="3636" y="828"/>
                                </a:lnTo>
                                <a:lnTo>
                                  <a:pt x="3143" y="828"/>
                                </a:lnTo>
                                <a:lnTo>
                                  <a:pt x="3143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66" y="828"/>
                                </a:moveTo>
                                <a:lnTo>
                                  <a:pt x="3666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415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76">
                                <a:moveTo>
                                  <a:pt x="3696" y="552"/>
                                </a:moveTo>
                                <a:lnTo>
                                  <a:pt x="4349" y="552"/>
                                </a:lnTo>
                                <a:lnTo>
                                  <a:pt x="4349" y="828"/>
                                </a:lnTo>
                                <a:lnTo>
                                  <a:pt x="3696" y="828"/>
                                </a:lnTo>
                                <a:lnTo>
                                  <a:pt x="36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379" y="828"/>
                                </a:moveTo>
                                <a:lnTo>
                                  <a:pt x="4379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483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276">
                                <a:moveTo>
                                  <a:pt x="4409" y="552"/>
                                </a:moveTo>
                                <a:lnTo>
                                  <a:pt x="5168" y="552"/>
                                </a:lnTo>
                                <a:lnTo>
                                  <a:pt x="5168" y="828"/>
                                </a:lnTo>
                                <a:lnTo>
                                  <a:pt x="4409" y="828"/>
                                </a:lnTo>
                                <a:lnTo>
                                  <a:pt x="4409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198" y="828"/>
                                </a:moveTo>
                                <a:lnTo>
                                  <a:pt x="5198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0"/>
                            <a:ext cx="84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76">
                                <a:moveTo>
                                  <a:pt x="5228" y="552"/>
                                </a:moveTo>
                                <a:lnTo>
                                  <a:pt x="5362" y="552"/>
                                </a:lnTo>
                                <a:lnTo>
                                  <a:pt x="5362" y="828"/>
                                </a:lnTo>
                                <a:lnTo>
                                  <a:pt x="5228" y="828"/>
                                </a:lnTo>
                                <a:lnTo>
                                  <a:pt x="5228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392" y="828"/>
                                </a:moveTo>
                                <a:lnTo>
                                  <a:pt x="5392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2026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76">
                                <a:moveTo>
                                  <a:pt x="5422" y="552"/>
                                </a:moveTo>
                                <a:lnTo>
                                  <a:pt x="5741" y="552"/>
                                </a:lnTo>
                                <a:lnTo>
                                  <a:pt x="5741" y="828"/>
                                </a:lnTo>
                                <a:lnTo>
                                  <a:pt x="5422" y="828"/>
                                </a:lnTo>
                                <a:lnTo>
                                  <a:pt x="5422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771" y="828"/>
                                </a:moveTo>
                                <a:lnTo>
                                  <a:pt x="5771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0"/>
                            <a:ext cx="339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76">
                                <a:moveTo>
                                  <a:pt x="5801" y="552"/>
                                </a:moveTo>
                                <a:lnTo>
                                  <a:pt x="6335" y="552"/>
                                </a:lnTo>
                                <a:lnTo>
                                  <a:pt x="6335" y="828"/>
                                </a:lnTo>
                                <a:lnTo>
                                  <a:pt x="5801" y="828"/>
                                </a:lnTo>
                                <a:lnTo>
                                  <a:pt x="580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365" y="828"/>
                                </a:moveTo>
                                <a:lnTo>
                                  <a:pt x="6365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0"/>
                            <a:ext cx="254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76">
                                <a:moveTo>
                                  <a:pt x="6395" y="552"/>
                                </a:moveTo>
                                <a:lnTo>
                                  <a:pt x="6794" y="552"/>
                                </a:lnTo>
                                <a:lnTo>
                                  <a:pt x="6794" y="828"/>
                                </a:lnTo>
                                <a:lnTo>
                                  <a:pt x="6395" y="828"/>
                                </a:lnTo>
                                <a:lnTo>
                                  <a:pt x="6395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824" y="828"/>
                                </a:moveTo>
                                <a:lnTo>
                                  <a:pt x="6824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0"/>
                            <a:ext cx="127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6">
                                <a:moveTo>
                                  <a:pt x="6854" y="552"/>
                                </a:moveTo>
                                <a:lnTo>
                                  <a:pt x="7054" y="552"/>
                                </a:lnTo>
                                <a:lnTo>
                                  <a:pt x="7054" y="828"/>
                                </a:lnTo>
                                <a:lnTo>
                                  <a:pt x="6854" y="828"/>
                                </a:lnTo>
                                <a:lnTo>
                                  <a:pt x="6854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084" y="828"/>
                                </a:moveTo>
                                <a:lnTo>
                                  <a:pt x="7084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0"/>
                            <a:ext cx="763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76">
                                <a:moveTo>
                                  <a:pt x="7114" y="552"/>
                                </a:moveTo>
                                <a:lnTo>
                                  <a:pt x="8314" y="552"/>
                                </a:lnTo>
                                <a:lnTo>
                                  <a:pt x="8314" y="828"/>
                                </a:lnTo>
                                <a:lnTo>
                                  <a:pt x="7114" y="828"/>
                                </a:lnTo>
                                <a:lnTo>
                                  <a:pt x="7114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344" y="828"/>
                                </a:moveTo>
                                <a:lnTo>
                                  <a:pt x="8344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0"/>
                            <a:ext cx="127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6">
                                <a:moveTo>
                                  <a:pt x="8374" y="552"/>
                                </a:moveTo>
                                <a:lnTo>
                                  <a:pt x="8574" y="552"/>
                                </a:lnTo>
                                <a:lnTo>
                                  <a:pt x="8574" y="828"/>
                                </a:lnTo>
                                <a:lnTo>
                                  <a:pt x="8374" y="828"/>
                                </a:lnTo>
                                <a:lnTo>
                                  <a:pt x="8374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604" y="828"/>
                                </a:moveTo>
                                <a:lnTo>
                                  <a:pt x="8604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0"/>
                            <a:ext cx="5094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276">
                                <a:moveTo>
                                  <a:pt x="8634" y="552"/>
                                </a:moveTo>
                                <a:lnTo>
                                  <a:pt x="9434" y="552"/>
                                </a:lnTo>
                                <a:lnTo>
                                  <a:pt x="9434" y="828"/>
                                </a:lnTo>
                                <a:lnTo>
                                  <a:pt x="8634" y="828"/>
                                </a:lnTo>
                                <a:lnTo>
                                  <a:pt x="8634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464" y="828"/>
                                </a:moveTo>
                                <a:lnTo>
                                  <a:pt x="9464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0"/>
                            <a:ext cx="118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76">
                                <a:moveTo>
                                  <a:pt x="9494" y="552"/>
                                </a:moveTo>
                                <a:lnTo>
                                  <a:pt x="9680" y="552"/>
                                </a:lnTo>
                                <a:lnTo>
                                  <a:pt x="9680" y="828"/>
                                </a:lnTo>
                                <a:lnTo>
                                  <a:pt x="9494" y="828"/>
                                </a:lnTo>
                                <a:lnTo>
                                  <a:pt x="9494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710" y="828"/>
                                </a:moveTo>
                                <a:lnTo>
                                  <a:pt x="9710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0"/>
                            <a:ext cx="339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76">
                                <a:moveTo>
                                  <a:pt x="9740" y="552"/>
                                </a:moveTo>
                                <a:lnTo>
                                  <a:pt x="10273" y="552"/>
                                </a:lnTo>
                                <a:lnTo>
                                  <a:pt x="10273" y="828"/>
                                </a:lnTo>
                                <a:lnTo>
                                  <a:pt x="9740" y="828"/>
                                </a:lnTo>
                                <a:lnTo>
                                  <a:pt x="974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303" y="828"/>
                                </a:moveTo>
                                <a:lnTo>
                                  <a:pt x="10303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0"/>
                            <a:ext cx="109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76">
                                <a:moveTo>
                                  <a:pt x="10333" y="552"/>
                                </a:moveTo>
                                <a:lnTo>
                                  <a:pt x="10506" y="552"/>
                                </a:lnTo>
                                <a:lnTo>
                                  <a:pt x="10506" y="828"/>
                                </a:lnTo>
                                <a:lnTo>
                                  <a:pt x="10333" y="828"/>
                                </a:lnTo>
                                <a:lnTo>
                                  <a:pt x="10333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536" y="828"/>
                                </a:moveTo>
                                <a:lnTo>
                                  <a:pt x="10536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0"/>
                            <a:ext cx="229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10566" y="552"/>
                                </a:moveTo>
                                <a:lnTo>
                                  <a:pt x="10926" y="552"/>
                                </a:lnTo>
                                <a:lnTo>
                                  <a:pt x="10926" y="828"/>
                                </a:lnTo>
                                <a:lnTo>
                                  <a:pt x="10566" y="828"/>
                                </a:lnTo>
                                <a:lnTo>
                                  <a:pt x="1056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956" y="828"/>
                                </a:moveTo>
                                <a:lnTo>
                                  <a:pt x="10956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0"/>
                            <a:ext cx="1015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10986" y="552"/>
                                </a:moveTo>
                                <a:lnTo>
                                  <a:pt x="11146" y="552"/>
                                </a:lnTo>
                                <a:lnTo>
                                  <a:pt x="11146" y="828"/>
                                </a:lnTo>
                                <a:lnTo>
                                  <a:pt x="10986" y="828"/>
                                </a:lnTo>
                                <a:lnTo>
                                  <a:pt x="109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1176" y="828"/>
                                </a:moveTo>
                                <a:lnTo>
                                  <a:pt x="11176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26.05pt;width:501.85pt;height:16.85pt" coordorigin="1170,521" coordsize="10037,337">
                <v:shape id="shape_0" coordorigin="1170,552" coordsize="599,276" path="m1170,552l1769,552l1769,828l1170,828l1170,552xe" fillcolor="aqua" stroked="f" o:allowincell="f" style="position:absolute;left:1170;top:521;width:5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799,552" coordsize="0,276" path="m1799,828l1799,552e" stroked="t" o:allowincell="f" style="position:absolute;left:1800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829,552" coordsize="174,276" path="m1829,552l2003,552l2003,828l1829,828l1829,552xe" fillcolor="aqua" stroked="f" o:allowincell="f" style="position:absolute;left:1831;top:521;width:173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33,552" coordsize="0,276" path="m2033,828l2033,552e" stroked="t" o:allowincell="f" style="position:absolute;left:2035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063,552" coordsize="360,276" path="m2063,552l2423,552l2423,828l2063,828l2063,552xe" fillcolor="aqua" stroked="f" o:allowincell="f" style="position:absolute;left:2065;top:521;width:360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53,552" coordsize="0,276" path="m2453,828l2453,552e" stroked="t" o:allowincell="f" style="position:absolute;left:2456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483,552" coordsize="160,276" path="m2483,552l2643,552l2643,828l2483,828l2483,552xe" fillcolor="aqua" stroked="f" o:allowincell="f" style="position:absolute;left:2487;top:521;width:15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42,552" coordsize="62,276" path="m2642,552l2704,552l2704,828l2642,828l2642,552xe" fillcolor="aqua" stroked="f" o:allowincell="f" style="position:absolute;left:2646;top:521;width: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02,552" coordsize="62,276" path="m2702,552l2764,552l2764,828l2702,828l2702,552xe" fillcolor="aqua" stroked="f" o:allowincell="f" style="position:absolute;left:2706;top:521;width: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63,552" coordsize="320,276" path="m2763,552l3083,552l3083,828l2763,828l2763,552xe" fillcolor="aqua" stroked="f" o:allowincell="f" style="position:absolute;left:2767;top:521;width:31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13,552" coordsize="0,276" path="m3113,828l3113,552e" stroked="t" o:allowincell="f" style="position:absolute;left:3119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143,552" coordsize="493,276" path="m3143,552l3636,552l3636,828l3143,828l3143,552xe" fillcolor="aqua" stroked="f" o:allowincell="f" style="position:absolute;left:3149;top:521;width:493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66,552" coordsize="0,276" path="m3666,828l3666,552e" stroked="t" o:allowincell="f" style="position:absolute;left:3673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96,552" coordsize="653,276" path="m3696,552l4349,552l4349,828l3696,828l3696,552xe" fillcolor="aqua" stroked="f" o:allowincell="f" style="position:absolute;left:3703;top:521;width:654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79,552" coordsize="0,276" path="m4379,828l4379,552e" stroked="t" o:allowincell="f" style="position:absolute;left:4388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09,552" coordsize="759,276" path="m4409,552l5168,552l5168,828l4409,828l4409,552xe" fillcolor="aqua" stroked="f" o:allowincell="f" style="position:absolute;left:4419;top:521;width:760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98,552" coordsize="0,276" path="m5198,828l5198,552e" stroked="t" o:allowincell="f" style="position:absolute;left:5210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28,552" coordsize="134,276" path="m5228,552l5362,552l5362,828l5228,828l5228,552xe" fillcolor="aqua" stroked="f" o:allowincell="f" style="position:absolute;left:5240;top:521;width:133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392,552" coordsize="0,276" path="m5392,828l5392,552e" stroked="t" o:allowincell="f" style="position:absolute;left:5405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422,552" coordsize="319,276" path="m5422,552l5741,552l5741,828l5422,828l5422,552xe" fillcolor="aqua" stroked="f" o:allowincell="f" style="position:absolute;left:5435;top:521;width:318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71,552" coordsize="0,276" path="m5771,828l5771,552e" stroked="t" o:allowincell="f" style="position:absolute;left:5785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801,552" coordsize="534,276" path="m5801,552l6335,552l6335,828l5801,828l5801,552xe" fillcolor="aqua" stroked="f" o:allowincell="f" style="position:absolute;left:5815;top:521;width:534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365,552" coordsize="0,276" path="m6365,828l6365,552e" stroked="t" o:allowincell="f" style="position:absolute;left:6381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395,552" coordsize="399,276" path="m6395,552l6794,552l6794,828l6395,828l6395,552xe" fillcolor="aqua" stroked="f" o:allowincell="f" style="position:absolute;left:6411;top:521;width:3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824,552" coordsize="0,276" path="m6824,828l6824,552e" stroked="t" o:allowincell="f" style="position:absolute;left:6841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854,552" coordsize="200,276" path="m6854,552l7054,552l7054,828l6854,828l6854,552xe" fillcolor="aqua" stroked="f" o:allowincell="f" style="position:absolute;left:6871;top:521;width:1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084,552" coordsize="0,276" path="m7084,828l7084,552e" stroked="t" o:allowincell="f" style="position:absolute;left:7102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114,552" coordsize="1200,276" path="m7114,552l8314,552l8314,828l7114,828l7114,552xe" fillcolor="aqua" stroked="f" o:allowincell="f" style="position:absolute;left:7132;top:521;width:1202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344,552" coordsize="0,276" path="m8344,828l8344,552e" stroked="t" o:allowincell="f" style="position:absolute;left:8366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374,552" coordsize="200,276" path="m8374,552l8574,552l8574,828l8374,828l8374,552xe" fillcolor="aqua" stroked="f" o:allowincell="f" style="position:absolute;left:8396;top:521;width:1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604,552" coordsize="0,276" path="m8604,828l8604,552e" stroked="t" o:allowincell="f" style="position:absolute;left:8627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634,552" coordsize="800,276" path="m8634,552l9434,552l9434,828l8634,828l8634,552xe" fillcolor="aqua" stroked="f" o:allowincell="f" style="position:absolute;left:8657;top:521;width:80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464,552" coordsize="0,276" path="m9464,828l9464,552e" stroked="t" o:allowincell="f" style="position:absolute;left:9489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494,552" coordsize="186,276" path="m9494,552l9680,552l9680,828l9494,828l9494,552xe" fillcolor="aqua" stroked="f" o:allowincell="f" style="position:absolute;left:9519;top:521;width:185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710,552" coordsize="0,276" path="m9710,828l9710,552e" stroked="t" o:allowincell="f" style="position:absolute;left:9736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740,552" coordsize="533,276" path="m9740,552l10273,552l10273,828l9740,828l9740,552xe" fillcolor="aqua" stroked="f" o:allowincell="f" style="position:absolute;left:9766;top:521;width:533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303,552" coordsize="0,276" path="m10303,828l10303,552e" stroked="t" o:allowincell="f" style="position:absolute;left:10331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333,552" coordsize="173,276" path="m10333,552l10506,552l10506,828l10333,828l10333,552xe" fillcolor="aqua" stroked="f" o:allowincell="f" style="position:absolute;left:10361;top:521;width:172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536,552" coordsize="0,276" path="m10536,828l10536,552e" stroked="t" o:allowincell="f" style="position:absolute;left:10565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566,552" coordsize="360,276" path="m10566,552l10926,552l10926,828l10566,828l10566,552xe" fillcolor="aqua" stroked="f" o:allowincell="f" style="position:absolute;left:10595;top:521;width:360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956,552" coordsize="0,276" path="m10956,828l10956,552e" stroked="t" o:allowincell="f" style="position:absolute;left:10986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986,552" coordsize="160,276" path="m10986,552l11146,552l11146,828l10986,828l10986,552xe" fillcolor="aqua" stroked="f" o:allowincell="f" style="position:absolute;left:11016;top:521;width:15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176,552" coordsize="0,276" path="m11176,828l11176,552e" stroked="t" o:allowincell="f" style="position:absolute;left:11206;top:52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4.  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son wh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position w:val="8"/>
          <w:sz w:val="15"/>
          <w:szCs w:val="15"/>
        </w:rPr>
        <w:t>0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1"/>
          <w:sz w:val="24"/>
          <w:szCs w:val="24"/>
        </w:rPr>
        <w:t>il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                                                                                             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ind w:left="10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S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a</w:t>
      </w:r>
      <w:r>
        <w:rPr>
          <w:rFonts w:eastAsia="Mongolian Baiti" w:cs="Mongolian Baiti" w:ascii="Mongolian Baiti" w:hAnsi="Mongolian Baiti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3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100</w:t>
      </w:r>
      <w:r>
        <w:rPr>
          <w:rFonts w:eastAsia="Mongolian Baiti" w:cs="Mongolian Baiti" w:ascii="Mongolian Baiti" w:hAnsi="Mongolian Baiti"/>
          <w:position w:val="11"/>
          <w:sz w:val="12"/>
          <w:szCs w:val="12"/>
        </w:rPr>
        <w:t>0</w:t>
      </w:r>
      <w:r>
        <w:rPr>
          <w:rFonts w:eastAsia="Mongolian Baiti" w:cs="Mongolian Baiti" w:ascii="Mongolian Baiti" w:hAnsi="Mongolian Baiti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59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h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s</w:t>
      </w:r>
      <w:r>
        <w:rPr>
          <w:rFonts w:eastAsia="Mongolian Baiti" w:cs="Mongolian Baiti" w:ascii="Mongolian Baiti" w:hAnsi="Mongolian Baiti"/>
          <w:spacing w:val="3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e</w:t>
      </w:r>
      <w:r>
        <w:rPr>
          <w:rFonts w:eastAsia="Mongolian Baiti" w:cs="Mongolian Baiti" w:ascii="Mongolian Baiti" w:hAnsi="Mongolian Baiti"/>
          <w:sz w:val="24"/>
          <w:szCs w:val="24"/>
        </w:rPr>
        <w:t>n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z w:val="24"/>
          <w:szCs w:val="24"/>
        </w:rPr>
        <w:t>gy b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c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use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h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s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nt</w:t>
      </w:r>
      <w:r>
        <w:rPr>
          <w:rFonts w:eastAsia="Mongolian Baiti" w:cs="Mongolian Baiti" w:ascii="Mongolian Baiti" w:hAnsi="Mongolian Baiti"/>
          <w:spacing w:val="3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h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a</w:t>
      </w:r>
      <w:r>
        <w:rPr>
          <w:rFonts w:eastAsia="Mongolian Baiti" w:cs="Mongolian Baiti" w:ascii="Mongolian Baiti" w:hAnsi="Mongolian Baiti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of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v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po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z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i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on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s oppos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d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w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100</w:t>
      </w:r>
      <w:r>
        <w:rPr>
          <w:rFonts w:eastAsia="Mongolian Baiti" w:cs="Mongolian Baiti" w:ascii="Mongolian Baiti" w:hAnsi="Mongolian Baiti"/>
          <w:position w:val="11"/>
          <w:sz w:val="12"/>
          <w:szCs w:val="12"/>
        </w:rPr>
        <w:t>0</w:t>
      </w:r>
      <w:r>
        <w:rPr>
          <w:rFonts w:eastAsia="Mongolian Baiti" w:cs="Mongolian Baiti" w:ascii="Mongolian Baiti" w:hAnsi="Mongolian Baiti"/>
          <w:sz w:val="24"/>
          <w:szCs w:val="24"/>
        </w:rPr>
        <w:t>C</w:t>
      </w:r>
    </w:p>
    <w:p>
      <w:pPr>
        <w:pStyle w:val="Normal"/>
        <w:spacing w:lineRule="exact" w:line="100" w:before="3" w:after="0"/>
        <w:rPr>
          <w:rFonts w:ascii="Mongolian Baiti" w:hAnsi="Mongolian Baiti" w:eastAsia="Mongolian Baiti" w:cs="Mongolian Baiti"/>
          <w:sz w:val="10"/>
          <w:szCs w:val="10"/>
        </w:rPr>
      </w:pPr>
      <w:r>
        <w:rPr>
          <w:rFonts w:eastAsia="Mongolian Baiti" w:cs="Mongolian Baiti" w:ascii="Mongolian Baiti" w:hAnsi="Mongolian Baiti"/>
          <w:sz w:val="10"/>
          <w:szCs w:val="10"/>
        </w:rPr>
      </w:r>
    </w:p>
    <w:p>
      <w:pPr>
        <w:pStyle w:val="Normal"/>
        <w:ind w:left="10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42950</wp:posOffset>
                </wp:positionH>
                <wp:positionV relativeFrom="paragraph">
                  <wp:posOffset>3175</wp:posOffset>
                </wp:positionV>
                <wp:extent cx="3161030" cy="236220"/>
                <wp:effectExtent l="0" t="19685" r="63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236160"/>
                          <a:chOff x="0" y="0"/>
                          <a:chExt cx="31611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11">
                                <a:moveTo>
                                  <a:pt x="1170" y="36"/>
                                </a:moveTo>
                                <a:lnTo>
                                  <a:pt x="1756" y="36"/>
                                </a:lnTo>
                                <a:lnTo>
                                  <a:pt x="1756" y="347"/>
                                </a:lnTo>
                                <a:lnTo>
                                  <a:pt x="1170" y="347"/>
                                </a:lnTo>
                                <a:lnTo>
                                  <a:pt x="117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786" y="347"/>
                                </a:moveTo>
                                <a:lnTo>
                                  <a:pt x="1786" y="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2793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11">
                                <a:moveTo>
                                  <a:pt x="1816" y="36"/>
                                </a:moveTo>
                                <a:lnTo>
                                  <a:pt x="2256" y="36"/>
                                </a:lnTo>
                                <a:lnTo>
                                  <a:pt x="2256" y="347"/>
                                </a:lnTo>
                                <a:lnTo>
                                  <a:pt x="1816" y="347"/>
                                </a:lnTo>
                                <a:lnTo>
                                  <a:pt x="18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286" y="347"/>
                                </a:moveTo>
                                <a:lnTo>
                                  <a:pt x="2286" y="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95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11">
                                <a:moveTo>
                                  <a:pt x="2316" y="36"/>
                                </a:moveTo>
                                <a:lnTo>
                                  <a:pt x="2623" y="36"/>
                                </a:lnTo>
                                <a:lnTo>
                                  <a:pt x="2623" y="347"/>
                                </a:lnTo>
                                <a:lnTo>
                                  <a:pt x="2316" y="347"/>
                                </a:lnTo>
                                <a:lnTo>
                                  <a:pt x="23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653" y="347"/>
                                </a:moveTo>
                                <a:lnTo>
                                  <a:pt x="2653" y="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338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11">
                                <a:moveTo>
                                  <a:pt x="2683" y="36"/>
                                </a:moveTo>
                                <a:lnTo>
                                  <a:pt x="3216" y="36"/>
                                </a:lnTo>
                                <a:lnTo>
                                  <a:pt x="3216" y="347"/>
                                </a:lnTo>
                                <a:lnTo>
                                  <a:pt x="2683" y="347"/>
                                </a:lnTo>
                                <a:lnTo>
                                  <a:pt x="26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246" y="347"/>
                                </a:moveTo>
                                <a:lnTo>
                                  <a:pt x="3246" y="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338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11">
                                <a:moveTo>
                                  <a:pt x="3276" y="36"/>
                                </a:moveTo>
                                <a:lnTo>
                                  <a:pt x="3809" y="36"/>
                                </a:lnTo>
                                <a:lnTo>
                                  <a:pt x="3809" y="347"/>
                                </a:lnTo>
                                <a:lnTo>
                                  <a:pt x="3276" y="347"/>
                                </a:lnTo>
                                <a:lnTo>
                                  <a:pt x="327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839" y="347"/>
                                </a:moveTo>
                                <a:lnTo>
                                  <a:pt x="3839" y="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541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11">
                                <a:moveTo>
                                  <a:pt x="3869" y="36"/>
                                </a:moveTo>
                                <a:lnTo>
                                  <a:pt x="4269" y="36"/>
                                </a:lnTo>
                                <a:lnTo>
                                  <a:pt x="4269" y="347"/>
                                </a:lnTo>
                                <a:lnTo>
                                  <a:pt x="3869" y="347"/>
                                </a:lnTo>
                                <a:lnTo>
                                  <a:pt x="38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99" y="347"/>
                                </a:moveTo>
                                <a:lnTo>
                                  <a:pt x="4299" y="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0"/>
                            <a:ext cx="127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11">
                                <a:moveTo>
                                  <a:pt x="4329" y="36"/>
                                </a:moveTo>
                                <a:lnTo>
                                  <a:pt x="4529" y="36"/>
                                </a:lnTo>
                                <a:lnTo>
                                  <a:pt x="4529" y="347"/>
                                </a:lnTo>
                                <a:lnTo>
                                  <a:pt x="4329" y="347"/>
                                </a:lnTo>
                                <a:lnTo>
                                  <a:pt x="432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559" y="347"/>
                                </a:moveTo>
                                <a:lnTo>
                                  <a:pt x="4559" y="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761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311">
                                <a:moveTo>
                                  <a:pt x="4589" y="36"/>
                                </a:moveTo>
                                <a:lnTo>
                                  <a:pt x="5788" y="36"/>
                                </a:lnTo>
                                <a:lnTo>
                                  <a:pt x="5788" y="347"/>
                                </a:lnTo>
                                <a:lnTo>
                                  <a:pt x="4589" y="347"/>
                                </a:lnTo>
                                <a:lnTo>
                                  <a:pt x="458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5788" y="36"/>
                                </a:moveTo>
                                <a:lnTo>
                                  <a:pt x="6028" y="36"/>
                                </a:lnTo>
                                <a:lnTo>
                                  <a:pt x="6028" y="347"/>
                                </a:lnTo>
                                <a:lnTo>
                                  <a:pt x="5788" y="347"/>
                                </a:lnTo>
                                <a:lnTo>
                                  <a:pt x="578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6028" y="36"/>
                                </a:moveTo>
                                <a:lnTo>
                                  <a:pt x="6148" y="36"/>
                                </a:lnTo>
                                <a:lnTo>
                                  <a:pt x="6148" y="347"/>
                                </a:lnTo>
                                <a:lnTo>
                                  <a:pt x="6028" y="347"/>
                                </a:lnTo>
                                <a:lnTo>
                                  <a:pt x="602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0.25pt;width:248.9pt;height:18.6pt" coordorigin="1170,5" coordsize="4978,372">
                <v:shape id="shape_0" coordorigin="1170,36" coordsize="586,311" path="m1170,36l1756,36l1756,347l1170,347l1170,36xe" fillcolor="aqua" stroked="f" o:allowincell="f" style="position:absolute;left:1170;top:5;width:58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786,36" coordsize="0,311" path="m1786,347l1786,36e" stroked="t" o:allowincell="f" style="position:absolute;left:1786;top: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816,36" coordsize="440,311" path="m1816,36l2256,36l2256,347l1816,347l1816,36xe" fillcolor="aqua" stroked="f" o:allowincell="f" style="position:absolute;left:1816;top:5;width:4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286,36" coordsize="0,311" path="m2286,347l2286,36e" stroked="t" o:allowincell="f" style="position:absolute;left:2286;top: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316,36" coordsize="307,311" path="m2316,36l2623,36l2623,347l2316,347l2316,36xe" fillcolor="aqua" stroked="f" o:allowincell="f" style="position:absolute;left:2316;top:5;width:30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53,36" coordsize="0,311" path="m2653,347l2653,36e" stroked="t" o:allowincell="f" style="position:absolute;left:2653;top: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683,36" coordsize="533,311" path="m2683,36l3216,36l3216,347l2683,347l2683,36xe" fillcolor="aqua" stroked="f" o:allowincell="f" style="position:absolute;left:2683;top:5;width:53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46,36" coordsize="0,311" path="m3246,347l3246,36e" stroked="t" o:allowincell="f" style="position:absolute;left:3246;top: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76,36" coordsize="533,311" path="m3276,36l3809,36l3809,347l3276,347l3276,36xe" fillcolor="aqua" stroked="f" o:allowincell="f" style="position:absolute;left:3276;top:5;width:53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39,36" coordsize="0,311" path="m3839,347l3839,36e" stroked="t" o:allowincell="f" style="position:absolute;left:3839;top: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69,36" coordsize="400,311" path="m3869,36l4269,36l4269,347l3869,347l3869,36xe" fillcolor="aqua" stroked="f" o:allowincell="f" style="position:absolute;left:3869;top:5;width:39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99,36" coordsize="0,311" path="m4299,347l4299,36e" stroked="t" o:allowincell="f" style="position:absolute;left:4299;top: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29,36" coordsize="200,311" path="m4329,36l4529,36l4529,347l4329,347l4329,36xe" fillcolor="aqua" stroked="f" o:allowincell="f" style="position:absolute;left:4329;top:5;width:19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59,36" coordsize="0,311" path="m4559,347l4559,36e" stroked="t" o:allowincell="f" style="position:absolute;left:4559;top: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89,36" coordsize="1199,311" path="m4589,36l5788,36l5788,347l4589,347l4589,36xe" fillcolor="aqua" stroked="f" o:allowincell="f" style="position:absolute;left:4589;top:5;width:1198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88,36" coordsize="240,311" path="m5788,36l6028,36l6028,347l5788,347l5788,36xe" fillcolor="aqua" stroked="f" o:allowincell="f" style="position:absolute;left:5788;top:5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028,36" coordsize="120,311" path="m6028,36l6148,36l6148,347l6028,347l6028,36xe" fillcolor="aqua" stroked="f" o:allowincell="f" style="position:absolute;left:6028;top:5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z w:val="24"/>
          <w:szCs w:val="24"/>
        </w:rPr>
        <w:t>wh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z w:val="24"/>
          <w:szCs w:val="24"/>
        </w:rPr>
        <w:t>h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do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s not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pos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s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nt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h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a</w:t>
      </w:r>
      <w:r>
        <w:rPr>
          <w:rFonts w:eastAsia="Mongolian Baiti" w:cs="Mongolian Baiti" w:ascii="Mongolian Baiti" w:hAnsi="Mongolian Baiti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3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of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v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po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z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i</w:t>
      </w:r>
      <w:r>
        <w:rPr>
          <w:rFonts w:eastAsia="Mongolian Baiti" w:cs="Mongolian Baiti" w:ascii="Mongolian Baiti" w:hAnsi="Mongolian Baiti"/>
          <w:sz w:val="24"/>
          <w:szCs w:val="24"/>
        </w:rPr>
        <w:t>on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60" w:before="4" w:after="0"/>
        <w:rPr>
          <w:rFonts w:ascii="Mongolian Baiti" w:hAnsi="Mongolian Baiti" w:eastAsia="Mongolian Baiti" w:cs="Mongolian Baiti"/>
          <w:sz w:val="17"/>
          <w:szCs w:val="17"/>
        </w:rPr>
      </w:pPr>
      <w:r>
        <w:rPr>
          <w:rFonts w:eastAsia="Mongolian Baiti" w:cs="Mongolian Baiti" w:ascii="Mongolian Baiti" w:hAnsi="Mongolian Baiti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60"/>
        <w:ind w:left="46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5.   Th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gu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 xml:space="preserve">ow shows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s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u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d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o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u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su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ind w:left="4711" w:right="5301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90800</wp:posOffset>
                </wp:positionH>
                <wp:positionV relativeFrom="paragraph">
                  <wp:posOffset>-624205</wp:posOffset>
                </wp:positionV>
                <wp:extent cx="1739265" cy="18580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1857960"/>
                          <a:chOff x="0" y="0"/>
                          <a:chExt cx="1739160" cy="185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4600" cy="18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8560" y="458640"/>
                            <a:ext cx="763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5">
                                <a:moveTo>
                                  <a:pt x="5610" y="444"/>
                                </a:moveTo>
                                <a:lnTo>
                                  <a:pt x="5558" y="474"/>
                                </a:lnTo>
                                <a:lnTo>
                                  <a:pt x="5550" y="444"/>
                                </a:lnTo>
                                <a:lnTo>
                                  <a:pt x="5550" y="-141"/>
                                </a:lnTo>
                                <a:lnTo>
                                  <a:pt x="5490" y="-141"/>
                                </a:lnTo>
                                <a:lnTo>
                                  <a:pt x="5550" y="-261"/>
                                </a:lnTo>
                                <a:lnTo>
                                  <a:pt x="5543" y="-171"/>
                                </a:lnTo>
                                <a:lnTo>
                                  <a:pt x="5558" y="-171"/>
                                </a:lnTo>
                                <a:lnTo>
                                  <a:pt x="5557" y="444"/>
                                </a:lnTo>
                                <a:lnTo>
                                  <a:pt x="5610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58640"/>
                            <a:ext cx="763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5">
                                <a:moveTo>
                                  <a:pt x="5542" y="-141"/>
                                </a:moveTo>
                                <a:lnTo>
                                  <a:pt x="5550" y="-141"/>
                                </a:lnTo>
                                <a:lnTo>
                                  <a:pt x="5550" y="444"/>
                                </a:lnTo>
                                <a:lnTo>
                                  <a:pt x="5558" y="474"/>
                                </a:lnTo>
                                <a:lnTo>
                                  <a:pt x="5610" y="444"/>
                                </a:lnTo>
                                <a:lnTo>
                                  <a:pt x="5550" y="564"/>
                                </a:lnTo>
                                <a:lnTo>
                                  <a:pt x="5543" y="474"/>
                                </a:lnTo>
                                <a:lnTo>
                                  <a:pt x="5542" y="-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58640"/>
                            <a:ext cx="763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5">
                                <a:moveTo>
                                  <a:pt x="5543" y="474"/>
                                </a:moveTo>
                                <a:lnTo>
                                  <a:pt x="5550" y="564"/>
                                </a:lnTo>
                                <a:lnTo>
                                  <a:pt x="5490" y="444"/>
                                </a:lnTo>
                                <a:lnTo>
                                  <a:pt x="5542" y="444"/>
                                </a:lnTo>
                                <a:lnTo>
                                  <a:pt x="5543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58640"/>
                            <a:ext cx="763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5">
                                <a:moveTo>
                                  <a:pt x="5558" y="-171"/>
                                </a:moveTo>
                                <a:lnTo>
                                  <a:pt x="5543" y="-171"/>
                                </a:lnTo>
                                <a:lnTo>
                                  <a:pt x="5550" y="-261"/>
                                </a:lnTo>
                                <a:lnTo>
                                  <a:pt x="5610" y="-141"/>
                                </a:lnTo>
                                <a:lnTo>
                                  <a:pt x="5557" y="-141"/>
                                </a:lnTo>
                                <a:lnTo>
                                  <a:pt x="5558" y="-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82120"/>
                            <a:ext cx="201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34">
                                <a:moveTo>
                                  <a:pt x="5654" y="-66"/>
                                </a:moveTo>
                                <a:lnTo>
                                  <a:pt x="5971" y="-66"/>
                                </a:lnTo>
                                <a:lnTo>
                                  <a:pt x="5971" y="368"/>
                                </a:lnTo>
                                <a:lnTo>
                                  <a:pt x="5654" y="368"/>
                                </a:lnTo>
                                <a:lnTo>
                                  <a:pt x="5654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87520"/>
                            <a:ext cx="196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28">
                                <a:moveTo>
                                  <a:pt x="5662" y="362"/>
                                </a:moveTo>
                                <a:lnTo>
                                  <a:pt x="5963" y="362"/>
                                </a:lnTo>
                                <a:lnTo>
                                  <a:pt x="5963" y="369"/>
                                </a:lnTo>
                                <a:lnTo>
                                  <a:pt x="5663" y="369"/>
                                </a:lnTo>
                                <a:lnTo>
                                  <a:pt x="5655" y="362"/>
                                </a:lnTo>
                                <a:lnTo>
                                  <a:pt x="5662" y="-58"/>
                                </a:lnTo>
                                <a:lnTo>
                                  <a:pt x="5662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77800"/>
                            <a:ext cx="9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0">
                                <a:moveTo>
                                  <a:pt x="5978" y="-73"/>
                                </a:moveTo>
                                <a:lnTo>
                                  <a:pt x="5978" y="377"/>
                                </a:lnTo>
                                <a:lnTo>
                                  <a:pt x="5970" y="362"/>
                                </a:lnTo>
                                <a:lnTo>
                                  <a:pt x="5970" y="-58"/>
                                </a:lnTo>
                                <a:lnTo>
                                  <a:pt x="5963" y="-66"/>
                                </a:lnTo>
                                <a:lnTo>
                                  <a:pt x="5978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77800"/>
                            <a:ext cx="210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50">
                                <a:moveTo>
                                  <a:pt x="5663" y="-66"/>
                                </a:moveTo>
                                <a:lnTo>
                                  <a:pt x="5662" y="-58"/>
                                </a:lnTo>
                                <a:lnTo>
                                  <a:pt x="5655" y="362"/>
                                </a:lnTo>
                                <a:lnTo>
                                  <a:pt x="5663" y="369"/>
                                </a:lnTo>
                                <a:lnTo>
                                  <a:pt x="5963" y="369"/>
                                </a:lnTo>
                                <a:lnTo>
                                  <a:pt x="5963" y="-58"/>
                                </a:lnTo>
                                <a:lnTo>
                                  <a:pt x="5662" y="-58"/>
                                </a:lnTo>
                                <a:lnTo>
                                  <a:pt x="5663" y="-66"/>
                                </a:lnTo>
                                <a:lnTo>
                                  <a:pt x="5655" y="-58"/>
                                </a:lnTo>
                                <a:lnTo>
                                  <a:pt x="5648" y="377"/>
                                </a:lnTo>
                                <a:lnTo>
                                  <a:pt x="5648" y="-73"/>
                                </a:lnTo>
                                <a:lnTo>
                                  <a:pt x="5978" y="-73"/>
                                </a:lnTo>
                                <a:lnTo>
                                  <a:pt x="5963" y="-66"/>
                                </a:lnTo>
                                <a:lnTo>
                                  <a:pt x="5970" y="-58"/>
                                </a:lnTo>
                                <a:lnTo>
                                  <a:pt x="5970" y="362"/>
                                </a:lnTo>
                                <a:lnTo>
                                  <a:pt x="5978" y="377"/>
                                </a:lnTo>
                                <a:lnTo>
                                  <a:pt x="5648" y="377"/>
                                </a:lnTo>
                                <a:lnTo>
                                  <a:pt x="5655" y="-58"/>
                                </a:lnTo>
                                <a:lnTo>
                                  <a:pt x="5663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232640"/>
                            <a:ext cx="601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0">
                                <a:moveTo>
                                  <a:pt x="5865" y="1021"/>
                                </a:moveTo>
                                <a:lnTo>
                                  <a:pt x="5983" y="958"/>
                                </a:lnTo>
                                <a:lnTo>
                                  <a:pt x="5985" y="1010"/>
                                </a:lnTo>
                                <a:lnTo>
                                  <a:pt x="5985" y="1018"/>
                                </a:lnTo>
                                <a:lnTo>
                                  <a:pt x="6810" y="984"/>
                                </a:lnTo>
                                <a:lnTo>
                                  <a:pt x="6810" y="999"/>
                                </a:lnTo>
                                <a:lnTo>
                                  <a:pt x="5985" y="1025"/>
                                </a:lnTo>
                                <a:lnTo>
                                  <a:pt x="5955" y="1026"/>
                                </a:lnTo>
                                <a:lnTo>
                                  <a:pt x="5955" y="1011"/>
                                </a:lnTo>
                                <a:lnTo>
                                  <a:pt x="5865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232640"/>
                            <a:ext cx="601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0">
                                <a:moveTo>
                                  <a:pt x="5955" y="1026"/>
                                </a:moveTo>
                                <a:lnTo>
                                  <a:pt x="5985" y="1025"/>
                                </a:lnTo>
                                <a:lnTo>
                                  <a:pt x="5987" y="1078"/>
                                </a:lnTo>
                                <a:lnTo>
                                  <a:pt x="5865" y="1021"/>
                                </a:lnTo>
                                <a:lnTo>
                                  <a:pt x="5955" y="1011"/>
                                </a:lnTo>
                                <a:lnTo>
                                  <a:pt x="5955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232640"/>
                            <a:ext cx="601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0">
                                <a:moveTo>
                                  <a:pt x="6810" y="984"/>
                                </a:moveTo>
                                <a:lnTo>
                                  <a:pt x="5985" y="1018"/>
                                </a:lnTo>
                                <a:lnTo>
                                  <a:pt x="5985" y="1010"/>
                                </a:lnTo>
                                <a:lnTo>
                                  <a:pt x="6810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49.15pt;width:136.95pt;height:146.3pt" coordorigin="4080,-983" coordsize="2739,2926">
                <v:shape id="shape_0" stroked="f" o:allowincell="f" style="position:absolute;left:4080;top:-983;width:2258;height:292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5490,4294967035" coordsize="120,825" path="m5610,444l5558,474l5550,444l5550,-141l5490,-141l5550,-261l5543,-171l5558,-171l5557,444l5610,444xe" fillcolor="black" stroked="f" o:allowincell="f" style="position:absolute;left:5495;top:-261;width:119;height:8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490,4294967035" coordsize="120,825" path="l5550,-141l5550,444l5558,474l5610,444l5550,564l5543,474l5542,-141xe" fillcolor="black" stroked="f" o:allowincell="f" style="position:absolute;left:5495;top:-261;width:119;height:8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490,4294967035" coordsize="120,825" path="m5543,474l5550,564l5490,444l5542,444l5543,474xe" fillcolor="black" stroked="f" o:allowincell="f" style="position:absolute;left:5495;top:-261;width:119;height:8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490,4294967035" coordsize="120,825" path="l5543,-171l5550,-261l5610,-141l5557,-141l5558,-171xe" fillcolor="black" stroked="f" o:allowincell="f" style="position:absolute;left:5495;top:-261;width:119;height:8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654,4294967230" coordsize="317,434" path="l5971,-66l5971,368l5654,368l5654,-66xe" fillcolor="white" stroked="f" o:allowincell="f" style="position:absolute;left:5659;top:-66;width:317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655,4294967238" coordsize="308,428" path="m5662,362l5963,362l5963,369l5663,369l5655,362l5662,-58l5662,362xe" fillcolor="white" stroked="f" o:allowincell="f" style="position:absolute;left:5660;top:-58;width:308;height:4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963,4294967223" coordsize="15,450" path="l5978,377l5970,362l5970,-58l5963,-66l5978,-73xe" fillcolor="white" stroked="f" o:allowincell="f" style="position:absolute;left:5969;top:-73;width:14;height:4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648,4294967223" coordsize="330,450" path="l5662,-58l5655,362l5663,369l5963,369l5963,-58l5662,-58l5663,-66l5655,-58l5648,377l5648,-73l5978,-73l5963,-66l5970,-58l5970,362l5978,377l5648,377l5655,-58l5663,-66xe" fillcolor="white" stroked="f" o:allowincell="f" style="position:absolute;left:5653;top:-73;width:330;height:4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865,958" coordsize="945,120" path="m5865,1021l5983,958l5985,1010l5985,1018l6810,984l6810,999l5985,1025l5955,1026l5955,1011l5865,1021xe" fillcolor="black" stroked="f" o:allowincell="f" style="position:absolute;left:5871;top:958;width:94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865,958" coordsize="945,120" path="m5955,1026l5985,1025l5987,1078l5865,1021l5955,1011l5955,1026xe" fillcolor="black" stroked="f" o:allowincell="f" style="position:absolute;left:5871;top:958;width:94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865,958" coordsize="945,120" path="m6810,984l5985,1018l5985,1010l6810,984xe" fillcolor="black" stroked="f" o:allowincell="f" style="position:absolute;left:5871;top:958;width:94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X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61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y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4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                                                                                                 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1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spacing w:before="7" w:after="0"/>
        <w:ind w:left="46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71550</wp:posOffset>
                </wp:positionH>
                <wp:positionV relativeFrom="paragraph">
                  <wp:posOffset>6350</wp:posOffset>
                </wp:positionV>
                <wp:extent cx="1502410" cy="236855"/>
                <wp:effectExtent l="0" t="20320" r="127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236880"/>
                          <a:chOff x="0" y="0"/>
                          <a:chExt cx="15022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312">
                                <a:moveTo>
                                  <a:pt x="1530" y="41"/>
                                </a:moveTo>
                                <a:lnTo>
                                  <a:pt x="2356" y="41"/>
                                </a:lnTo>
                                <a:lnTo>
                                  <a:pt x="2356" y="353"/>
                                </a:lnTo>
                                <a:lnTo>
                                  <a:pt x="1530" y="353"/>
                                </a:lnTo>
                                <a:lnTo>
                                  <a:pt x="153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2386" y="353"/>
                                </a:moveTo>
                                <a:lnTo>
                                  <a:pt x="2386" y="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6350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312">
                                <a:moveTo>
                                  <a:pt x="2416" y="41"/>
                                </a:moveTo>
                                <a:lnTo>
                                  <a:pt x="3416" y="41"/>
                                </a:lnTo>
                                <a:lnTo>
                                  <a:pt x="3416" y="353"/>
                                </a:lnTo>
                                <a:lnTo>
                                  <a:pt x="2416" y="353"/>
                                </a:lnTo>
                                <a:lnTo>
                                  <a:pt x="24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0"/>
                            <a:ext cx="39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3415" y="41"/>
                                </a:moveTo>
                                <a:lnTo>
                                  <a:pt x="3477" y="41"/>
                                </a:lnTo>
                                <a:lnTo>
                                  <a:pt x="3477" y="353"/>
                                </a:lnTo>
                                <a:lnTo>
                                  <a:pt x="3415" y="353"/>
                                </a:lnTo>
                                <a:lnTo>
                                  <a:pt x="34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39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3475" y="41"/>
                                </a:moveTo>
                                <a:lnTo>
                                  <a:pt x="3537" y="41"/>
                                </a:lnTo>
                                <a:lnTo>
                                  <a:pt x="3537" y="353"/>
                                </a:lnTo>
                                <a:lnTo>
                                  <a:pt x="3475" y="353"/>
                                </a:lnTo>
                                <a:lnTo>
                                  <a:pt x="347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152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3536" y="41"/>
                                </a:moveTo>
                                <a:lnTo>
                                  <a:pt x="3776" y="41"/>
                                </a:lnTo>
                                <a:lnTo>
                                  <a:pt x="3776" y="353"/>
                                </a:lnTo>
                                <a:lnTo>
                                  <a:pt x="3536" y="353"/>
                                </a:lnTo>
                                <a:lnTo>
                                  <a:pt x="353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0"/>
                            <a:ext cx="76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3776" y="41"/>
                                </a:moveTo>
                                <a:lnTo>
                                  <a:pt x="3896" y="41"/>
                                </a:lnTo>
                                <a:lnTo>
                                  <a:pt x="3896" y="353"/>
                                </a:lnTo>
                                <a:lnTo>
                                  <a:pt x="3776" y="353"/>
                                </a:lnTo>
                                <a:lnTo>
                                  <a:pt x="377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0.5pt;width:118.3pt;height:18.65pt" coordorigin="1530,10" coordsize="2366,373">
                <v:shape id="shape_0" coordorigin="1530,41" coordsize="826,312" path="m1530,41l2356,41l2356,353l1530,353l1530,41xe" fillcolor="aqua" stroked="f" o:allowincell="f" style="position:absolute;left:1530;top:10;width:825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86,41" coordsize="0,312" path="m2386,353l2386,41e" stroked="t" o:allowincell="f" style="position:absolute;left:2386;top:10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416,41" coordsize="1000,312" path="m2416,41l3416,41l3416,353l2416,353l2416,41xe" fillcolor="aqua" stroked="f" o:allowincell="f" style="position:absolute;left:2416;top:10;width:99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15,41" coordsize="62,312" path="m3415,41l3477,41l3477,353l3415,353l3415,41xe" fillcolor="aqua" stroked="f" o:allowincell="f" style="position:absolute;left:3415;top:10;width:61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75,41" coordsize="62,312" path="m3475,41l3537,41l3537,353l3475,353l3475,41xe" fillcolor="aqua" stroked="f" o:allowincell="f" style="position:absolute;left:3475;top:10;width:61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36,41" coordsize="240,312" path="m3536,41l3776,41l3776,353l3536,353l3536,41xe" fillcolor="aqua" stroked="f" o:allowincell="f" style="position:absolute;left:3536;top:10;width:23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76,41" coordsize="120,312" path="m3776,41l3896,41l3896,353l3776,353l3776,41xe" fillcolor="aqua" stroked="f" o:allowincell="f" style="position:absolute;left:3776;top:10;width:11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ry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barom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r 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220" w:before="9" w:after="0"/>
        <w:rPr>
          <w:rFonts w:ascii="Mongolian Baiti" w:hAnsi="Mongolian Baiti" w:eastAsia="Mongolian Baiti" w:cs="Mongolian Baiti"/>
          <w:sz w:val="22"/>
          <w:szCs w:val="22"/>
        </w:rPr>
      </w:pPr>
      <w:r>
        <w:rPr>
          <w:rFonts w:eastAsia="Mongolian Baiti" w:cs="Mongolian Baiti" w:ascii="Mongolian Baiti" w:hAnsi="Mongolian Baiti"/>
          <w:sz w:val="22"/>
          <w:szCs w:val="22"/>
        </w:rPr>
      </w:r>
    </w:p>
    <w:p>
      <w:pPr>
        <w:pStyle w:val="Normal"/>
        <w:spacing w:lineRule="atLeast" w:line="300"/>
        <w:ind w:left="560" w:right="579" w:hanging="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 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ub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til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u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n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?                                                                                                                    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1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3454" w:right="5096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pacing w:val="1"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51785</wp:posOffset>
                </wp:positionH>
                <wp:positionV relativeFrom="paragraph">
                  <wp:posOffset>-3810</wp:posOffset>
                </wp:positionV>
                <wp:extent cx="1036955" cy="236220"/>
                <wp:effectExtent l="20320" t="19685" r="63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236160"/>
                          <a:chOff x="0" y="0"/>
                          <a:chExt cx="10368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522" y="336"/>
                                </a:moveTo>
                                <a:lnTo>
                                  <a:pt x="4522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72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11">
                                <a:moveTo>
                                  <a:pt x="4552" y="25"/>
                                </a:moveTo>
                                <a:lnTo>
                                  <a:pt x="4819" y="25"/>
                                </a:lnTo>
                                <a:lnTo>
                                  <a:pt x="4819" y="336"/>
                                </a:lnTo>
                                <a:lnTo>
                                  <a:pt x="4552" y="336"/>
                                </a:lnTo>
                                <a:lnTo>
                                  <a:pt x="455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849" y="336"/>
                                </a:moveTo>
                                <a:lnTo>
                                  <a:pt x="4849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1893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1">
                                <a:moveTo>
                                  <a:pt x="4879" y="25"/>
                                </a:moveTo>
                                <a:lnTo>
                                  <a:pt x="5172" y="25"/>
                                </a:lnTo>
                                <a:lnTo>
                                  <a:pt x="5172" y="336"/>
                                </a:lnTo>
                                <a:lnTo>
                                  <a:pt x="4879" y="336"/>
                                </a:lnTo>
                                <a:lnTo>
                                  <a:pt x="487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202" y="336"/>
                                </a:moveTo>
                                <a:lnTo>
                                  <a:pt x="5202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66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11">
                                <a:moveTo>
                                  <a:pt x="5232" y="25"/>
                                </a:moveTo>
                                <a:lnTo>
                                  <a:pt x="5645" y="25"/>
                                </a:lnTo>
                                <a:lnTo>
                                  <a:pt x="5645" y="336"/>
                                </a:lnTo>
                                <a:lnTo>
                                  <a:pt x="5232" y="336"/>
                                </a:lnTo>
                                <a:lnTo>
                                  <a:pt x="523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39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644" y="25"/>
                                </a:moveTo>
                                <a:lnTo>
                                  <a:pt x="5706" y="25"/>
                                </a:lnTo>
                                <a:lnTo>
                                  <a:pt x="5706" y="336"/>
                                </a:lnTo>
                                <a:lnTo>
                                  <a:pt x="5644" y="336"/>
                                </a:lnTo>
                                <a:lnTo>
                                  <a:pt x="564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39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704" y="25"/>
                                </a:moveTo>
                                <a:lnTo>
                                  <a:pt x="5766" y="25"/>
                                </a:lnTo>
                                <a:lnTo>
                                  <a:pt x="5766" y="336"/>
                                </a:lnTo>
                                <a:lnTo>
                                  <a:pt x="5704" y="336"/>
                                </a:lnTo>
                                <a:lnTo>
                                  <a:pt x="570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54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5765" y="25"/>
                                </a:moveTo>
                                <a:lnTo>
                                  <a:pt x="6005" y="25"/>
                                </a:lnTo>
                                <a:lnTo>
                                  <a:pt x="6005" y="336"/>
                                </a:lnTo>
                                <a:lnTo>
                                  <a:pt x="5765" y="336"/>
                                </a:lnTo>
                                <a:lnTo>
                                  <a:pt x="57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77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6005" y="25"/>
                                </a:moveTo>
                                <a:lnTo>
                                  <a:pt x="6125" y="25"/>
                                </a:lnTo>
                                <a:lnTo>
                                  <a:pt x="6125" y="336"/>
                                </a:lnTo>
                                <a:lnTo>
                                  <a:pt x="6005" y="336"/>
                                </a:lnTo>
                                <a:lnTo>
                                  <a:pt x="600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-0.3pt;width:81.65pt;height:18.6pt" coordorigin="4491,-6" coordsize="1633,372">
                <v:shape id="shape_0" coordorigin="4522,25" coordsize="0,311" path="m4522,336l4522,25e" stroked="t" o:allowincell="f" style="position:absolute;left:4491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52,25" coordsize="267,311" path="m4552,25l4819,25l4819,336l4552,336l4552,25xe" fillcolor="aqua" stroked="f" o:allowincell="f" style="position:absolute;left:4521;top:-6;width:27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49,25" coordsize="0,311" path="m4849,336l4849,25e" stroked="t" o:allowincell="f" style="position:absolute;left:4824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879,25" coordsize="293,311" path="m4879,25l5172,25l5172,336l4879,336l4879,25xe" fillcolor="aqua" stroked="f" o:allowincell="f" style="position:absolute;left:4854;top:-6;width:297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02,25" coordsize="0,311" path="m5202,336l5202,25e" stroked="t" o:allowincell="f" style="position:absolute;left:5184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32,25" coordsize="413,311" path="m5232,25l5645,25l5645,336l5232,336l5232,25xe" fillcolor="aqua" stroked="f" o:allowincell="f" style="position:absolute;left:5214;top:-6;width:4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44,25" coordsize="62,311" path="m5644,25l5706,25l5706,336l5644,336l5644,25xe" fillcolor="aqua" stroked="f" o:allowincell="f" style="position:absolute;left:5634;top:-6;width:6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04,25" coordsize="62,311" path="m5704,25l5766,25l5766,336l5704,336l5704,25xe" fillcolor="aqua" stroked="f" o:allowincell="f" style="position:absolute;left:5695;top:-6;width:6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65,25" coordsize="240,311" path="m5765,25l6005,25l6005,336l5765,336l5765,25xe" fillcolor="aqua" stroked="f" o:allowincell="f" style="position:absolute;left:5758;top:-6;width:243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005,25" coordsize="120,311" path="m6005,25l6125,25l6125,336l6005,336l6005,25xe" fillcolor="aqua" stroked="f" o:allowincell="f" style="position:absolute;left:6002;top:-6;width:12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  <w:t>fil</w:t>
      </w:r>
      <w:r>
        <w:rPr>
          <w:i/>
          <w:position w:val="-1"/>
          <w:sz w:val="24"/>
          <w:szCs w:val="24"/>
        </w:rPr>
        <w:t>l</w:t>
      </w:r>
      <w:r>
        <w:rPr>
          <w:i/>
          <w:spacing w:val="-2"/>
          <w:position w:val="-1"/>
          <w:sz w:val="24"/>
          <w:szCs w:val="24"/>
        </w:rPr>
        <w:t xml:space="preserve"> 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h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ube</w:t>
      </w:r>
      <w:r>
        <w:rPr>
          <w:i/>
          <w:spacing w:val="59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6800</wp:posOffset>
                </wp:positionH>
                <wp:positionV relativeFrom="paragraph">
                  <wp:posOffset>15875</wp:posOffset>
                </wp:positionV>
                <wp:extent cx="1785620" cy="1974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420"/>
                              <w:gridCol w:w="940"/>
                              <w:gridCol w:w="886"/>
                              <w:gridCol w:w="390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76" w:type="dxa"/>
                                  <w:tcBorders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-1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wil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-1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-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ur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wi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5.55pt;mso-wrap-distance-left:9.05pt;mso-wrap-distance-right:9.05pt;mso-wrap-distance-top:0pt;mso-wrap-distance-bottom:0pt;margin-top:1.25pt;mso-position-vertical-relative:text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420"/>
                        <w:gridCol w:w="940"/>
                        <w:gridCol w:w="886"/>
                        <w:gridCol w:w="390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76" w:type="dxa"/>
                            <w:tcBorders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17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-1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wil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-1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-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ur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17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wi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3" w:after="0"/>
        <w:rPr>
          <w:rFonts w:ascii="Mongolian Baiti" w:hAnsi="Mongolian Baiti" w:eastAsia="Mongolian Baiti" w:cs="Mongolian Baiti"/>
          <w:sz w:val="26"/>
          <w:szCs w:val="26"/>
        </w:rPr>
      </w:pPr>
      <w:r>
        <w:rPr>
          <w:rFonts w:eastAsia="Mongolian Baiti" w:cs="Mongolian Baiti" w:ascii="Mongolian Baiti" w:hAnsi="Mongolian Baiti"/>
          <w:sz w:val="26"/>
          <w:szCs w:val="26"/>
        </w:rPr>
      </w:r>
    </w:p>
    <w:p>
      <w:pPr>
        <w:pStyle w:val="Normal"/>
        <w:ind w:left="469" w:hanging="0"/>
        <w:rPr>
          <w:sz w:val="24"/>
          <w:szCs w:val="24"/>
        </w:rPr>
      </w:pPr>
      <w:r>
        <w:rPr>
          <w:sz w:val="24"/>
          <w:szCs w:val="24"/>
        </w:rPr>
        <w:t>6.   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re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 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re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oss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sectPr>
          <w:footerReference w:type="default" r:id="rId10"/>
          <w:type w:val="nextPage"/>
          <w:pgSz w:w="12240" w:h="15840"/>
          <w:pgMar w:left="1060" w:right="980" w:gutter="0" w:header="0" w:top="880" w:footer="1436" w:bottom="14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829" w:hanging="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ob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on.                                                                                          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spacing w:lineRule="exact" w:line="260" w:before="69" w:after="0"/>
        <w:ind w:left="10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2950</wp:posOffset>
                </wp:positionH>
                <wp:positionV relativeFrom="paragraph">
                  <wp:posOffset>24130</wp:posOffset>
                </wp:positionV>
                <wp:extent cx="6149975" cy="213995"/>
                <wp:effectExtent l="0" t="20320" r="1841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213840"/>
                          <a:chOff x="0" y="0"/>
                          <a:chExt cx="61498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">
                                <a:moveTo>
                                  <a:pt x="1170" y="69"/>
                                </a:moveTo>
                                <a:lnTo>
                                  <a:pt x="1410" y="69"/>
                                </a:lnTo>
                                <a:lnTo>
                                  <a:pt x="1410" y="345"/>
                                </a:lnTo>
                                <a:lnTo>
                                  <a:pt x="1170" y="345"/>
                                </a:lnTo>
                                <a:lnTo>
                                  <a:pt x="117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6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1410" y="69"/>
                                </a:moveTo>
                                <a:lnTo>
                                  <a:pt x="1530" y="69"/>
                                </a:lnTo>
                                <a:lnTo>
                                  <a:pt x="1530" y="345"/>
                                </a:lnTo>
                                <a:lnTo>
                                  <a:pt x="1410" y="345"/>
                                </a:lnTo>
                                <a:lnTo>
                                  <a:pt x="14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152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">
                                <a:moveTo>
                                  <a:pt x="1530" y="69"/>
                                </a:moveTo>
                                <a:lnTo>
                                  <a:pt x="1770" y="69"/>
                                </a:lnTo>
                                <a:lnTo>
                                  <a:pt x="1770" y="345"/>
                                </a:lnTo>
                                <a:lnTo>
                                  <a:pt x="1530" y="345"/>
                                </a:lnTo>
                                <a:lnTo>
                                  <a:pt x="153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800" y="345"/>
                                </a:moveTo>
                                <a:lnTo>
                                  <a:pt x="1800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237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76">
                                <a:moveTo>
                                  <a:pt x="1830" y="69"/>
                                </a:moveTo>
                                <a:lnTo>
                                  <a:pt x="2203" y="69"/>
                                </a:lnTo>
                                <a:lnTo>
                                  <a:pt x="2203" y="345"/>
                                </a:lnTo>
                                <a:lnTo>
                                  <a:pt x="1830" y="345"/>
                                </a:lnTo>
                                <a:lnTo>
                                  <a:pt x="183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233" y="345"/>
                                </a:moveTo>
                                <a:lnTo>
                                  <a:pt x="2233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678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76">
                                <a:moveTo>
                                  <a:pt x="2263" y="69"/>
                                </a:moveTo>
                                <a:lnTo>
                                  <a:pt x="3329" y="69"/>
                                </a:lnTo>
                                <a:lnTo>
                                  <a:pt x="3329" y="345"/>
                                </a:lnTo>
                                <a:lnTo>
                                  <a:pt x="2263" y="345"/>
                                </a:lnTo>
                                <a:lnTo>
                                  <a:pt x="226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359" y="345"/>
                                </a:moveTo>
                                <a:lnTo>
                                  <a:pt x="3359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466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276">
                                <a:moveTo>
                                  <a:pt x="3389" y="69"/>
                                </a:moveTo>
                                <a:lnTo>
                                  <a:pt x="4122" y="69"/>
                                </a:lnTo>
                                <a:lnTo>
                                  <a:pt x="4122" y="345"/>
                                </a:lnTo>
                                <a:lnTo>
                                  <a:pt x="3389" y="345"/>
                                </a:lnTo>
                                <a:lnTo>
                                  <a:pt x="338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152" y="345"/>
                                </a:moveTo>
                                <a:lnTo>
                                  <a:pt x="4152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127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6">
                                <a:moveTo>
                                  <a:pt x="4182" y="69"/>
                                </a:moveTo>
                                <a:lnTo>
                                  <a:pt x="4382" y="69"/>
                                </a:lnTo>
                                <a:lnTo>
                                  <a:pt x="4382" y="345"/>
                                </a:lnTo>
                                <a:lnTo>
                                  <a:pt x="4182" y="345"/>
                                </a:lnTo>
                                <a:lnTo>
                                  <a:pt x="418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412" y="345"/>
                                </a:moveTo>
                                <a:lnTo>
                                  <a:pt x="4412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0"/>
                            <a:ext cx="551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276">
                                <a:moveTo>
                                  <a:pt x="4442" y="69"/>
                                </a:moveTo>
                                <a:lnTo>
                                  <a:pt x="5308" y="69"/>
                                </a:lnTo>
                                <a:lnTo>
                                  <a:pt x="5308" y="345"/>
                                </a:lnTo>
                                <a:lnTo>
                                  <a:pt x="4442" y="345"/>
                                </a:lnTo>
                                <a:lnTo>
                                  <a:pt x="444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338" y="345"/>
                                </a:moveTo>
                                <a:lnTo>
                                  <a:pt x="5338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0"/>
                            <a:ext cx="127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6">
                                <a:moveTo>
                                  <a:pt x="5368" y="69"/>
                                </a:moveTo>
                                <a:lnTo>
                                  <a:pt x="5568" y="69"/>
                                </a:lnTo>
                                <a:lnTo>
                                  <a:pt x="5568" y="345"/>
                                </a:lnTo>
                                <a:lnTo>
                                  <a:pt x="5368" y="345"/>
                                </a:lnTo>
                                <a:lnTo>
                                  <a:pt x="536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598" y="345"/>
                                </a:moveTo>
                                <a:lnTo>
                                  <a:pt x="5598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0"/>
                            <a:ext cx="3650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76">
                                <a:moveTo>
                                  <a:pt x="5628" y="69"/>
                                </a:moveTo>
                                <a:lnTo>
                                  <a:pt x="6202" y="69"/>
                                </a:lnTo>
                                <a:lnTo>
                                  <a:pt x="6202" y="345"/>
                                </a:lnTo>
                                <a:lnTo>
                                  <a:pt x="5628" y="345"/>
                                </a:lnTo>
                                <a:lnTo>
                                  <a:pt x="562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232" y="345"/>
                                </a:moveTo>
                                <a:lnTo>
                                  <a:pt x="6232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0"/>
                            <a:ext cx="1944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76">
                                <a:moveTo>
                                  <a:pt x="6262" y="69"/>
                                </a:moveTo>
                                <a:lnTo>
                                  <a:pt x="6568" y="69"/>
                                </a:lnTo>
                                <a:lnTo>
                                  <a:pt x="6568" y="345"/>
                                </a:lnTo>
                                <a:lnTo>
                                  <a:pt x="6262" y="345"/>
                                </a:lnTo>
                                <a:lnTo>
                                  <a:pt x="626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598" y="345"/>
                                </a:moveTo>
                                <a:lnTo>
                                  <a:pt x="6598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237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76">
                                <a:moveTo>
                                  <a:pt x="6628" y="69"/>
                                </a:moveTo>
                                <a:lnTo>
                                  <a:pt x="7001" y="69"/>
                                </a:lnTo>
                                <a:lnTo>
                                  <a:pt x="7001" y="345"/>
                                </a:lnTo>
                                <a:lnTo>
                                  <a:pt x="6628" y="345"/>
                                </a:lnTo>
                                <a:lnTo>
                                  <a:pt x="662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031" y="345"/>
                                </a:moveTo>
                                <a:lnTo>
                                  <a:pt x="7031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0"/>
                            <a:ext cx="381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76">
                                <a:moveTo>
                                  <a:pt x="7061" y="69"/>
                                </a:moveTo>
                                <a:lnTo>
                                  <a:pt x="7661" y="69"/>
                                </a:lnTo>
                                <a:lnTo>
                                  <a:pt x="7661" y="345"/>
                                </a:lnTo>
                                <a:lnTo>
                                  <a:pt x="7061" y="345"/>
                                </a:lnTo>
                                <a:lnTo>
                                  <a:pt x="706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691" y="345"/>
                                </a:moveTo>
                                <a:lnTo>
                                  <a:pt x="7691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0"/>
                            <a:ext cx="127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6">
                                <a:moveTo>
                                  <a:pt x="7721" y="69"/>
                                </a:moveTo>
                                <a:lnTo>
                                  <a:pt x="7921" y="69"/>
                                </a:lnTo>
                                <a:lnTo>
                                  <a:pt x="7921" y="345"/>
                                </a:lnTo>
                                <a:lnTo>
                                  <a:pt x="7721" y="345"/>
                                </a:lnTo>
                                <a:lnTo>
                                  <a:pt x="772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951" y="345"/>
                                </a:moveTo>
                                <a:lnTo>
                                  <a:pt x="7951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0"/>
                            <a:ext cx="186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6">
                                <a:moveTo>
                                  <a:pt x="7981" y="69"/>
                                </a:moveTo>
                                <a:lnTo>
                                  <a:pt x="8274" y="69"/>
                                </a:lnTo>
                                <a:lnTo>
                                  <a:pt x="8274" y="345"/>
                                </a:lnTo>
                                <a:lnTo>
                                  <a:pt x="7981" y="345"/>
                                </a:lnTo>
                                <a:lnTo>
                                  <a:pt x="798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304" y="345"/>
                                </a:moveTo>
                                <a:lnTo>
                                  <a:pt x="8304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0"/>
                            <a:ext cx="424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276">
                                <a:moveTo>
                                  <a:pt x="8334" y="69"/>
                                </a:moveTo>
                                <a:lnTo>
                                  <a:pt x="9001" y="69"/>
                                </a:lnTo>
                                <a:lnTo>
                                  <a:pt x="9001" y="345"/>
                                </a:lnTo>
                                <a:lnTo>
                                  <a:pt x="8334" y="345"/>
                                </a:lnTo>
                                <a:lnTo>
                                  <a:pt x="83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031" y="345"/>
                                </a:moveTo>
                                <a:lnTo>
                                  <a:pt x="9031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0"/>
                            <a:ext cx="610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276">
                                <a:moveTo>
                                  <a:pt x="9061" y="69"/>
                                </a:moveTo>
                                <a:lnTo>
                                  <a:pt x="10020" y="69"/>
                                </a:lnTo>
                                <a:lnTo>
                                  <a:pt x="10020" y="345"/>
                                </a:lnTo>
                                <a:lnTo>
                                  <a:pt x="9061" y="345"/>
                                </a:lnTo>
                                <a:lnTo>
                                  <a:pt x="906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050" y="345"/>
                                </a:moveTo>
                                <a:lnTo>
                                  <a:pt x="10050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0"/>
                            <a:ext cx="1015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10080" y="69"/>
                                </a:moveTo>
                                <a:lnTo>
                                  <a:pt x="10240" y="69"/>
                                </a:lnTo>
                                <a:lnTo>
                                  <a:pt x="10240" y="345"/>
                                </a:lnTo>
                                <a:lnTo>
                                  <a:pt x="10080" y="345"/>
                                </a:lnTo>
                                <a:lnTo>
                                  <a:pt x="1008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270" y="345"/>
                                </a:moveTo>
                                <a:lnTo>
                                  <a:pt x="10270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0"/>
                            <a:ext cx="314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76">
                                <a:moveTo>
                                  <a:pt x="10300" y="69"/>
                                </a:moveTo>
                                <a:lnTo>
                                  <a:pt x="10794" y="69"/>
                                </a:lnTo>
                                <a:lnTo>
                                  <a:pt x="10794" y="345"/>
                                </a:lnTo>
                                <a:lnTo>
                                  <a:pt x="10300" y="345"/>
                                </a:lnTo>
                                <a:lnTo>
                                  <a:pt x="1030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824" y="345"/>
                                </a:moveTo>
                                <a:lnTo>
                                  <a:pt x="10824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.9pt;width:484.25pt;height:16.85pt" coordorigin="1170,38" coordsize="9685,337">
                <v:shape id="shape_0" coordorigin="1170,69" coordsize="240,276" path="m1170,69l1410,69l1410,345l1170,345l1170,69xe" fillcolor="aqua" stroked="f" o:allowincell="f" style="position:absolute;left:1170;top:38;width:23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410,69" coordsize="120,276" path="m1410,69l1530,69l1530,345l1410,345l1410,69xe" fillcolor="aqua" stroked="f" o:allowincell="f" style="position:absolute;left:1410;top:38;width:11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30,69" coordsize="240,276" path="m1530,69l1770,69l1770,345l1530,345l1530,69xe" fillcolor="aqua" stroked="f" o:allowincell="f" style="position:absolute;left:1531;top:38;width:23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00,69" coordsize="0,276" path="m1800,345l1800,69e" stroked="t" o:allowincell="f" style="position:absolute;left:1802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830,69" coordsize="373,276" path="m1830,69l2203,69l2203,345l1830,345l1830,69xe" fillcolor="aqua" stroked="f" o:allowincell="f" style="position:absolute;left:1832;top:38;width:373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233,69" coordsize="0,276" path="m2233,345l2233,69e" stroked="t" o:allowincell="f" style="position:absolute;left:2236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263,69" coordsize="1066,276" path="m2263,69l3329,69l3329,345l2263,345l2263,69xe" fillcolor="aqua" stroked="f" o:allowincell="f" style="position:absolute;left:2266;top:38;width:1068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59,69" coordsize="0,276" path="m3359,345l3359,69e" stroked="t" o:allowincell="f" style="position:absolute;left:3366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89,69" coordsize="733,276" path="m3389,69l4122,69l4122,345l3389,345l3389,69xe" fillcolor="aqua" stroked="f" o:allowincell="f" style="position:absolute;left:3396;top:38;width:734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52,69" coordsize="0,276" path="m4152,345l4152,69e" stroked="t" o:allowincell="f" style="position:absolute;left:4161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82,69" coordsize="200,276" path="m4182,69l4382,69l4382,345l4182,345l4182,69xe" fillcolor="aqua" stroked="f" o:allowincell="f" style="position:absolute;left:4191;top:38;width:1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12,69" coordsize="0,276" path="m4412,345l4412,69e" stroked="t" o:allowincell="f" style="position:absolute;left:4422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42,69" coordsize="866,276" path="m4442,69l5308,69l5308,345l4442,345l4442,69xe" fillcolor="aqua" stroked="f" o:allowincell="f" style="position:absolute;left:4452;top:38;width:867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338,69" coordsize="0,276" path="m5338,345l5338,69e" stroked="t" o:allowincell="f" style="position:absolute;left:5351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368,69" coordsize="200,276" path="m5368,69l5568,69l5568,345l5368,345l5368,69xe" fillcolor="aqua" stroked="f" o:allowincell="f" style="position:absolute;left:5381;top:38;width:1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98,69" coordsize="0,276" path="m5598,345l5598,69e" stroked="t" o:allowincell="f" style="position:absolute;left:5612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628,69" coordsize="574,276" path="m5628,69l6202,69l6202,345l5628,345l5628,69xe" fillcolor="aqua" stroked="f" o:allowincell="f" style="position:absolute;left:5642;top:38;width:574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232,69" coordsize="0,276" path="m6232,345l6232,69e" stroked="t" o:allowincell="f" style="position:absolute;left:6248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262,69" coordsize="306,276" path="m6262,69l6568,69l6568,345l6262,345l6262,69xe" fillcolor="aqua" stroked="f" o:allowincell="f" style="position:absolute;left:6278;top:38;width:305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98,69" coordsize="0,276" path="m6598,345l6598,69e" stroked="t" o:allowincell="f" style="position:absolute;left:6615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628,69" coordsize="373,276" path="m6628,69l7001,69l7001,345l6628,345l6628,69xe" fillcolor="aqua" stroked="f" o:allowincell="f" style="position:absolute;left:6645;top:38;width:373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031,69" coordsize="0,276" path="m7031,345l7031,69e" stroked="t" o:allowincell="f" style="position:absolute;left:7049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061,69" coordsize="600,276" path="m7061,69l7661,69l7661,345l7061,345l7061,69xe" fillcolor="aqua" stroked="f" o:allowincell="f" style="position:absolute;left:7079;top:38;width:600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691,69" coordsize="0,276" path="m7691,345l7691,69e" stroked="t" o:allowincell="f" style="position:absolute;left:7711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721,69" coordsize="200,276" path="m7721,69l7921,69l7921,345l7721,345l7721,69xe" fillcolor="aqua" stroked="f" o:allowincell="f" style="position:absolute;left:7742;top:38;width:1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951,69" coordsize="0,276" path="m7951,345l7951,69e" stroked="t" o:allowincell="f" style="position:absolute;left:7972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981,69" coordsize="293,276" path="m7981,69l8274,69l8274,345l7981,345l7981,69xe" fillcolor="aqua" stroked="f" o:allowincell="f" style="position:absolute;left:8002;top:38;width:292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304,69" coordsize="0,276" path="m8304,345l8304,69e" stroked="t" o:allowincell="f" style="position:absolute;left:8326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334,69" coordsize="667,276" path="m8334,69l9001,69l9001,345l8334,345l8334,69xe" fillcolor="aqua" stroked="f" o:allowincell="f" style="position:absolute;left:8357;top:38;width:668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031,69" coordsize="0,276" path="m9031,345l9031,69e" stroked="t" o:allowincell="f" style="position:absolute;left:9056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061,69" coordsize="959,276" path="m9061,69l10020,69l10020,345l9061,345l9061,69xe" fillcolor="aqua" stroked="f" o:allowincell="f" style="position:absolute;left:9086;top:38;width:9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050,69" coordsize="0,276" path="m10050,345l10050,69e" stroked="t" o:allowincell="f" style="position:absolute;left:10078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080,69" coordsize="160,276" path="m10080,69l10240,69l10240,345l10080,345l10080,69xe" fillcolor="aqua" stroked="f" o:allowincell="f" style="position:absolute;left:10108;top:38;width:15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270,69" coordsize="0,276" path="m10270,345l10270,69e" stroked="t" o:allowincell="f" style="position:absolute;left:10299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300,69" coordsize="494,276" path="m10300,69l10794,69l10794,345l10300,345l10300,69xe" fillcolor="aqua" stroked="f" o:allowincell="f" style="position:absolute;left:10329;top:38;width:494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824,69" coordsize="0,276" path="m10824,345l10824,69e" stroked="t" o:allowincell="f" style="position:absolute;left:10854;top:38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…</w:t>
      </w:r>
      <w:r>
        <w:rPr>
          <w:position w:val="-1"/>
          <w:sz w:val="24"/>
          <w:szCs w:val="24"/>
        </w:rPr>
        <w:t xml:space="preserve">..…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The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ndu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ti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ng nu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b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f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ec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ns</w:t>
      </w:r>
      <w:r>
        <w:rPr>
          <w:rFonts w:eastAsia="Mongolian Baiti" w:cs="Mongolian Baiti" w:ascii="Mongolian Baiti" w:hAnsi="Mongolian Baiti"/>
          <w:spacing w:val="3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r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a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s p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un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ng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h of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he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h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k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ndu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r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 xml:space="preserve">s 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e</w:t>
      </w:r>
    </w:p>
    <w:p>
      <w:pPr>
        <w:pStyle w:val="Normal"/>
        <w:spacing w:lineRule="exact" w:line="140" w:before="2" w:after="0"/>
        <w:rPr>
          <w:rFonts w:ascii="Mongolian Baiti" w:hAnsi="Mongolian Baiti" w:eastAsia="Mongolian Baiti" w:cs="Mongolian Baiti"/>
          <w:sz w:val="14"/>
          <w:szCs w:val="14"/>
        </w:rPr>
      </w:pPr>
      <w:r>
        <w:rPr>
          <w:rFonts w:eastAsia="Mongolian Baiti" w:cs="Mongolian Baiti" w:ascii="Mongolian Baiti" w:hAnsi="Mongolian Baiti"/>
          <w:sz w:val="14"/>
          <w:szCs w:val="14"/>
        </w:rPr>
      </w:r>
    </w:p>
    <w:tbl>
      <w:tblPr>
        <w:tblW w:w="26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40"/>
        <w:gridCol w:w="1079"/>
        <w:gridCol w:w="390"/>
      </w:tblGrid>
      <w:tr>
        <w:trPr>
          <w:trHeight w:val="311" w:hRule="exact"/>
        </w:trPr>
        <w:tc>
          <w:tcPr>
            <w:tcW w:w="443" w:type="dxa"/>
            <w:tcBorders>
              <w:right w:val="single" w:sz="24" w:space="0" w:color="00FFFF"/>
            </w:tcBorders>
            <w:shd w:fill="00FFFF" w:val="clear"/>
          </w:tcPr>
          <w:p>
            <w:pPr>
              <w:pStyle w:val="Normal"/>
              <w:spacing w:before="17" w:after="0"/>
              <w:ind w:left="-1" w:right="-56" w:hanging="0"/>
              <w:rPr>
                <w:rFonts w:ascii="Mongolian Baiti" w:hAnsi="Mongolian Baiti" w:eastAsia="Mongolian Baiti" w:cs="Mongolian Baiti"/>
                <w:sz w:val="24"/>
                <w:szCs w:val="24"/>
              </w:rPr>
            </w:pPr>
            <w:r>
              <w:rPr>
                <w:rFonts w:eastAsia="Mongolian Baiti" w:cs="Mongolian Baiti" w:ascii="Mongolian Baiti" w:hAnsi="Mongolian Baiti"/>
                <w:spacing w:val="1"/>
                <w:sz w:val="24"/>
                <w:szCs w:val="24"/>
              </w:rPr>
              <w:t>t</w:t>
            </w:r>
            <w:r>
              <w:rPr>
                <w:rFonts w:eastAsia="Mongolian Baiti" w:cs="Mongolian Baiti" w:ascii="Mongolian Baiti" w:hAnsi="Mongolian Baiti"/>
                <w:sz w:val="24"/>
                <w:szCs w:val="24"/>
              </w:rPr>
              <w:t>h</w:t>
            </w:r>
            <w:r>
              <w:rPr>
                <w:rFonts w:eastAsia="Mongolian Baiti" w:cs="Mongolian Baiti" w:ascii="Mongolian Baiti" w:hAnsi="Mongolian Baiti"/>
                <w:spacing w:val="-1"/>
                <w:sz w:val="24"/>
                <w:szCs w:val="24"/>
              </w:rPr>
              <w:t>a</w:t>
            </w:r>
            <w:r>
              <w:rPr>
                <w:rFonts w:eastAsia="Mongolian Baiti" w:cs="Mongolian Baiti" w:ascii="Mongolian Baiti" w:hAnsi="Mongolian Baiti"/>
                <w:sz w:val="24"/>
                <w:szCs w:val="24"/>
              </w:rPr>
              <w:t>n</w:t>
            </w:r>
          </w:p>
        </w:tc>
        <w:tc>
          <w:tcPr>
            <w:tcW w:w="740" w:type="dxa"/>
            <w:tcBorders>
              <w:left w:val="single" w:sz="24" w:space="0" w:color="00FFFF"/>
              <w:right w:val="single" w:sz="24" w:space="0" w:color="00FFFF"/>
            </w:tcBorders>
            <w:shd w:fill="00FFFF" w:val="clear"/>
          </w:tcPr>
          <w:p>
            <w:pPr>
              <w:pStyle w:val="Normal"/>
              <w:spacing w:before="17" w:after="0"/>
              <w:ind w:right="-58" w:hanging="0"/>
              <w:rPr>
                <w:rFonts w:ascii="Mongolian Baiti" w:hAnsi="Mongolian Baiti" w:eastAsia="Mongolian Baiti" w:cs="Mongolian Baiti"/>
                <w:sz w:val="24"/>
                <w:szCs w:val="24"/>
              </w:rPr>
            </w:pPr>
            <w:r>
              <w:rPr>
                <w:rFonts w:eastAsia="Mongolian Baiti" w:cs="Mongolian Baiti" w:ascii="Mongolian Baiti" w:hAnsi="Mongolian Baiti"/>
                <w:spacing w:val="1"/>
                <w:sz w:val="24"/>
                <w:szCs w:val="24"/>
              </w:rPr>
              <w:t>t</w:t>
            </w:r>
            <w:r>
              <w:rPr>
                <w:rFonts w:eastAsia="Mongolian Baiti" w:cs="Mongolian Baiti" w:ascii="Mongolian Baiti" w:hAnsi="Mongolian Baiti"/>
                <w:sz w:val="24"/>
                <w:szCs w:val="24"/>
              </w:rPr>
              <w:t>h</w:t>
            </w:r>
            <w:r>
              <w:rPr>
                <w:rFonts w:eastAsia="Mongolian Baiti" w:cs="Mongolian Baiti" w:ascii="Mongolian Baiti" w:hAnsi="Mongolian Baiti"/>
                <w:spacing w:val="1"/>
                <w:sz w:val="24"/>
                <w:szCs w:val="24"/>
              </w:rPr>
              <w:t>i</w:t>
            </w:r>
            <w:r>
              <w:rPr>
                <w:rFonts w:eastAsia="Mongolian Baiti" w:cs="Mongolian Baiti" w:ascii="Mongolian Baiti" w:hAnsi="Mongolian Baiti"/>
                <w:sz w:val="24"/>
                <w:szCs w:val="24"/>
              </w:rPr>
              <w:t>nn</w:t>
            </w:r>
            <w:r>
              <w:rPr>
                <w:rFonts w:eastAsia="Mongolian Baiti" w:cs="Mongolian Baiti" w:ascii="Mongolian Baiti" w:hAnsi="Mongolian Baiti"/>
                <w:spacing w:val="-1"/>
                <w:sz w:val="24"/>
                <w:szCs w:val="24"/>
              </w:rPr>
              <w:t>e</w:t>
            </w:r>
            <w:r>
              <w:rPr>
                <w:rFonts w:eastAsia="Mongolian Baiti" w:cs="Mongolian Baiti" w:ascii="Mongolian Baiti" w:hAnsi="Mongolian Baiti"/>
                <w:sz w:val="24"/>
                <w:szCs w:val="24"/>
              </w:rPr>
              <w:t>r</w:t>
            </w:r>
          </w:p>
        </w:tc>
        <w:tc>
          <w:tcPr>
            <w:tcW w:w="1079" w:type="dxa"/>
            <w:tcBorders>
              <w:left w:val="single" w:sz="24" w:space="0" w:color="00FFFF"/>
              <w:right w:val="single" w:sz="24" w:space="0" w:color="00FFFF"/>
            </w:tcBorders>
            <w:shd w:fill="00FFFF" w:val="clear"/>
          </w:tcPr>
          <w:p>
            <w:pPr>
              <w:pStyle w:val="Normal"/>
              <w:spacing w:before="17" w:after="0"/>
              <w:ind w:left="-1" w:right="-56" w:hanging="0"/>
              <w:rPr>
                <w:rFonts w:ascii="Mongolian Baiti" w:hAnsi="Mongolian Baiti" w:eastAsia="Mongolian Baiti" w:cs="Mongolian Baiti"/>
                <w:sz w:val="24"/>
                <w:szCs w:val="24"/>
              </w:rPr>
            </w:pPr>
            <w:r>
              <w:rPr>
                <w:rFonts w:eastAsia="Mongolian Baiti" w:cs="Mongolian Baiti" w:ascii="Mongolian Baiti" w:hAnsi="Mongolian Baiti"/>
                <w:spacing w:val="-1"/>
                <w:sz w:val="24"/>
                <w:szCs w:val="24"/>
              </w:rPr>
              <w:t>c</w:t>
            </w:r>
            <w:r>
              <w:rPr>
                <w:rFonts w:eastAsia="Mongolian Baiti" w:cs="Mongolian Baiti" w:ascii="Mongolian Baiti" w:hAnsi="Mongolian Baiti"/>
                <w:sz w:val="24"/>
                <w:szCs w:val="24"/>
              </w:rPr>
              <w:t>ondu</w:t>
            </w:r>
            <w:r>
              <w:rPr>
                <w:rFonts w:eastAsia="Mongolian Baiti" w:cs="Mongolian Baiti" w:ascii="Mongolian Baiti" w:hAnsi="Mongolian Baiti"/>
                <w:spacing w:val="-1"/>
                <w:sz w:val="24"/>
                <w:szCs w:val="24"/>
              </w:rPr>
              <w:t>c</w:t>
            </w:r>
            <w:r>
              <w:rPr>
                <w:rFonts w:eastAsia="Mongolian Baiti" w:cs="Mongolian Baiti" w:ascii="Mongolian Baiti" w:hAnsi="Mongolian Baiti"/>
                <w:spacing w:val="1"/>
                <w:sz w:val="24"/>
                <w:szCs w:val="24"/>
              </w:rPr>
              <w:t>t</w:t>
            </w:r>
            <w:r>
              <w:rPr>
                <w:rFonts w:eastAsia="Mongolian Baiti" w:cs="Mongolian Baiti" w:ascii="Mongolian Baiti" w:hAnsi="Mongolian Baiti"/>
                <w:sz w:val="24"/>
                <w:szCs w:val="24"/>
              </w:rPr>
              <w:t>o</w:t>
            </w:r>
            <w:r>
              <w:rPr>
                <w:rFonts w:eastAsia="Mongolian Baiti" w:cs="Mongolian Baiti" w:ascii="Mongolian Baiti" w:hAnsi="Mongolian Baiti"/>
                <w:spacing w:val="-1"/>
                <w:sz w:val="24"/>
                <w:szCs w:val="24"/>
              </w:rPr>
              <w:t>r</w:t>
            </w:r>
            <w:r>
              <w:rPr>
                <w:rFonts w:eastAsia="Mongolian Baiti" w:cs="Mongolian Baiti" w:ascii="Mongolian Baiti" w:hAnsi="Mongolian Baiti"/>
                <w:sz w:val="24"/>
                <w:szCs w:val="24"/>
              </w:rPr>
              <w:t>.</w:t>
            </w:r>
          </w:p>
        </w:tc>
        <w:tc>
          <w:tcPr>
            <w:tcW w:w="390" w:type="dxa"/>
            <w:tcBorders>
              <w:left w:val="single" w:sz="24" w:space="0" w:color="00FFFF"/>
            </w:tcBorders>
            <w:shd w:fill="00FFFF" w:val="clear"/>
          </w:tcPr>
          <w:p>
            <w:pPr>
              <w:pStyle w:val="Normal"/>
              <w:spacing w:lineRule="exact" w:line="280"/>
              <w:ind w:left="-2" w:right="-57" w:hanging="0"/>
              <w:rPr>
                <w:rFonts w:ascii="Mongolian Baiti" w:hAnsi="Mongolian Baiti" w:eastAsia="Mongolian Baiti" w:cs="Mongolian Baiti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position w:val="-1"/>
                <w:sz w:val="24"/>
                <w:szCs w:val="24"/>
              </w:rPr>
              <w:t>√</w:t>
            </w:r>
            <w:r>
              <w:rPr>
                <w:rFonts w:eastAsia="Mongolian Baiti" w:cs="Mongolian Baiti" w:ascii="Mongolian Baiti" w:hAnsi="Mongolian Baiti"/>
                <w:position w:val="-1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9" w:after="0"/>
        <w:ind w:left="829" w:right="92" w:hanging="360"/>
        <w:rPr>
          <w:sz w:val="24"/>
          <w:szCs w:val="24"/>
        </w:rPr>
      </w:pPr>
      <w:r>
        <w:rPr>
          <w:sz w:val="24"/>
          <w:szCs w:val="24"/>
        </w:rPr>
        <w:t>7.   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00g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hun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50g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.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                  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3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790" w:right="3023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position w:val="-1"/>
          <w:sz w:val="24"/>
          <w:szCs w:val="24"/>
        </w:rPr>
        <w:t>Sum</w:t>
      </w:r>
      <w:r>
        <w:rPr>
          <w:i/>
          <w:spacing w:val="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of</w:t>
      </w:r>
      <w:r>
        <w:rPr>
          <w:i/>
          <w:spacing w:val="-2"/>
          <w:position w:val="-1"/>
          <w:sz w:val="24"/>
          <w:szCs w:val="24"/>
        </w:rPr>
        <w:t xml:space="preserve"> 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spacing w:val="1"/>
          <w:position w:val="-1"/>
          <w:sz w:val="24"/>
          <w:szCs w:val="24"/>
        </w:rPr>
        <w:t>l</w:t>
      </w:r>
      <w:r>
        <w:rPr>
          <w:i/>
          <w:position w:val="-1"/>
          <w:sz w:val="24"/>
          <w:szCs w:val="24"/>
        </w:rPr>
        <w:t>o</w:t>
      </w:r>
      <w:r>
        <w:rPr>
          <w:i/>
          <w:spacing w:val="-1"/>
          <w:position w:val="-1"/>
          <w:sz w:val="24"/>
          <w:szCs w:val="24"/>
        </w:rPr>
        <w:t>ck</w:t>
      </w:r>
      <w:r>
        <w:rPr>
          <w:i/>
          <w:spacing w:val="1"/>
          <w:position w:val="-1"/>
          <w:sz w:val="24"/>
          <w:szCs w:val="24"/>
        </w:rPr>
        <w:t>wi</w:t>
      </w:r>
      <w:r>
        <w:rPr>
          <w:i/>
          <w:position w:val="-1"/>
          <w:sz w:val="24"/>
          <w:szCs w:val="24"/>
        </w:rPr>
        <w:t>se</w:t>
      </w:r>
      <w:r>
        <w:rPr>
          <w:i/>
          <w:spacing w:val="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mom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n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s</w:t>
      </w:r>
      <w:r>
        <w:rPr>
          <w:i/>
          <w:spacing w:val="3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=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Sum of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an</w:t>
      </w:r>
      <w:r>
        <w:rPr>
          <w:i/>
          <w:spacing w:val="1"/>
          <w:position w:val="-1"/>
          <w:sz w:val="24"/>
          <w:szCs w:val="24"/>
        </w:rPr>
        <w:t>ti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spacing w:val="1"/>
          <w:position w:val="-1"/>
          <w:sz w:val="24"/>
          <w:szCs w:val="24"/>
        </w:rPr>
        <w:t>l</w:t>
      </w:r>
      <w:r>
        <w:rPr>
          <w:i/>
          <w:position w:val="-1"/>
          <w:sz w:val="24"/>
          <w:szCs w:val="24"/>
        </w:rPr>
        <w:t>o</w:t>
      </w:r>
      <w:r>
        <w:rPr>
          <w:i/>
          <w:spacing w:val="-1"/>
          <w:position w:val="-1"/>
          <w:sz w:val="24"/>
          <w:szCs w:val="24"/>
        </w:rPr>
        <w:t>ck</w:t>
      </w:r>
      <w:r>
        <w:rPr>
          <w:i/>
          <w:spacing w:val="1"/>
          <w:position w:val="-1"/>
          <w:sz w:val="24"/>
          <w:szCs w:val="24"/>
        </w:rPr>
        <w:t>wi</w:t>
      </w:r>
      <w:r>
        <w:rPr>
          <w:i/>
          <w:position w:val="-1"/>
          <w:sz w:val="24"/>
          <w:szCs w:val="24"/>
        </w:rPr>
        <w:t>s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mom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n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s</w:t>
      </w:r>
      <w:r>
        <w:rPr>
          <w:i/>
          <w:spacing w:val="3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300"/>
        <w:ind w:left="154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position w:val="-1"/>
          <w:sz w:val="24"/>
          <w:szCs w:val="24"/>
        </w:rPr>
        <w:t>0.3m</w:t>
      </w:r>
      <w:r>
        <w:rPr>
          <w:i/>
          <w:spacing w:val="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x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1N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=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0.1m x</w:t>
      </w:r>
      <w:r>
        <w:rPr>
          <w:i/>
          <w:spacing w:val="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W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+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0.3m x</w:t>
      </w:r>
      <w:r>
        <w:rPr>
          <w:i/>
          <w:spacing w:val="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0.5N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before="16" w:after="0"/>
        <w:ind w:left="1549" w:hanging="0"/>
        <w:rPr>
          <w:sz w:val="24"/>
          <w:szCs w:val="24"/>
        </w:rPr>
      </w:pPr>
      <w:r>
        <w:rPr>
          <w:i/>
          <w:sz w:val="24"/>
          <w:szCs w:val="24"/>
        </w:rPr>
        <w:t>0.3</w:t>
      </w:r>
      <w:r>
        <w:rPr>
          <w:i/>
          <w:spacing w:val="1"/>
          <w:sz w:val="24"/>
          <w:szCs w:val="24"/>
        </w:rPr>
        <w:t>N</w:t>
      </w:r>
      <w:r>
        <w:rPr>
          <w:i/>
          <w:sz w:val="24"/>
          <w:szCs w:val="24"/>
        </w:rPr>
        <w:t>m 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0.15</w:t>
      </w:r>
      <w:r>
        <w:rPr>
          <w:i/>
          <w:spacing w:val="1"/>
          <w:sz w:val="24"/>
          <w:szCs w:val="24"/>
        </w:rPr>
        <w:t>N</w:t>
      </w:r>
      <w:r>
        <w:rPr>
          <w:i/>
          <w:sz w:val="24"/>
          <w:szCs w:val="24"/>
        </w:rPr>
        <w:t>m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+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0.1W</w:t>
      </w:r>
    </w:p>
    <w:p>
      <w:pPr>
        <w:pStyle w:val="Normal"/>
        <w:ind w:left="1549" w:hanging="0"/>
        <w:rPr>
          <w:sz w:val="24"/>
          <w:szCs w:val="24"/>
        </w:rPr>
      </w:pPr>
      <w:r>
        <w:rPr>
          <w:i/>
          <w:sz w:val="24"/>
          <w:szCs w:val="24"/>
        </w:rPr>
        <w:t>0.15</w:t>
      </w:r>
      <w:r>
        <w:rPr>
          <w:i/>
          <w:spacing w:val="1"/>
          <w:sz w:val="24"/>
          <w:szCs w:val="24"/>
        </w:rPr>
        <w:t>N</w:t>
      </w:r>
      <w:r>
        <w:rPr>
          <w:i/>
          <w:sz w:val="24"/>
          <w:szCs w:val="24"/>
        </w:rPr>
        <w:t>m 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0.1W</w:t>
      </w:r>
    </w:p>
    <w:p>
      <w:pPr>
        <w:pStyle w:val="Normal"/>
        <w:spacing w:lineRule="exact" w:line="280"/>
        <w:ind w:left="226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00150</wp:posOffset>
                </wp:positionH>
                <wp:positionV relativeFrom="paragraph">
                  <wp:posOffset>-765175</wp:posOffset>
                </wp:positionV>
                <wp:extent cx="3941445" cy="981075"/>
                <wp:effectExtent l="1270" t="19685" r="63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1280" cy="981000"/>
                          <a:chOff x="0" y="0"/>
                          <a:chExt cx="394128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11">
                                <a:moveTo>
                                  <a:pt x="1890" y="-1174"/>
                                </a:moveTo>
                                <a:lnTo>
                                  <a:pt x="2303" y="-1174"/>
                                </a:lnTo>
                                <a:lnTo>
                                  <a:pt x="2303" y="-863"/>
                                </a:lnTo>
                                <a:lnTo>
                                  <a:pt x="1890" y="-863"/>
                                </a:lnTo>
                                <a:lnTo>
                                  <a:pt x="1890" y="-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333" y="-863"/>
                                </a:moveTo>
                                <a:lnTo>
                                  <a:pt x="2333" y="-11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18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1">
                                <a:moveTo>
                                  <a:pt x="2363" y="-1174"/>
                                </a:moveTo>
                                <a:lnTo>
                                  <a:pt x="2550" y="-1174"/>
                                </a:lnTo>
                                <a:lnTo>
                                  <a:pt x="2550" y="-863"/>
                                </a:lnTo>
                                <a:lnTo>
                                  <a:pt x="2363" y="-863"/>
                                </a:lnTo>
                                <a:lnTo>
                                  <a:pt x="2363" y="-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580" y="-863"/>
                                </a:moveTo>
                                <a:lnTo>
                                  <a:pt x="2580" y="-11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91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311">
                                <a:moveTo>
                                  <a:pt x="2610" y="-1174"/>
                                </a:moveTo>
                                <a:lnTo>
                                  <a:pt x="3542" y="-1174"/>
                                </a:lnTo>
                                <a:lnTo>
                                  <a:pt x="3542" y="-863"/>
                                </a:lnTo>
                                <a:lnTo>
                                  <a:pt x="2610" y="-863"/>
                                </a:lnTo>
                                <a:lnTo>
                                  <a:pt x="2610" y="-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572" y="-863"/>
                                </a:moveTo>
                                <a:lnTo>
                                  <a:pt x="3572" y="-11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542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311">
                                <a:moveTo>
                                  <a:pt x="3602" y="-1174"/>
                                </a:moveTo>
                                <a:lnTo>
                                  <a:pt x="4456" y="-1174"/>
                                </a:lnTo>
                                <a:lnTo>
                                  <a:pt x="4456" y="-863"/>
                                </a:lnTo>
                                <a:lnTo>
                                  <a:pt x="3602" y="-863"/>
                                </a:lnTo>
                                <a:lnTo>
                                  <a:pt x="3602" y="-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486" y="-863"/>
                                </a:moveTo>
                                <a:lnTo>
                                  <a:pt x="4486" y="-11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02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4516" y="-1174"/>
                                </a:moveTo>
                                <a:lnTo>
                                  <a:pt x="4678" y="-1174"/>
                                </a:lnTo>
                                <a:lnTo>
                                  <a:pt x="4678" y="-863"/>
                                </a:lnTo>
                                <a:lnTo>
                                  <a:pt x="4516" y="-863"/>
                                </a:lnTo>
                                <a:lnTo>
                                  <a:pt x="4516" y="-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708" y="-863"/>
                                </a:moveTo>
                                <a:lnTo>
                                  <a:pt x="4708" y="-11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2620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11">
                                <a:moveTo>
                                  <a:pt x="4738" y="-1174"/>
                                </a:moveTo>
                                <a:lnTo>
                                  <a:pt x="5151" y="-1174"/>
                                </a:lnTo>
                                <a:lnTo>
                                  <a:pt x="5151" y="-863"/>
                                </a:lnTo>
                                <a:lnTo>
                                  <a:pt x="4738" y="-863"/>
                                </a:lnTo>
                                <a:lnTo>
                                  <a:pt x="4738" y="-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181" y="-863"/>
                                </a:moveTo>
                                <a:lnTo>
                                  <a:pt x="5181" y="-11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18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1">
                                <a:moveTo>
                                  <a:pt x="5211" y="-1174"/>
                                </a:moveTo>
                                <a:lnTo>
                                  <a:pt x="5398" y="-1174"/>
                                </a:lnTo>
                                <a:lnTo>
                                  <a:pt x="5398" y="-863"/>
                                </a:lnTo>
                                <a:lnTo>
                                  <a:pt x="5211" y="-863"/>
                                </a:lnTo>
                                <a:lnTo>
                                  <a:pt x="5211" y="-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428" y="-863"/>
                                </a:moveTo>
                                <a:lnTo>
                                  <a:pt x="5428" y="-11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0"/>
                            <a:ext cx="8294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311">
                                <a:moveTo>
                                  <a:pt x="5458" y="-1174"/>
                                </a:moveTo>
                                <a:lnTo>
                                  <a:pt x="6764" y="-1174"/>
                                </a:lnTo>
                                <a:lnTo>
                                  <a:pt x="6764" y="-863"/>
                                </a:lnTo>
                                <a:lnTo>
                                  <a:pt x="5458" y="-863"/>
                                </a:lnTo>
                                <a:lnTo>
                                  <a:pt x="5458" y="-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794" y="-863"/>
                                </a:moveTo>
                                <a:lnTo>
                                  <a:pt x="6794" y="-11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541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311">
                                <a:moveTo>
                                  <a:pt x="6824" y="-1174"/>
                                </a:moveTo>
                                <a:lnTo>
                                  <a:pt x="7677" y="-1174"/>
                                </a:lnTo>
                                <a:lnTo>
                                  <a:pt x="7677" y="-863"/>
                                </a:lnTo>
                                <a:lnTo>
                                  <a:pt x="6824" y="-863"/>
                                </a:lnTo>
                                <a:lnTo>
                                  <a:pt x="6824" y="-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707" y="-863"/>
                                </a:moveTo>
                                <a:lnTo>
                                  <a:pt x="7707" y="-11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0"/>
                            <a:ext cx="152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7737" y="-1174"/>
                                </a:moveTo>
                                <a:lnTo>
                                  <a:pt x="7977" y="-1174"/>
                                </a:lnTo>
                                <a:lnTo>
                                  <a:pt x="7977" y="-863"/>
                                </a:lnTo>
                                <a:lnTo>
                                  <a:pt x="7737" y="-863"/>
                                </a:lnTo>
                                <a:lnTo>
                                  <a:pt x="7737" y="-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0"/>
                            <a:ext cx="76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7977" y="-1174"/>
                                </a:moveTo>
                                <a:lnTo>
                                  <a:pt x="8097" y="-1174"/>
                                </a:lnTo>
                                <a:lnTo>
                                  <a:pt x="8097" y="-863"/>
                                </a:lnTo>
                                <a:lnTo>
                                  <a:pt x="7977" y="-863"/>
                                </a:lnTo>
                                <a:lnTo>
                                  <a:pt x="7977" y="-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920"/>
                            <a:ext cx="300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11">
                                <a:moveTo>
                                  <a:pt x="2610" y="-863"/>
                                </a:moveTo>
                                <a:lnTo>
                                  <a:pt x="3083" y="-863"/>
                                </a:lnTo>
                                <a:lnTo>
                                  <a:pt x="3083" y="-552"/>
                                </a:lnTo>
                                <a:lnTo>
                                  <a:pt x="2610" y="-552"/>
                                </a:lnTo>
                                <a:lnTo>
                                  <a:pt x="2610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059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113" y="-552"/>
                                </a:moveTo>
                                <a:lnTo>
                                  <a:pt x="3113" y="-8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05920"/>
                            <a:ext cx="67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1">
                                <a:moveTo>
                                  <a:pt x="3143" y="-863"/>
                                </a:moveTo>
                                <a:lnTo>
                                  <a:pt x="3249" y="-863"/>
                                </a:lnTo>
                                <a:lnTo>
                                  <a:pt x="3249" y="-552"/>
                                </a:lnTo>
                                <a:lnTo>
                                  <a:pt x="3143" y="-552"/>
                                </a:lnTo>
                                <a:lnTo>
                                  <a:pt x="3143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059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279" y="-552"/>
                                </a:moveTo>
                                <a:lnTo>
                                  <a:pt x="3279" y="-8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05920"/>
                            <a:ext cx="177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11">
                                <a:moveTo>
                                  <a:pt x="3309" y="-863"/>
                                </a:moveTo>
                                <a:lnTo>
                                  <a:pt x="3589" y="-863"/>
                                </a:lnTo>
                                <a:lnTo>
                                  <a:pt x="3589" y="-552"/>
                                </a:lnTo>
                                <a:lnTo>
                                  <a:pt x="3309" y="-552"/>
                                </a:lnTo>
                                <a:lnTo>
                                  <a:pt x="3309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059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619" y="-552"/>
                                </a:moveTo>
                                <a:lnTo>
                                  <a:pt x="3619" y="-8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05920"/>
                            <a:ext cx="102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3649" y="-863"/>
                                </a:moveTo>
                                <a:lnTo>
                                  <a:pt x="3811" y="-863"/>
                                </a:lnTo>
                                <a:lnTo>
                                  <a:pt x="3811" y="-552"/>
                                </a:lnTo>
                                <a:lnTo>
                                  <a:pt x="3649" y="-552"/>
                                </a:lnTo>
                                <a:lnTo>
                                  <a:pt x="3649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059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841" y="-552"/>
                                </a:moveTo>
                                <a:lnTo>
                                  <a:pt x="3841" y="-8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5920"/>
                            <a:ext cx="300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11">
                                <a:moveTo>
                                  <a:pt x="3871" y="-863"/>
                                </a:moveTo>
                                <a:lnTo>
                                  <a:pt x="4345" y="-863"/>
                                </a:lnTo>
                                <a:lnTo>
                                  <a:pt x="4345" y="-552"/>
                                </a:lnTo>
                                <a:lnTo>
                                  <a:pt x="3871" y="-552"/>
                                </a:lnTo>
                                <a:lnTo>
                                  <a:pt x="3871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059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375" y="-552"/>
                                </a:moveTo>
                                <a:lnTo>
                                  <a:pt x="4375" y="-8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05920"/>
                            <a:ext cx="67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1">
                                <a:moveTo>
                                  <a:pt x="4405" y="-863"/>
                                </a:moveTo>
                                <a:lnTo>
                                  <a:pt x="4511" y="-863"/>
                                </a:lnTo>
                                <a:lnTo>
                                  <a:pt x="4511" y="-552"/>
                                </a:lnTo>
                                <a:lnTo>
                                  <a:pt x="4405" y="-552"/>
                                </a:lnTo>
                                <a:lnTo>
                                  <a:pt x="4405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059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541" y="-552"/>
                                </a:moveTo>
                                <a:lnTo>
                                  <a:pt x="4541" y="-8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05920"/>
                            <a:ext cx="1270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11">
                                <a:moveTo>
                                  <a:pt x="4571" y="-863"/>
                                </a:moveTo>
                                <a:lnTo>
                                  <a:pt x="4771" y="-863"/>
                                </a:lnTo>
                                <a:lnTo>
                                  <a:pt x="4771" y="-552"/>
                                </a:lnTo>
                                <a:lnTo>
                                  <a:pt x="4571" y="-552"/>
                                </a:lnTo>
                                <a:lnTo>
                                  <a:pt x="4571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059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801" y="-552"/>
                                </a:moveTo>
                                <a:lnTo>
                                  <a:pt x="4801" y="-8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05920"/>
                            <a:ext cx="102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4831" y="-863"/>
                                </a:moveTo>
                                <a:lnTo>
                                  <a:pt x="4993" y="-863"/>
                                </a:lnTo>
                                <a:lnTo>
                                  <a:pt x="4993" y="-552"/>
                                </a:lnTo>
                                <a:lnTo>
                                  <a:pt x="4831" y="-552"/>
                                </a:lnTo>
                                <a:lnTo>
                                  <a:pt x="4831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059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023" y="-552"/>
                                </a:moveTo>
                                <a:lnTo>
                                  <a:pt x="5023" y="-8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05920"/>
                            <a:ext cx="300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11">
                                <a:moveTo>
                                  <a:pt x="5053" y="-863"/>
                                </a:moveTo>
                                <a:lnTo>
                                  <a:pt x="5526" y="-863"/>
                                </a:lnTo>
                                <a:lnTo>
                                  <a:pt x="5526" y="-552"/>
                                </a:lnTo>
                                <a:lnTo>
                                  <a:pt x="5053" y="-552"/>
                                </a:lnTo>
                                <a:lnTo>
                                  <a:pt x="5053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059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556" y="-552"/>
                                </a:moveTo>
                                <a:lnTo>
                                  <a:pt x="5556" y="-8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05920"/>
                            <a:ext cx="680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1">
                                <a:moveTo>
                                  <a:pt x="5586" y="-863"/>
                                </a:moveTo>
                                <a:lnTo>
                                  <a:pt x="5693" y="-863"/>
                                </a:lnTo>
                                <a:lnTo>
                                  <a:pt x="5693" y="-552"/>
                                </a:lnTo>
                                <a:lnTo>
                                  <a:pt x="5586" y="-552"/>
                                </a:lnTo>
                                <a:lnTo>
                                  <a:pt x="5586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059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723" y="-552"/>
                                </a:moveTo>
                                <a:lnTo>
                                  <a:pt x="5723" y="-8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05920"/>
                            <a:ext cx="291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11">
                                <a:moveTo>
                                  <a:pt x="5753" y="-863"/>
                                </a:moveTo>
                                <a:lnTo>
                                  <a:pt x="6213" y="-863"/>
                                </a:lnTo>
                                <a:lnTo>
                                  <a:pt x="6213" y="-552"/>
                                </a:lnTo>
                                <a:lnTo>
                                  <a:pt x="5753" y="-552"/>
                                </a:lnTo>
                                <a:lnTo>
                                  <a:pt x="5753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059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243" y="-552"/>
                                </a:moveTo>
                                <a:lnTo>
                                  <a:pt x="6243" y="-8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05920"/>
                            <a:ext cx="152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6273" y="-863"/>
                                </a:moveTo>
                                <a:lnTo>
                                  <a:pt x="6513" y="-863"/>
                                </a:lnTo>
                                <a:lnTo>
                                  <a:pt x="6513" y="-552"/>
                                </a:lnTo>
                                <a:lnTo>
                                  <a:pt x="6273" y="-552"/>
                                </a:lnTo>
                                <a:lnTo>
                                  <a:pt x="6273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05920"/>
                            <a:ext cx="76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6513" y="-863"/>
                                </a:moveTo>
                                <a:lnTo>
                                  <a:pt x="6633" y="-863"/>
                                </a:lnTo>
                                <a:lnTo>
                                  <a:pt x="6633" y="-552"/>
                                </a:lnTo>
                                <a:lnTo>
                                  <a:pt x="6513" y="-552"/>
                                </a:lnTo>
                                <a:lnTo>
                                  <a:pt x="6513" y="-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"/>
                            <a:ext cx="4021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76">
                                <a:moveTo>
                                  <a:pt x="2610" y="-552"/>
                                </a:moveTo>
                                <a:lnTo>
                                  <a:pt x="3243" y="-552"/>
                                </a:lnTo>
                                <a:lnTo>
                                  <a:pt x="3243" y="-276"/>
                                </a:lnTo>
                                <a:lnTo>
                                  <a:pt x="2610" y="-276"/>
                                </a:lnTo>
                                <a:lnTo>
                                  <a:pt x="2610" y="-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11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273" y="-276"/>
                                </a:moveTo>
                                <a:lnTo>
                                  <a:pt x="3273" y="-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11480"/>
                            <a:ext cx="102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3303" y="-552"/>
                                </a:moveTo>
                                <a:lnTo>
                                  <a:pt x="3465" y="-552"/>
                                </a:lnTo>
                                <a:lnTo>
                                  <a:pt x="3465" y="-276"/>
                                </a:lnTo>
                                <a:lnTo>
                                  <a:pt x="3303" y="-276"/>
                                </a:lnTo>
                                <a:lnTo>
                                  <a:pt x="3303" y="-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11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495" y="-276"/>
                                </a:moveTo>
                                <a:lnTo>
                                  <a:pt x="3495" y="-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11480"/>
                            <a:ext cx="478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76">
                                <a:moveTo>
                                  <a:pt x="3525" y="-552"/>
                                </a:moveTo>
                                <a:lnTo>
                                  <a:pt x="4278" y="-552"/>
                                </a:lnTo>
                                <a:lnTo>
                                  <a:pt x="4278" y="-276"/>
                                </a:lnTo>
                                <a:lnTo>
                                  <a:pt x="3525" y="-276"/>
                                </a:lnTo>
                                <a:lnTo>
                                  <a:pt x="3525" y="-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411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308" y="-276"/>
                                </a:moveTo>
                                <a:lnTo>
                                  <a:pt x="4308" y="-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11480"/>
                            <a:ext cx="102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4338" y="-552"/>
                                </a:moveTo>
                                <a:lnTo>
                                  <a:pt x="4500" y="-552"/>
                                </a:lnTo>
                                <a:lnTo>
                                  <a:pt x="4500" y="-276"/>
                                </a:lnTo>
                                <a:lnTo>
                                  <a:pt x="4338" y="-276"/>
                                </a:lnTo>
                                <a:lnTo>
                                  <a:pt x="4338" y="-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11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530" y="-276"/>
                                </a:moveTo>
                                <a:lnTo>
                                  <a:pt x="4530" y="-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11480"/>
                            <a:ext cx="3175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76">
                                <a:moveTo>
                                  <a:pt x="4560" y="-552"/>
                                </a:moveTo>
                                <a:lnTo>
                                  <a:pt x="5060" y="-552"/>
                                </a:lnTo>
                                <a:lnTo>
                                  <a:pt x="5060" y="-276"/>
                                </a:lnTo>
                                <a:lnTo>
                                  <a:pt x="4560" y="-276"/>
                                </a:lnTo>
                                <a:lnTo>
                                  <a:pt x="4560" y="-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478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76">
                                <a:moveTo>
                                  <a:pt x="2610" y="-276"/>
                                </a:moveTo>
                                <a:lnTo>
                                  <a:pt x="3363" y="-276"/>
                                </a:lnTo>
                                <a:lnTo>
                                  <a:pt x="3363" y="0"/>
                                </a:lnTo>
                                <a:lnTo>
                                  <a:pt x="2610" y="0"/>
                                </a:lnTo>
                                <a:lnTo>
                                  <a:pt x="2610" y="-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943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393" y="0"/>
                                </a:moveTo>
                                <a:lnTo>
                                  <a:pt x="3393" y="-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94360"/>
                            <a:ext cx="102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3423" y="-276"/>
                                </a:moveTo>
                                <a:lnTo>
                                  <a:pt x="3585" y="-276"/>
                                </a:lnTo>
                                <a:lnTo>
                                  <a:pt x="3585" y="0"/>
                                </a:lnTo>
                                <a:lnTo>
                                  <a:pt x="3423" y="0"/>
                                </a:lnTo>
                                <a:lnTo>
                                  <a:pt x="3423" y="-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943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15" y="0"/>
                                </a:moveTo>
                                <a:lnTo>
                                  <a:pt x="3615" y="-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94360"/>
                            <a:ext cx="3175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76">
                                <a:moveTo>
                                  <a:pt x="3645" y="-276"/>
                                </a:moveTo>
                                <a:lnTo>
                                  <a:pt x="4145" y="-276"/>
                                </a:lnTo>
                                <a:lnTo>
                                  <a:pt x="4145" y="0"/>
                                </a:lnTo>
                                <a:lnTo>
                                  <a:pt x="3645" y="0"/>
                                </a:lnTo>
                                <a:lnTo>
                                  <a:pt x="3645" y="-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5800"/>
                            <a:ext cx="4572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2610" y="0"/>
                                </a:moveTo>
                                <a:lnTo>
                                  <a:pt x="3330" y="0"/>
                                </a:lnTo>
                                <a:lnTo>
                                  <a:pt x="3330" y="311"/>
                                </a:lnTo>
                                <a:lnTo>
                                  <a:pt x="2610" y="311"/>
                                </a:lnTo>
                                <a:lnTo>
                                  <a:pt x="2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75800"/>
                            <a:ext cx="126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3330" y="0"/>
                                </a:moveTo>
                                <a:lnTo>
                                  <a:pt x="3529" y="0"/>
                                </a:lnTo>
                                <a:lnTo>
                                  <a:pt x="3529" y="311"/>
                                </a:lnTo>
                                <a:lnTo>
                                  <a:pt x="3330" y="311"/>
                                </a:lnTo>
                                <a:lnTo>
                                  <a:pt x="3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7758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559" y="311"/>
                                </a:moveTo>
                                <a:lnTo>
                                  <a:pt x="355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775800"/>
                            <a:ext cx="102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3589" y="0"/>
                                </a:moveTo>
                                <a:lnTo>
                                  <a:pt x="3751" y="0"/>
                                </a:lnTo>
                                <a:lnTo>
                                  <a:pt x="3751" y="311"/>
                                </a:lnTo>
                                <a:lnTo>
                                  <a:pt x="3589" y="311"/>
                                </a:lnTo>
                                <a:lnTo>
                                  <a:pt x="3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758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81" y="311"/>
                                </a:moveTo>
                                <a:lnTo>
                                  <a:pt x="378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75800"/>
                            <a:ext cx="291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11">
                                <a:moveTo>
                                  <a:pt x="3811" y="0"/>
                                </a:moveTo>
                                <a:lnTo>
                                  <a:pt x="4271" y="0"/>
                                </a:lnTo>
                                <a:lnTo>
                                  <a:pt x="4271" y="311"/>
                                </a:lnTo>
                                <a:lnTo>
                                  <a:pt x="3811" y="311"/>
                                </a:lnTo>
                                <a:lnTo>
                                  <a:pt x="3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758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301" y="311"/>
                                </a:moveTo>
                                <a:lnTo>
                                  <a:pt x="43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775800"/>
                            <a:ext cx="152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331" y="0"/>
                                </a:moveTo>
                                <a:lnTo>
                                  <a:pt x="4571" y="0"/>
                                </a:lnTo>
                                <a:lnTo>
                                  <a:pt x="4571" y="311"/>
                                </a:lnTo>
                                <a:lnTo>
                                  <a:pt x="4331" y="311"/>
                                </a:lnTo>
                                <a:lnTo>
                                  <a:pt x="4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75800"/>
                            <a:ext cx="76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571" y="0"/>
                                </a:moveTo>
                                <a:lnTo>
                                  <a:pt x="4691" y="0"/>
                                </a:lnTo>
                                <a:lnTo>
                                  <a:pt x="4691" y="311"/>
                                </a:lnTo>
                                <a:lnTo>
                                  <a:pt x="4571" y="311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60.25pt;width:310.35pt;height:77.25pt" coordorigin="1890,-1205" coordsize="6207,1545">
                <v:shape id="shape_0" coordorigin="1890,4294966122" coordsize="413,311" path="l2303,-1174l2303,-863l1890,-863l1890,-1174xe" fillcolor="aqua" stroked="f" o:allowincell="f" style="position:absolute;left:1890;top:-1205;width:412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33,4294966122" coordsize="0,311" path="l2333,-1174e" stroked="t" o:allowincell="f" style="position:absolute;left:2333;top:-1205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363,4294966122" coordsize="187,311" path="l2550,-1174l2550,-863l2363,-863l2363,-1174xe" fillcolor="aqua" stroked="f" o:allowincell="f" style="position:absolute;left:2363;top:-1205;width:186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80,4294966122" coordsize="0,311" path="l2580,-1174e" stroked="t" o:allowincell="f" style="position:absolute;left:2580;top:-1205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610,4294966122" coordsize="932,311" path="l3542,-1174l3542,-863l2610,-863l2610,-1174xe" fillcolor="aqua" stroked="f" o:allowincell="f" style="position:absolute;left:2610;top:-1205;width:931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72,4294966122" coordsize="0,311" path="l3572,-1174e" stroked="t" o:allowincell="f" style="position:absolute;left:3572;top:-1205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02,4294966122" coordsize="854,311" path="l4456,-1174l4456,-863l3602,-863l3602,-1174xe" fillcolor="aqua" stroked="f" o:allowincell="f" style="position:absolute;left:3602;top:-1205;width:853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86,4294966122" coordsize="0,311" path="l4486,-1174e" stroked="t" o:allowincell="f" style="position:absolute;left:4486;top:-1205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16,4294966122" coordsize="162,311" path="l4678,-1174l4678,-863l4516,-863l4516,-1174xe" fillcolor="aqua" stroked="f" o:allowincell="f" style="position:absolute;left:4516;top:-1205;width:161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08,4294966122" coordsize="0,311" path="l4708,-1174e" stroked="t" o:allowincell="f" style="position:absolute;left:4708;top:-1205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738,4294966122" coordsize="413,311" path="l5151,-1174l5151,-863l4738,-863l4738,-1174xe" fillcolor="aqua" stroked="f" o:allowincell="f" style="position:absolute;left:4738;top:-1205;width:412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81,4294966122" coordsize="0,311" path="l5181,-1174e" stroked="t" o:allowincell="f" style="position:absolute;left:5181;top:-1205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11,4294966122" coordsize="187,311" path="l5398,-1174l5398,-863l5211,-863l5211,-1174xe" fillcolor="aqua" stroked="f" o:allowincell="f" style="position:absolute;left:5211;top:-1205;width:186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428,4294966122" coordsize="0,311" path="l5428,-1174e" stroked="t" o:allowincell="f" style="position:absolute;left:5428;top:-1205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458,4294966122" coordsize="1306,311" path="l6764,-1174l6764,-863l5458,-863l5458,-1174xe" fillcolor="aqua" stroked="f" o:allowincell="f" style="position:absolute;left:5458;top:-1205;width:1305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794,4294966122" coordsize="0,311" path="l6794,-1174e" stroked="t" o:allowincell="f" style="position:absolute;left:6794;top:-1205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824,4294966122" coordsize="853,311" path="l7677,-1174l7677,-863l6824,-863l6824,-1174xe" fillcolor="aqua" stroked="f" o:allowincell="f" style="position:absolute;left:6824;top:-1205;width:852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707,4294966122" coordsize="0,311" path="l7707,-1174e" stroked="t" o:allowincell="f" style="position:absolute;left:7707;top:-1205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737,4294966122" coordsize="240,311" path="l7977,-1174l7977,-863l7737,-863l7737,-1174xe" fillcolor="aqua" stroked="f" o:allowincell="f" style="position:absolute;left:7737;top:-1205;width:23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977,4294966122" coordsize="120,311" path="l8097,-1174l8097,-863l7977,-863l7977,-1174xe" fillcolor="aqua" stroked="f" o:allowincell="f" style="position:absolute;left:7977;top:-1205;width:11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4294966433" coordsize="473,311" path="l3083,-863l3083,-552l2610,-552l2610,-863xe" fillcolor="aqua" stroked="f" o:allowincell="f" style="position:absolute;left:2610;top:-880;width:472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13,4294966433" coordsize="0,311" path="l3113,-863e" stroked="t" o:allowincell="f" style="position:absolute;left:3113;top:-88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143,4294966433" coordsize="106,311" path="l3249,-863l3249,-552l3143,-552l3143,-863xe" fillcolor="aqua" stroked="f" o:allowincell="f" style="position:absolute;left:3143;top:-880;width:105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79,4294966433" coordsize="0,311" path="l3279,-863e" stroked="t" o:allowincell="f" style="position:absolute;left:3279;top:-88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09,4294966433" coordsize="280,311" path="l3589,-863l3589,-552l3309,-552l3309,-863xe" fillcolor="aqua" stroked="f" o:allowincell="f" style="position:absolute;left:3309;top:-880;width:27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19,4294966433" coordsize="0,311" path="l3619,-863e" stroked="t" o:allowincell="f" style="position:absolute;left:3619;top:-88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49,4294966433" coordsize="162,311" path="l3811,-863l3811,-552l3649,-552l3649,-863xe" fillcolor="aqua" stroked="f" o:allowincell="f" style="position:absolute;left:3649;top:-880;width:161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41,4294966433" coordsize="0,311" path="l3841,-863e" stroked="t" o:allowincell="f" style="position:absolute;left:3841;top:-88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71,4294966433" coordsize="474,311" path="l4345,-863l4345,-552l3871,-552l3871,-863xe" fillcolor="aqua" stroked="f" o:allowincell="f" style="position:absolute;left:3871;top:-880;width:473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75,4294966433" coordsize="0,311" path="l4375,-863e" stroked="t" o:allowincell="f" style="position:absolute;left:4375;top:-88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05,4294966433" coordsize="106,311" path="l4511,-863l4511,-552l4405,-552l4405,-863xe" fillcolor="aqua" stroked="f" o:allowincell="f" style="position:absolute;left:4405;top:-880;width:105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41,4294966433" coordsize="0,311" path="l4541,-863e" stroked="t" o:allowincell="f" style="position:absolute;left:4541;top:-88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71,4294966433" coordsize="200,311" path="l4771,-863l4771,-552l4571,-552l4571,-863xe" fillcolor="aqua" stroked="f" o:allowincell="f" style="position:absolute;left:4571;top:-880;width:19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01,4294966433" coordsize="0,311" path="l4801,-863e" stroked="t" o:allowincell="f" style="position:absolute;left:4801;top:-88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831,4294966433" coordsize="162,311" path="l4993,-863l4993,-552l4831,-552l4831,-863xe" fillcolor="aqua" stroked="f" o:allowincell="f" style="position:absolute;left:4831;top:-880;width:161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23,4294966433" coordsize="0,311" path="l5023,-863e" stroked="t" o:allowincell="f" style="position:absolute;left:5023;top:-88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53,4294966433" coordsize="473,311" path="l5526,-863l5526,-552l5053,-552l5053,-863xe" fillcolor="aqua" stroked="f" o:allowincell="f" style="position:absolute;left:5053;top:-880;width:472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56,4294966433" coordsize="0,311" path="l5556,-863e" stroked="t" o:allowincell="f" style="position:absolute;left:5556;top:-88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586,4294966433" coordsize="107,311" path="l5693,-863l5693,-552l5586,-552l5586,-863xe" fillcolor="aqua" stroked="f" o:allowincell="f" style="position:absolute;left:5586;top:-880;width:106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23,4294966433" coordsize="0,311" path="l5723,-863e" stroked="t" o:allowincell="f" style="position:absolute;left:5723;top:-88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753,4294966433" coordsize="460,311" path="l6213,-863l6213,-552l5753,-552l5753,-863xe" fillcolor="aqua" stroked="f" o:allowincell="f" style="position:absolute;left:5753;top:-880;width:45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243,4294966433" coordsize="0,311" path="l6243,-863e" stroked="t" o:allowincell="f" style="position:absolute;left:6243;top:-88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273,4294966433" coordsize="240,311" path="l6513,-863l6513,-552l6273,-552l6273,-863xe" fillcolor="aqua" stroked="f" o:allowincell="f" style="position:absolute;left:6273;top:-880;width:23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13,4294966433" coordsize="120,311" path="l6633,-863l6633,-552l6513,-552l6513,-863xe" fillcolor="aqua" stroked="f" o:allowincell="f" style="position:absolute;left:6513;top:-880;width:11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4294966744" coordsize="633,276" path="l3243,-552l3243,-276l2610,-276l2610,-552xe" fillcolor="aqua" stroked="f" o:allowincell="f" style="position:absolute;left:2610;top:-557;width:632;height:28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73,4294966744" coordsize="0,276" path="l3273,-552e" stroked="t" o:allowincell="f" style="position:absolute;left:3273;top:-557;width:0;height:28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03,4294966744" coordsize="162,276" path="l3465,-552l3465,-276l3303,-276l3303,-552xe" fillcolor="aqua" stroked="f" o:allowincell="f" style="position:absolute;left:3303;top:-557;width:161;height:28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95,4294966744" coordsize="0,276" path="l3495,-552e" stroked="t" o:allowincell="f" style="position:absolute;left:3495;top:-557;width:0;height:28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25,4294966744" coordsize="753,276" path="l4278,-552l4278,-276l3525,-276l3525,-552xe" fillcolor="aqua" stroked="f" o:allowincell="f" style="position:absolute;left:3525;top:-557;width:752;height:28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08,4294966744" coordsize="0,276" path="l4308,-552e" stroked="t" o:allowincell="f" style="position:absolute;left:4308;top:-557;width:0;height:28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38,4294966744" coordsize="162,276" path="l4500,-552l4500,-276l4338,-276l4338,-552xe" fillcolor="aqua" stroked="f" o:allowincell="f" style="position:absolute;left:4338;top:-557;width:161;height:28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30,4294966744" coordsize="0,276" path="l4530,-552e" stroked="t" o:allowincell="f" style="position:absolute;left:4530;top:-557;width:0;height:28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60,4294966744" coordsize="500,276" path="l5060,-552l5060,-276l4560,-276l4560,-552xe" fillcolor="aqua" stroked="f" o:allowincell="f" style="position:absolute;left:4560;top:-557;width:499;height:28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4294967020" path="l3363,-276l3363,0l2610,0l2610,-276xe" fillcolor="aqua" stroked="f" o:allowincell="f" style="position:absolute;left:2610;top:-269;width:752;height:28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93,4294967020" path="m3393,0l3393,-276e" stroked="t" o:allowincell="f" style="position:absolute;left:3393;top:-269;width:0;height:28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23,4294967020" path="l3585,-276l3585,0l3423,0l3423,-276xe" fillcolor="aqua" stroked="f" o:allowincell="f" style="position:absolute;left:3423;top:-269;width:161;height:28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15,4294967020" path="m3615,0l3615,-276e" stroked="t" o:allowincell="f" style="position:absolute;left:3615;top:-269;width:0;height:28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45,4294967020" path="l4145,-276l4145,0l3645,0l3645,-276xe" fillcolor="aqua" stroked="f" o:allowincell="f" style="position:absolute;left:3645;top:-269;width:499;height:28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720,311" path="m2610,0l3330,0l3330,311l2610,311l2610,0xe" fillcolor="aqua" stroked="f" o:allowincell="f" style="position:absolute;left:2610;top:17;width:71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99,311" path="m3330,0l3529,0l3529,311l3330,311l3330,0xe" fillcolor="aqua" stroked="f" o:allowincell="f" style="position:absolute;left:3330;top:17;width:198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0,311" path="m3559,311l3559,0e" stroked="t" o:allowincell="f" style="position:absolute;left:3559;top:17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162,311" path="m3589,0l3751,0l3751,311l3589,311l3589,0xe" fillcolor="aqua" stroked="f" o:allowincell="f" style="position:absolute;left:3589;top:17;width:161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0,311" path="m3781,311l3781,0e" stroked="t" o:allowincell="f" style="position:absolute;left:3781;top:17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460,311" path="m3811,0l4271,0l4271,311l3811,311l3811,0xe" fillcolor="aqua" stroked="f" o:allowincell="f" style="position:absolute;left:3811;top:17;width:45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0,311" path="m4301,311l4301,0e" stroked="t" o:allowincell="f" style="position:absolute;left:4301;top:17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240,311" path="m4331,0l4571,0l4571,311l4331,311l4331,0xe" fillcolor="aqua" stroked="f" o:allowincell="f" style="position:absolute;left:4331;top:17;width:23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20,311" path="m4571,0l4691,0l4691,311l4571,311l4571,0xe" fillcolor="aqua" stroked="f" o:allowincell="f" style="position:absolute;left:4571;top:17;width:11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  <w:sz w:val="24"/>
          <w:szCs w:val="24"/>
        </w:rPr>
        <w:t>W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=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1.5N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280" w:before="15" w:after="0"/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</w:r>
    </w:p>
    <w:p>
      <w:pPr>
        <w:pStyle w:val="Normal"/>
        <w:spacing w:lineRule="auto" w:line="273"/>
        <w:ind w:left="829" w:right="71" w:hanging="36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57350</wp:posOffset>
                </wp:positionH>
                <wp:positionV relativeFrom="paragraph">
                  <wp:posOffset>377825</wp:posOffset>
                </wp:positionV>
                <wp:extent cx="1105535" cy="872490"/>
                <wp:effectExtent l="635" t="2032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72640"/>
                          <a:chOff x="0" y="0"/>
                          <a:chExt cx="110556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11">
                                <a:moveTo>
                                  <a:pt x="2610" y="634"/>
                                </a:moveTo>
                                <a:lnTo>
                                  <a:pt x="3023" y="634"/>
                                </a:lnTo>
                                <a:lnTo>
                                  <a:pt x="3023" y="945"/>
                                </a:lnTo>
                                <a:lnTo>
                                  <a:pt x="2610" y="945"/>
                                </a:lnTo>
                                <a:lnTo>
                                  <a:pt x="261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053" y="945"/>
                                </a:moveTo>
                                <a:lnTo>
                                  <a:pt x="3053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02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3083" y="634"/>
                                </a:moveTo>
                                <a:lnTo>
                                  <a:pt x="3245" y="634"/>
                                </a:lnTo>
                                <a:lnTo>
                                  <a:pt x="3245" y="945"/>
                                </a:lnTo>
                                <a:lnTo>
                                  <a:pt x="3083" y="945"/>
                                </a:lnTo>
                                <a:lnTo>
                                  <a:pt x="3083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275" y="945"/>
                                </a:moveTo>
                                <a:lnTo>
                                  <a:pt x="3275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14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1">
                                <a:moveTo>
                                  <a:pt x="3305" y="634"/>
                                </a:moveTo>
                                <a:lnTo>
                                  <a:pt x="3485" y="634"/>
                                </a:lnTo>
                                <a:lnTo>
                                  <a:pt x="3485" y="945"/>
                                </a:lnTo>
                                <a:lnTo>
                                  <a:pt x="3305" y="945"/>
                                </a:lnTo>
                                <a:lnTo>
                                  <a:pt x="3305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515" y="945"/>
                                </a:moveTo>
                                <a:lnTo>
                                  <a:pt x="3515" y="6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77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11">
                                <a:moveTo>
                                  <a:pt x="3545" y="634"/>
                                </a:moveTo>
                                <a:lnTo>
                                  <a:pt x="3825" y="634"/>
                                </a:lnTo>
                                <a:lnTo>
                                  <a:pt x="3825" y="945"/>
                                </a:lnTo>
                                <a:lnTo>
                                  <a:pt x="3545" y="945"/>
                                </a:lnTo>
                                <a:lnTo>
                                  <a:pt x="3545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500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11">
                                <a:moveTo>
                                  <a:pt x="3824" y="634"/>
                                </a:moveTo>
                                <a:lnTo>
                                  <a:pt x="3903" y="634"/>
                                </a:lnTo>
                                <a:lnTo>
                                  <a:pt x="3903" y="945"/>
                                </a:lnTo>
                                <a:lnTo>
                                  <a:pt x="3824" y="945"/>
                                </a:lnTo>
                                <a:lnTo>
                                  <a:pt x="3824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25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1">
                                <a:moveTo>
                                  <a:pt x="3901" y="634"/>
                                </a:moveTo>
                                <a:lnTo>
                                  <a:pt x="3942" y="634"/>
                                </a:lnTo>
                                <a:lnTo>
                                  <a:pt x="3942" y="945"/>
                                </a:lnTo>
                                <a:lnTo>
                                  <a:pt x="3901" y="945"/>
                                </a:lnTo>
                                <a:lnTo>
                                  <a:pt x="3901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522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941" y="634"/>
                                </a:moveTo>
                                <a:lnTo>
                                  <a:pt x="4181" y="634"/>
                                </a:lnTo>
                                <a:lnTo>
                                  <a:pt x="4181" y="945"/>
                                </a:lnTo>
                                <a:lnTo>
                                  <a:pt x="3941" y="945"/>
                                </a:lnTo>
                                <a:lnTo>
                                  <a:pt x="3941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76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181" y="634"/>
                                </a:moveTo>
                                <a:lnTo>
                                  <a:pt x="4301" y="634"/>
                                </a:lnTo>
                                <a:lnTo>
                                  <a:pt x="4301" y="945"/>
                                </a:lnTo>
                                <a:lnTo>
                                  <a:pt x="4181" y="945"/>
                                </a:lnTo>
                                <a:lnTo>
                                  <a:pt x="4181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152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">
                                <a:moveTo>
                                  <a:pt x="2610" y="992"/>
                                </a:moveTo>
                                <a:lnTo>
                                  <a:pt x="2850" y="992"/>
                                </a:lnTo>
                                <a:lnTo>
                                  <a:pt x="2850" y="1268"/>
                                </a:lnTo>
                                <a:lnTo>
                                  <a:pt x="2610" y="1268"/>
                                </a:lnTo>
                                <a:lnTo>
                                  <a:pt x="2610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394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880" y="1268"/>
                                </a:moveTo>
                                <a:lnTo>
                                  <a:pt x="2880" y="9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39400"/>
                            <a:ext cx="102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6">
                                <a:moveTo>
                                  <a:pt x="2910" y="992"/>
                                </a:moveTo>
                                <a:lnTo>
                                  <a:pt x="3071" y="992"/>
                                </a:lnTo>
                                <a:lnTo>
                                  <a:pt x="3071" y="1268"/>
                                </a:lnTo>
                                <a:lnTo>
                                  <a:pt x="2910" y="1268"/>
                                </a:lnTo>
                                <a:lnTo>
                                  <a:pt x="2910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394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101" y="1268"/>
                                </a:moveTo>
                                <a:lnTo>
                                  <a:pt x="3101" y="9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39400"/>
                            <a:ext cx="114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76">
                                <a:moveTo>
                                  <a:pt x="3131" y="992"/>
                                </a:moveTo>
                                <a:lnTo>
                                  <a:pt x="3311" y="992"/>
                                </a:lnTo>
                                <a:lnTo>
                                  <a:pt x="3311" y="1268"/>
                                </a:lnTo>
                                <a:lnTo>
                                  <a:pt x="3131" y="1268"/>
                                </a:lnTo>
                                <a:lnTo>
                                  <a:pt x="3131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394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341" y="1268"/>
                                </a:moveTo>
                                <a:lnTo>
                                  <a:pt x="3341" y="9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39400"/>
                            <a:ext cx="680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6">
                                <a:moveTo>
                                  <a:pt x="3371" y="992"/>
                                </a:moveTo>
                                <a:lnTo>
                                  <a:pt x="3478" y="992"/>
                                </a:lnTo>
                                <a:lnTo>
                                  <a:pt x="3478" y="1268"/>
                                </a:lnTo>
                                <a:lnTo>
                                  <a:pt x="3371" y="1268"/>
                                </a:lnTo>
                                <a:lnTo>
                                  <a:pt x="3371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394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517" y="1268"/>
                                </a:moveTo>
                                <a:lnTo>
                                  <a:pt x="3517" y="992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152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">
                                <a:moveTo>
                                  <a:pt x="2610" y="1309"/>
                                </a:moveTo>
                                <a:lnTo>
                                  <a:pt x="2850" y="1309"/>
                                </a:lnTo>
                                <a:lnTo>
                                  <a:pt x="2850" y="1585"/>
                                </a:lnTo>
                                <a:lnTo>
                                  <a:pt x="2610" y="1585"/>
                                </a:lnTo>
                                <a:lnTo>
                                  <a:pt x="2610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514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880" y="1585"/>
                                </a:moveTo>
                                <a:lnTo>
                                  <a:pt x="2880" y="130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51440"/>
                            <a:ext cx="67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6">
                                <a:moveTo>
                                  <a:pt x="2910" y="1309"/>
                                </a:moveTo>
                                <a:lnTo>
                                  <a:pt x="3016" y="1309"/>
                                </a:lnTo>
                                <a:lnTo>
                                  <a:pt x="3016" y="1585"/>
                                </a:lnTo>
                                <a:lnTo>
                                  <a:pt x="2910" y="1585"/>
                                </a:lnTo>
                                <a:lnTo>
                                  <a:pt x="2910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14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046" y="1585"/>
                                </a:moveTo>
                                <a:lnTo>
                                  <a:pt x="3046" y="130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51440"/>
                            <a:ext cx="76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3076" y="1309"/>
                                </a:moveTo>
                                <a:lnTo>
                                  <a:pt x="3196" y="1309"/>
                                </a:lnTo>
                                <a:lnTo>
                                  <a:pt x="3196" y="1585"/>
                                </a:lnTo>
                                <a:lnTo>
                                  <a:pt x="3076" y="1585"/>
                                </a:lnTo>
                                <a:lnTo>
                                  <a:pt x="3076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514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226" y="1585"/>
                                </a:moveTo>
                                <a:lnTo>
                                  <a:pt x="3226" y="130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51440"/>
                            <a:ext cx="102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3256" y="1309"/>
                                </a:moveTo>
                                <a:lnTo>
                                  <a:pt x="3418" y="1309"/>
                                </a:lnTo>
                                <a:lnTo>
                                  <a:pt x="3418" y="1585"/>
                                </a:lnTo>
                                <a:lnTo>
                                  <a:pt x="3256" y="1585"/>
                                </a:lnTo>
                                <a:lnTo>
                                  <a:pt x="3256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514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448" y="1585"/>
                                </a:moveTo>
                                <a:lnTo>
                                  <a:pt x="3448" y="130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51440"/>
                            <a:ext cx="114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76">
                                <a:moveTo>
                                  <a:pt x="3478" y="1309"/>
                                </a:moveTo>
                                <a:lnTo>
                                  <a:pt x="3658" y="1309"/>
                                </a:lnTo>
                                <a:lnTo>
                                  <a:pt x="3658" y="1585"/>
                                </a:lnTo>
                                <a:lnTo>
                                  <a:pt x="3478" y="1585"/>
                                </a:lnTo>
                                <a:lnTo>
                                  <a:pt x="3478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514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88" y="1585"/>
                                </a:moveTo>
                                <a:lnTo>
                                  <a:pt x="3688" y="130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51440"/>
                            <a:ext cx="680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6">
                                <a:moveTo>
                                  <a:pt x="3718" y="1309"/>
                                </a:moveTo>
                                <a:lnTo>
                                  <a:pt x="3825" y="1309"/>
                                </a:lnTo>
                                <a:lnTo>
                                  <a:pt x="3825" y="1585"/>
                                </a:lnTo>
                                <a:lnTo>
                                  <a:pt x="3718" y="1585"/>
                                </a:lnTo>
                                <a:lnTo>
                                  <a:pt x="3718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514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855" y="1585"/>
                                </a:moveTo>
                                <a:lnTo>
                                  <a:pt x="3855" y="130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51440"/>
                            <a:ext cx="76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3885" y="1309"/>
                                </a:moveTo>
                                <a:lnTo>
                                  <a:pt x="4005" y="1309"/>
                                </a:lnTo>
                                <a:lnTo>
                                  <a:pt x="4005" y="1585"/>
                                </a:lnTo>
                                <a:lnTo>
                                  <a:pt x="3885" y="1585"/>
                                </a:lnTo>
                                <a:lnTo>
                                  <a:pt x="3885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514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035" y="1585"/>
                                </a:moveTo>
                                <a:lnTo>
                                  <a:pt x="4035" y="130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51440"/>
                            <a:ext cx="67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6">
                                <a:moveTo>
                                  <a:pt x="4065" y="1309"/>
                                </a:moveTo>
                                <a:lnTo>
                                  <a:pt x="4171" y="1309"/>
                                </a:lnTo>
                                <a:lnTo>
                                  <a:pt x="4171" y="1585"/>
                                </a:lnTo>
                                <a:lnTo>
                                  <a:pt x="4065" y="1585"/>
                                </a:lnTo>
                                <a:lnTo>
                                  <a:pt x="4065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514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201" y="1585"/>
                                </a:moveTo>
                                <a:lnTo>
                                  <a:pt x="4201" y="130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51440"/>
                            <a:ext cx="76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4231" y="1309"/>
                                </a:moveTo>
                                <a:lnTo>
                                  <a:pt x="4351" y="1309"/>
                                </a:lnTo>
                                <a:lnTo>
                                  <a:pt x="4351" y="1585"/>
                                </a:lnTo>
                                <a:lnTo>
                                  <a:pt x="4231" y="1585"/>
                                </a:lnTo>
                                <a:lnTo>
                                  <a:pt x="4231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76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2610" y="1627"/>
                                </a:moveTo>
                                <a:lnTo>
                                  <a:pt x="2730" y="1627"/>
                                </a:lnTo>
                                <a:lnTo>
                                  <a:pt x="2730" y="1938"/>
                                </a:lnTo>
                                <a:lnTo>
                                  <a:pt x="2610" y="1938"/>
                                </a:lnTo>
                                <a:lnTo>
                                  <a:pt x="2610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649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760" y="1938"/>
                                </a:moveTo>
                                <a:lnTo>
                                  <a:pt x="2760" y="162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4920"/>
                            <a:ext cx="10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1">
                                <a:moveTo>
                                  <a:pt x="2790" y="1627"/>
                                </a:moveTo>
                                <a:lnTo>
                                  <a:pt x="2951" y="1627"/>
                                </a:lnTo>
                                <a:lnTo>
                                  <a:pt x="2951" y="1938"/>
                                </a:lnTo>
                                <a:lnTo>
                                  <a:pt x="2790" y="1938"/>
                                </a:lnTo>
                                <a:lnTo>
                                  <a:pt x="2790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649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981" y="1938"/>
                                </a:moveTo>
                                <a:lnTo>
                                  <a:pt x="2981" y="162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64920"/>
                            <a:ext cx="339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11">
                                <a:moveTo>
                                  <a:pt x="3011" y="1627"/>
                                </a:moveTo>
                                <a:lnTo>
                                  <a:pt x="3545" y="1627"/>
                                </a:lnTo>
                                <a:lnTo>
                                  <a:pt x="3545" y="1938"/>
                                </a:lnTo>
                                <a:lnTo>
                                  <a:pt x="3011" y="1938"/>
                                </a:lnTo>
                                <a:lnTo>
                                  <a:pt x="3011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649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575" y="1938"/>
                                </a:moveTo>
                                <a:lnTo>
                                  <a:pt x="3575" y="162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64920"/>
                            <a:ext cx="1522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605" y="1627"/>
                                </a:moveTo>
                                <a:lnTo>
                                  <a:pt x="3845" y="1627"/>
                                </a:lnTo>
                                <a:lnTo>
                                  <a:pt x="3845" y="1938"/>
                                </a:lnTo>
                                <a:lnTo>
                                  <a:pt x="3605" y="1938"/>
                                </a:lnTo>
                                <a:lnTo>
                                  <a:pt x="3605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64920"/>
                            <a:ext cx="76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845" y="1627"/>
                                </a:moveTo>
                                <a:lnTo>
                                  <a:pt x="3965" y="1627"/>
                                </a:lnTo>
                                <a:lnTo>
                                  <a:pt x="3965" y="1938"/>
                                </a:lnTo>
                                <a:lnTo>
                                  <a:pt x="3845" y="1938"/>
                                </a:lnTo>
                                <a:lnTo>
                                  <a:pt x="3845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29.75pt;width:87.05pt;height:68.7pt" coordorigin="2610,595" coordsize="1741,1374">
                <v:shape id="shape_0" coordorigin="2610,634" coordsize="413,311" path="m2610,634l3023,634l3023,945l2610,945l2610,634xe" fillcolor="aqua" stroked="f" o:allowincell="f" style="position:absolute;left:2610;top:595;width:412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53,634" coordsize="0,311" path="m3053,945l3053,634e" stroked="t" o:allowincell="f" style="position:absolute;left:3053;top:595;width:0;height:32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083,634" coordsize="162,311" path="m3083,634l3245,634l3245,945l3083,945l3083,634xe" fillcolor="aqua" stroked="f" o:allowincell="f" style="position:absolute;left:3083;top:595;width:161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75,634" coordsize="0,311" path="m3275,945l3275,634e" stroked="t" o:allowincell="f" style="position:absolute;left:3275;top:595;width:0;height:32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05,634" coordsize="180,311" path="m3305,634l3485,634l3485,945l3305,945l3305,634xe" fillcolor="aqua" stroked="f" o:allowincell="f" style="position:absolute;left:3305;top:595;width:179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15,634" coordsize="0,311" path="m3515,945l3515,634e" stroked="t" o:allowincell="f" style="position:absolute;left:3515;top:595;width:0;height:32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45,634" coordsize="280,311" path="m3545,634l3825,634l3825,945l3545,945l3545,634xe" fillcolor="aqua" stroked="f" o:allowincell="f" style="position:absolute;left:3545;top:595;width:279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24,634" coordsize="79,311" path="m3824,634l3903,634l3903,945l3824,945l3824,634xe" fillcolor="aqua" stroked="f" o:allowincell="f" style="position:absolute;left:3824;top:595;width:78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01,634" coordsize="41,311" path="m3901,634l3942,634l3942,945l3901,945l3901,634xe" fillcolor="aqua" stroked="f" o:allowincell="f" style="position:absolute;left:3901;top:595;width:40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41,634" coordsize="240,311" path="m3941,634l4181,634l4181,945l3941,945l3941,634xe" fillcolor="aqua" stroked="f" o:allowincell="f" style="position:absolute;left:3941;top:595;width:239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81,634" coordsize="120,311" path="m4181,634l4301,634l4301,945l4181,945l4181,634xe" fillcolor="aqua" stroked="f" o:allowincell="f" style="position:absolute;left:4181;top:595;width:119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992" coordsize="240,276" path="m2610,992l2850,992l2850,1268l2610,1268l2610,992xe" fillcolor="aqua" stroked="f" o:allowincell="f" style="position:absolute;left:2610;top:972;width:239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80,992" coordsize="0,276" path="m2880,1268l2880,992e" stroked="t" o:allowincell="f" style="position:absolute;left:2880;top:972;width:0;height:29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910,992" coordsize="161,276" path="m2910,992l3071,992l3071,1268l2910,1268l2910,992xe" fillcolor="aqua" stroked="f" o:allowincell="f" style="position:absolute;left:2910;top:972;width:160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01,992" coordsize="0,276" path="m3101,1268l3101,992e" stroked="t" o:allowincell="f" style="position:absolute;left:3101;top:972;width:0;height:29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131,992" coordsize="180,276" path="m3131,992l3311,992l3311,1268l3131,1268l3131,992xe" fillcolor="aqua" stroked="f" o:allowincell="f" style="position:absolute;left:3131;top:972;width:179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41,992" coordsize="0,276" path="m3341,1268l3341,992e" stroked="t" o:allowincell="f" style="position:absolute;left:3341;top:972;width:0;height:29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71,992" coordsize="107,276" path="m3371,992l3478,992l3478,1268l3371,1268l3371,992xe" fillcolor="aqua" stroked="f" o:allowincell="f" style="position:absolute;left:3371;top:972;width:106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17,992" coordsize="0,276" path="m3517,1268l3517,992e" stroked="t" o:allowincell="f" style="position:absolute;left:3517;top:972;width:0;height:290;mso-wrap-style:none;v-text-anchor:middle;mso-position-horizontal-relative:page">
                  <v:fill o:detectmouseclick="t" on="false"/>
                  <v:stroke color="aqua" weight="50040" joinstyle="round" endcap="flat"/>
                  <w10:wrap type="none"/>
                </v:shape>
                <v:shape id="shape_0" coordorigin="2610,1309" coordsize="240,276" path="m2610,1309l2850,1309l2850,1585l2610,1585l2610,1309xe" fillcolor="aqua" stroked="f" o:allowincell="f" style="position:absolute;left:2610;top:1306;width:239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80,1309" coordsize="0,276" path="m2880,1585l2880,1309e" stroked="t" o:allowincell="f" style="position:absolute;left:2880;top:1306;width:0;height:29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910,1309" coordsize="106,276" path="m2910,1309l3016,1309l3016,1585l2910,1585l2910,1309xe" fillcolor="aqua" stroked="f" o:allowincell="f" style="position:absolute;left:2910;top:1306;width:105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46,1309" coordsize="0,276" path="m3046,1585l3046,1309e" stroked="t" o:allowincell="f" style="position:absolute;left:3046;top:1306;width:0;height:29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076,1309" coordsize="120,276" path="m3076,1309l3196,1309l3196,1585l3076,1585l3076,1309xe" fillcolor="aqua" stroked="f" o:allowincell="f" style="position:absolute;left:3076;top:1306;width:119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26,1309" coordsize="0,276" path="m3226,1585l3226,1309e" stroked="t" o:allowincell="f" style="position:absolute;left:3226;top:1306;width:0;height:29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56,1309" coordsize="162,276" path="m3256,1309l3418,1309l3418,1585l3256,1585l3256,1309xe" fillcolor="aqua" stroked="f" o:allowincell="f" style="position:absolute;left:3256;top:1306;width:161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48,1309" coordsize="0,276" path="m3448,1585l3448,1309e" stroked="t" o:allowincell="f" style="position:absolute;left:3448;top:1306;width:0;height:29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78,1309" coordsize="180,276" path="m3478,1309l3658,1309l3658,1585l3478,1585l3478,1309xe" fillcolor="aqua" stroked="f" o:allowincell="f" style="position:absolute;left:3478;top:1306;width:179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88,1309" coordsize="0,276" path="m3688,1585l3688,1309e" stroked="t" o:allowincell="f" style="position:absolute;left:3688;top:1306;width:0;height:29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18,1309" coordsize="107,276" path="m3718,1309l3825,1309l3825,1585l3718,1585l3718,1309xe" fillcolor="aqua" stroked="f" o:allowincell="f" style="position:absolute;left:3718;top:1306;width:106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55,1309" coordsize="0,276" path="m3855,1585l3855,1309e" stroked="t" o:allowincell="f" style="position:absolute;left:3855;top:1306;width:0;height:29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85,1309" coordsize="120,276" path="m3885,1309l4005,1309l4005,1585l3885,1585l3885,1309xe" fillcolor="aqua" stroked="f" o:allowincell="f" style="position:absolute;left:3885;top:1306;width:119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35,1309" coordsize="0,276" path="m4035,1585l4035,1309e" stroked="t" o:allowincell="f" style="position:absolute;left:4035;top:1306;width:0;height:29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065,1309" coordsize="106,276" path="m4065,1309l4171,1309l4171,1585l4065,1585l4065,1309xe" fillcolor="aqua" stroked="f" o:allowincell="f" style="position:absolute;left:4065;top:1306;width:105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01,1309" coordsize="0,276" path="m4201,1585l4201,1309e" stroked="t" o:allowincell="f" style="position:absolute;left:4201;top:1306;width:0;height:29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31,1309" coordsize="120,276" path="m4231,1309l4351,1309l4351,1585l4231,1585l4231,1309xe" fillcolor="aqua" stroked="f" o:allowincell="f" style="position:absolute;left:4231;top:1306;width:119;height:2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1627" coordsize="120,311" path="m2610,1627l2730,1627l2730,1938l2610,1938l2610,1627xe" fillcolor="aqua" stroked="f" o:allowincell="f" style="position:absolute;left:2610;top:1642;width:119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60,1627" coordsize="0,311" path="m2760,1938l2760,1627e" stroked="t" o:allowincell="f" style="position:absolute;left:2760;top:1642;width:0;height:32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790,1627" coordsize="161,311" path="m2790,1627l2951,1627l2951,1938l2790,1938l2790,1627xe" fillcolor="aqua" stroked="f" o:allowincell="f" style="position:absolute;left:2790;top:1642;width:160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81,1627" coordsize="0,311" path="m2981,1938l2981,1627e" stroked="t" o:allowincell="f" style="position:absolute;left:2981;top:1642;width:0;height:32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011,1627" coordsize="534,311" path="m3011,1627l3545,1627l3545,1938l3011,1938l3011,1627xe" fillcolor="aqua" stroked="f" o:allowincell="f" style="position:absolute;left:3011;top:1642;width:533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75,1627" coordsize="0,311" path="m3575,1938l3575,1627e" stroked="t" o:allowincell="f" style="position:absolute;left:3575;top:1642;width:0;height:32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05,1627" coordsize="240,311" path="m3605,1627l3845,1627l3845,1938l3605,1938l3605,1627xe" fillcolor="aqua" stroked="f" o:allowincell="f" style="position:absolute;left:3605;top:1642;width:239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45,1627" coordsize="120,311" path="m3845,1627l3965,1627l3965,1938l3845,1938l3845,1627xe" fillcolor="aqua" stroked="f" o:allowincell="f" style="position:absolute;left:3845;top:1642;width:119;height:3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8.   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s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>m/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tt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ound,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h.                                                                                                           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2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lineRule="exact" w:line="280"/>
        <w:ind w:left="154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z w:val="24"/>
          <w:szCs w:val="24"/>
        </w:rPr>
        <w:t>mgh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½ m</w:t>
      </w:r>
      <w:r>
        <w:rPr>
          <w:i/>
          <w:spacing w:val="2"/>
          <w:sz w:val="24"/>
          <w:szCs w:val="24"/>
        </w:rPr>
        <w:t>v</w:t>
      </w:r>
      <w:r>
        <w:rPr>
          <w:i/>
          <w:position w:val="7"/>
          <w:sz w:val="15"/>
          <w:szCs w:val="15"/>
        </w:rPr>
        <w:t>2</w:t>
      </w:r>
      <w:r>
        <w:rPr>
          <w:i/>
          <w:spacing w:val="2"/>
          <w:position w:val="7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61" w:after="0"/>
        <w:ind w:left="1549" w:hanging="0"/>
        <w:rPr>
          <w:sz w:val="15"/>
          <w:szCs w:val="15"/>
        </w:rPr>
      </w:pPr>
      <w:r>
        <w:rPr>
          <w:i/>
          <w:sz w:val="24"/>
          <w:szCs w:val="24"/>
        </w:rPr>
        <w:t>gh 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½ </w:t>
      </w:r>
      <w:r>
        <w:rPr>
          <w:i/>
          <w:spacing w:val="-1"/>
          <w:sz w:val="24"/>
          <w:szCs w:val="24"/>
        </w:rPr>
        <w:t>v</w:t>
      </w:r>
      <w:r>
        <w:rPr>
          <w:i/>
          <w:w w:val="104"/>
          <w:position w:val="8"/>
          <w:sz w:val="15"/>
          <w:szCs w:val="15"/>
        </w:rPr>
        <w:t>2</w:t>
      </w:r>
    </w:p>
    <w:p>
      <w:pPr>
        <w:pStyle w:val="Normal"/>
        <w:spacing w:lineRule="auto" w:line="244" w:before="41" w:after="0"/>
        <w:ind w:left="1549" w:right="675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z w:val="24"/>
          <w:szCs w:val="24"/>
        </w:rPr>
        <w:t>10 x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h 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½ x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6 x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6 h 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.8m.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55" w:after="0"/>
        <w:ind w:left="1549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ter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v</w:t>
      </w:r>
      <w:r>
        <w:rPr>
          <w:b/>
          <w:sz w:val="28"/>
          <w:szCs w:val="28"/>
        </w:rPr>
        <w:t>e</w:t>
      </w:r>
    </w:p>
    <w:p>
      <w:pPr>
        <w:pStyle w:val="Normal"/>
        <w:spacing w:lineRule="auto" w:line="244" w:before="49" w:after="0"/>
        <w:ind w:left="2269" w:right="6011" w:hanging="72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z w:val="24"/>
          <w:szCs w:val="24"/>
        </w:rPr>
        <w:t>u 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0m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>s, a 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g 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10m</w:t>
      </w:r>
      <w:r>
        <w:rPr>
          <w:i/>
          <w:spacing w:val="1"/>
          <w:sz w:val="24"/>
          <w:szCs w:val="24"/>
        </w:rPr>
        <w:t>/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1"/>
          <w:w w:val="104"/>
          <w:position w:val="8"/>
          <w:sz w:val="15"/>
          <w:szCs w:val="15"/>
        </w:rPr>
        <w:t>2</w:t>
      </w:r>
      <w:r>
        <w:rPr>
          <w:i/>
          <w:sz w:val="24"/>
          <w:szCs w:val="24"/>
        </w:rPr>
        <w:t xml:space="preserve">, </w:t>
      </w:r>
      <w:r>
        <w:rPr>
          <w:i/>
          <w:spacing w:val="2"/>
          <w:sz w:val="24"/>
          <w:szCs w:val="24"/>
        </w:rPr>
        <w:t>v</w:t>
      </w:r>
      <w:r>
        <w:rPr>
          <w:i/>
          <w:position w:val="8"/>
          <w:sz w:val="15"/>
          <w:szCs w:val="15"/>
        </w:rPr>
        <w:t>2</w:t>
      </w:r>
      <w:r>
        <w:rPr>
          <w:i/>
          <w:spacing w:val="24"/>
          <w:position w:val="8"/>
          <w:sz w:val="15"/>
          <w:szCs w:val="15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u</w:t>
      </w:r>
      <w:r>
        <w:rPr>
          <w:i/>
          <w:position w:val="8"/>
          <w:sz w:val="15"/>
          <w:szCs w:val="15"/>
        </w:rPr>
        <w:t>2</w:t>
      </w:r>
      <w:r>
        <w:rPr>
          <w:i/>
          <w:spacing w:val="27"/>
          <w:position w:val="8"/>
          <w:sz w:val="15"/>
          <w:szCs w:val="15"/>
        </w:rPr>
        <w:t xml:space="preserve"> </w:t>
      </w:r>
      <w:r>
        <w:rPr>
          <w:i/>
          <w:sz w:val="24"/>
          <w:szCs w:val="24"/>
        </w:rPr>
        <w:t>+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as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37865</wp:posOffset>
                </wp:positionH>
                <wp:positionV relativeFrom="paragraph">
                  <wp:posOffset>12065</wp:posOffset>
                </wp:positionV>
                <wp:extent cx="1019810" cy="2146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"/>
                              <w:gridCol w:w="222"/>
                              <w:gridCol w:w="574"/>
                              <w:gridCol w:w="180"/>
                              <w:gridCol w:w="221"/>
                              <w:gridCol w:w="15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6m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6.9pt;mso-wrap-distance-left:9.05pt;mso-wrap-distance-right:9.05pt;mso-wrap-distance-top:0pt;mso-wrap-distance-bottom:0pt;margin-top:0.95pt;mso-position-vertical-relative:text;margin-left:2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3" w:type="dxa"/>
                        <w:jc w:val="left"/>
                        <w:tblInd w:w="-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"/>
                        <w:gridCol w:w="222"/>
                        <w:gridCol w:w="574"/>
                        <w:gridCol w:w="180"/>
                        <w:gridCol w:w="221"/>
                        <w:gridCol w:w="15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66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m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" w:after="0"/>
        <w:ind w:left="22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57350</wp:posOffset>
                </wp:positionH>
                <wp:positionV relativeFrom="paragraph">
                  <wp:posOffset>-651510</wp:posOffset>
                </wp:positionV>
                <wp:extent cx="1619885" cy="1507490"/>
                <wp:effectExtent l="0" t="22860" r="63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07320"/>
                          <a:chOff x="0" y="0"/>
                          <a:chExt cx="1620000" cy="1507320"/>
                        </a:xfrm>
                      </wpg:grpSpPr>
                      <wps:wsp>
                        <wps:cNvSpPr/>
                        <wps:spPr>
                          <a:xfrm>
                            <a:off x="88092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3997" y="-668"/>
                                </a:moveTo>
                                <a:lnTo>
                                  <a:pt x="3997" y="-99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76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2610" y="-620"/>
                                </a:moveTo>
                                <a:lnTo>
                                  <a:pt x="2730" y="-620"/>
                                </a:lnTo>
                                <a:lnTo>
                                  <a:pt x="2730" y="-344"/>
                                </a:lnTo>
                                <a:lnTo>
                                  <a:pt x="2610" y="-344"/>
                                </a:lnTo>
                                <a:lnTo>
                                  <a:pt x="2610" y="-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19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760" y="-344"/>
                                </a:moveTo>
                                <a:lnTo>
                                  <a:pt x="2760" y="-62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1920"/>
                            <a:ext cx="102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6">
                                <a:moveTo>
                                  <a:pt x="2790" y="-620"/>
                                </a:moveTo>
                                <a:lnTo>
                                  <a:pt x="2951" y="-620"/>
                                </a:lnTo>
                                <a:lnTo>
                                  <a:pt x="2951" y="-344"/>
                                </a:lnTo>
                                <a:lnTo>
                                  <a:pt x="2790" y="-344"/>
                                </a:lnTo>
                                <a:lnTo>
                                  <a:pt x="2790" y="-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419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981" y="-344"/>
                                </a:moveTo>
                                <a:lnTo>
                                  <a:pt x="2981" y="-62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41920"/>
                            <a:ext cx="326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76">
                                <a:moveTo>
                                  <a:pt x="3011" y="-620"/>
                                </a:moveTo>
                                <a:lnTo>
                                  <a:pt x="3525" y="-620"/>
                                </a:lnTo>
                                <a:lnTo>
                                  <a:pt x="3525" y="-344"/>
                                </a:lnTo>
                                <a:lnTo>
                                  <a:pt x="3011" y="-344"/>
                                </a:lnTo>
                                <a:lnTo>
                                  <a:pt x="3011" y="-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19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555" y="-344"/>
                                </a:moveTo>
                                <a:lnTo>
                                  <a:pt x="3555" y="-62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1920"/>
                            <a:ext cx="76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3585" y="-620"/>
                                </a:moveTo>
                                <a:lnTo>
                                  <a:pt x="3705" y="-620"/>
                                </a:lnTo>
                                <a:lnTo>
                                  <a:pt x="3705" y="-344"/>
                                </a:lnTo>
                                <a:lnTo>
                                  <a:pt x="3585" y="-344"/>
                                </a:lnTo>
                                <a:lnTo>
                                  <a:pt x="3585" y="-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19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735" y="-344"/>
                                </a:moveTo>
                                <a:lnTo>
                                  <a:pt x="3735" y="-62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1920"/>
                            <a:ext cx="102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3765" y="-620"/>
                                </a:moveTo>
                                <a:lnTo>
                                  <a:pt x="3927" y="-620"/>
                                </a:lnTo>
                                <a:lnTo>
                                  <a:pt x="3927" y="-344"/>
                                </a:lnTo>
                                <a:lnTo>
                                  <a:pt x="3765" y="-344"/>
                                </a:lnTo>
                                <a:lnTo>
                                  <a:pt x="3765" y="-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419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957" y="-344"/>
                                </a:moveTo>
                                <a:lnTo>
                                  <a:pt x="3957" y="-62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41920"/>
                            <a:ext cx="76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3987" y="-620"/>
                                </a:moveTo>
                                <a:lnTo>
                                  <a:pt x="4107" y="-620"/>
                                </a:lnTo>
                                <a:lnTo>
                                  <a:pt x="4107" y="-344"/>
                                </a:lnTo>
                                <a:lnTo>
                                  <a:pt x="3987" y="-344"/>
                                </a:lnTo>
                                <a:lnTo>
                                  <a:pt x="3987" y="-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419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137" y="-344"/>
                                </a:moveTo>
                                <a:lnTo>
                                  <a:pt x="4137" y="-62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41920"/>
                            <a:ext cx="102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4167" y="-620"/>
                                </a:moveTo>
                                <a:lnTo>
                                  <a:pt x="4329" y="-620"/>
                                </a:lnTo>
                                <a:lnTo>
                                  <a:pt x="4329" y="-344"/>
                                </a:lnTo>
                                <a:lnTo>
                                  <a:pt x="4167" y="-344"/>
                                </a:lnTo>
                                <a:lnTo>
                                  <a:pt x="4167" y="-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419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359" y="-344"/>
                                </a:moveTo>
                                <a:lnTo>
                                  <a:pt x="4359" y="-62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41920"/>
                            <a:ext cx="363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76">
                                <a:moveTo>
                                  <a:pt x="4389" y="-620"/>
                                </a:moveTo>
                                <a:lnTo>
                                  <a:pt x="4962" y="-620"/>
                                </a:lnTo>
                                <a:lnTo>
                                  <a:pt x="4962" y="-344"/>
                                </a:lnTo>
                                <a:lnTo>
                                  <a:pt x="4389" y="-344"/>
                                </a:lnTo>
                                <a:lnTo>
                                  <a:pt x="4389" y="-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41920"/>
                            <a:ext cx="50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6">
                                <a:moveTo>
                                  <a:pt x="4961" y="-620"/>
                                </a:moveTo>
                                <a:lnTo>
                                  <a:pt x="5041" y="-620"/>
                                </a:lnTo>
                                <a:lnTo>
                                  <a:pt x="5041" y="-344"/>
                                </a:lnTo>
                                <a:lnTo>
                                  <a:pt x="4961" y="-344"/>
                                </a:lnTo>
                                <a:lnTo>
                                  <a:pt x="4961" y="-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1920"/>
                            <a:ext cx="39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5039" y="-620"/>
                                </a:moveTo>
                                <a:lnTo>
                                  <a:pt x="5101" y="-620"/>
                                </a:lnTo>
                                <a:lnTo>
                                  <a:pt x="5101" y="-344"/>
                                </a:lnTo>
                                <a:lnTo>
                                  <a:pt x="5039" y="-344"/>
                                </a:lnTo>
                                <a:lnTo>
                                  <a:pt x="5039" y="-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457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2610" y="-303"/>
                                </a:moveTo>
                                <a:lnTo>
                                  <a:pt x="3330" y="-303"/>
                                </a:lnTo>
                                <a:lnTo>
                                  <a:pt x="3330" y="8"/>
                                </a:lnTo>
                                <a:lnTo>
                                  <a:pt x="2610" y="8"/>
                                </a:lnTo>
                                <a:lnTo>
                                  <a:pt x="2610" y="-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8920"/>
                            <a:ext cx="67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1">
                                <a:moveTo>
                                  <a:pt x="3330" y="-303"/>
                                </a:moveTo>
                                <a:lnTo>
                                  <a:pt x="3436" y="-303"/>
                                </a:lnTo>
                                <a:lnTo>
                                  <a:pt x="3436" y="8"/>
                                </a:lnTo>
                                <a:lnTo>
                                  <a:pt x="3330" y="8"/>
                                </a:lnTo>
                                <a:lnTo>
                                  <a:pt x="3330" y="-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48920"/>
                            <a:ext cx="507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11">
                                <a:moveTo>
                                  <a:pt x="3435" y="-303"/>
                                </a:moveTo>
                                <a:lnTo>
                                  <a:pt x="3515" y="-303"/>
                                </a:lnTo>
                                <a:lnTo>
                                  <a:pt x="3515" y="8"/>
                                </a:lnTo>
                                <a:lnTo>
                                  <a:pt x="3435" y="8"/>
                                </a:lnTo>
                                <a:lnTo>
                                  <a:pt x="3435" y="-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48920"/>
                            <a:ext cx="39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513" y="-303"/>
                                </a:moveTo>
                                <a:lnTo>
                                  <a:pt x="3575" y="-303"/>
                                </a:lnTo>
                                <a:lnTo>
                                  <a:pt x="3575" y="8"/>
                                </a:lnTo>
                                <a:lnTo>
                                  <a:pt x="3513" y="8"/>
                                </a:lnTo>
                                <a:lnTo>
                                  <a:pt x="3513" y="-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48920"/>
                            <a:ext cx="102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1">
                                <a:moveTo>
                                  <a:pt x="3574" y="-303"/>
                                </a:moveTo>
                                <a:lnTo>
                                  <a:pt x="3735" y="-303"/>
                                </a:lnTo>
                                <a:lnTo>
                                  <a:pt x="3735" y="8"/>
                                </a:lnTo>
                                <a:lnTo>
                                  <a:pt x="3574" y="8"/>
                                </a:lnTo>
                                <a:lnTo>
                                  <a:pt x="3574" y="-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4892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65" y="8"/>
                                </a:moveTo>
                                <a:lnTo>
                                  <a:pt x="3765" y="-30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8920"/>
                            <a:ext cx="76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795" y="-303"/>
                                </a:moveTo>
                                <a:lnTo>
                                  <a:pt x="3915" y="-303"/>
                                </a:lnTo>
                                <a:lnTo>
                                  <a:pt x="3915" y="8"/>
                                </a:lnTo>
                                <a:lnTo>
                                  <a:pt x="3795" y="8"/>
                                </a:lnTo>
                                <a:lnTo>
                                  <a:pt x="3795" y="-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48920"/>
                            <a:ext cx="507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11">
                                <a:moveTo>
                                  <a:pt x="3914" y="-303"/>
                                </a:moveTo>
                                <a:lnTo>
                                  <a:pt x="3994" y="-303"/>
                                </a:lnTo>
                                <a:lnTo>
                                  <a:pt x="3994" y="8"/>
                                </a:lnTo>
                                <a:lnTo>
                                  <a:pt x="3914" y="8"/>
                                </a:lnTo>
                                <a:lnTo>
                                  <a:pt x="3914" y="-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48920"/>
                            <a:ext cx="39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992" y="-303"/>
                                </a:moveTo>
                                <a:lnTo>
                                  <a:pt x="4054" y="-303"/>
                                </a:lnTo>
                                <a:lnTo>
                                  <a:pt x="4054" y="8"/>
                                </a:lnTo>
                                <a:lnTo>
                                  <a:pt x="3992" y="8"/>
                                </a:lnTo>
                                <a:lnTo>
                                  <a:pt x="3992" y="-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48920"/>
                            <a:ext cx="102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4053" y="-303"/>
                                </a:moveTo>
                                <a:lnTo>
                                  <a:pt x="4215" y="-303"/>
                                </a:lnTo>
                                <a:lnTo>
                                  <a:pt x="4215" y="8"/>
                                </a:lnTo>
                                <a:lnTo>
                                  <a:pt x="4053" y="8"/>
                                </a:lnTo>
                                <a:lnTo>
                                  <a:pt x="4053" y="-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4892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45" y="8"/>
                                </a:moveTo>
                                <a:lnTo>
                                  <a:pt x="4245" y="-30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48920"/>
                            <a:ext cx="211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11">
                                <a:moveTo>
                                  <a:pt x="4275" y="-303"/>
                                </a:moveTo>
                                <a:lnTo>
                                  <a:pt x="4608" y="-303"/>
                                </a:lnTo>
                                <a:lnTo>
                                  <a:pt x="4608" y="8"/>
                                </a:lnTo>
                                <a:lnTo>
                                  <a:pt x="4275" y="8"/>
                                </a:lnTo>
                                <a:lnTo>
                                  <a:pt x="4275" y="-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4892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638" y="8"/>
                                </a:moveTo>
                                <a:lnTo>
                                  <a:pt x="4638" y="-30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48920"/>
                            <a:ext cx="152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668" y="-303"/>
                                </a:moveTo>
                                <a:lnTo>
                                  <a:pt x="4908" y="-303"/>
                                </a:lnTo>
                                <a:lnTo>
                                  <a:pt x="4908" y="8"/>
                                </a:lnTo>
                                <a:lnTo>
                                  <a:pt x="4668" y="8"/>
                                </a:lnTo>
                                <a:lnTo>
                                  <a:pt x="4668" y="-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48920"/>
                            <a:ext cx="76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908" y="-303"/>
                                </a:moveTo>
                                <a:lnTo>
                                  <a:pt x="5028" y="-303"/>
                                </a:lnTo>
                                <a:lnTo>
                                  <a:pt x="5028" y="8"/>
                                </a:lnTo>
                                <a:lnTo>
                                  <a:pt x="4908" y="8"/>
                                </a:lnTo>
                                <a:lnTo>
                                  <a:pt x="4908" y="-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45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2610" y="55"/>
                                </a:moveTo>
                                <a:lnTo>
                                  <a:pt x="3330" y="55"/>
                                </a:lnTo>
                                <a:lnTo>
                                  <a:pt x="3330" y="331"/>
                                </a:lnTo>
                                <a:lnTo>
                                  <a:pt x="2610" y="331"/>
                                </a:lnTo>
                                <a:lnTo>
                                  <a:pt x="26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2560"/>
                            <a:ext cx="76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3330" y="55"/>
                                </a:moveTo>
                                <a:lnTo>
                                  <a:pt x="3450" y="55"/>
                                </a:lnTo>
                                <a:lnTo>
                                  <a:pt x="3450" y="331"/>
                                </a:lnTo>
                                <a:lnTo>
                                  <a:pt x="3330" y="331"/>
                                </a:lnTo>
                                <a:lnTo>
                                  <a:pt x="33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82560"/>
                            <a:ext cx="50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6">
                                <a:moveTo>
                                  <a:pt x="3449" y="55"/>
                                </a:moveTo>
                                <a:lnTo>
                                  <a:pt x="3528" y="55"/>
                                </a:lnTo>
                                <a:lnTo>
                                  <a:pt x="3528" y="331"/>
                                </a:lnTo>
                                <a:lnTo>
                                  <a:pt x="3449" y="331"/>
                                </a:lnTo>
                                <a:lnTo>
                                  <a:pt x="344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82560"/>
                            <a:ext cx="39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3526" y="55"/>
                                </a:moveTo>
                                <a:lnTo>
                                  <a:pt x="3588" y="55"/>
                                </a:lnTo>
                                <a:lnTo>
                                  <a:pt x="3588" y="331"/>
                                </a:lnTo>
                                <a:lnTo>
                                  <a:pt x="3526" y="331"/>
                                </a:lnTo>
                                <a:lnTo>
                                  <a:pt x="352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82560"/>
                            <a:ext cx="102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3587" y="55"/>
                                </a:moveTo>
                                <a:lnTo>
                                  <a:pt x="3749" y="55"/>
                                </a:lnTo>
                                <a:lnTo>
                                  <a:pt x="3749" y="331"/>
                                </a:lnTo>
                                <a:lnTo>
                                  <a:pt x="3587" y="331"/>
                                </a:lnTo>
                                <a:lnTo>
                                  <a:pt x="358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825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779" y="331"/>
                                </a:moveTo>
                                <a:lnTo>
                                  <a:pt x="3779" y="5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82560"/>
                            <a:ext cx="76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3809" y="55"/>
                                </a:moveTo>
                                <a:lnTo>
                                  <a:pt x="3929" y="55"/>
                                </a:lnTo>
                                <a:lnTo>
                                  <a:pt x="3929" y="331"/>
                                </a:lnTo>
                                <a:lnTo>
                                  <a:pt x="3809" y="331"/>
                                </a:lnTo>
                                <a:lnTo>
                                  <a:pt x="380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82560"/>
                            <a:ext cx="50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6">
                                <a:moveTo>
                                  <a:pt x="3928" y="55"/>
                                </a:moveTo>
                                <a:lnTo>
                                  <a:pt x="4007" y="55"/>
                                </a:lnTo>
                                <a:lnTo>
                                  <a:pt x="4007" y="331"/>
                                </a:lnTo>
                                <a:lnTo>
                                  <a:pt x="3928" y="331"/>
                                </a:lnTo>
                                <a:lnTo>
                                  <a:pt x="392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682560"/>
                            <a:ext cx="39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4005" y="55"/>
                                </a:moveTo>
                                <a:lnTo>
                                  <a:pt x="4067" y="55"/>
                                </a:lnTo>
                                <a:lnTo>
                                  <a:pt x="4067" y="331"/>
                                </a:lnTo>
                                <a:lnTo>
                                  <a:pt x="4005" y="331"/>
                                </a:lnTo>
                                <a:lnTo>
                                  <a:pt x="400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82560"/>
                            <a:ext cx="102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4066" y="55"/>
                                </a:moveTo>
                                <a:lnTo>
                                  <a:pt x="4228" y="55"/>
                                </a:lnTo>
                                <a:lnTo>
                                  <a:pt x="4228" y="331"/>
                                </a:lnTo>
                                <a:lnTo>
                                  <a:pt x="4066" y="331"/>
                                </a:lnTo>
                                <a:lnTo>
                                  <a:pt x="406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825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258" y="331"/>
                                </a:moveTo>
                                <a:lnTo>
                                  <a:pt x="4258" y="5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82560"/>
                            <a:ext cx="76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4288" y="55"/>
                                </a:moveTo>
                                <a:lnTo>
                                  <a:pt x="4408" y="55"/>
                                </a:lnTo>
                                <a:lnTo>
                                  <a:pt x="4408" y="331"/>
                                </a:lnTo>
                                <a:lnTo>
                                  <a:pt x="4288" y="331"/>
                                </a:lnTo>
                                <a:lnTo>
                                  <a:pt x="428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825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438" y="331"/>
                                </a:moveTo>
                                <a:lnTo>
                                  <a:pt x="4438" y="5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82560"/>
                            <a:ext cx="220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76">
                                <a:moveTo>
                                  <a:pt x="4468" y="55"/>
                                </a:moveTo>
                                <a:lnTo>
                                  <a:pt x="4815" y="55"/>
                                </a:lnTo>
                                <a:lnTo>
                                  <a:pt x="4815" y="331"/>
                                </a:lnTo>
                                <a:lnTo>
                                  <a:pt x="4468" y="331"/>
                                </a:lnTo>
                                <a:lnTo>
                                  <a:pt x="446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825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845" y="331"/>
                                </a:moveTo>
                                <a:lnTo>
                                  <a:pt x="4845" y="5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82560"/>
                            <a:ext cx="67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6">
                                <a:moveTo>
                                  <a:pt x="4875" y="55"/>
                                </a:moveTo>
                                <a:lnTo>
                                  <a:pt x="4981" y="55"/>
                                </a:lnTo>
                                <a:lnTo>
                                  <a:pt x="4981" y="331"/>
                                </a:lnTo>
                                <a:lnTo>
                                  <a:pt x="4875" y="331"/>
                                </a:lnTo>
                                <a:lnTo>
                                  <a:pt x="48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6825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011" y="331"/>
                                </a:moveTo>
                                <a:lnTo>
                                  <a:pt x="5011" y="5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82560"/>
                            <a:ext cx="76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5041" y="55"/>
                                </a:moveTo>
                                <a:lnTo>
                                  <a:pt x="5161" y="55"/>
                                </a:lnTo>
                                <a:lnTo>
                                  <a:pt x="5161" y="331"/>
                                </a:lnTo>
                                <a:lnTo>
                                  <a:pt x="5041" y="331"/>
                                </a:lnTo>
                                <a:lnTo>
                                  <a:pt x="50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45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2610" y="372"/>
                                </a:moveTo>
                                <a:lnTo>
                                  <a:pt x="3330" y="372"/>
                                </a:lnTo>
                                <a:lnTo>
                                  <a:pt x="3330" y="648"/>
                                </a:lnTo>
                                <a:lnTo>
                                  <a:pt x="2610" y="648"/>
                                </a:lnTo>
                                <a:lnTo>
                                  <a:pt x="261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89560"/>
                            <a:ext cx="152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">
                                <a:moveTo>
                                  <a:pt x="3330" y="372"/>
                                </a:moveTo>
                                <a:lnTo>
                                  <a:pt x="3570" y="372"/>
                                </a:lnTo>
                                <a:lnTo>
                                  <a:pt x="3570" y="648"/>
                                </a:lnTo>
                                <a:lnTo>
                                  <a:pt x="3330" y="648"/>
                                </a:lnTo>
                                <a:lnTo>
                                  <a:pt x="333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895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00" y="648"/>
                                </a:moveTo>
                                <a:lnTo>
                                  <a:pt x="3600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89560"/>
                            <a:ext cx="102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6">
                                <a:moveTo>
                                  <a:pt x="3630" y="372"/>
                                </a:moveTo>
                                <a:lnTo>
                                  <a:pt x="3791" y="372"/>
                                </a:lnTo>
                                <a:lnTo>
                                  <a:pt x="3791" y="648"/>
                                </a:lnTo>
                                <a:lnTo>
                                  <a:pt x="3630" y="648"/>
                                </a:lnTo>
                                <a:lnTo>
                                  <a:pt x="363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895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821" y="648"/>
                                </a:moveTo>
                                <a:lnTo>
                                  <a:pt x="3821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89560"/>
                            <a:ext cx="76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3851" y="372"/>
                                </a:moveTo>
                                <a:lnTo>
                                  <a:pt x="3971" y="372"/>
                                </a:lnTo>
                                <a:lnTo>
                                  <a:pt x="3971" y="648"/>
                                </a:lnTo>
                                <a:lnTo>
                                  <a:pt x="3851" y="648"/>
                                </a:lnTo>
                                <a:lnTo>
                                  <a:pt x="3851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895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001" y="648"/>
                                </a:moveTo>
                                <a:lnTo>
                                  <a:pt x="4001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889560"/>
                            <a:ext cx="102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4031" y="372"/>
                                </a:moveTo>
                                <a:lnTo>
                                  <a:pt x="4193" y="372"/>
                                </a:lnTo>
                                <a:lnTo>
                                  <a:pt x="4193" y="648"/>
                                </a:lnTo>
                                <a:lnTo>
                                  <a:pt x="4031" y="648"/>
                                </a:lnTo>
                                <a:lnTo>
                                  <a:pt x="4031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895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223" y="648"/>
                                </a:moveTo>
                                <a:lnTo>
                                  <a:pt x="4223" y="3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89560"/>
                            <a:ext cx="228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4253" y="372"/>
                                </a:moveTo>
                                <a:lnTo>
                                  <a:pt x="4613" y="372"/>
                                </a:lnTo>
                                <a:lnTo>
                                  <a:pt x="4613" y="648"/>
                                </a:lnTo>
                                <a:lnTo>
                                  <a:pt x="4253" y="648"/>
                                </a:lnTo>
                                <a:lnTo>
                                  <a:pt x="4253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45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2610" y="690"/>
                                </a:moveTo>
                                <a:lnTo>
                                  <a:pt x="3330" y="690"/>
                                </a:lnTo>
                                <a:lnTo>
                                  <a:pt x="3330" y="966"/>
                                </a:lnTo>
                                <a:lnTo>
                                  <a:pt x="2610" y="966"/>
                                </a:lnTo>
                                <a:lnTo>
                                  <a:pt x="261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7280"/>
                            <a:ext cx="152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">
                                <a:moveTo>
                                  <a:pt x="3330" y="690"/>
                                </a:moveTo>
                                <a:lnTo>
                                  <a:pt x="3570" y="690"/>
                                </a:lnTo>
                                <a:lnTo>
                                  <a:pt x="3570" y="966"/>
                                </a:lnTo>
                                <a:lnTo>
                                  <a:pt x="3330" y="966"/>
                                </a:lnTo>
                                <a:lnTo>
                                  <a:pt x="333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972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00" y="966"/>
                                </a:moveTo>
                                <a:lnTo>
                                  <a:pt x="3600" y="6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7280"/>
                            <a:ext cx="102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6">
                                <a:moveTo>
                                  <a:pt x="3630" y="690"/>
                                </a:moveTo>
                                <a:lnTo>
                                  <a:pt x="3791" y="690"/>
                                </a:lnTo>
                                <a:lnTo>
                                  <a:pt x="3791" y="966"/>
                                </a:lnTo>
                                <a:lnTo>
                                  <a:pt x="3630" y="966"/>
                                </a:lnTo>
                                <a:lnTo>
                                  <a:pt x="363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972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821" y="966"/>
                                </a:moveTo>
                                <a:lnTo>
                                  <a:pt x="3821" y="6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97280"/>
                            <a:ext cx="228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3851" y="690"/>
                                </a:moveTo>
                                <a:lnTo>
                                  <a:pt x="4211" y="690"/>
                                </a:lnTo>
                                <a:lnTo>
                                  <a:pt x="4211" y="966"/>
                                </a:lnTo>
                                <a:lnTo>
                                  <a:pt x="3851" y="966"/>
                                </a:lnTo>
                                <a:lnTo>
                                  <a:pt x="3851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457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2610" y="1007"/>
                                </a:moveTo>
                                <a:lnTo>
                                  <a:pt x="3330" y="1007"/>
                                </a:lnTo>
                                <a:lnTo>
                                  <a:pt x="3330" y="1318"/>
                                </a:lnTo>
                                <a:lnTo>
                                  <a:pt x="2610" y="1318"/>
                                </a:lnTo>
                                <a:lnTo>
                                  <a:pt x="261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04280"/>
                            <a:ext cx="76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330" y="1007"/>
                                </a:moveTo>
                                <a:lnTo>
                                  <a:pt x="3450" y="1007"/>
                                </a:lnTo>
                                <a:lnTo>
                                  <a:pt x="3450" y="1318"/>
                                </a:lnTo>
                                <a:lnTo>
                                  <a:pt x="3330" y="1318"/>
                                </a:lnTo>
                                <a:lnTo>
                                  <a:pt x="333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042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480" y="1318"/>
                                </a:moveTo>
                                <a:lnTo>
                                  <a:pt x="3480" y="100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04280"/>
                            <a:ext cx="102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1">
                                <a:moveTo>
                                  <a:pt x="3510" y="1007"/>
                                </a:moveTo>
                                <a:lnTo>
                                  <a:pt x="3671" y="1007"/>
                                </a:lnTo>
                                <a:lnTo>
                                  <a:pt x="3671" y="1318"/>
                                </a:lnTo>
                                <a:lnTo>
                                  <a:pt x="3510" y="1318"/>
                                </a:lnTo>
                                <a:lnTo>
                                  <a:pt x="351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042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01" y="1318"/>
                                </a:moveTo>
                                <a:lnTo>
                                  <a:pt x="3701" y="100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04280"/>
                            <a:ext cx="300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11">
                                <a:moveTo>
                                  <a:pt x="3731" y="1007"/>
                                </a:moveTo>
                                <a:lnTo>
                                  <a:pt x="4205" y="1007"/>
                                </a:lnTo>
                                <a:lnTo>
                                  <a:pt x="4205" y="1318"/>
                                </a:lnTo>
                                <a:lnTo>
                                  <a:pt x="3731" y="1318"/>
                                </a:lnTo>
                                <a:lnTo>
                                  <a:pt x="3731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3042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35" y="1318"/>
                                </a:moveTo>
                                <a:lnTo>
                                  <a:pt x="4235" y="100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04280"/>
                            <a:ext cx="152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265" y="1007"/>
                                </a:moveTo>
                                <a:lnTo>
                                  <a:pt x="4505" y="1007"/>
                                </a:lnTo>
                                <a:lnTo>
                                  <a:pt x="4505" y="1318"/>
                                </a:lnTo>
                                <a:lnTo>
                                  <a:pt x="4265" y="1318"/>
                                </a:lnTo>
                                <a:lnTo>
                                  <a:pt x="4265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304280"/>
                            <a:ext cx="76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505" y="1007"/>
                                </a:moveTo>
                                <a:lnTo>
                                  <a:pt x="4625" y="1007"/>
                                </a:lnTo>
                                <a:lnTo>
                                  <a:pt x="4625" y="1318"/>
                                </a:lnTo>
                                <a:lnTo>
                                  <a:pt x="4505" y="1318"/>
                                </a:lnTo>
                                <a:lnTo>
                                  <a:pt x="4505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51.3pt;width:127.55pt;height:118.7pt" coordorigin="2610,-1026" coordsize="2551,2374">
                <v:shape id="shape_0" coordorigin="3997,4294966306" coordsize="0,322" path="l3997,-990e" stroked="t" o:allowincell="f" style="position:absolute;left:3997;top:-1026;width:0;height:330;mso-wrap-style:none;v-text-anchor:middle;mso-position-horizontal-relative:page">
                  <v:fill o:detectmouseclick="t" on="false"/>
                  <v:stroke color="aqua" weight="45720" joinstyle="round" endcap="flat"/>
                  <w10:wrap type="none"/>
                </v:shape>
                <v:shape id="shape_0" coordorigin="2610,4294966676" coordsize="120,276" path="l2730,-620l2730,-344l2610,-344l2610,-620xe" fillcolor="aqua" stroked="f" o:allowincell="f" style="position:absolute;left:2610;top:-645;width:1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60,4294966676" coordsize="0,276" path="l2760,-620e" stroked="t" o:allowincell="f" style="position:absolute;left:2760;top:-645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790,4294966676" coordsize="161,276" path="l2951,-620l2951,-344l2790,-344l2790,-620xe" fillcolor="aqua" stroked="f" o:allowincell="f" style="position:absolute;left:2790;top:-645;width:160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81,4294966676" coordsize="0,276" path="l2981,-620e" stroked="t" o:allowincell="f" style="position:absolute;left:2981;top:-645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011,4294966676" coordsize="514,276" path="l3525,-620l3525,-344l3011,-344l3011,-620xe" fillcolor="aqua" stroked="f" o:allowincell="f" style="position:absolute;left:3011;top:-645;width:513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55,4294966676" coordsize="0,276" path="l3555,-620e" stroked="t" o:allowincell="f" style="position:absolute;left:3555;top:-645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85,4294966676" coordsize="120,276" path="l3705,-620l3705,-344l3585,-344l3585,-620xe" fillcolor="aqua" stroked="f" o:allowincell="f" style="position:absolute;left:3585;top:-645;width:1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35,4294966676" coordsize="0,276" path="l3735,-620e" stroked="t" o:allowincell="f" style="position:absolute;left:3735;top:-645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65,4294966676" coordsize="162,276" path="l3927,-620l3927,-344l3765,-344l3765,-620xe" fillcolor="aqua" stroked="f" o:allowincell="f" style="position:absolute;left:3765;top:-645;width:1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57,4294966676" coordsize="0,276" path="l3957,-620e" stroked="t" o:allowincell="f" style="position:absolute;left:3957;top:-645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987,4294966676" coordsize="120,276" path="l4107,-620l4107,-344l3987,-344l3987,-620xe" fillcolor="aqua" stroked="f" o:allowincell="f" style="position:absolute;left:3987;top:-645;width:1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37,4294966676" coordsize="0,276" path="l4137,-620e" stroked="t" o:allowincell="f" style="position:absolute;left:4137;top:-645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67,4294966676" coordsize="162,276" path="l4329,-620l4329,-344l4167,-344l4167,-620xe" fillcolor="aqua" stroked="f" o:allowincell="f" style="position:absolute;left:4167;top:-645;width:1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59,4294966676" coordsize="0,276" path="l4359,-620e" stroked="t" o:allowincell="f" style="position:absolute;left:4359;top:-645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89,4294966676" coordsize="573,276" path="l4962,-620l4962,-344l4389,-344l4389,-620xe" fillcolor="aqua" stroked="f" o:allowincell="f" style="position:absolute;left:4389;top:-645;width:572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61,4294966676" coordsize="80,276" path="l5041,-620l5041,-344l4961,-344l4961,-620xe" fillcolor="aqua" stroked="f" o:allowincell="f" style="position:absolute;left:4961;top:-645;width:7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39,4294966676" coordsize="62,276" path="l5101,-620l5101,-344l5039,-344l5039,-620xe" fillcolor="aqua" stroked="f" o:allowincell="f" style="position:absolute;left:5039;top:-645;width: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4294966993" coordsize="720,311" path="l3330,-303l3330,8l2610,8l2610,-303xe" fillcolor="aqua" stroked="f" o:allowincell="f" style="position:absolute;left:2610;top:-319;width:71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4294966993" coordsize="106,311" path="l3436,-303l3436,8l3330,8l3330,-303xe" fillcolor="aqua" stroked="f" o:allowincell="f" style="position:absolute;left:3330;top:-319;width:105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35,4294966993" coordsize="80,311" path="l3515,-303l3515,8l3435,8l3435,-303xe" fillcolor="aqua" stroked="f" o:allowincell="f" style="position:absolute;left:3435;top:-319;width:7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13,4294966993" coordsize="62,311" path="l3575,-303l3575,8l3513,8l3513,-303xe" fillcolor="aqua" stroked="f" o:allowincell="f" style="position:absolute;left:3513;top:-319;width:61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74,4294966993" coordsize="161,311" path="l3735,-303l3735,8l3574,8l3574,-303xe" fillcolor="aqua" stroked="f" o:allowincell="f" style="position:absolute;left:3574;top:-319;width:160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65,4294966993" coordsize="0,311" path="m3765,8l3765,-303e" stroked="t" o:allowincell="f" style="position:absolute;left:3765;top:-319;width:0;height:31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95,4294966993" coordsize="120,311" path="l3915,-303l3915,8l3795,8l3795,-303xe" fillcolor="aqua" stroked="f" o:allowincell="f" style="position:absolute;left:3795;top:-319;width:11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14,4294966993" coordsize="80,311" path="l3994,-303l3994,8l3914,8l3914,-303xe" fillcolor="aqua" stroked="f" o:allowincell="f" style="position:absolute;left:3914;top:-319;width:7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92,4294966993" coordsize="62,311" path="l4054,-303l4054,8l3992,8l3992,-303xe" fillcolor="aqua" stroked="f" o:allowincell="f" style="position:absolute;left:3992;top:-319;width:61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3,4294966993" coordsize="162,311" path="l4215,-303l4215,8l4053,8l4053,-303xe" fillcolor="aqua" stroked="f" o:allowincell="f" style="position:absolute;left:4053;top:-319;width:161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45,4294966993" coordsize="0,311" path="m4245,8l4245,-303e" stroked="t" o:allowincell="f" style="position:absolute;left:4245;top:-319;width:0;height:31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75,4294966993" coordsize="333,311" path="l4608,-303l4608,8l4275,8l4275,-303xe" fillcolor="aqua" stroked="f" o:allowincell="f" style="position:absolute;left:4275;top:-319;width:332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38,4294966993" coordsize="0,311" path="m4638,8l4638,-303e" stroked="t" o:allowincell="f" style="position:absolute;left:4638;top:-319;width:0;height:31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668,4294966993" coordsize="240,311" path="l4908,-303l4908,8l4668,8l4668,-303xe" fillcolor="aqua" stroked="f" o:allowincell="f" style="position:absolute;left:4668;top:-319;width:23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08,4294966993" coordsize="120,311" path="l5028,-303l5028,8l4908,8l4908,-303xe" fillcolor="aqua" stroked="f" o:allowincell="f" style="position:absolute;left:4908;top:-319;width:11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55" coordsize="720,276" path="m2610,55l3330,55l3330,331l2610,331l2610,55xe" fillcolor="aqua" stroked="f" o:allowincell="f" style="position:absolute;left:2610;top:49;width:7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55" coordsize="120,276" path="m3330,55l3450,55l3450,331l3330,331l3330,55xe" fillcolor="aqua" stroked="f" o:allowincell="f" style="position:absolute;left:3330;top:49;width:1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49,55" coordsize="79,276" path="m3449,55l3528,55l3528,331l3449,331l3449,55xe" fillcolor="aqua" stroked="f" o:allowincell="f" style="position:absolute;left:3449;top:49;width:78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26,55" coordsize="62,276" path="m3526,55l3588,55l3588,331l3526,331l3526,55xe" fillcolor="aqua" stroked="f" o:allowincell="f" style="position:absolute;left:3526;top:49;width: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87,55" coordsize="162,276" path="m3587,55l3749,55l3749,331l3587,331l3587,55xe" fillcolor="aqua" stroked="f" o:allowincell="f" style="position:absolute;left:3587;top:49;width:1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79,55" coordsize="0,276" path="m3779,331l3779,55e" stroked="t" o:allowincell="f" style="position:absolute;left:3779;top:49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09,55" coordsize="120,276" path="m3809,55l3929,55l3929,331l3809,331l3809,55xe" fillcolor="aqua" stroked="f" o:allowincell="f" style="position:absolute;left:3809;top:49;width:1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28,55" coordsize="79,276" path="m3928,55l4007,55l4007,331l3928,331l3928,55xe" fillcolor="aqua" stroked="f" o:allowincell="f" style="position:absolute;left:3928;top:49;width:78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05,55" coordsize="62,276" path="m4005,55l4067,55l4067,331l4005,331l4005,55xe" fillcolor="aqua" stroked="f" o:allowincell="f" style="position:absolute;left:4005;top:49;width: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66,55" coordsize="162,276" path="m4066,55l4228,55l4228,331l4066,331l4066,55xe" fillcolor="aqua" stroked="f" o:allowincell="f" style="position:absolute;left:4066;top:49;width:1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58,55" coordsize="0,276" path="m4258,331l4258,55e" stroked="t" o:allowincell="f" style="position:absolute;left:4258;top:49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88,55" coordsize="120,276" path="m4288,55l4408,55l4408,331l4288,331l4288,55xe" fillcolor="aqua" stroked="f" o:allowincell="f" style="position:absolute;left:4288;top:49;width:1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38,55" coordsize="0,276" path="m4438,331l4438,55e" stroked="t" o:allowincell="f" style="position:absolute;left:4438;top:49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68,55" coordsize="347,276" path="m4468,55l4815,55l4815,331l4468,331l4468,55xe" fillcolor="aqua" stroked="f" o:allowincell="f" style="position:absolute;left:4468;top:49;width:346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45,55" coordsize="0,276" path="m4845,331l4845,55e" stroked="t" o:allowincell="f" style="position:absolute;left:4845;top:49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875,55" coordsize="106,276" path="m4875,55l4981,55l4981,331l4875,331l4875,55xe" fillcolor="aqua" stroked="f" o:allowincell="f" style="position:absolute;left:4875;top:49;width:105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11,55" coordsize="0,276" path="m5011,331l5011,55e" stroked="t" o:allowincell="f" style="position:absolute;left:5011;top:49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41,55" coordsize="120,276" path="m5041,55l5161,55l5161,331l5041,331l5041,55xe" fillcolor="aqua" stroked="f" o:allowincell="f" style="position:absolute;left:5041;top:49;width:1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372" coordsize="720,276" path="m2610,372l3330,372l3330,648l2610,648l2610,372xe" fillcolor="aqua" stroked="f" o:allowincell="f" style="position:absolute;left:2610;top:375;width:7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372" coordsize="240,276" path="m3330,372l3570,372l3570,648l3330,648l3330,372xe" fillcolor="aqua" stroked="f" o:allowincell="f" style="position:absolute;left:3330;top:375;width:23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00,372" coordsize="0,276" path="m3600,648l3600,372e" stroked="t" o:allowincell="f" style="position:absolute;left:3600;top:375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30,372" coordsize="161,276" path="m3630,372l3791,372l3791,648l3630,648l3630,372xe" fillcolor="aqua" stroked="f" o:allowincell="f" style="position:absolute;left:3630;top:375;width:160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21,372" coordsize="0,276" path="m3821,648l3821,372e" stroked="t" o:allowincell="f" style="position:absolute;left:3821;top:375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51,372" coordsize="120,276" path="m3851,372l3971,372l3971,648l3851,648l3851,372xe" fillcolor="aqua" stroked="f" o:allowincell="f" style="position:absolute;left:3851;top:375;width:1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01,372" coordsize="0,276" path="m4001,648l4001,372e" stroked="t" o:allowincell="f" style="position:absolute;left:4001;top:375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031,372" coordsize="162,276" path="m4031,372l4193,372l4193,648l4031,648l4031,372xe" fillcolor="aqua" stroked="f" o:allowincell="f" style="position:absolute;left:4031;top:375;width:1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23,372" coordsize="0,276" path="m4223,648l4223,372e" stroked="t" o:allowincell="f" style="position:absolute;left:4223;top:375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53,372" coordsize="360,276" path="m4253,372l4613,372l4613,648l4253,648l4253,372xe" fillcolor="aqua" stroked="f" o:allowincell="f" style="position:absolute;left:4253;top:375;width:35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690" coordsize="720,276" path="m2610,690l3330,690l3330,966l2610,966l2610,690xe" fillcolor="aqua" stroked="f" o:allowincell="f" style="position:absolute;left:2610;top:702;width:7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690" coordsize="240,276" path="m3330,690l3570,690l3570,966l3330,966l3330,690xe" fillcolor="aqua" stroked="f" o:allowincell="f" style="position:absolute;left:3330;top:702;width:23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00,690" coordsize="0,276" path="m3600,966l3600,690e" stroked="t" o:allowincell="f" style="position:absolute;left:3600;top:702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30,690" coordsize="161,276" path="m3630,690l3791,690l3791,966l3630,966l3630,690xe" fillcolor="aqua" stroked="f" o:allowincell="f" style="position:absolute;left:3630;top:702;width:160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21,690" coordsize="0,276" path="m3821,966l3821,690e" stroked="t" o:allowincell="f" style="position:absolute;left:3821;top:702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51,690" coordsize="360,276" path="m3851,690l4211,690l4211,966l3851,966l3851,690xe" fillcolor="aqua" stroked="f" o:allowincell="f" style="position:absolute;left:3851;top:702;width:35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1007" coordsize="720,311" path="m2610,1007l3330,1007l3330,1318l2610,1318l2610,1007xe" fillcolor="aqua" stroked="f" o:allowincell="f" style="position:absolute;left:2610;top:1028;width:71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1007" coordsize="120,311" path="m3330,1007l3450,1007l3450,1318l3330,1318l3330,1007xe" fillcolor="aqua" stroked="f" o:allowincell="f" style="position:absolute;left:3330;top:1028;width:11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80,1007" coordsize="0,311" path="m3480,1318l3480,1007e" stroked="t" o:allowincell="f" style="position:absolute;left:3480;top:1028;width:0;height:31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10,1007" coordsize="161,311" path="m3510,1007l3671,1007l3671,1318l3510,1318l3510,1007xe" fillcolor="aqua" stroked="f" o:allowincell="f" style="position:absolute;left:3510;top:1028;width:160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01,1007" coordsize="0,311" path="m3701,1318l3701,1007e" stroked="t" o:allowincell="f" style="position:absolute;left:3701;top:1028;width:0;height:31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31,1007" coordsize="474,311" path="m3731,1007l4205,1007l4205,1318l3731,1318l3731,1007xe" fillcolor="aqua" stroked="f" o:allowincell="f" style="position:absolute;left:3731;top:1028;width:473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35,1007" coordsize="0,311" path="m4235,1318l4235,1007e" stroked="t" o:allowincell="f" style="position:absolute;left:4235;top:1028;width:0;height:31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65,1007" coordsize="240,311" path="m4265,1007l4505,1007l4505,1318l4265,1318l4265,1007xe" fillcolor="aqua" stroked="f" o:allowincell="f" style="position:absolute;left:4265;top:1028;width:23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05,1007" coordsize="120,311" path="m4505,1007l4625,1007l4625,1318l4505,1318l4505,1007xe" fillcolor="aqua" stroked="f" o:allowincell="f" style="position:absolute;left:4505;top:1028;width:11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6</w:t>
      </w:r>
      <w:r>
        <w:rPr>
          <w:i/>
          <w:position w:val="8"/>
          <w:sz w:val="15"/>
          <w:szCs w:val="15"/>
        </w:rPr>
        <w:t>2</w:t>
      </w:r>
      <w:r>
        <w:rPr>
          <w:i/>
          <w:spacing w:val="27"/>
          <w:position w:val="8"/>
          <w:sz w:val="15"/>
          <w:szCs w:val="15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0</w:t>
      </w:r>
      <w:r>
        <w:rPr>
          <w:i/>
          <w:position w:val="8"/>
          <w:sz w:val="15"/>
          <w:szCs w:val="15"/>
        </w:rPr>
        <w:t>2</w:t>
      </w:r>
      <w:r>
        <w:rPr>
          <w:i/>
          <w:spacing w:val="24"/>
          <w:position w:val="8"/>
          <w:sz w:val="15"/>
          <w:szCs w:val="15"/>
        </w:rPr>
        <w:t xml:space="preserve"> </w:t>
      </w:r>
      <w:r>
        <w:rPr>
          <w:i/>
          <w:sz w:val="24"/>
          <w:szCs w:val="24"/>
        </w:rPr>
        <w:t>+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 </w:t>
      </w:r>
      <w:r>
        <w:rPr>
          <w:i/>
          <w:spacing w:val="-1"/>
          <w:sz w:val="24"/>
          <w:szCs w:val="24"/>
        </w:rPr>
        <w:t>x</w:t>
      </w:r>
      <w:r>
        <w:rPr>
          <w:i/>
          <w:sz w:val="24"/>
          <w:szCs w:val="24"/>
        </w:rPr>
        <w:t>10 x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h</w:t>
      </w:r>
    </w:p>
    <w:p>
      <w:pPr>
        <w:pStyle w:val="Normal"/>
        <w:spacing w:before="43" w:after="0"/>
        <w:ind w:left="2269" w:hanging="0"/>
        <w:rPr>
          <w:sz w:val="24"/>
          <w:szCs w:val="24"/>
        </w:rPr>
      </w:pPr>
      <w:r>
        <w:rPr>
          <w:i/>
          <w:sz w:val="24"/>
          <w:szCs w:val="24"/>
        </w:rPr>
        <w:t>36 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0 +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20h</w:t>
      </w:r>
    </w:p>
    <w:p>
      <w:pPr>
        <w:pStyle w:val="Normal"/>
        <w:spacing w:before="41" w:after="0"/>
        <w:ind w:left="2269" w:hanging="0"/>
        <w:rPr>
          <w:sz w:val="24"/>
          <w:szCs w:val="24"/>
        </w:rPr>
      </w:pPr>
      <w:r>
        <w:rPr>
          <w:i/>
          <w:sz w:val="24"/>
          <w:szCs w:val="24"/>
        </w:rPr>
        <w:t>36 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0h</w:t>
      </w:r>
    </w:p>
    <w:p>
      <w:pPr>
        <w:pStyle w:val="Normal"/>
        <w:spacing w:before="7" w:after="0"/>
        <w:ind w:left="226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z w:val="24"/>
          <w:szCs w:val="24"/>
        </w:rPr>
        <w:t>h 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.8m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80" w:before="1" w:after="0"/>
        <w:rPr>
          <w:rFonts w:ascii="Mongolian Baiti" w:hAnsi="Mongolian Baiti" w:eastAsia="Mongolian Baiti" w:cs="Mongolian Baiti"/>
          <w:sz w:val="18"/>
          <w:szCs w:val="18"/>
        </w:rPr>
      </w:pPr>
      <w:r>
        <w:rPr>
          <w:rFonts w:eastAsia="Mongolian Baiti" w:cs="Mongolian Baiti" w:ascii="Mongolian Baiti" w:hAnsi="Mongolian Bait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31" w:right="2556" w:hanging="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>9.   Th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p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s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shown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rr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g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1"/>
          <w:position w:val="-1"/>
          <w:sz w:val="24"/>
          <w:szCs w:val="24"/>
        </w:rPr>
        <w:t xml:space="preserve"> i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gu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4 b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 xml:space="preserve">ow </w:t>
      </w:r>
      <w:r>
        <w:rPr>
          <w:spacing w:val="-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ti</w:t>
      </w:r>
      <w:r>
        <w:rPr>
          <w:spacing w:val="-1"/>
          <w:position w:val="-1"/>
          <w:sz w:val="24"/>
          <w:szCs w:val="24"/>
        </w:rPr>
        <w:t>ca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4320" w:right="5228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26945</wp:posOffset>
                </wp:positionH>
                <wp:positionV relativeFrom="paragraph">
                  <wp:posOffset>-1470660</wp:posOffset>
                </wp:positionV>
                <wp:extent cx="2663825" cy="1783715"/>
                <wp:effectExtent l="6350" t="317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783800"/>
                          <a:chOff x="0" y="0"/>
                          <a:chExt cx="2664000" cy="17838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26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5" h="0">
                                <a:moveTo>
                                  <a:pt x="3516" y="-2148"/>
                                </a:moveTo>
                                <a:lnTo>
                                  <a:pt x="7681" y="-21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3591" y="-2148"/>
                                </a:moveTo>
                                <a:lnTo>
                                  <a:pt x="3710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3666" y="-2148"/>
                                </a:moveTo>
                                <a:lnTo>
                                  <a:pt x="3785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3745" y="-2148"/>
                                </a:moveTo>
                                <a:lnTo>
                                  <a:pt x="3864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3820" y="-2148"/>
                                </a:moveTo>
                                <a:lnTo>
                                  <a:pt x="3939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3899" y="-2148"/>
                                </a:moveTo>
                                <a:lnTo>
                                  <a:pt x="4018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3974" y="-2148"/>
                                </a:moveTo>
                                <a:lnTo>
                                  <a:pt x="4093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053" y="-2148"/>
                                </a:moveTo>
                                <a:lnTo>
                                  <a:pt x="4172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128" y="-2148"/>
                                </a:moveTo>
                                <a:lnTo>
                                  <a:pt x="4247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203" y="-2148"/>
                                </a:moveTo>
                                <a:lnTo>
                                  <a:pt x="4322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282" y="-2148"/>
                                </a:moveTo>
                                <a:lnTo>
                                  <a:pt x="4401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357" y="-2148"/>
                                </a:moveTo>
                                <a:lnTo>
                                  <a:pt x="4476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436" y="-2148"/>
                                </a:moveTo>
                                <a:lnTo>
                                  <a:pt x="4555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511" y="-2148"/>
                                </a:moveTo>
                                <a:lnTo>
                                  <a:pt x="4630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590" y="-2148"/>
                                </a:moveTo>
                                <a:lnTo>
                                  <a:pt x="4709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665" y="-2148"/>
                                </a:moveTo>
                                <a:lnTo>
                                  <a:pt x="4784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740" y="-2148"/>
                                </a:moveTo>
                                <a:lnTo>
                                  <a:pt x="4859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819" y="-2148"/>
                                </a:moveTo>
                                <a:lnTo>
                                  <a:pt x="4938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894" y="-2148"/>
                                </a:moveTo>
                                <a:lnTo>
                                  <a:pt x="5013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4973" y="-2148"/>
                                </a:moveTo>
                                <a:lnTo>
                                  <a:pt x="5092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048" y="-2148"/>
                                </a:moveTo>
                                <a:lnTo>
                                  <a:pt x="5167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127" y="-2148"/>
                                </a:moveTo>
                                <a:lnTo>
                                  <a:pt x="5246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202" y="-2148"/>
                                </a:moveTo>
                                <a:lnTo>
                                  <a:pt x="5321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277" y="-2148"/>
                                </a:moveTo>
                                <a:lnTo>
                                  <a:pt x="5396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356" y="-2148"/>
                                </a:moveTo>
                                <a:lnTo>
                                  <a:pt x="5475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431" y="-2148"/>
                                </a:moveTo>
                                <a:lnTo>
                                  <a:pt x="5550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510" y="-2148"/>
                                </a:moveTo>
                                <a:lnTo>
                                  <a:pt x="5629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585" y="-2148"/>
                                </a:moveTo>
                                <a:lnTo>
                                  <a:pt x="5704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665" y="-2148"/>
                                </a:moveTo>
                                <a:lnTo>
                                  <a:pt x="5783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739" y="-2148"/>
                                </a:moveTo>
                                <a:lnTo>
                                  <a:pt x="5858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814" y="-2148"/>
                                </a:moveTo>
                                <a:lnTo>
                                  <a:pt x="5933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893" y="-2148"/>
                                </a:moveTo>
                                <a:lnTo>
                                  <a:pt x="6012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5968" y="-2148"/>
                                </a:moveTo>
                                <a:lnTo>
                                  <a:pt x="6087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6048" y="-2148"/>
                                </a:moveTo>
                                <a:lnTo>
                                  <a:pt x="6166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6122" y="-2148"/>
                                </a:moveTo>
                                <a:lnTo>
                                  <a:pt x="6241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6202" y="-2148"/>
                                </a:moveTo>
                                <a:lnTo>
                                  <a:pt x="6321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6277" y="-2148"/>
                                </a:moveTo>
                                <a:lnTo>
                                  <a:pt x="6395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72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3">
                                <a:moveTo>
                                  <a:pt x="6356" y="-2148"/>
                                </a:moveTo>
                                <a:lnTo>
                                  <a:pt x="6470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6431" y="-2148"/>
                                </a:moveTo>
                                <a:lnTo>
                                  <a:pt x="6549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6505" y="-2148"/>
                                </a:moveTo>
                                <a:lnTo>
                                  <a:pt x="6624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6585" y="-2148"/>
                                </a:moveTo>
                                <a:lnTo>
                                  <a:pt x="6704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6660" y="-2148"/>
                                </a:moveTo>
                                <a:lnTo>
                                  <a:pt x="6778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6739" y="-2148"/>
                                </a:moveTo>
                                <a:lnTo>
                                  <a:pt x="6858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6814" y="-2148"/>
                                </a:moveTo>
                                <a:lnTo>
                                  <a:pt x="6933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0"/>
                            <a:ext cx="72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3">
                                <a:moveTo>
                                  <a:pt x="6893" y="-2148"/>
                                </a:moveTo>
                                <a:lnTo>
                                  <a:pt x="7007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6968" y="-2148"/>
                                </a:moveTo>
                                <a:lnTo>
                                  <a:pt x="7087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7043" y="-2148"/>
                                </a:moveTo>
                                <a:lnTo>
                                  <a:pt x="7161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7122" y="-2148"/>
                                </a:moveTo>
                                <a:lnTo>
                                  <a:pt x="7241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7197" y="-2148"/>
                                </a:moveTo>
                                <a:lnTo>
                                  <a:pt x="7316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7276" y="-2148"/>
                                </a:moveTo>
                                <a:lnTo>
                                  <a:pt x="7395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7351" y="-2148"/>
                                </a:moveTo>
                                <a:lnTo>
                                  <a:pt x="7470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7430" y="-2148"/>
                                </a:moveTo>
                                <a:lnTo>
                                  <a:pt x="7549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7505" y="-2148"/>
                                </a:moveTo>
                                <a:lnTo>
                                  <a:pt x="7624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3">
                                <a:moveTo>
                                  <a:pt x="7580" y="-2148"/>
                                </a:moveTo>
                                <a:lnTo>
                                  <a:pt x="7699" y="-2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0656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5607" y="-2144"/>
                                </a:moveTo>
                                <a:lnTo>
                                  <a:pt x="5607" y="-19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6656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5607" y="-1575"/>
                                </a:moveTo>
                                <a:lnTo>
                                  <a:pt x="5656" y="-1580"/>
                                </a:lnTo>
                                <a:lnTo>
                                  <a:pt x="5695" y="-1575"/>
                                </a:lnTo>
                                <a:lnTo>
                                  <a:pt x="5731" y="-1571"/>
                                </a:lnTo>
                                <a:lnTo>
                                  <a:pt x="5753" y="-1562"/>
                                </a:lnTo>
                                <a:lnTo>
                                  <a:pt x="5770" y="-1544"/>
                                </a:lnTo>
                                <a:lnTo>
                                  <a:pt x="5779" y="-1531"/>
                                </a:lnTo>
                                <a:lnTo>
                                  <a:pt x="5783" y="-1514"/>
                                </a:lnTo>
                                <a:lnTo>
                                  <a:pt x="5779" y="-1496"/>
                                </a:lnTo>
                                <a:lnTo>
                                  <a:pt x="5770" y="-1483"/>
                                </a:lnTo>
                                <a:lnTo>
                                  <a:pt x="5757" y="-1469"/>
                                </a:lnTo>
                                <a:lnTo>
                                  <a:pt x="5739" y="-1461"/>
                                </a:lnTo>
                                <a:lnTo>
                                  <a:pt x="5717" y="-1456"/>
                                </a:lnTo>
                                <a:lnTo>
                                  <a:pt x="5695" y="-1456"/>
                                </a:lnTo>
                                <a:lnTo>
                                  <a:pt x="5669" y="-1461"/>
                                </a:lnTo>
                                <a:lnTo>
                                  <a:pt x="5638" y="-1478"/>
                                </a:lnTo>
                                <a:lnTo>
                                  <a:pt x="5607" y="-150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1652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5607" y="-1655"/>
                                </a:moveTo>
                                <a:lnTo>
                                  <a:pt x="5656" y="-1659"/>
                                </a:lnTo>
                                <a:lnTo>
                                  <a:pt x="5695" y="-1659"/>
                                </a:lnTo>
                                <a:lnTo>
                                  <a:pt x="5731" y="-1650"/>
                                </a:lnTo>
                                <a:lnTo>
                                  <a:pt x="5753" y="-1641"/>
                                </a:lnTo>
                                <a:lnTo>
                                  <a:pt x="5770" y="-1628"/>
                                </a:lnTo>
                                <a:lnTo>
                                  <a:pt x="5779" y="-1611"/>
                                </a:lnTo>
                                <a:lnTo>
                                  <a:pt x="5783" y="-1593"/>
                                </a:lnTo>
                                <a:lnTo>
                                  <a:pt x="5779" y="-1575"/>
                                </a:lnTo>
                                <a:lnTo>
                                  <a:pt x="5770" y="-1562"/>
                                </a:lnTo>
                                <a:lnTo>
                                  <a:pt x="5757" y="-1549"/>
                                </a:lnTo>
                                <a:lnTo>
                                  <a:pt x="5739" y="-1540"/>
                                </a:lnTo>
                                <a:lnTo>
                                  <a:pt x="5717" y="-1536"/>
                                </a:lnTo>
                                <a:lnTo>
                                  <a:pt x="5695" y="-1536"/>
                                </a:lnTo>
                                <a:lnTo>
                                  <a:pt x="5669" y="-1540"/>
                                </a:lnTo>
                                <a:lnTo>
                                  <a:pt x="5638" y="-1558"/>
                                </a:lnTo>
                                <a:lnTo>
                                  <a:pt x="5607" y="-158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6324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5607" y="-1738"/>
                                </a:moveTo>
                                <a:lnTo>
                                  <a:pt x="5656" y="-1743"/>
                                </a:lnTo>
                                <a:lnTo>
                                  <a:pt x="5695" y="-1743"/>
                                </a:lnTo>
                                <a:lnTo>
                                  <a:pt x="5731" y="-1734"/>
                                </a:lnTo>
                                <a:lnTo>
                                  <a:pt x="5753" y="-1725"/>
                                </a:lnTo>
                                <a:lnTo>
                                  <a:pt x="5770" y="-1712"/>
                                </a:lnTo>
                                <a:lnTo>
                                  <a:pt x="5779" y="-1694"/>
                                </a:lnTo>
                                <a:lnTo>
                                  <a:pt x="5783" y="-1677"/>
                                </a:lnTo>
                                <a:lnTo>
                                  <a:pt x="5779" y="-1663"/>
                                </a:lnTo>
                                <a:lnTo>
                                  <a:pt x="5770" y="-1646"/>
                                </a:lnTo>
                                <a:lnTo>
                                  <a:pt x="5757" y="-1633"/>
                                </a:lnTo>
                                <a:lnTo>
                                  <a:pt x="5739" y="-1624"/>
                                </a:lnTo>
                                <a:lnTo>
                                  <a:pt x="5717" y="-1619"/>
                                </a:lnTo>
                                <a:lnTo>
                                  <a:pt x="5695" y="-1619"/>
                                </a:lnTo>
                                <a:lnTo>
                                  <a:pt x="5669" y="-1628"/>
                                </a:lnTo>
                                <a:lnTo>
                                  <a:pt x="5638" y="-1641"/>
                                </a:lnTo>
                                <a:lnTo>
                                  <a:pt x="5607" y="-166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1248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5607" y="-1818"/>
                                </a:moveTo>
                                <a:lnTo>
                                  <a:pt x="5656" y="-1822"/>
                                </a:lnTo>
                                <a:lnTo>
                                  <a:pt x="5695" y="-1822"/>
                                </a:lnTo>
                                <a:lnTo>
                                  <a:pt x="5731" y="-1813"/>
                                </a:lnTo>
                                <a:lnTo>
                                  <a:pt x="5753" y="-1804"/>
                                </a:lnTo>
                                <a:lnTo>
                                  <a:pt x="5770" y="-1791"/>
                                </a:lnTo>
                                <a:lnTo>
                                  <a:pt x="5779" y="-1774"/>
                                </a:lnTo>
                                <a:lnTo>
                                  <a:pt x="5783" y="-1756"/>
                                </a:lnTo>
                                <a:lnTo>
                                  <a:pt x="5779" y="-1743"/>
                                </a:lnTo>
                                <a:lnTo>
                                  <a:pt x="5770" y="-1725"/>
                                </a:lnTo>
                                <a:lnTo>
                                  <a:pt x="5757" y="-1712"/>
                                </a:lnTo>
                                <a:lnTo>
                                  <a:pt x="5739" y="-1703"/>
                                </a:lnTo>
                                <a:lnTo>
                                  <a:pt x="5717" y="-1699"/>
                                </a:lnTo>
                                <a:lnTo>
                                  <a:pt x="5695" y="-1699"/>
                                </a:lnTo>
                                <a:lnTo>
                                  <a:pt x="5669" y="-1708"/>
                                </a:lnTo>
                                <a:lnTo>
                                  <a:pt x="5638" y="-1721"/>
                                </a:lnTo>
                                <a:lnTo>
                                  <a:pt x="5607" y="-174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6208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5607" y="-1897"/>
                                </a:moveTo>
                                <a:lnTo>
                                  <a:pt x="5656" y="-1901"/>
                                </a:lnTo>
                                <a:lnTo>
                                  <a:pt x="5695" y="-1901"/>
                                </a:lnTo>
                                <a:lnTo>
                                  <a:pt x="5731" y="-1893"/>
                                </a:lnTo>
                                <a:lnTo>
                                  <a:pt x="5753" y="-1884"/>
                                </a:lnTo>
                                <a:lnTo>
                                  <a:pt x="5770" y="-1871"/>
                                </a:lnTo>
                                <a:lnTo>
                                  <a:pt x="5779" y="-1853"/>
                                </a:lnTo>
                                <a:lnTo>
                                  <a:pt x="5783" y="-1840"/>
                                </a:lnTo>
                                <a:lnTo>
                                  <a:pt x="5779" y="-1822"/>
                                </a:lnTo>
                                <a:lnTo>
                                  <a:pt x="5770" y="-1804"/>
                                </a:lnTo>
                                <a:lnTo>
                                  <a:pt x="5757" y="-1791"/>
                                </a:lnTo>
                                <a:lnTo>
                                  <a:pt x="5739" y="-1782"/>
                                </a:lnTo>
                                <a:lnTo>
                                  <a:pt x="5717" y="-1778"/>
                                </a:lnTo>
                                <a:lnTo>
                                  <a:pt x="5695" y="-1778"/>
                                </a:lnTo>
                                <a:lnTo>
                                  <a:pt x="5669" y="-1787"/>
                                </a:lnTo>
                                <a:lnTo>
                                  <a:pt x="5638" y="-1800"/>
                                </a:lnTo>
                                <a:lnTo>
                                  <a:pt x="5607" y="-18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1096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5607" y="-1976"/>
                                </a:moveTo>
                                <a:lnTo>
                                  <a:pt x="5656" y="-1981"/>
                                </a:lnTo>
                                <a:lnTo>
                                  <a:pt x="5695" y="-1981"/>
                                </a:lnTo>
                                <a:lnTo>
                                  <a:pt x="5731" y="-1972"/>
                                </a:lnTo>
                                <a:lnTo>
                                  <a:pt x="5753" y="-1963"/>
                                </a:lnTo>
                                <a:lnTo>
                                  <a:pt x="5770" y="-1950"/>
                                </a:lnTo>
                                <a:lnTo>
                                  <a:pt x="5779" y="-1932"/>
                                </a:lnTo>
                                <a:lnTo>
                                  <a:pt x="5783" y="-1919"/>
                                </a:lnTo>
                                <a:lnTo>
                                  <a:pt x="5779" y="-1901"/>
                                </a:lnTo>
                                <a:lnTo>
                                  <a:pt x="5770" y="-1884"/>
                                </a:lnTo>
                                <a:lnTo>
                                  <a:pt x="5757" y="-1871"/>
                                </a:lnTo>
                                <a:lnTo>
                                  <a:pt x="5739" y="-1862"/>
                                </a:lnTo>
                                <a:lnTo>
                                  <a:pt x="5717" y="-1857"/>
                                </a:lnTo>
                                <a:lnTo>
                                  <a:pt x="5695" y="-1857"/>
                                </a:lnTo>
                                <a:lnTo>
                                  <a:pt x="5669" y="-1866"/>
                                </a:lnTo>
                                <a:lnTo>
                                  <a:pt x="5638" y="-1879"/>
                                </a:lnTo>
                                <a:lnTo>
                                  <a:pt x="5607" y="-190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5180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5607" y="-1500"/>
                                </a:moveTo>
                                <a:lnTo>
                                  <a:pt x="5607" y="-13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908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4361" y="-2140"/>
                                </a:moveTo>
                                <a:lnTo>
                                  <a:pt x="4361" y="-196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6980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4357" y="-1571"/>
                                </a:moveTo>
                                <a:lnTo>
                                  <a:pt x="4410" y="-1575"/>
                                </a:lnTo>
                                <a:lnTo>
                                  <a:pt x="4449" y="-1571"/>
                                </a:lnTo>
                                <a:lnTo>
                                  <a:pt x="4480" y="-1566"/>
                                </a:lnTo>
                                <a:lnTo>
                                  <a:pt x="4507" y="-1553"/>
                                </a:lnTo>
                                <a:lnTo>
                                  <a:pt x="4520" y="-1540"/>
                                </a:lnTo>
                                <a:lnTo>
                                  <a:pt x="4533" y="-1527"/>
                                </a:lnTo>
                                <a:lnTo>
                                  <a:pt x="4533" y="-1509"/>
                                </a:lnTo>
                                <a:lnTo>
                                  <a:pt x="4533" y="-1491"/>
                                </a:lnTo>
                                <a:lnTo>
                                  <a:pt x="4524" y="-1478"/>
                                </a:lnTo>
                                <a:lnTo>
                                  <a:pt x="4511" y="-1465"/>
                                </a:lnTo>
                                <a:lnTo>
                                  <a:pt x="4493" y="-1456"/>
                                </a:lnTo>
                                <a:lnTo>
                                  <a:pt x="4471" y="-1452"/>
                                </a:lnTo>
                                <a:lnTo>
                                  <a:pt x="4445" y="-1452"/>
                                </a:lnTo>
                                <a:lnTo>
                                  <a:pt x="4419" y="-1456"/>
                                </a:lnTo>
                                <a:lnTo>
                                  <a:pt x="4392" y="-1469"/>
                                </a:lnTo>
                                <a:lnTo>
                                  <a:pt x="4357" y="-149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1904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4357" y="-1650"/>
                                </a:moveTo>
                                <a:lnTo>
                                  <a:pt x="4410" y="-1655"/>
                                </a:lnTo>
                                <a:lnTo>
                                  <a:pt x="4449" y="-1650"/>
                                </a:lnTo>
                                <a:lnTo>
                                  <a:pt x="4480" y="-1646"/>
                                </a:lnTo>
                                <a:lnTo>
                                  <a:pt x="4507" y="-1637"/>
                                </a:lnTo>
                                <a:lnTo>
                                  <a:pt x="4520" y="-1619"/>
                                </a:lnTo>
                                <a:lnTo>
                                  <a:pt x="4533" y="-1606"/>
                                </a:lnTo>
                                <a:lnTo>
                                  <a:pt x="4533" y="-1588"/>
                                </a:lnTo>
                                <a:lnTo>
                                  <a:pt x="4533" y="-1571"/>
                                </a:lnTo>
                                <a:lnTo>
                                  <a:pt x="4524" y="-1558"/>
                                </a:lnTo>
                                <a:lnTo>
                                  <a:pt x="4511" y="-1544"/>
                                </a:lnTo>
                                <a:lnTo>
                                  <a:pt x="4493" y="-1536"/>
                                </a:lnTo>
                                <a:lnTo>
                                  <a:pt x="4471" y="-1531"/>
                                </a:lnTo>
                                <a:lnTo>
                                  <a:pt x="4445" y="-1531"/>
                                </a:lnTo>
                                <a:lnTo>
                                  <a:pt x="4419" y="-1536"/>
                                </a:lnTo>
                                <a:lnTo>
                                  <a:pt x="4392" y="-1553"/>
                                </a:lnTo>
                                <a:lnTo>
                                  <a:pt x="4357" y="-157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6648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4357" y="-1734"/>
                                </a:moveTo>
                                <a:lnTo>
                                  <a:pt x="4410" y="-1738"/>
                                </a:lnTo>
                                <a:lnTo>
                                  <a:pt x="4449" y="-1738"/>
                                </a:lnTo>
                                <a:lnTo>
                                  <a:pt x="4480" y="-1730"/>
                                </a:lnTo>
                                <a:lnTo>
                                  <a:pt x="4507" y="-1721"/>
                                </a:lnTo>
                                <a:lnTo>
                                  <a:pt x="4520" y="-1708"/>
                                </a:lnTo>
                                <a:lnTo>
                                  <a:pt x="4533" y="-1690"/>
                                </a:lnTo>
                                <a:lnTo>
                                  <a:pt x="4533" y="-1672"/>
                                </a:lnTo>
                                <a:lnTo>
                                  <a:pt x="4533" y="-1655"/>
                                </a:lnTo>
                                <a:lnTo>
                                  <a:pt x="4524" y="-1641"/>
                                </a:lnTo>
                                <a:lnTo>
                                  <a:pt x="4511" y="-1628"/>
                                </a:lnTo>
                                <a:lnTo>
                                  <a:pt x="4493" y="-1619"/>
                                </a:lnTo>
                                <a:lnTo>
                                  <a:pt x="4471" y="-1615"/>
                                </a:lnTo>
                                <a:lnTo>
                                  <a:pt x="4445" y="-1615"/>
                                </a:lnTo>
                                <a:lnTo>
                                  <a:pt x="4419" y="-1619"/>
                                </a:lnTo>
                                <a:lnTo>
                                  <a:pt x="4392" y="-1637"/>
                                </a:lnTo>
                                <a:lnTo>
                                  <a:pt x="4357" y="-16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1500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4357" y="-1813"/>
                                </a:moveTo>
                                <a:lnTo>
                                  <a:pt x="4410" y="-1818"/>
                                </a:lnTo>
                                <a:lnTo>
                                  <a:pt x="4449" y="-1818"/>
                                </a:lnTo>
                                <a:lnTo>
                                  <a:pt x="4480" y="-1809"/>
                                </a:lnTo>
                                <a:lnTo>
                                  <a:pt x="4507" y="-1800"/>
                                </a:lnTo>
                                <a:lnTo>
                                  <a:pt x="4520" y="-1787"/>
                                </a:lnTo>
                                <a:lnTo>
                                  <a:pt x="4533" y="-1769"/>
                                </a:lnTo>
                                <a:lnTo>
                                  <a:pt x="4533" y="-1752"/>
                                </a:lnTo>
                                <a:lnTo>
                                  <a:pt x="4533" y="-1738"/>
                                </a:lnTo>
                                <a:lnTo>
                                  <a:pt x="4524" y="-1721"/>
                                </a:lnTo>
                                <a:lnTo>
                                  <a:pt x="4511" y="-1708"/>
                                </a:lnTo>
                                <a:lnTo>
                                  <a:pt x="4493" y="-1699"/>
                                </a:lnTo>
                                <a:lnTo>
                                  <a:pt x="4471" y="-1694"/>
                                </a:lnTo>
                                <a:lnTo>
                                  <a:pt x="4445" y="-1694"/>
                                </a:lnTo>
                                <a:lnTo>
                                  <a:pt x="4419" y="-1699"/>
                                </a:lnTo>
                                <a:lnTo>
                                  <a:pt x="4392" y="-1716"/>
                                </a:lnTo>
                                <a:lnTo>
                                  <a:pt x="4357" y="-173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6496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4357" y="-1893"/>
                                </a:moveTo>
                                <a:lnTo>
                                  <a:pt x="4410" y="-1897"/>
                                </a:lnTo>
                                <a:lnTo>
                                  <a:pt x="4449" y="-1897"/>
                                </a:lnTo>
                                <a:lnTo>
                                  <a:pt x="4480" y="-1888"/>
                                </a:lnTo>
                                <a:lnTo>
                                  <a:pt x="4507" y="-1879"/>
                                </a:lnTo>
                                <a:lnTo>
                                  <a:pt x="4520" y="-1866"/>
                                </a:lnTo>
                                <a:lnTo>
                                  <a:pt x="4533" y="-1849"/>
                                </a:lnTo>
                                <a:lnTo>
                                  <a:pt x="4533" y="-1831"/>
                                </a:lnTo>
                                <a:lnTo>
                                  <a:pt x="4533" y="-1818"/>
                                </a:lnTo>
                                <a:lnTo>
                                  <a:pt x="4524" y="-1800"/>
                                </a:lnTo>
                                <a:lnTo>
                                  <a:pt x="4511" y="-1787"/>
                                </a:lnTo>
                                <a:lnTo>
                                  <a:pt x="4493" y="-1778"/>
                                </a:lnTo>
                                <a:lnTo>
                                  <a:pt x="4471" y="-1774"/>
                                </a:lnTo>
                                <a:lnTo>
                                  <a:pt x="4445" y="-1774"/>
                                </a:lnTo>
                                <a:lnTo>
                                  <a:pt x="4419" y="-1782"/>
                                </a:lnTo>
                                <a:lnTo>
                                  <a:pt x="4392" y="-1796"/>
                                </a:lnTo>
                                <a:lnTo>
                                  <a:pt x="4357" y="-18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1384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4357" y="-1972"/>
                                </a:moveTo>
                                <a:lnTo>
                                  <a:pt x="4410" y="-1976"/>
                                </a:lnTo>
                                <a:lnTo>
                                  <a:pt x="4449" y="-1976"/>
                                </a:lnTo>
                                <a:lnTo>
                                  <a:pt x="4480" y="-1968"/>
                                </a:lnTo>
                                <a:lnTo>
                                  <a:pt x="4507" y="-1959"/>
                                </a:lnTo>
                                <a:lnTo>
                                  <a:pt x="4520" y="-1946"/>
                                </a:lnTo>
                                <a:lnTo>
                                  <a:pt x="4533" y="-1928"/>
                                </a:lnTo>
                                <a:lnTo>
                                  <a:pt x="4533" y="-1910"/>
                                </a:lnTo>
                                <a:lnTo>
                                  <a:pt x="4533" y="-1897"/>
                                </a:lnTo>
                                <a:lnTo>
                                  <a:pt x="4524" y="-1879"/>
                                </a:lnTo>
                                <a:lnTo>
                                  <a:pt x="4511" y="-1866"/>
                                </a:lnTo>
                                <a:lnTo>
                                  <a:pt x="4493" y="-1857"/>
                                </a:lnTo>
                                <a:lnTo>
                                  <a:pt x="4471" y="-1853"/>
                                </a:lnTo>
                                <a:lnTo>
                                  <a:pt x="4445" y="-1853"/>
                                </a:lnTo>
                                <a:lnTo>
                                  <a:pt x="4419" y="-1862"/>
                                </a:lnTo>
                                <a:lnTo>
                                  <a:pt x="4392" y="-1875"/>
                                </a:lnTo>
                                <a:lnTo>
                                  <a:pt x="4357" y="-189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2380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4361" y="-1491"/>
                                </a:moveTo>
                                <a:lnTo>
                                  <a:pt x="4361" y="-13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0908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6849" y="-2140"/>
                                </a:moveTo>
                                <a:lnTo>
                                  <a:pt x="6849" y="-196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6980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6844" y="-1571"/>
                                </a:moveTo>
                                <a:lnTo>
                                  <a:pt x="6897" y="-1575"/>
                                </a:lnTo>
                                <a:lnTo>
                                  <a:pt x="6937" y="-1571"/>
                                </a:lnTo>
                                <a:lnTo>
                                  <a:pt x="6968" y="-1566"/>
                                </a:lnTo>
                                <a:lnTo>
                                  <a:pt x="6990" y="-1553"/>
                                </a:lnTo>
                                <a:lnTo>
                                  <a:pt x="7007" y="-1540"/>
                                </a:lnTo>
                                <a:lnTo>
                                  <a:pt x="7016" y="-1527"/>
                                </a:lnTo>
                                <a:lnTo>
                                  <a:pt x="7021" y="-1509"/>
                                </a:lnTo>
                                <a:lnTo>
                                  <a:pt x="7016" y="-1491"/>
                                </a:lnTo>
                                <a:lnTo>
                                  <a:pt x="7007" y="-1478"/>
                                </a:lnTo>
                                <a:lnTo>
                                  <a:pt x="6994" y="-1465"/>
                                </a:lnTo>
                                <a:lnTo>
                                  <a:pt x="6977" y="-1456"/>
                                </a:lnTo>
                                <a:lnTo>
                                  <a:pt x="6959" y="-1452"/>
                                </a:lnTo>
                                <a:lnTo>
                                  <a:pt x="6933" y="-1452"/>
                                </a:lnTo>
                                <a:lnTo>
                                  <a:pt x="6906" y="-1456"/>
                                </a:lnTo>
                                <a:lnTo>
                                  <a:pt x="6875" y="-1469"/>
                                </a:lnTo>
                                <a:lnTo>
                                  <a:pt x="6844" y="-149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1904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6844" y="-1650"/>
                                </a:moveTo>
                                <a:lnTo>
                                  <a:pt x="6897" y="-1655"/>
                                </a:lnTo>
                                <a:lnTo>
                                  <a:pt x="6937" y="-1650"/>
                                </a:lnTo>
                                <a:lnTo>
                                  <a:pt x="6968" y="-1646"/>
                                </a:lnTo>
                                <a:lnTo>
                                  <a:pt x="6990" y="-1637"/>
                                </a:lnTo>
                                <a:lnTo>
                                  <a:pt x="7007" y="-1619"/>
                                </a:lnTo>
                                <a:lnTo>
                                  <a:pt x="7016" y="-1606"/>
                                </a:lnTo>
                                <a:lnTo>
                                  <a:pt x="7021" y="-1588"/>
                                </a:lnTo>
                                <a:lnTo>
                                  <a:pt x="7016" y="-1571"/>
                                </a:lnTo>
                                <a:lnTo>
                                  <a:pt x="7007" y="-1558"/>
                                </a:lnTo>
                                <a:lnTo>
                                  <a:pt x="6994" y="-1544"/>
                                </a:lnTo>
                                <a:lnTo>
                                  <a:pt x="6977" y="-1536"/>
                                </a:lnTo>
                                <a:lnTo>
                                  <a:pt x="6959" y="-1531"/>
                                </a:lnTo>
                                <a:lnTo>
                                  <a:pt x="6933" y="-1531"/>
                                </a:lnTo>
                                <a:lnTo>
                                  <a:pt x="6906" y="-1536"/>
                                </a:lnTo>
                                <a:lnTo>
                                  <a:pt x="6875" y="-1553"/>
                                </a:lnTo>
                                <a:lnTo>
                                  <a:pt x="6844" y="-157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6648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6844" y="-1734"/>
                                </a:moveTo>
                                <a:lnTo>
                                  <a:pt x="6897" y="-1738"/>
                                </a:lnTo>
                                <a:lnTo>
                                  <a:pt x="6937" y="-1738"/>
                                </a:lnTo>
                                <a:lnTo>
                                  <a:pt x="6968" y="-1730"/>
                                </a:lnTo>
                                <a:lnTo>
                                  <a:pt x="6990" y="-1721"/>
                                </a:lnTo>
                                <a:lnTo>
                                  <a:pt x="7007" y="-1708"/>
                                </a:lnTo>
                                <a:lnTo>
                                  <a:pt x="7016" y="-1690"/>
                                </a:lnTo>
                                <a:lnTo>
                                  <a:pt x="7021" y="-1672"/>
                                </a:lnTo>
                                <a:lnTo>
                                  <a:pt x="7016" y="-1655"/>
                                </a:lnTo>
                                <a:lnTo>
                                  <a:pt x="7007" y="-1641"/>
                                </a:lnTo>
                                <a:lnTo>
                                  <a:pt x="6994" y="-1628"/>
                                </a:lnTo>
                                <a:lnTo>
                                  <a:pt x="6977" y="-1619"/>
                                </a:lnTo>
                                <a:lnTo>
                                  <a:pt x="6959" y="-1615"/>
                                </a:lnTo>
                                <a:lnTo>
                                  <a:pt x="6933" y="-1615"/>
                                </a:lnTo>
                                <a:lnTo>
                                  <a:pt x="6906" y="-1619"/>
                                </a:lnTo>
                                <a:lnTo>
                                  <a:pt x="6875" y="-1637"/>
                                </a:lnTo>
                                <a:lnTo>
                                  <a:pt x="6844" y="-16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1500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6844" y="-1813"/>
                                </a:moveTo>
                                <a:lnTo>
                                  <a:pt x="6897" y="-1818"/>
                                </a:lnTo>
                                <a:lnTo>
                                  <a:pt x="6937" y="-1818"/>
                                </a:lnTo>
                                <a:lnTo>
                                  <a:pt x="6968" y="-1809"/>
                                </a:lnTo>
                                <a:lnTo>
                                  <a:pt x="6990" y="-1800"/>
                                </a:lnTo>
                                <a:lnTo>
                                  <a:pt x="7007" y="-1787"/>
                                </a:lnTo>
                                <a:lnTo>
                                  <a:pt x="7016" y="-1769"/>
                                </a:lnTo>
                                <a:lnTo>
                                  <a:pt x="7021" y="-1752"/>
                                </a:lnTo>
                                <a:lnTo>
                                  <a:pt x="7016" y="-1738"/>
                                </a:lnTo>
                                <a:lnTo>
                                  <a:pt x="7007" y="-1721"/>
                                </a:lnTo>
                                <a:lnTo>
                                  <a:pt x="6994" y="-1708"/>
                                </a:lnTo>
                                <a:lnTo>
                                  <a:pt x="6977" y="-1699"/>
                                </a:lnTo>
                                <a:lnTo>
                                  <a:pt x="6959" y="-1694"/>
                                </a:lnTo>
                                <a:lnTo>
                                  <a:pt x="6933" y="-1694"/>
                                </a:lnTo>
                                <a:lnTo>
                                  <a:pt x="6906" y="-1699"/>
                                </a:lnTo>
                                <a:lnTo>
                                  <a:pt x="6875" y="-1716"/>
                                </a:lnTo>
                                <a:lnTo>
                                  <a:pt x="6844" y="-173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6496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6844" y="-1893"/>
                                </a:moveTo>
                                <a:lnTo>
                                  <a:pt x="6897" y="-1897"/>
                                </a:lnTo>
                                <a:lnTo>
                                  <a:pt x="6937" y="-1897"/>
                                </a:lnTo>
                                <a:lnTo>
                                  <a:pt x="6968" y="-1888"/>
                                </a:lnTo>
                                <a:lnTo>
                                  <a:pt x="6990" y="-1879"/>
                                </a:lnTo>
                                <a:lnTo>
                                  <a:pt x="7007" y="-1866"/>
                                </a:lnTo>
                                <a:lnTo>
                                  <a:pt x="7016" y="-1849"/>
                                </a:lnTo>
                                <a:lnTo>
                                  <a:pt x="7021" y="-1831"/>
                                </a:lnTo>
                                <a:lnTo>
                                  <a:pt x="7016" y="-1818"/>
                                </a:lnTo>
                                <a:lnTo>
                                  <a:pt x="7007" y="-1800"/>
                                </a:lnTo>
                                <a:lnTo>
                                  <a:pt x="6994" y="-1787"/>
                                </a:lnTo>
                                <a:lnTo>
                                  <a:pt x="6977" y="-1778"/>
                                </a:lnTo>
                                <a:lnTo>
                                  <a:pt x="6959" y="-1774"/>
                                </a:lnTo>
                                <a:lnTo>
                                  <a:pt x="6933" y="-1774"/>
                                </a:lnTo>
                                <a:lnTo>
                                  <a:pt x="6906" y="-1782"/>
                                </a:lnTo>
                                <a:lnTo>
                                  <a:pt x="6875" y="-1796"/>
                                </a:lnTo>
                                <a:lnTo>
                                  <a:pt x="6844" y="-18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1384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6844" y="-1972"/>
                                </a:moveTo>
                                <a:lnTo>
                                  <a:pt x="6897" y="-1976"/>
                                </a:lnTo>
                                <a:lnTo>
                                  <a:pt x="6937" y="-1976"/>
                                </a:lnTo>
                                <a:lnTo>
                                  <a:pt x="6968" y="-1968"/>
                                </a:lnTo>
                                <a:lnTo>
                                  <a:pt x="6990" y="-1959"/>
                                </a:lnTo>
                                <a:lnTo>
                                  <a:pt x="7007" y="-1946"/>
                                </a:lnTo>
                                <a:lnTo>
                                  <a:pt x="7016" y="-1928"/>
                                </a:lnTo>
                                <a:lnTo>
                                  <a:pt x="7021" y="-1910"/>
                                </a:lnTo>
                                <a:lnTo>
                                  <a:pt x="7016" y="-1897"/>
                                </a:lnTo>
                                <a:lnTo>
                                  <a:pt x="7007" y="-1879"/>
                                </a:lnTo>
                                <a:lnTo>
                                  <a:pt x="6994" y="-1866"/>
                                </a:lnTo>
                                <a:lnTo>
                                  <a:pt x="6977" y="-1857"/>
                                </a:lnTo>
                                <a:lnTo>
                                  <a:pt x="6959" y="-1853"/>
                                </a:lnTo>
                                <a:lnTo>
                                  <a:pt x="6933" y="-1853"/>
                                </a:lnTo>
                                <a:lnTo>
                                  <a:pt x="6906" y="-1862"/>
                                </a:lnTo>
                                <a:lnTo>
                                  <a:pt x="6875" y="-1875"/>
                                </a:lnTo>
                                <a:lnTo>
                                  <a:pt x="6844" y="-189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2380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6849" y="-1491"/>
                                </a:moveTo>
                                <a:lnTo>
                                  <a:pt x="6849" y="-13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36120"/>
                            <a:ext cx="23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1" h="0">
                                <a:moveTo>
                                  <a:pt x="3754" y="-1315"/>
                                </a:moveTo>
                                <a:lnTo>
                                  <a:pt x="7465" y="-13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361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4890" y="-1315"/>
                                </a:moveTo>
                                <a:lnTo>
                                  <a:pt x="4890" y="-11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9936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4885" y="-742"/>
                                </a:moveTo>
                                <a:lnTo>
                                  <a:pt x="4938" y="-746"/>
                                </a:lnTo>
                                <a:lnTo>
                                  <a:pt x="4978" y="-746"/>
                                </a:lnTo>
                                <a:lnTo>
                                  <a:pt x="5009" y="-742"/>
                                </a:lnTo>
                                <a:lnTo>
                                  <a:pt x="5031" y="-729"/>
                                </a:lnTo>
                                <a:lnTo>
                                  <a:pt x="5048" y="-716"/>
                                </a:lnTo>
                                <a:lnTo>
                                  <a:pt x="5057" y="-698"/>
                                </a:lnTo>
                                <a:lnTo>
                                  <a:pt x="5061" y="-685"/>
                                </a:lnTo>
                                <a:lnTo>
                                  <a:pt x="5057" y="-667"/>
                                </a:lnTo>
                                <a:lnTo>
                                  <a:pt x="5048" y="-649"/>
                                </a:lnTo>
                                <a:lnTo>
                                  <a:pt x="5039" y="-641"/>
                                </a:lnTo>
                                <a:lnTo>
                                  <a:pt x="5022" y="-627"/>
                                </a:lnTo>
                                <a:lnTo>
                                  <a:pt x="5000" y="-623"/>
                                </a:lnTo>
                                <a:lnTo>
                                  <a:pt x="4973" y="-623"/>
                                </a:lnTo>
                                <a:lnTo>
                                  <a:pt x="4947" y="-632"/>
                                </a:lnTo>
                                <a:lnTo>
                                  <a:pt x="4916" y="-645"/>
                                </a:lnTo>
                                <a:lnTo>
                                  <a:pt x="4885" y="-6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4788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4885" y="-821"/>
                                </a:moveTo>
                                <a:lnTo>
                                  <a:pt x="4938" y="-826"/>
                                </a:lnTo>
                                <a:lnTo>
                                  <a:pt x="4978" y="-826"/>
                                </a:lnTo>
                                <a:lnTo>
                                  <a:pt x="5009" y="-821"/>
                                </a:lnTo>
                                <a:lnTo>
                                  <a:pt x="5031" y="-808"/>
                                </a:lnTo>
                                <a:lnTo>
                                  <a:pt x="5048" y="-795"/>
                                </a:lnTo>
                                <a:lnTo>
                                  <a:pt x="5057" y="-782"/>
                                </a:lnTo>
                                <a:lnTo>
                                  <a:pt x="5061" y="-764"/>
                                </a:lnTo>
                                <a:lnTo>
                                  <a:pt x="5057" y="-746"/>
                                </a:lnTo>
                                <a:lnTo>
                                  <a:pt x="5048" y="-733"/>
                                </a:lnTo>
                                <a:lnTo>
                                  <a:pt x="5039" y="-720"/>
                                </a:lnTo>
                                <a:lnTo>
                                  <a:pt x="5022" y="-707"/>
                                </a:lnTo>
                                <a:lnTo>
                                  <a:pt x="5000" y="-702"/>
                                </a:lnTo>
                                <a:lnTo>
                                  <a:pt x="4973" y="-702"/>
                                </a:lnTo>
                                <a:lnTo>
                                  <a:pt x="4947" y="-711"/>
                                </a:lnTo>
                                <a:lnTo>
                                  <a:pt x="4916" y="-724"/>
                                </a:lnTo>
                                <a:lnTo>
                                  <a:pt x="4885" y="-7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92080"/>
                            <a:ext cx="111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8">
                                <a:moveTo>
                                  <a:pt x="4885" y="-905"/>
                                </a:moveTo>
                                <a:lnTo>
                                  <a:pt x="4938" y="-914"/>
                                </a:lnTo>
                                <a:lnTo>
                                  <a:pt x="4978" y="-910"/>
                                </a:lnTo>
                                <a:lnTo>
                                  <a:pt x="5009" y="-905"/>
                                </a:lnTo>
                                <a:lnTo>
                                  <a:pt x="5031" y="-892"/>
                                </a:lnTo>
                                <a:lnTo>
                                  <a:pt x="5048" y="-879"/>
                                </a:lnTo>
                                <a:lnTo>
                                  <a:pt x="5057" y="-865"/>
                                </a:lnTo>
                                <a:lnTo>
                                  <a:pt x="5061" y="-848"/>
                                </a:lnTo>
                                <a:lnTo>
                                  <a:pt x="5057" y="-830"/>
                                </a:lnTo>
                                <a:lnTo>
                                  <a:pt x="5048" y="-817"/>
                                </a:lnTo>
                                <a:lnTo>
                                  <a:pt x="5039" y="-804"/>
                                </a:lnTo>
                                <a:lnTo>
                                  <a:pt x="5022" y="-795"/>
                                </a:lnTo>
                                <a:lnTo>
                                  <a:pt x="5000" y="-786"/>
                                </a:lnTo>
                                <a:lnTo>
                                  <a:pt x="4973" y="-786"/>
                                </a:lnTo>
                                <a:lnTo>
                                  <a:pt x="4947" y="-795"/>
                                </a:lnTo>
                                <a:lnTo>
                                  <a:pt x="4916" y="-808"/>
                                </a:lnTo>
                                <a:lnTo>
                                  <a:pt x="4885" y="-8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4204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4885" y="-989"/>
                                </a:moveTo>
                                <a:lnTo>
                                  <a:pt x="4938" y="-993"/>
                                </a:lnTo>
                                <a:lnTo>
                                  <a:pt x="4978" y="-989"/>
                                </a:lnTo>
                                <a:lnTo>
                                  <a:pt x="5009" y="-984"/>
                                </a:lnTo>
                                <a:lnTo>
                                  <a:pt x="5031" y="-971"/>
                                </a:lnTo>
                                <a:lnTo>
                                  <a:pt x="5048" y="-958"/>
                                </a:lnTo>
                                <a:lnTo>
                                  <a:pt x="5057" y="-945"/>
                                </a:lnTo>
                                <a:lnTo>
                                  <a:pt x="5061" y="-927"/>
                                </a:lnTo>
                                <a:lnTo>
                                  <a:pt x="5057" y="-910"/>
                                </a:lnTo>
                                <a:lnTo>
                                  <a:pt x="5048" y="-896"/>
                                </a:lnTo>
                                <a:lnTo>
                                  <a:pt x="5039" y="-883"/>
                                </a:lnTo>
                                <a:lnTo>
                                  <a:pt x="5022" y="-874"/>
                                </a:lnTo>
                                <a:lnTo>
                                  <a:pt x="5000" y="-870"/>
                                </a:lnTo>
                                <a:lnTo>
                                  <a:pt x="4973" y="-870"/>
                                </a:lnTo>
                                <a:lnTo>
                                  <a:pt x="4947" y="-874"/>
                                </a:lnTo>
                                <a:lnTo>
                                  <a:pt x="4916" y="-887"/>
                                </a:lnTo>
                                <a:lnTo>
                                  <a:pt x="4885" y="-9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9056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4885" y="-1068"/>
                                </a:moveTo>
                                <a:lnTo>
                                  <a:pt x="4938" y="-1073"/>
                                </a:lnTo>
                                <a:lnTo>
                                  <a:pt x="4978" y="-1068"/>
                                </a:lnTo>
                                <a:lnTo>
                                  <a:pt x="5009" y="-1064"/>
                                </a:lnTo>
                                <a:lnTo>
                                  <a:pt x="5031" y="-1055"/>
                                </a:lnTo>
                                <a:lnTo>
                                  <a:pt x="5048" y="-1037"/>
                                </a:lnTo>
                                <a:lnTo>
                                  <a:pt x="5057" y="-1024"/>
                                </a:lnTo>
                                <a:lnTo>
                                  <a:pt x="5061" y="-1007"/>
                                </a:lnTo>
                                <a:lnTo>
                                  <a:pt x="5057" y="-989"/>
                                </a:lnTo>
                                <a:lnTo>
                                  <a:pt x="5048" y="-976"/>
                                </a:lnTo>
                                <a:lnTo>
                                  <a:pt x="5039" y="-962"/>
                                </a:lnTo>
                                <a:lnTo>
                                  <a:pt x="5022" y="-954"/>
                                </a:lnTo>
                                <a:lnTo>
                                  <a:pt x="5000" y="-949"/>
                                </a:lnTo>
                                <a:lnTo>
                                  <a:pt x="4973" y="-949"/>
                                </a:lnTo>
                                <a:lnTo>
                                  <a:pt x="4947" y="-954"/>
                                </a:lnTo>
                                <a:lnTo>
                                  <a:pt x="4916" y="-971"/>
                                </a:lnTo>
                                <a:lnTo>
                                  <a:pt x="4885" y="-99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4052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4885" y="-1148"/>
                                </a:moveTo>
                                <a:lnTo>
                                  <a:pt x="4938" y="-1152"/>
                                </a:lnTo>
                                <a:lnTo>
                                  <a:pt x="4978" y="-1152"/>
                                </a:lnTo>
                                <a:lnTo>
                                  <a:pt x="5009" y="-1143"/>
                                </a:lnTo>
                                <a:lnTo>
                                  <a:pt x="5031" y="-1134"/>
                                </a:lnTo>
                                <a:lnTo>
                                  <a:pt x="5048" y="-1117"/>
                                </a:lnTo>
                                <a:lnTo>
                                  <a:pt x="5057" y="-1104"/>
                                </a:lnTo>
                                <a:lnTo>
                                  <a:pt x="5061" y="-1086"/>
                                </a:lnTo>
                                <a:lnTo>
                                  <a:pt x="5057" y="-1068"/>
                                </a:lnTo>
                                <a:lnTo>
                                  <a:pt x="5048" y="-1055"/>
                                </a:lnTo>
                                <a:lnTo>
                                  <a:pt x="5039" y="-1042"/>
                                </a:lnTo>
                                <a:lnTo>
                                  <a:pt x="5022" y="-1033"/>
                                </a:lnTo>
                                <a:lnTo>
                                  <a:pt x="5000" y="-1029"/>
                                </a:lnTo>
                                <a:lnTo>
                                  <a:pt x="4973" y="-1029"/>
                                </a:lnTo>
                                <a:lnTo>
                                  <a:pt x="4947" y="-1033"/>
                                </a:lnTo>
                                <a:lnTo>
                                  <a:pt x="4916" y="-1051"/>
                                </a:lnTo>
                                <a:lnTo>
                                  <a:pt x="4885" y="-10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59560"/>
                            <a:ext cx="23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7" h="0">
                                <a:moveTo>
                                  <a:pt x="3807" y="-495"/>
                                </a:moveTo>
                                <a:lnTo>
                                  <a:pt x="7514" y="-49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497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4890" y="-667"/>
                                </a:moveTo>
                                <a:lnTo>
                                  <a:pt x="4890" y="-48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361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6241" y="-1315"/>
                                </a:moveTo>
                                <a:lnTo>
                                  <a:pt x="6241" y="-11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99936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6237" y="-742"/>
                                </a:moveTo>
                                <a:lnTo>
                                  <a:pt x="6290" y="-746"/>
                                </a:lnTo>
                                <a:lnTo>
                                  <a:pt x="6329" y="-746"/>
                                </a:lnTo>
                                <a:lnTo>
                                  <a:pt x="6360" y="-742"/>
                                </a:lnTo>
                                <a:lnTo>
                                  <a:pt x="6387" y="-729"/>
                                </a:lnTo>
                                <a:lnTo>
                                  <a:pt x="6400" y="-716"/>
                                </a:lnTo>
                                <a:lnTo>
                                  <a:pt x="6409" y="-698"/>
                                </a:lnTo>
                                <a:lnTo>
                                  <a:pt x="6413" y="-685"/>
                                </a:lnTo>
                                <a:lnTo>
                                  <a:pt x="6409" y="-667"/>
                                </a:lnTo>
                                <a:lnTo>
                                  <a:pt x="6404" y="-649"/>
                                </a:lnTo>
                                <a:lnTo>
                                  <a:pt x="6391" y="-641"/>
                                </a:lnTo>
                                <a:lnTo>
                                  <a:pt x="6373" y="-627"/>
                                </a:lnTo>
                                <a:lnTo>
                                  <a:pt x="6351" y="-623"/>
                                </a:lnTo>
                                <a:lnTo>
                                  <a:pt x="6325" y="-623"/>
                                </a:lnTo>
                                <a:lnTo>
                                  <a:pt x="6299" y="-632"/>
                                </a:lnTo>
                                <a:lnTo>
                                  <a:pt x="6268" y="-645"/>
                                </a:lnTo>
                                <a:lnTo>
                                  <a:pt x="6237" y="-6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94788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6237" y="-821"/>
                                </a:moveTo>
                                <a:lnTo>
                                  <a:pt x="6290" y="-826"/>
                                </a:lnTo>
                                <a:lnTo>
                                  <a:pt x="6329" y="-826"/>
                                </a:lnTo>
                                <a:lnTo>
                                  <a:pt x="6360" y="-821"/>
                                </a:lnTo>
                                <a:lnTo>
                                  <a:pt x="6387" y="-808"/>
                                </a:lnTo>
                                <a:lnTo>
                                  <a:pt x="6400" y="-795"/>
                                </a:lnTo>
                                <a:lnTo>
                                  <a:pt x="6409" y="-782"/>
                                </a:lnTo>
                                <a:lnTo>
                                  <a:pt x="6413" y="-764"/>
                                </a:lnTo>
                                <a:lnTo>
                                  <a:pt x="6409" y="-746"/>
                                </a:lnTo>
                                <a:lnTo>
                                  <a:pt x="6404" y="-733"/>
                                </a:lnTo>
                                <a:lnTo>
                                  <a:pt x="6391" y="-720"/>
                                </a:lnTo>
                                <a:lnTo>
                                  <a:pt x="6373" y="-707"/>
                                </a:lnTo>
                                <a:lnTo>
                                  <a:pt x="6351" y="-702"/>
                                </a:lnTo>
                                <a:lnTo>
                                  <a:pt x="6325" y="-702"/>
                                </a:lnTo>
                                <a:lnTo>
                                  <a:pt x="6299" y="-711"/>
                                </a:lnTo>
                                <a:lnTo>
                                  <a:pt x="6268" y="-724"/>
                                </a:lnTo>
                                <a:lnTo>
                                  <a:pt x="6237" y="-7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892080"/>
                            <a:ext cx="111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8">
                                <a:moveTo>
                                  <a:pt x="6237" y="-905"/>
                                </a:moveTo>
                                <a:lnTo>
                                  <a:pt x="6290" y="-914"/>
                                </a:lnTo>
                                <a:lnTo>
                                  <a:pt x="6329" y="-910"/>
                                </a:lnTo>
                                <a:lnTo>
                                  <a:pt x="6360" y="-905"/>
                                </a:lnTo>
                                <a:lnTo>
                                  <a:pt x="6387" y="-892"/>
                                </a:lnTo>
                                <a:lnTo>
                                  <a:pt x="6400" y="-879"/>
                                </a:lnTo>
                                <a:lnTo>
                                  <a:pt x="6409" y="-865"/>
                                </a:lnTo>
                                <a:lnTo>
                                  <a:pt x="6413" y="-848"/>
                                </a:lnTo>
                                <a:lnTo>
                                  <a:pt x="6409" y="-830"/>
                                </a:lnTo>
                                <a:lnTo>
                                  <a:pt x="6404" y="-817"/>
                                </a:lnTo>
                                <a:lnTo>
                                  <a:pt x="6391" y="-804"/>
                                </a:lnTo>
                                <a:lnTo>
                                  <a:pt x="6373" y="-795"/>
                                </a:lnTo>
                                <a:lnTo>
                                  <a:pt x="6351" y="-786"/>
                                </a:lnTo>
                                <a:lnTo>
                                  <a:pt x="6325" y="-786"/>
                                </a:lnTo>
                                <a:lnTo>
                                  <a:pt x="6299" y="-795"/>
                                </a:lnTo>
                                <a:lnTo>
                                  <a:pt x="6268" y="-808"/>
                                </a:lnTo>
                                <a:lnTo>
                                  <a:pt x="6237" y="-8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84204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6237" y="-989"/>
                                </a:moveTo>
                                <a:lnTo>
                                  <a:pt x="6290" y="-993"/>
                                </a:lnTo>
                                <a:lnTo>
                                  <a:pt x="6329" y="-989"/>
                                </a:lnTo>
                                <a:lnTo>
                                  <a:pt x="6360" y="-984"/>
                                </a:lnTo>
                                <a:lnTo>
                                  <a:pt x="6387" y="-971"/>
                                </a:lnTo>
                                <a:lnTo>
                                  <a:pt x="6400" y="-958"/>
                                </a:lnTo>
                                <a:lnTo>
                                  <a:pt x="6409" y="-945"/>
                                </a:lnTo>
                                <a:lnTo>
                                  <a:pt x="6413" y="-927"/>
                                </a:lnTo>
                                <a:lnTo>
                                  <a:pt x="6409" y="-910"/>
                                </a:lnTo>
                                <a:lnTo>
                                  <a:pt x="6404" y="-896"/>
                                </a:lnTo>
                                <a:lnTo>
                                  <a:pt x="6391" y="-883"/>
                                </a:lnTo>
                                <a:lnTo>
                                  <a:pt x="6373" y="-874"/>
                                </a:lnTo>
                                <a:lnTo>
                                  <a:pt x="6351" y="-870"/>
                                </a:lnTo>
                                <a:lnTo>
                                  <a:pt x="6325" y="-870"/>
                                </a:lnTo>
                                <a:lnTo>
                                  <a:pt x="6299" y="-874"/>
                                </a:lnTo>
                                <a:lnTo>
                                  <a:pt x="6268" y="-887"/>
                                </a:lnTo>
                                <a:lnTo>
                                  <a:pt x="6237" y="-9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79056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6237" y="-1068"/>
                                </a:moveTo>
                                <a:lnTo>
                                  <a:pt x="6290" y="-1073"/>
                                </a:lnTo>
                                <a:lnTo>
                                  <a:pt x="6329" y="-1068"/>
                                </a:lnTo>
                                <a:lnTo>
                                  <a:pt x="6360" y="-1064"/>
                                </a:lnTo>
                                <a:lnTo>
                                  <a:pt x="6387" y="-1055"/>
                                </a:lnTo>
                                <a:lnTo>
                                  <a:pt x="6400" y="-1037"/>
                                </a:lnTo>
                                <a:lnTo>
                                  <a:pt x="6409" y="-1024"/>
                                </a:lnTo>
                                <a:lnTo>
                                  <a:pt x="6413" y="-1007"/>
                                </a:lnTo>
                                <a:lnTo>
                                  <a:pt x="6409" y="-989"/>
                                </a:lnTo>
                                <a:lnTo>
                                  <a:pt x="6404" y="-976"/>
                                </a:lnTo>
                                <a:lnTo>
                                  <a:pt x="6391" y="-962"/>
                                </a:lnTo>
                                <a:lnTo>
                                  <a:pt x="6373" y="-954"/>
                                </a:lnTo>
                                <a:lnTo>
                                  <a:pt x="6351" y="-949"/>
                                </a:lnTo>
                                <a:lnTo>
                                  <a:pt x="6325" y="-949"/>
                                </a:lnTo>
                                <a:lnTo>
                                  <a:pt x="6299" y="-954"/>
                                </a:lnTo>
                                <a:lnTo>
                                  <a:pt x="6268" y="-971"/>
                                </a:lnTo>
                                <a:lnTo>
                                  <a:pt x="6237" y="-99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740520"/>
                            <a:ext cx="111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3">
                                <a:moveTo>
                                  <a:pt x="6237" y="-1148"/>
                                </a:moveTo>
                                <a:lnTo>
                                  <a:pt x="6290" y="-1152"/>
                                </a:lnTo>
                                <a:lnTo>
                                  <a:pt x="6329" y="-1152"/>
                                </a:lnTo>
                                <a:lnTo>
                                  <a:pt x="6360" y="-1143"/>
                                </a:lnTo>
                                <a:lnTo>
                                  <a:pt x="6387" y="-1134"/>
                                </a:lnTo>
                                <a:lnTo>
                                  <a:pt x="6400" y="-1117"/>
                                </a:lnTo>
                                <a:lnTo>
                                  <a:pt x="6409" y="-1104"/>
                                </a:lnTo>
                                <a:lnTo>
                                  <a:pt x="6413" y="-1086"/>
                                </a:lnTo>
                                <a:lnTo>
                                  <a:pt x="6409" y="-1068"/>
                                </a:lnTo>
                                <a:lnTo>
                                  <a:pt x="6404" y="-1055"/>
                                </a:lnTo>
                                <a:lnTo>
                                  <a:pt x="6391" y="-1042"/>
                                </a:lnTo>
                                <a:lnTo>
                                  <a:pt x="6373" y="-1033"/>
                                </a:lnTo>
                                <a:lnTo>
                                  <a:pt x="6351" y="-1029"/>
                                </a:lnTo>
                                <a:lnTo>
                                  <a:pt x="6325" y="-1029"/>
                                </a:lnTo>
                                <a:lnTo>
                                  <a:pt x="6299" y="-1033"/>
                                </a:lnTo>
                                <a:lnTo>
                                  <a:pt x="6268" y="-1051"/>
                                </a:lnTo>
                                <a:lnTo>
                                  <a:pt x="6237" y="-10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0497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6241" y="-667"/>
                                </a:moveTo>
                                <a:lnTo>
                                  <a:pt x="6241" y="-48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153800"/>
                            <a:ext cx="69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">
                                <a:moveTo>
                                  <a:pt x="4876" y="-504"/>
                                </a:moveTo>
                                <a:lnTo>
                                  <a:pt x="4916" y="-500"/>
                                </a:lnTo>
                                <a:lnTo>
                                  <a:pt x="4929" y="-495"/>
                                </a:lnTo>
                                <a:lnTo>
                                  <a:pt x="4916" y="-486"/>
                                </a:lnTo>
                                <a:lnTo>
                                  <a:pt x="4837" y="-486"/>
                                </a:lnTo>
                                <a:lnTo>
                                  <a:pt x="4819" y="-495"/>
                                </a:lnTo>
                                <a:lnTo>
                                  <a:pt x="4837" y="-500"/>
                                </a:lnTo>
                                <a:lnTo>
                                  <a:pt x="4876" y="-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53800"/>
                            <a:ext cx="69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">
                                <a:moveTo>
                                  <a:pt x="6228" y="-504"/>
                                </a:moveTo>
                                <a:lnTo>
                                  <a:pt x="6268" y="-500"/>
                                </a:lnTo>
                                <a:lnTo>
                                  <a:pt x="6281" y="-495"/>
                                </a:lnTo>
                                <a:lnTo>
                                  <a:pt x="6268" y="-486"/>
                                </a:lnTo>
                                <a:lnTo>
                                  <a:pt x="6188" y="-486"/>
                                </a:lnTo>
                                <a:lnTo>
                                  <a:pt x="6171" y="-495"/>
                                </a:lnTo>
                                <a:lnTo>
                                  <a:pt x="6188" y="-500"/>
                                </a:lnTo>
                                <a:lnTo>
                                  <a:pt x="6228" y="-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463760"/>
                            <a:ext cx="4737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3">
                                <a:moveTo>
                                  <a:pt x="5290" y="-19"/>
                                </a:moveTo>
                                <a:lnTo>
                                  <a:pt x="6034" y="-19"/>
                                </a:lnTo>
                                <a:lnTo>
                                  <a:pt x="6034" y="294"/>
                                </a:lnTo>
                                <a:lnTo>
                                  <a:pt x="5290" y="294"/>
                                </a:lnTo>
                                <a:lnTo>
                                  <a:pt x="5290" y="-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15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5660" y="-64"/>
                                </a:moveTo>
                                <a:lnTo>
                                  <a:pt x="5660" y="-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434960"/>
                            <a:ext cx="4964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0">
                                <a:moveTo>
                                  <a:pt x="5266" y="-64"/>
                                </a:moveTo>
                                <a:lnTo>
                                  <a:pt x="6046" y="-64"/>
                                </a:lnTo>
                                <a:lnTo>
                                  <a:pt x="6046" y="476"/>
                                </a:lnTo>
                                <a:lnTo>
                                  <a:pt x="5266" y="476"/>
                                </a:lnTo>
                                <a:lnTo>
                                  <a:pt x="5266" y="-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439640"/>
                            <a:ext cx="4921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532">
                                <a:moveTo>
                                  <a:pt x="5273" y="468"/>
                                </a:moveTo>
                                <a:lnTo>
                                  <a:pt x="6037" y="468"/>
                                </a:lnTo>
                                <a:lnTo>
                                  <a:pt x="6038" y="475"/>
                                </a:lnTo>
                                <a:lnTo>
                                  <a:pt x="5273" y="475"/>
                                </a:lnTo>
                                <a:lnTo>
                                  <a:pt x="5265" y="468"/>
                                </a:lnTo>
                                <a:lnTo>
                                  <a:pt x="5273" y="-57"/>
                                </a:lnTo>
                                <a:lnTo>
                                  <a:pt x="5273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29920"/>
                            <a:ext cx="5061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555">
                                <a:moveTo>
                                  <a:pt x="5273" y="-65"/>
                                </a:moveTo>
                                <a:lnTo>
                                  <a:pt x="5273" y="-57"/>
                                </a:lnTo>
                                <a:lnTo>
                                  <a:pt x="5265" y="468"/>
                                </a:lnTo>
                                <a:lnTo>
                                  <a:pt x="5273" y="475"/>
                                </a:lnTo>
                                <a:lnTo>
                                  <a:pt x="6038" y="475"/>
                                </a:lnTo>
                                <a:lnTo>
                                  <a:pt x="6037" y="-57"/>
                                </a:lnTo>
                                <a:lnTo>
                                  <a:pt x="5273" y="-57"/>
                                </a:lnTo>
                                <a:lnTo>
                                  <a:pt x="5273" y="-65"/>
                                </a:lnTo>
                                <a:lnTo>
                                  <a:pt x="5265" y="-57"/>
                                </a:lnTo>
                                <a:lnTo>
                                  <a:pt x="5258" y="483"/>
                                </a:lnTo>
                                <a:lnTo>
                                  <a:pt x="5258" y="-72"/>
                                </a:lnTo>
                                <a:lnTo>
                                  <a:pt x="6053" y="-72"/>
                                </a:lnTo>
                                <a:lnTo>
                                  <a:pt x="6038" y="-65"/>
                                </a:lnTo>
                                <a:lnTo>
                                  <a:pt x="6045" y="-57"/>
                                </a:lnTo>
                                <a:lnTo>
                                  <a:pt x="6045" y="468"/>
                                </a:lnTo>
                                <a:lnTo>
                                  <a:pt x="6053" y="483"/>
                                </a:lnTo>
                                <a:lnTo>
                                  <a:pt x="5258" y="483"/>
                                </a:lnTo>
                                <a:lnTo>
                                  <a:pt x="5265" y="-57"/>
                                </a:lnTo>
                                <a:lnTo>
                                  <a:pt x="5273" y="-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-115.8pt;width:209.75pt;height:140.45pt" coordorigin="3507,-2316" coordsize="4195,2809">
                <v:shape id="shape_0" coordorigin="3516,4294965148" coordsize="4165,0" path="l7681,-2148e" stroked="t" o:allowincell="f" style="position:absolute;left:3507;top:-2152;width:4176;height:0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3591,4294964985" coordsize="119,163" path="l3710,-2311e" stroked="t" o:allowincell="f" style="position:absolute;left:3582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3666,4294964985" coordsize="119,163" path="l3785,-2311e" stroked="t" o:allowincell="f" style="position:absolute;left:3657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3745,4294964985" coordsize="119,163" path="l3864,-2311e" stroked="t" o:allowincell="f" style="position:absolute;left:3736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3820,4294964985" coordsize="119,163" path="l3939,-2311e" stroked="t" o:allowincell="f" style="position:absolute;left:3811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3899,4294964985" coordsize="119,163" path="l4018,-2311e" stroked="t" o:allowincell="f" style="position:absolute;left:3891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3974,4294964985" coordsize="119,163" path="l4093,-2311e" stroked="t" o:allowincell="f" style="position:absolute;left:3966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053,4294964985" coordsize="119,163" path="l4172,-2311e" stroked="t" o:allowincell="f" style="position:absolute;left:4045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128,4294964985" coordsize="119,163" path="l4247,-2311e" stroked="t" o:allowincell="f" style="position:absolute;left:4120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203,4294964985" coordsize="119,163" path="l4322,-2311e" stroked="t" o:allowincell="f" style="position:absolute;left:4196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282,4294964985" coordsize="119,163" path="l4401,-2311e" stroked="t" o:allowincell="f" style="position:absolute;left:4275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357,4294964985" coordsize="119,163" path="l4476,-2311e" stroked="t" o:allowincell="f" style="position:absolute;left:4350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436,4294964985" coordsize="119,163" path="l4555,-2311e" stroked="t" o:allowincell="f" style="position:absolute;left:4429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511,4294964985" coordsize="119,163" path="l4630,-2311e" stroked="t" o:allowincell="f" style="position:absolute;left:4505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590,4294964985" coordsize="119,163" path="l4709,-2311e" stroked="t" o:allowincell="f" style="position:absolute;left:4584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665,4294964985" coordsize="119,163" path="l4784,-2311e" stroked="t" o:allowincell="f" style="position:absolute;left:4659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740,4294964985" coordsize="119,163" path="l4859,-2311e" stroked="t" o:allowincell="f" style="position:absolute;left:4734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819,4294964985" coordsize="119,163" path="l4938,-2311e" stroked="t" o:allowincell="f" style="position:absolute;left:4814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894,4294964985" coordsize="119,163" path="l5013,-2311e" stroked="t" o:allowincell="f" style="position:absolute;left:4889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4973,4294964985" coordsize="119,163" path="l5092,-2311e" stroked="t" o:allowincell="f" style="position:absolute;left:4968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048,4294964985" coordsize="119,163" path="l5167,-2311e" stroked="t" o:allowincell="f" style="position:absolute;left:5043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127,4294964985" coordsize="119,163" path="l5246,-2311e" stroked="t" o:allowincell="f" style="position:absolute;left:5123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202,4294964985" coordsize="119,163" path="l5321,-2311e" stroked="t" o:allowincell="f" style="position:absolute;left:5198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277,4294964985" coordsize="119,163" path="l5396,-2311e" stroked="t" o:allowincell="f" style="position:absolute;left:5273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356,4294964985" coordsize="119,163" path="l5475,-2311e" stroked="t" o:allowincell="f" style="position:absolute;left:5352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431,4294964985" coordsize="119,163" path="l5550,-2311e" stroked="t" o:allowincell="f" style="position:absolute;left:5427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510,4294964985" coordsize="119,163" path="l5629,-2311e" stroked="t" o:allowincell="f" style="position:absolute;left:5507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585,4294964985" coordsize="119,163" path="l5704,-2311e" stroked="t" o:allowincell="f" style="position:absolute;left:5582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665,4294964985" coordsize="119,163" path="l5783,-2311e" stroked="t" o:allowincell="f" style="position:absolute;left:5662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739,4294964985" coordsize="119,163" path="l5858,-2311e" stroked="t" o:allowincell="f" style="position:absolute;left:5736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814,4294964985" coordsize="119,163" path="l5933,-2311e" stroked="t" o:allowincell="f" style="position:absolute;left:5812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893,4294964985" coordsize="119,163" path="l6012,-2311e" stroked="t" o:allowincell="f" style="position:absolute;left:5891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968,4294964985" coordsize="119,163" path="l6087,-2311e" stroked="t" o:allowincell="f" style="position:absolute;left:5966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048,4294964985" coordsize="119,163" path="l6166,-2311e" stroked="t" o:allowincell="f" style="position:absolute;left:6046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122,4294964985" coordsize="119,163" path="l6241,-2311e" stroked="t" o:allowincell="f" style="position:absolute;left:6121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202,4294964985" coordsize="119,163" path="l6321,-2311e" stroked="t" o:allowincell="f" style="position:absolute;left:6201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277,4294964985" coordsize="119,163" path="l6395,-2311e" stroked="t" o:allowincell="f" style="position:absolute;left:6276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356,4294964985" coordsize="114,163" path="l6470,-2311e" stroked="t" o:allowincell="f" style="position:absolute;left:6355;top:-2316;width:113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431,4294964985" coordsize="119,163" path="l6549,-2311e" stroked="t" o:allowincell="f" style="position:absolute;left:6431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505,4294964985" coordsize="119,163" path="l6624,-2311e" stroked="t" o:allowincell="f" style="position:absolute;left:6505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585,4294964985" coordsize="119,163" path="l6704,-2311e" stroked="t" o:allowincell="f" style="position:absolute;left:6585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660,4294964985" coordsize="119,163" path="l6778,-2311e" stroked="t" o:allowincell="f" style="position:absolute;left:6660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739,4294964985" coordsize="119,163" path="l6858,-2311e" stroked="t" o:allowincell="f" style="position:absolute;left:6740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814,4294964985" coordsize="119,163" path="l6933,-2311e" stroked="t" o:allowincell="f" style="position:absolute;left:6815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893,4294964985" coordsize="114,163" path="l7007,-2311e" stroked="t" o:allowincell="f" style="position:absolute;left:6894;top:-2316;width:113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6968,4294964985" coordsize="119,163" path="l7087,-2311e" stroked="t" o:allowincell="f" style="position:absolute;left:6969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7043,4294964985" coordsize="119,163" path="l7161,-2311e" stroked="t" o:allowincell="f" style="position:absolute;left:7044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7122,4294964985" coordsize="119,163" path="l7241,-2311e" stroked="t" o:allowincell="f" style="position:absolute;left:7124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7197,4294964985" coordsize="119,163" path="l7316,-2311e" stroked="t" o:allowincell="f" style="position:absolute;left:7199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7276,4294964985" coordsize="119,163" path="l7395,-2311e" stroked="t" o:allowincell="f" style="position:absolute;left:7278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7351,4294964985" coordsize="119,163" path="l7470,-2311e" stroked="t" o:allowincell="f" style="position:absolute;left:7353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7430,4294964985" coordsize="119,163" path="l7549,-2311e" stroked="t" o:allowincell="f" style="position:absolute;left:7433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7505,4294964985" coordsize="119,163" path="l7624,-2311e" stroked="t" o:allowincell="f" style="position:absolute;left:7508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7580,4294964985" coordsize="119,163" path="l7699,-2311e" stroked="t" o:allowincell="f" style="position:absolute;left:7583;top:-2316;width:118;height:162;mso-wrap-style:none;v-text-anchor:middle;mso-position-horizontal-relative:page">
                  <v:fill o:detectmouseclick="t" on="false"/>
                  <v:stroke color="#373435" weight="5760" joinstyle="round" endcap="flat"/>
                  <w10:wrap type="none"/>
                </v:shape>
                <v:shape id="shape_0" coordorigin="5607,4294965152" coordsize="0,176" path="l5607,-1968e" stroked="t" o:allowincell="f" style="position:absolute;left:5604;top:-2148;width:0;height:175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5607,4294965716" coordsize="176,123" path="l5656,-1580l5695,-1575l5731,-1571l5753,-1562l5770,-1544l5779,-1531l5783,-1514l5779,-1496l5770,-1483l5757,-1469l5739,-1461l5717,-1456l5695,-1456l5669,-1461l5638,-1478l5607,-1500e" stroked="t" o:allowincell="f" style="position:absolute;left:5604;top:-1581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5607,4294965637" coordsize="176,123" path="l5656,-1659l5695,-1659l5731,-1650l5753,-1641l5770,-1628l5779,-1611l5783,-1593l5779,-1575l5770,-1562l5757,-1549l5739,-1540l5717,-1536l5695,-1536l5669,-1540l5638,-1558l5607,-1580e" stroked="t" o:allowincell="f" style="position:absolute;left:5604;top:-1660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5607,4294965553" coordsize="176,123" path="l5656,-1743l5695,-1743l5731,-1734l5753,-1725l5770,-1712l5779,-1694l5783,-1677l5779,-1663l5770,-1646l5757,-1633l5739,-1624l5717,-1619l5695,-1619l5669,-1628l5638,-1641l5607,-1663e" stroked="t" o:allowincell="f" style="position:absolute;left:5604;top:-1744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5607,4294965474" coordsize="176,123" path="l5656,-1822l5695,-1822l5731,-1813l5753,-1804l5770,-1791l5779,-1774l5783,-1756l5779,-1743l5770,-1725l5757,-1712l5739,-1703l5717,-1699l5695,-1699l5669,-1708l5638,-1721l5607,-1743e" stroked="t" o:allowincell="f" style="position:absolute;left:5604;top:-1824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5607,4294965395" coordsize="176,123" path="l5656,-1901l5695,-1901l5731,-1893l5753,-1884l5770,-1871l5779,-1853l5783,-1840l5779,-1822l5770,-1804l5757,-1791l5739,-1782l5717,-1778l5695,-1778l5669,-1787l5638,-1800l5607,-1822e" stroked="t" o:allowincell="f" style="position:absolute;left:5604;top:-1903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5607,4294965315" coordsize="176,123" path="l5656,-1981l5695,-1981l5731,-1972l5753,-1963l5770,-1950l5779,-1932l5783,-1919l5779,-1901l5770,-1884l5757,-1871l5739,-1862l5717,-1857l5695,-1857l5669,-1866l5638,-1879l5607,-1901e" stroked="t" o:allowincell="f" style="position:absolute;left:5604;top:-1984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5607,4294965796" coordsize="0,181" path="l5607,-1320e" stroked="t" o:allowincell="f" style="position:absolute;left:5604;top:-1500;width:0;height:180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361,4294965156" coordsize="0,176" path="l4361,-1963e" stroked="t" o:allowincell="f" style="position:absolute;left:4354;top:-2144;width:0;height:175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357,4294965721" coordsize="176,123" path="l4410,-1575l4449,-1571l4480,-1566l4507,-1553l4520,-1540l4533,-1527l4533,-1509l4533,-1491l4524,-1478l4511,-1465l4493,-1456l4471,-1452l4445,-1452l4419,-1456l4392,-1469l4357,-1496e" stroked="t" o:allowincell="f" style="position:absolute;left:4350;top:-1576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357,4294965641" coordsize="176,123" path="l4410,-1655l4449,-1650l4480,-1646l4507,-1637l4520,-1619l4533,-1606l4533,-1588l4533,-1571l4524,-1558l4511,-1544l4493,-1536l4471,-1531l4445,-1531l4419,-1536l4392,-1553l4357,-1575e" stroked="t" o:allowincell="f" style="position:absolute;left:4350;top:-1656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357,4294965558" coordsize="176,123" path="l4410,-1738l4449,-1738l4480,-1730l4507,-1721l4520,-1708l4533,-1690l4533,-1672l4533,-1655l4524,-1641l4511,-1628l4493,-1619l4471,-1615l4445,-1615l4419,-1619l4392,-1637l4357,-1659e" stroked="t" o:allowincell="f" style="position:absolute;left:4350;top:-1739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357,4294965478" coordsize="176,123" path="l4410,-1818l4449,-1818l4480,-1809l4507,-1800l4520,-1787l4533,-1769l4533,-1752l4533,-1738l4524,-1721l4511,-1708l4493,-1699l4471,-1694l4445,-1694l4419,-1699l4392,-1716l4357,-1738e" stroked="t" o:allowincell="f" style="position:absolute;left:4350;top:-1820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357,4294965399" coordsize="176,123" path="l4410,-1897l4449,-1897l4480,-1888l4507,-1879l4520,-1866l4533,-1849l4533,-1831l4533,-1818l4524,-1800l4511,-1787l4493,-1778l4471,-1774l4445,-1774l4419,-1782l4392,-1796l4357,-1818e" stroked="t" o:allowincell="f" style="position:absolute;left:4350;top:-1899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357,4294965320" coordsize="176,123" path="l4410,-1976l4449,-1976l4480,-1968l4507,-1959l4520,-1946l4533,-1928l4533,-1910l4533,-1897l4524,-1879l4511,-1866l4493,-1857l4471,-1853l4445,-1853l4419,-1862l4392,-1875l4357,-1897e" stroked="t" o:allowincell="f" style="position:absolute;left:4350;top:-1979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361,4294965805" coordsize="0,176" path="l4361,-1315e" stroked="t" o:allowincell="f" style="position:absolute;left:4354;top:-1491;width:0;height:175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849,4294965156" coordsize="0,176" path="l6849,-1963e" stroked="t" o:allowincell="f" style="position:absolute;left:6850;top:-2144;width:0;height:175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844,4294965721" coordsize="176,123" path="l6897,-1575l6937,-1571l6968,-1566l6990,-1553l7007,-1540l7016,-1527l7021,-1509l7016,-1491l7007,-1478l6994,-1465l6977,-1456l6959,-1452l6933,-1452l6906,-1456l6875,-1469l6844,-1496e" stroked="t" o:allowincell="f" style="position:absolute;left:6845;top:-1576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844,4294965641" coordsize="176,123" path="l6897,-1655l6937,-1650l6968,-1646l6990,-1637l7007,-1619l7016,-1606l7021,-1588l7016,-1571l7007,-1558l6994,-1544l6977,-1536l6959,-1531l6933,-1531l6906,-1536l6875,-1553l6844,-1575e" stroked="t" o:allowincell="f" style="position:absolute;left:6845;top:-1656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844,4294965558" coordsize="176,123" path="l6897,-1738l6937,-1738l6968,-1730l6990,-1721l7007,-1708l7016,-1690l7021,-1672l7016,-1655l7007,-1641l6994,-1628l6977,-1619l6959,-1615l6933,-1615l6906,-1619l6875,-1637l6844,-1659e" stroked="t" o:allowincell="f" style="position:absolute;left:6845;top:-1739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844,4294965478" coordsize="176,123" path="l6897,-1818l6937,-1818l6968,-1809l6990,-1800l7007,-1787l7016,-1769l7021,-1752l7016,-1738l7007,-1721l6994,-1708l6977,-1699l6959,-1694l6933,-1694l6906,-1699l6875,-1716l6844,-1738e" stroked="t" o:allowincell="f" style="position:absolute;left:6845;top:-1820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844,4294965399" coordsize="176,123" path="l6897,-1897l6937,-1897l6968,-1888l6990,-1879l7007,-1866l7016,-1849l7021,-1831l7016,-1818l7007,-1800l6994,-1787l6977,-1778l6959,-1774l6933,-1774l6906,-1782l6875,-1796l6844,-1818e" stroked="t" o:allowincell="f" style="position:absolute;left:6845;top:-1899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844,4294965320" coordsize="176,123" path="l6897,-1976l6937,-1976l6968,-1968l6990,-1959l7007,-1946l7016,-1928l7021,-1910l7016,-1897l7007,-1879l6994,-1866l6977,-1857l6959,-1853l6933,-1853l6906,-1862l6875,-1875l6844,-1897e" stroked="t" o:allowincell="f" style="position:absolute;left:6845;top:-1979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849,4294965805" coordsize="0,176" path="l6849,-1315e" stroked="t" o:allowincell="f" style="position:absolute;left:6850;top:-1491;width:0;height:175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3754,4294965981" coordsize="3711,0" path="l7465,-1315e" stroked="t" o:allowincell="f" style="position:absolute;left:3745;top:-1314;width:3721;height:0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890,4294965981" coordsize="0,176" path="l4890,-1139e" stroked="t" o:allowincell="f" style="position:absolute;left:4885;top:-1314;width:0;height:175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885,4294966550" coordsize="176,123" path="l4938,-746l4978,-746l5009,-742l5031,-729l5048,-716l5057,-698l5061,-685l5057,-667l5048,-649l5039,-641l5022,-627l5000,-623l4973,-623l4947,-632l4916,-645l4885,-667e" stroked="t" o:allowincell="f" style="position:absolute;left:4880;top:-742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885,4294966470" coordsize="176,123" path="l4938,-826l4978,-826l5009,-821l5031,-808l5048,-795l5057,-782l5061,-764l5057,-746l5048,-733l5039,-720l5022,-707l5000,-702l4973,-702l4947,-711l4916,-724l4885,-751e" stroked="t" o:allowincell="f" style="position:absolute;left:4880;top:-823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885,4294966382" coordsize="176,128" path="l4938,-914l4978,-910l5009,-905l5031,-892l5048,-879l5057,-865l5061,-848l5057,-830l5048,-817l5039,-804l5022,-795l5000,-786l4973,-786l4947,-795l4916,-808l4885,-835e" stroked="t" o:allowincell="f" style="position:absolute;left:4880;top:-911;width:175;height:127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885,4294966303" coordsize="176,123" path="l4938,-993l4978,-989l5009,-984l5031,-971l5048,-958l5057,-945l5061,-927l5057,-910l5048,-896l5039,-883l5022,-874l5000,-870l4973,-870l4947,-874l4916,-887l4885,-914e" stroked="t" o:allowincell="f" style="position:absolute;left:4880;top:-990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885,4294966223" coordsize="176,123" path="l4938,-1073l4978,-1068l5009,-1064l5031,-1055l5048,-1037l5057,-1024l5061,-1007l5057,-989l5048,-976l5039,-962l5022,-954l5000,-949l4973,-949l4947,-954l4916,-971l4885,-993e" stroked="t" o:allowincell="f" style="position:absolute;left:4880;top:-1071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885,4294966144" coordsize="176,123" path="l4938,-1152l4978,-1152l5009,-1143l5031,-1134l5048,-1117l5057,-1104l5061,-1086l5057,-1068l5048,-1055l5039,-1042l5022,-1033l5000,-1029l4973,-1029l4947,-1033l4916,-1051l4885,-1073e" stroked="t" o:allowincell="f" style="position:absolute;left:4880;top:-1150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3807,4294966801" coordsize="3707,0" path="l7514,-495e" stroked="t" o:allowincell="f" style="position:absolute;left:3798;top:-490;width:3717;height:0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890,4294966629" coordsize="0,181" path="l4890,-486e" stroked="t" o:allowincell="f" style="position:absolute;left:4885;top:-663;width:0;height:180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241,4294965981" coordsize="0,176" path="l6241,-1139e" stroked="t" o:allowincell="f" style="position:absolute;left:6240;top:-1314;width:0;height:175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237,4294966550" coordsize="176,123" path="l6290,-746l6329,-746l6360,-742l6387,-729l6400,-716l6409,-698l6413,-685l6409,-667l6404,-649l6391,-641l6373,-627l6351,-623l6325,-623l6299,-632l6268,-645l6237,-667e" stroked="t" o:allowincell="f" style="position:absolute;left:6236;top:-742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237,4294966470" coordsize="176,123" path="l6290,-826l6329,-826l6360,-821l6387,-808l6400,-795l6409,-782l6413,-764l6409,-746l6404,-733l6391,-720l6373,-707l6351,-702l6325,-702l6299,-711l6268,-724l6237,-751e" stroked="t" o:allowincell="f" style="position:absolute;left:6236;top:-823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237,4294966382" coordsize="176,128" path="l6290,-914l6329,-910l6360,-905l6387,-892l6400,-879l6409,-865l6413,-848l6409,-830l6404,-817l6391,-804l6373,-795l6351,-786l6325,-786l6299,-795l6268,-808l6237,-835e" stroked="t" o:allowincell="f" style="position:absolute;left:6236;top:-911;width:175;height:127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237,4294966303" coordsize="176,123" path="l6290,-993l6329,-989l6360,-984l6387,-971l6400,-958l6409,-945l6413,-927l6409,-910l6404,-896l6391,-883l6373,-874l6351,-870l6325,-870l6299,-874l6268,-887l6237,-914e" stroked="t" o:allowincell="f" style="position:absolute;left:6236;top:-990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237,4294966223" coordsize="176,123" path="l6290,-1073l6329,-1068l6360,-1064l6387,-1055l6400,-1037l6409,-1024l6413,-1007l6409,-989l6404,-976l6391,-962l6373,-954l6351,-949l6325,-949l6299,-954l6268,-971l6237,-993e" stroked="t" o:allowincell="f" style="position:absolute;left:6236;top:-1071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237,4294966144" coordsize="176,123" path="l6290,-1152l6329,-1152l6360,-1143l6387,-1134l6400,-1117l6409,-1104l6413,-1086l6409,-1068l6404,-1055l6391,-1042l6373,-1033l6351,-1029l6325,-1029l6299,-1033l6268,-1051l6237,-1073e" stroked="t" o:allowincell="f" style="position:absolute;left:6236;top:-1150;width:175;height:122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6241,4294966629" coordsize="0,181" path="l6241,-486e" stroked="t" o:allowincell="f" style="position:absolute;left:6240;top:-663;width:0;height:180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4819,4294966792" coordsize="110,18" path="l4916,-500l4929,-495l4916,-486l4837,-486l4819,-495l4837,-500l4876,-504xe" fillcolor="#373435" stroked="f" o:allowincell="f" style="position:absolute;left:4814;top:-499;width:109;height:17;mso-wrap-style:none;v-text-anchor:middle;mso-position-horizontal-relative:page">
                  <v:fill o:detectmouseclick="t" type="solid" color2="#c8cbca"/>
                  <v:stroke color="#3465a4" joinstyle="round" endcap="flat"/>
                  <w10:wrap type="none"/>
                </v:shape>
                <v:shape id="shape_0" coordorigin="6171,4294966792" coordsize="110,18" path="l6268,-500l6281,-495l6268,-486l6188,-486l6171,-495l6188,-500l6228,-504xe" fillcolor="#373435" stroked="f" o:allowincell="f" style="position:absolute;left:6170;top:-499;width:109;height:17;mso-wrap-style:none;v-text-anchor:middle;mso-position-horizontal-relative:page">
                  <v:fill o:detectmouseclick="t" type="solid" color2="#c8cbca"/>
                  <v:stroke color="#3465a4" joinstyle="round" endcap="flat"/>
                  <w10:wrap type="none"/>
                </v:shape>
                <v:shape id="shape_0" coordorigin="5290,4294967277" coordsize="744,313" path="l6034,-19l6034,294l5290,294l5290,-19xe" stroked="t" o:allowincell="f" style="position:absolute;left:5286;top:-11;width:745;height:313;mso-wrap-style:none;v-text-anchor:middle;mso-position-horizontal-relative:page">
                  <v:fill o:detectmouseclick="t" on="false"/>
                  <v:stroke color="#373435" weight="11520" joinstyle="round" endcap="flat"/>
                  <w10:wrap type="none"/>
                </v:shape>
                <v:shape id="shape_0" coordorigin="5660,4294966801" coordsize="0,432" path="l5660,-495e" stroked="t" o:allowincell="f" style="position:absolute;left:5657;top:-490;width:0;height:433;mso-wrap-style:none;v-text-anchor:middle;mso-position-horizontal-relative:page">
                  <v:fill o:detectmouseclick="t" on="false"/>
                  <v:stroke color="#373435" weight="12600" joinstyle="round" endcap="flat"/>
                  <w10:wrap type="none"/>
                </v:shape>
                <v:shape id="shape_0" coordorigin="5266,4294967232" coordsize="780,540" path="l6046,-64l6046,476l5266,476l5266,-64xe" fillcolor="white" stroked="f" o:allowincell="f" style="position:absolute;left:5262;top:-56;width:781;height:5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265,4294967239" coordsize="773,532" path="m5273,468l6037,468l6038,475l5273,475l5265,468l5273,-57l5273,468xe" fillcolor="black" stroked="f" o:allowincell="f" style="position:absolute;left:5261;top:-49;width:774;height:5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258,4294967224" coordsize="795,555" path="l5273,-57l5265,468l5273,475l6038,475l6037,-57l5273,-57l5273,-65l5265,-57l5258,483l5258,-72l6053,-72l6038,-65l6045,-57l6045,468l6053,483l5258,483l5265,-57l5273,-65xe" fillcolor="black" stroked="f" o:allowincell="f" style="position:absolute;left:5254;top:-64;width:796;height:5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sz w:val="22"/>
          <w:szCs w:val="22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43910</wp:posOffset>
                </wp:positionH>
                <wp:positionV relativeFrom="paragraph">
                  <wp:posOffset>-40640</wp:posOffset>
                </wp:positionV>
                <wp:extent cx="4953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22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73435"/>
                                <w:spacing w:val="-3"/>
                                <w:w w:val="10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73435"/>
                                <w:spacing w:val="2"/>
                                <w:w w:val="10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73435"/>
                                <w:w w:val="10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-3.2pt;mso-position-vertical-relative:text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1" w:after="0"/>
                        <w:ind w:left="22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73435"/>
                          <w:spacing w:val="-3"/>
                          <w:w w:val="101"/>
                        </w:rPr>
                        <w:t>9</w:t>
                      </w:r>
                      <w:r>
                        <w:rPr>
                          <w:rFonts w:eastAsia="Arial" w:cs="Arial" w:ascii="Arial" w:hAnsi="Arial"/>
                          <w:b/>
                          <w:color w:val="373435"/>
                          <w:spacing w:val="2"/>
                          <w:w w:val="101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b/>
                          <w:color w:val="373435"/>
                          <w:w w:val="10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9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0N w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ea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h</w:t>
      </w:r>
    </w:p>
    <w:p>
      <w:pPr>
        <w:pStyle w:val="Normal"/>
        <w:spacing w:lineRule="exact" w:line="260" w:before="41" w:after="0"/>
        <w:ind w:left="46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sp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.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Th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ght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ac</w:t>
      </w:r>
      <w:r>
        <w:rPr>
          <w:position w:val="-1"/>
          <w:sz w:val="24"/>
          <w:szCs w:val="24"/>
        </w:rPr>
        <w:t>h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p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g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s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g</w:t>
      </w:r>
      <w:r>
        <w:rPr>
          <w:spacing w:val="1"/>
          <w:position w:val="-1"/>
          <w:sz w:val="24"/>
          <w:szCs w:val="24"/>
        </w:rPr>
        <w:t>l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b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.)                                                          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 xml:space="preserve">3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ks)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type w:val="nextPage"/>
          <w:pgSz w:w="12240" w:h="15840"/>
          <w:pgMar w:left="1060" w:right="1080" w:gutter="0" w:header="0" w:top="920" w:footer="1436" w:bottom="14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46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71550</wp:posOffset>
                </wp:positionH>
                <wp:positionV relativeFrom="paragraph">
                  <wp:posOffset>-5080</wp:posOffset>
                </wp:positionV>
                <wp:extent cx="5257800" cy="236220"/>
                <wp:effectExtent l="0" t="19685" r="127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6160"/>
                          <a:chOff x="0" y="0"/>
                          <a:chExt cx="52578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11">
                                <a:moveTo>
                                  <a:pt x="1530" y="23"/>
                                </a:moveTo>
                                <a:lnTo>
                                  <a:pt x="2078" y="23"/>
                                </a:lnTo>
                                <a:lnTo>
                                  <a:pt x="2078" y="334"/>
                                </a:lnTo>
                                <a:lnTo>
                                  <a:pt x="1530" y="334"/>
                                </a:lnTo>
                                <a:lnTo>
                                  <a:pt x="15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108" y="334"/>
                                </a:moveTo>
                                <a:lnTo>
                                  <a:pt x="2108" y="2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2138" y="23"/>
                                </a:moveTo>
                                <a:lnTo>
                                  <a:pt x="2378" y="23"/>
                                </a:lnTo>
                                <a:lnTo>
                                  <a:pt x="2378" y="334"/>
                                </a:lnTo>
                                <a:lnTo>
                                  <a:pt x="2138" y="334"/>
                                </a:lnTo>
                                <a:lnTo>
                                  <a:pt x="213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2378" y="23"/>
                                </a:moveTo>
                                <a:lnTo>
                                  <a:pt x="2498" y="23"/>
                                </a:lnTo>
                                <a:lnTo>
                                  <a:pt x="2498" y="334"/>
                                </a:lnTo>
                                <a:lnTo>
                                  <a:pt x="2378" y="334"/>
                                </a:lnTo>
                                <a:lnTo>
                                  <a:pt x="237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4643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" h="311">
                                <a:moveTo>
                                  <a:pt x="2498" y="23"/>
                                </a:moveTo>
                                <a:lnTo>
                                  <a:pt x="9810" y="23"/>
                                </a:lnTo>
                                <a:lnTo>
                                  <a:pt x="9810" y="334"/>
                                </a:lnTo>
                                <a:lnTo>
                                  <a:pt x="2498" y="334"/>
                                </a:lnTo>
                                <a:lnTo>
                                  <a:pt x="249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-0.4pt;width:414pt;height:18.6pt" coordorigin="1530,-8" coordsize="8280,372">
                <v:shape id="shape_0" coordorigin="1530,23" coordsize="548,311" path="m1530,23l2078,23l2078,334l1530,334l1530,23xe" fillcolor="aqua" stroked="f" o:allowincell="f" style="position:absolute;left:1530;top:-8;width:547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08,23" coordsize="0,311" path="m2108,334l2108,23e" stroked="t" o:allowincell="f" style="position:absolute;left:2108;top:-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138,23" coordsize="240,311" path="m2138,23l2378,23l2378,334l2138,334l2138,23xe" fillcolor="aqua" stroked="f" o:allowincell="f" style="position:absolute;left:2138;top:-8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78,23" coordsize="120,311" path="m2378,23l2498,23l2498,334l2378,334l2378,23xe" fillcolor="aqua" stroked="f" o:allowincell="f" style="position:absolute;left:2378;top:-8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98,23" coordsize="7312,311" path="m2498,23l9810,23l9810,334l2498,334l2498,23xe" fillcolor="aqua" stroked="f" o:allowincell="f" style="position:absolute;left:2498;top:-8;width:731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F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Ke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260" w:before="69" w:after="0"/>
        <w:ind w:left="469" w:hanging="0"/>
        <w:rPr>
          <w:rFonts w:ascii="Mongolian Baiti" w:hAnsi="Mongolian Baiti" w:eastAsia="Mongolian Baiti" w:cs="Mongolian Baiti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2950</wp:posOffset>
                </wp:positionH>
                <wp:positionV relativeFrom="paragraph">
                  <wp:posOffset>20320</wp:posOffset>
                </wp:positionV>
                <wp:extent cx="802640" cy="222250"/>
                <wp:effectExtent l="635" t="19685" r="1841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22120"/>
                          <a:chOff x="0" y="0"/>
                          <a:chExt cx="80280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1170" y="69"/>
                                </a:moveTo>
                                <a:lnTo>
                                  <a:pt x="1530" y="69"/>
                                </a:lnTo>
                                <a:lnTo>
                                  <a:pt x="1530" y="345"/>
                                </a:lnTo>
                                <a:lnTo>
                                  <a:pt x="1170" y="345"/>
                                </a:lnTo>
                                <a:lnTo>
                                  <a:pt x="117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68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6">
                                <a:moveTo>
                                  <a:pt x="1530" y="69"/>
                                </a:moveTo>
                                <a:lnTo>
                                  <a:pt x="1636" y="69"/>
                                </a:lnTo>
                                <a:lnTo>
                                  <a:pt x="1636" y="345"/>
                                </a:lnTo>
                                <a:lnTo>
                                  <a:pt x="1530" y="345"/>
                                </a:lnTo>
                                <a:lnTo>
                                  <a:pt x="153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482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6">
                                <a:moveTo>
                                  <a:pt x="1635" y="69"/>
                                </a:moveTo>
                                <a:lnTo>
                                  <a:pt x="1710" y="69"/>
                                </a:lnTo>
                                <a:lnTo>
                                  <a:pt x="1710" y="345"/>
                                </a:lnTo>
                                <a:lnTo>
                                  <a:pt x="1635" y="345"/>
                                </a:lnTo>
                                <a:lnTo>
                                  <a:pt x="16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39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1708" y="69"/>
                                </a:moveTo>
                                <a:lnTo>
                                  <a:pt x="1770" y="69"/>
                                </a:lnTo>
                                <a:lnTo>
                                  <a:pt x="1770" y="345"/>
                                </a:lnTo>
                                <a:lnTo>
                                  <a:pt x="1708" y="345"/>
                                </a:lnTo>
                                <a:lnTo>
                                  <a:pt x="170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88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76">
                                <a:moveTo>
                                  <a:pt x="1769" y="69"/>
                                </a:moveTo>
                                <a:lnTo>
                                  <a:pt x="1905" y="69"/>
                                </a:lnTo>
                                <a:lnTo>
                                  <a:pt x="1905" y="345"/>
                                </a:lnTo>
                                <a:lnTo>
                                  <a:pt x="1769" y="345"/>
                                </a:lnTo>
                                <a:lnTo>
                                  <a:pt x="176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935" y="345"/>
                                </a:moveTo>
                                <a:lnTo>
                                  <a:pt x="1935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68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6">
                                <a:moveTo>
                                  <a:pt x="1965" y="69"/>
                                </a:moveTo>
                                <a:lnTo>
                                  <a:pt x="2071" y="69"/>
                                </a:lnTo>
                                <a:lnTo>
                                  <a:pt x="2071" y="345"/>
                                </a:lnTo>
                                <a:lnTo>
                                  <a:pt x="1965" y="345"/>
                                </a:lnTo>
                                <a:lnTo>
                                  <a:pt x="196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101" y="345"/>
                                </a:moveTo>
                                <a:lnTo>
                                  <a:pt x="2101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57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76">
                                <a:moveTo>
                                  <a:pt x="2131" y="69"/>
                                </a:moveTo>
                                <a:lnTo>
                                  <a:pt x="2373" y="69"/>
                                </a:lnTo>
                                <a:lnTo>
                                  <a:pt x="2373" y="345"/>
                                </a:lnTo>
                                <a:lnTo>
                                  <a:pt x="2131" y="345"/>
                                </a:lnTo>
                                <a:lnTo>
                                  <a:pt x="213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403" y="345"/>
                                </a:moveTo>
                                <a:lnTo>
                                  <a:pt x="2403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.6pt;width:63.2pt;height:17.5pt" coordorigin="1170,32" coordsize="1264,350">
                <v:shape id="shape_0" coordorigin="1170,69" coordsize="360,276" path="m1170,69l1530,69l1530,345l1170,345l1170,69xe" fillcolor="aqua" stroked="f" o:allowincell="f" style="position:absolute;left:1170;top:32;width:368;height:34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30,69" coordsize="106,276" path="m1530,69l1636,69l1636,345l1530,345l1530,69xe" fillcolor="aqua" stroked="f" o:allowincell="f" style="position:absolute;left:1539;top:32;width:107;height:34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635,69" coordsize="75,276" path="m1635,69l1710,69l1710,345l1635,345l1635,69xe" fillcolor="aqua" stroked="f" o:allowincell="f" style="position:absolute;left:1646;top:32;width:75;height:34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708,69" coordsize="62,276" path="m1708,69l1770,69l1770,345l1708,345l1708,69xe" fillcolor="aqua" stroked="f" o:allowincell="f" style="position:absolute;left:1721;top:32;width:62;height:34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769,69" coordsize="136,276" path="m1769,69l1905,69l1905,345l1769,345l1769,69xe" fillcolor="aqua" stroked="f" o:allowincell="f" style="position:absolute;left:1784;top:32;width:138;height:34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35,69" coordsize="0,276" path="m1935,345l1935,69e" stroked="t" o:allowincell="f" style="position:absolute;left:1954;top:32;width:0;height:34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965,69" coordsize="106,276" path="m1965,69l2071,69l2071,345l1965,345l1965,69xe" fillcolor="aqua" stroked="f" o:allowincell="f" style="position:absolute;left:1984;top:32;width:107;height:34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01,69" coordsize="0,276" path="m2101,345l2101,69e" stroked="t" o:allowincell="f" style="position:absolute;left:2124;top:32;width:0;height:34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131,69" coordsize="242,276" path="m2131,69l2373,69l2373,345l2131,345l2131,69xe" fillcolor="aqua" stroked="f" o:allowincell="f" style="position:absolute;left:2155;top:32;width:247;height:34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03,69" coordsize="0,276" path="m2403,345l2403,69e" stroked="t" o:allowincell="f" style="position:absolute;left:2433;top:32;width:0;height:34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position w:val="-3"/>
          <w:sz w:val="12"/>
          <w:szCs w:val="12"/>
        </w:rPr>
        <w:t>T</w:t>
      </w:r>
      <w:r>
        <w:rPr>
          <w:rFonts w:eastAsia="Mongolian Baiti" w:cs="Mongolian Baiti" w:ascii="Mongolian Baiti" w:hAnsi="Mongolian Baiti"/>
          <w:spacing w:val="29"/>
          <w:position w:val="-3"/>
          <w:sz w:val="12"/>
          <w:szCs w:val="12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position w:val="-3"/>
          <w:sz w:val="12"/>
          <w:szCs w:val="12"/>
        </w:rPr>
        <w:t>1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+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position w:val="-3"/>
          <w:sz w:val="12"/>
          <w:szCs w:val="12"/>
        </w:rPr>
        <w:t>2</w:t>
      </w:r>
    </w:p>
    <w:p>
      <w:pPr>
        <w:pStyle w:val="Normal"/>
        <w:spacing w:lineRule="exact" w:line="200" w:before="18" w:after="0"/>
        <w:rPr>
          <w:rFonts w:ascii="Mongolian Baiti" w:hAnsi="Mongolian Baiti" w:eastAsia="Mongolian Baiti" w:cs="Mongolian Baiti"/>
          <w:sz w:val="12"/>
          <w:szCs w:val="12"/>
        </w:rPr>
      </w:pPr>
      <w:r>
        <w:rPr>
          <w:rFonts w:eastAsia="Mongolian Baiti" w:cs="Mongolian Baiti" w:ascii="Mongolian Baiti" w:hAnsi="Mongolian Baiti"/>
          <w:sz w:val="12"/>
          <w:szCs w:val="12"/>
        </w:rPr>
      </w:r>
    </w:p>
    <w:p>
      <w:pPr>
        <w:pStyle w:val="Normal"/>
        <w:spacing w:lineRule="exact" w:line="300"/>
        <w:ind w:left="10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2950</wp:posOffset>
                </wp:positionH>
                <wp:positionV relativeFrom="paragraph">
                  <wp:posOffset>-3810</wp:posOffset>
                </wp:positionV>
                <wp:extent cx="1666240" cy="236220"/>
                <wp:effectExtent l="0" t="19685" r="63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236160"/>
                          <a:chOff x="0" y="0"/>
                          <a:chExt cx="16660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1">
                                <a:moveTo>
                                  <a:pt x="1170" y="25"/>
                                </a:moveTo>
                                <a:lnTo>
                                  <a:pt x="1590" y="25"/>
                                </a:lnTo>
                                <a:lnTo>
                                  <a:pt x="1590" y="336"/>
                                </a:lnTo>
                                <a:lnTo>
                                  <a:pt x="1170" y="336"/>
                                </a:lnTo>
                                <a:lnTo>
                                  <a:pt x="11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620" y="336"/>
                                </a:moveTo>
                                <a:lnTo>
                                  <a:pt x="1620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85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1650" y="25"/>
                                </a:moveTo>
                                <a:lnTo>
                                  <a:pt x="1785" y="25"/>
                                </a:lnTo>
                                <a:lnTo>
                                  <a:pt x="1785" y="336"/>
                                </a:lnTo>
                                <a:lnTo>
                                  <a:pt x="1650" y="336"/>
                                </a:lnTo>
                                <a:lnTo>
                                  <a:pt x="16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815" y="336"/>
                                </a:moveTo>
                                <a:lnTo>
                                  <a:pt x="1815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3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311">
                                <a:moveTo>
                                  <a:pt x="1845" y="25"/>
                                </a:moveTo>
                                <a:lnTo>
                                  <a:pt x="2512" y="25"/>
                                </a:lnTo>
                                <a:lnTo>
                                  <a:pt x="2512" y="336"/>
                                </a:lnTo>
                                <a:lnTo>
                                  <a:pt x="1845" y="336"/>
                                </a:lnTo>
                                <a:lnTo>
                                  <a:pt x="18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542" y="336"/>
                                </a:moveTo>
                                <a:lnTo>
                                  <a:pt x="2542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85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2572" y="25"/>
                                </a:moveTo>
                                <a:lnTo>
                                  <a:pt x="2707" y="25"/>
                                </a:lnTo>
                                <a:lnTo>
                                  <a:pt x="2707" y="336"/>
                                </a:lnTo>
                                <a:lnTo>
                                  <a:pt x="2572" y="336"/>
                                </a:lnTo>
                                <a:lnTo>
                                  <a:pt x="25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737" y="336"/>
                                </a:moveTo>
                                <a:lnTo>
                                  <a:pt x="2737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423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311">
                                <a:moveTo>
                                  <a:pt x="2767" y="25"/>
                                </a:moveTo>
                                <a:lnTo>
                                  <a:pt x="3434" y="25"/>
                                </a:lnTo>
                                <a:lnTo>
                                  <a:pt x="3434" y="336"/>
                                </a:lnTo>
                                <a:lnTo>
                                  <a:pt x="2767" y="336"/>
                                </a:lnTo>
                                <a:lnTo>
                                  <a:pt x="27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434" y="25"/>
                                </a:moveTo>
                                <a:lnTo>
                                  <a:pt x="3674" y="25"/>
                                </a:lnTo>
                                <a:lnTo>
                                  <a:pt x="3674" y="336"/>
                                </a:lnTo>
                                <a:lnTo>
                                  <a:pt x="3434" y="336"/>
                                </a:lnTo>
                                <a:lnTo>
                                  <a:pt x="34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674" y="25"/>
                                </a:moveTo>
                                <a:lnTo>
                                  <a:pt x="3794" y="25"/>
                                </a:lnTo>
                                <a:lnTo>
                                  <a:pt x="3794" y="336"/>
                                </a:lnTo>
                                <a:lnTo>
                                  <a:pt x="3674" y="336"/>
                                </a:lnTo>
                                <a:lnTo>
                                  <a:pt x="36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0.3pt;width:131.2pt;height:18.6pt" coordorigin="1170,-6" coordsize="2624,372">
                <v:shape id="shape_0" coordorigin="1170,25" coordsize="420,311" path="m1170,25l1590,25l1590,336l1170,336l1170,25xe" fillcolor="aqua" stroked="f" o:allowincell="f" style="position:absolute;left:1170;top:-6;width:4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620,25" coordsize="0,311" path="m1620,336l1620,25e" stroked="t" o:allowincell="f" style="position:absolute;left:1620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650,25" coordsize="135,311" path="m1650,25l1785,25l1785,336l1650,336l1650,25xe" fillcolor="aqua" stroked="f" o:allowincell="f" style="position:absolute;left:1650;top:-6;width:134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15,25" coordsize="0,311" path="m1815,336l1815,25e" stroked="t" o:allowincell="f" style="position:absolute;left:1815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845,25" coordsize="667,311" path="m1845,25l2512,25l2512,336l1845,336l1845,25xe" fillcolor="aqua" stroked="f" o:allowincell="f" style="position:absolute;left:1845;top:-6;width:66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42,25" coordsize="0,311" path="m2542,336l2542,25e" stroked="t" o:allowincell="f" style="position:absolute;left:2542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572,25" coordsize="135,311" path="m2572,25l2707,25l2707,336l2572,336l2572,25xe" fillcolor="aqua" stroked="f" o:allowincell="f" style="position:absolute;left:2572;top:-6;width:134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37,25" coordsize="0,311" path="m2737,336l2737,25e" stroked="t" o:allowincell="f" style="position:absolute;left:2737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767,25" coordsize="667,311" path="m2767,25l3434,25l3434,336l2767,336l2767,25xe" fillcolor="aqua" stroked="f" o:allowincell="f" style="position:absolute;left:2767;top:-6;width:66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34,25" coordsize="240,311" path="m3434,25l3674,25l3674,336l3434,336l3434,25xe" fillcolor="aqua" stroked="f" o:allowincell="f" style="position:absolute;left:3434;top:-6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74,25" coordsize="120,311" path="m3674,25l3794,25l3794,336l3674,336l3674,25xe" fillcolor="aqua" stroked="f" o:allowincell="f" style="position:absolute;left:3674;top:-6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0.30 =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80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/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3k +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80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/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2k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240" w:before="3" w:after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</w:r>
    </w:p>
    <w:p>
      <w:pPr>
        <w:pStyle w:val="Normal"/>
        <w:spacing w:lineRule="exact" w:line="300"/>
        <w:ind w:left="10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42950</wp:posOffset>
                </wp:positionH>
                <wp:positionV relativeFrom="paragraph">
                  <wp:posOffset>-4445</wp:posOffset>
                </wp:positionV>
                <wp:extent cx="1000125" cy="236220"/>
                <wp:effectExtent l="635" t="19685" r="63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236160"/>
                          <a:chOff x="0" y="0"/>
                          <a:chExt cx="10000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11">
                                <a:moveTo>
                                  <a:pt x="1170" y="24"/>
                                </a:moveTo>
                                <a:lnTo>
                                  <a:pt x="1343" y="24"/>
                                </a:lnTo>
                                <a:lnTo>
                                  <a:pt x="1343" y="335"/>
                                </a:lnTo>
                                <a:lnTo>
                                  <a:pt x="1170" y="335"/>
                                </a:lnTo>
                                <a:lnTo>
                                  <a:pt x="117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373" y="335"/>
                                </a:moveTo>
                                <a:lnTo>
                                  <a:pt x="1373" y="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85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1403" y="24"/>
                                </a:moveTo>
                                <a:lnTo>
                                  <a:pt x="1538" y="24"/>
                                </a:lnTo>
                                <a:lnTo>
                                  <a:pt x="1538" y="335"/>
                                </a:lnTo>
                                <a:lnTo>
                                  <a:pt x="1403" y="335"/>
                                </a:lnTo>
                                <a:lnTo>
                                  <a:pt x="140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568" y="335"/>
                                </a:moveTo>
                                <a:lnTo>
                                  <a:pt x="1568" y="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499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311">
                                <a:moveTo>
                                  <a:pt x="1598" y="24"/>
                                </a:moveTo>
                                <a:lnTo>
                                  <a:pt x="2385" y="24"/>
                                </a:lnTo>
                                <a:lnTo>
                                  <a:pt x="2385" y="335"/>
                                </a:lnTo>
                                <a:lnTo>
                                  <a:pt x="1598" y="335"/>
                                </a:lnTo>
                                <a:lnTo>
                                  <a:pt x="159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2385" y="24"/>
                                </a:moveTo>
                                <a:lnTo>
                                  <a:pt x="2625" y="24"/>
                                </a:lnTo>
                                <a:lnTo>
                                  <a:pt x="2625" y="335"/>
                                </a:lnTo>
                                <a:lnTo>
                                  <a:pt x="2385" y="335"/>
                                </a:lnTo>
                                <a:lnTo>
                                  <a:pt x="238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2625" y="24"/>
                                </a:moveTo>
                                <a:lnTo>
                                  <a:pt x="2745" y="24"/>
                                </a:lnTo>
                                <a:lnTo>
                                  <a:pt x="2745" y="335"/>
                                </a:lnTo>
                                <a:lnTo>
                                  <a:pt x="2625" y="335"/>
                                </a:lnTo>
                                <a:lnTo>
                                  <a:pt x="26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0.35pt;width:78.75pt;height:18.6pt" coordorigin="1170,-7" coordsize="1575,372">
                <v:shape id="shape_0" coordorigin="1170,24" coordsize="173,311" path="m1170,24l1343,24l1343,335l1170,335l1170,24xe" fillcolor="aqua" stroked="f" o:allowincell="f" style="position:absolute;left:1170;top:-7;width:17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373,24" coordsize="0,311" path="m1373,335l1373,24e" stroked="t" o:allowincell="f" style="position:absolute;left:1373;top:-7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403,24" coordsize="135,311" path="m1403,24l1538,24l1538,335l1403,335l1403,24xe" fillcolor="aqua" stroked="f" o:allowincell="f" style="position:absolute;left:1403;top:-7;width:134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68,24" coordsize="0,311" path="m1568,335l1568,24e" stroked="t" o:allowincell="f" style="position:absolute;left:1568;top:-7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598,24" coordsize="787,311" path="m1598,24l2385,24l2385,335l1598,335l1598,24xe" fillcolor="aqua" stroked="f" o:allowincell="f" style="position:absolute;left:1598;top:-7;width:78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85,24" coordsize="240,311" path="m2385,24l2625,24l2625,335l2385,335l2385,24xe" fillcolor="aqua" stroked="f" o:allowincell="f" style="position:absolute;left:2385;top:-7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25,24" coordsize="120,311" path="m2625,24l2745,24l2745,335l2625,335l2625,24xe" fillcolor="aqua" stroked="f" o:allowincell="f" style="position:absolute;left:2625;top:-7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K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500N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/m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260" w:before="3" w:after="0"/>
        <w:rPr>
          <w:rFonts w:ascii="Mongolian Baiti" w:hAnsi="Mongolian Baiti" w:eastAsia="Mongolian Baiti" w:cs="Mongolian Baiti"/>
          <w:sz w:val="26"/>
          <w:szCs w:val="26"/>
        </w:rPr>
      </w:pPr>
      <w:r>
        <w:rPr>
          <w:rFonts w:eastAsia="Mongolian Baiti" w:cs="Mongolian Baiti" w:ascii="Mongolian Baiti" w:hAnsi="Mongolian Baiti"/>
          <w:sz w:val="26"/>
          <w:szCs w:val="26"/>
        </w:rPr>
      </w:r>
    </w:p>
    <w:p>
      <w:pPr>
        <w:pStyle w:val="Normal"/>
        <w:ind w:left="469" w:hanging="0"/>
        <w:rPr>
          <w:sz w:val="24"/>
          <w:szCs w:val="24"/>
        </w:rPr>
      </w:pPr>
      <w:r>
        <w:rPr>
          <w:sz w:val="24"/>
          <w:szCs w:val="24"/>
        </w:rPr>
        <w:t>10. 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s of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ef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1.4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7.0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ind w:left="829" w:right="37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37030</wp:posOffset>
                </wp:positionH>
                <wp:positionV relativeFrom="paragraph">
                  <wp:posOffset>325120</wp:posOffset>
                </wp:positionV>
                <wp:extent cx="1205230" cy="1953260"/>
                <wp:effectExtent l="635" t="25400" r="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953360"/>
                          <a:chOff x="0" y="0"/>
                          <a:chExt cx="1205280" cy="195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1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6">
                                <a:moveTo>
                                  <a:pt x="2610" y="552"/>
                                </a:moveTo>
                                <a:lnTo>
                                  <a:pt x="2963" y="552"/>
                                </a:lnTo>
                                <a:lnTo>
                                  <a:pt x="2963" y="828"/>
                                </a:lnTo>
                                <a:lnTo>
                                  <a:pt x="2610" y="828"/>
                                </a:lnTo>
                                <a:lnTo>
                                  <a:pt x="261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993" y="828"/>
                                </a:moveTo>
                                <a:lnTo>
                                  <a:pt x="2993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04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3023" y="552"/>
                                </a:moveTo>
                                <a:lnTo>
                                  <a:pt x="3185" y="552"/>
                                </a:lnTo>
                                <a:lnTo>
                                  <a:pt x="3185" y="828"/>
                                </a:lnTo>
                                <a:lnTo>
                                  <a:pt x="3023" y="828"/>
                                </a:lnTo>
                                <a:lnTo>
                                  <a:pt x="3023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215" y="828"/>
                                </a:moveTo>
                                <a:lnTo>
                                  <a:pt x="3215" y="55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9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76">
                                <a:moveTo>
                                  <a:pt x="3245" y="552"/>
                                </a:moveTo>
                                <a:lnTo>
                                  <a:pt x="3391" y="552"/>
                                </a:lnTo>
                                <a:lnTo>
                                  <a:pt x="3391" y="828"/>
                                </a:lnTo>
                                <a:lnTo>
                                  <a:pt x="3245" y="828"/>
                                </a:lnTo>
                                <a:lnTo>
                                  <a:pt x="3245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430" y="828"/>
                                </a:moveTo>
                                <a:lnTo>
                                  <a:pt x="3430" y="552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02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3469" y="552"/>
                                </a:moveTo>
                                <a:lnTo>
                                  <a:pt x="3629" y="552"/>
                                </a:lnTo>
                                <a:lnTo>
                                  <a:pt x="3629" y="828"/>
                                </a:lnTo>
                                <a:lnTo>
                                  <a:pt x="3469" y="828"/>
                                </a:lnTo>
                                <a:lnTo>
                                  <a:pt x="3469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68" y="828"/>
                                </a:moveTo>
                                <a:lnTo>
                                  <a:pt x="3668" y="552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25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1">
                                <a:moveTo>
                                  <a:pt x="2609" y="869"/>
                                </a:moveTo>
                                <a:lnTo>
                                  <a:pt x="2649" y="869"/>
                                </a:lnTo>
                                <a:lnTo>
                                  <a:pt x="2649" y="1180"/>
                                </a:lnTo>
                                <a:lnTo>
                                  <a:pt x="2609" y="1180"/>
                                </a:lnTo>
                                <a:lnTo>
                                  <a:pt x="2609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05920"/>
                            <a:ext cx="25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1">
                                <a:moveTo>
                                  <a:pt x="2647" y="869"/>
                                </a:moveTo>
                                <a:lnTo>
                                  <a:pt x="2688" y="869"/>
                                </a:lnTo>
                                <a:lnTo>
                                  <a:pt x="2688" y="1180"/>
                                </a:lnTo>
                                <a:lnTo>
                                  <a:pt x="2647" y="1180"/>
                                </a:lnTo>
                                <a:lnTo>
                                  <a:pt x="2647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5920"/>
                            <a:ext cx="25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1">
                                <a:moveTo>
                                  <a:pt x="2686" y="869"/>
                                </a:moveTo>
                                <a:lnTo>
                                  <a:pt x="2727" y="869"/>
                                </a:lnTo>
                                <a:lnTo>
                                  <a:pt x="2727" y="1180"/>
                                </a:lnTo>
                                <a:lnTo>
                                  <a:pt x="2686" y="1180"/>
                                </a:lnTo>
                                <a:lnTo>
                                  <a:pt x="2686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5920"/>
                            <a:ext cx="25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1">
                                <a:moveTo>
                                  <a:pt x="2725" y="869"/>
                                </a:moveTo>
                                <a:lnTo>
                                  <a:pt x="2766" y="869"/>
                                </a:lnTo>
                                <a:lnTo>
                                  <a:pt x="2766" y="1180"/>
                                </a:lnTo>
                                <a:lnTo>
                                  <a:pt x="2725" y="1180"/>
                                </a:lnTo>
                                <a:lnTo>
                                  <a:pt x="272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5920"/>
                            <a:ext cx="25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1">
                                <a:moveTo>
                                  <a:pt x="2764" y="869"/>
                                </a:moveTo>
                                <a:lnTo>
                                  <a:pt x="2804" y="869"/>
                                </a:lnTo>
                                <a:lnTo>
                                  <a:pt x="2804" y="1180"/>
                                </a:lnTo>
                                <a:lnTo>
                                  <a:pt x="2764" y="1180"/>
                                </a:lnTo>
                                <a:lnTo>
                                  <a:pt x="2764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05920"/>
                            <a:ext cx="25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1">
                                <a:moveTo>
                                  <a:pt x="2802" y="869"/>
                                </a:moveTo>
                                <a:lnTo>
                                  <a:pt x="2843" y="869"/>
                                </a:lnTo>
                                <a:lnTo>
                                  <a:pt x="2843" y="1180"/>
                                </a:lnTo>
                                <a:lnTo>
                                  <a:pt x="2802" y="1180"/>
                                </a:lnTo>
                                <a:lnTo>
                                  <a:pt x="2802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05920"/>
                            <a:ext cx="25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1">
                                <a:moveTo>
                                  <a:pt x="2841" y="869"/>
                                </a:moveTo>
                                <a:lnTo>
                                  <a:pt x="2882" y="869"/>
                                </a:lnTo>
                                <a:lnTo>
                                  <a:pt x="2882" y="1180"/>
                                </a:lnTo>
                                <a:lnTo>
                                  <a:pt x="2841" y="1180"/>
                                </a:lnTo>
                                <a:lnTo>
                                  <a:pt x="2841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05920"/>
                            <a:ext cx="25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1">
                                <a:moveTo>
                                  <a:pt x="2880" y="869"/>
                                </a:moveTo>
                                <a:lnTo>
                                  <a:pt x="2921" y="869"/>
                                </a:lnTo>
                                <a:lnTo>
                                  <a:pt x="2921" y="1180"/>
                                </a:lnTo>
                                <a:lnTo>
                                  <a:pt x="2880" y="1180"/>
                                </a:lnTo>
                                <a:lnTo>
                                  <a:pt x="2880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5920"/>
                            <a:ext cx="25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1">
                                <a:moveTo>
                                  <a:pt x="2919" y="869"/>
                                </a:moveTo>
                                <a:lnTo>
                                  <a:pt x="2959" y="869"/>
                                </a:lnTo>
                                <a:lnTo>
                                  <a:pt x="2959" y="1180"/>
                                </a:lnTo>
                                <a:lnTo>
                                  <a:pt x="2919" y="1180"/>
                                </a:lnTo>
                                <a:lnTo>
                                  <a:pt x="2919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5920"/>
                            <a:ext cx="25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1">
                                <a:moveTo>
                                  <a:pt x="2957" y="869"/>
                                </a:moveTo>
                                <a:lnTo>
                                  <a:pt x="2998" y="869"/>
                                </a:lnTo>
                                <a:lnTo>
                                  <a:pt x="2998" y="1180"/>
                                </a:lnTo>
                                <a:lnTo>
                                  <a:pt x="2957" y="1180"/>
                                </a:lnTo>
                                <a:lnTo>
                                  <a:pt x="2957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05920"/>
                            <a:ext cx="25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1">
                                <a:moveTo>
                                  <a:pt x="2996" y="869"/>
                                </a:moveTo>
                                <a:lnTo>
                                  <a:pt x="3037" y="869"/>
                                </a:lnTo>
                                <a:lnTo>
                                  <a:pt x="3037" y="1180"/>
                                </a:lnTo>
                                <a:lnTo>
                                  <a:pt x="2996" y="1180"/>
                                </a:lnTo>
                                <a:lnTo>
                                  <a:pt x="2996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5920"/>
                            <a:ext cx="1040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3036" y="869"/>
                                </a:moveTo>
                                <a:lnTo>
                                  <a:pt x="3198" y="869"/>
                                </a:lnTo>
                                <a:lnTo>
                                  <a:pt x="3198" y="1180"/>
                                </a:lnTo>
                                <a:lnTo>
                                  <a:pt x="3036" y="1180"/>
                                </a:lnTo>
                                <a:lnTo>
                                  <a:pt x="3036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59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228" y="1180"/>
                                </a:moveTo>
                                <a:lnTo>
                                  <a:pt x="3228" y="8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05920"/>
                            <a:ext cx="192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1">
                                <a:moveTo>
                                  <a:pt x="3258" y="869"/>
                                </a:moveTo>
                                <a:lnTo>
                                  <a:pt x="3558" y="869"/>
                                </a:lnTo>
                                <a:lnTo>
                                  <a:pt x="3558" y="1180"/>
                                </a:lnTo>
                                <a:lnTo>
                                  <a:pt x="3258" y="1180"/>
                                </a:lnTo>
                                <a:lnTo>
                                  <a:pt x="3258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059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597" y="1180"/>
                                </a:moveTo>
                                <a:lnTo>
                                  <a:pt x="3597" y="869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05920"/>
                            <a:ext cx="2368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11">
                                <a:moveTo>
                                  <a:pt x="3635" y="869"/>
                                </a:moveTo>
                                <a:lnTo>
                                  <a:pt x="4002" y="869"/>
                                </a:lnTo>
                                <a:lnTo>
                                  <a:pt x="4002" y="1180"/>
                                </a:lnTo>
                                <a:lnTo>
                                  <a:pt x="3635" y="1180"/>
                                </a:lnTo>
                                <a:lnTo>
                                  <a:pt x="36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05920"/>
                            <a:ext cx="50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11">
                                <a:moveTo>
                                  <a:pt x="4001" y="869"/>
                                </a:moveTo>
                                <a:lnTo>
                                  <a:pt x="4080" y="869"/>
                                </a:lnTo>
                                <a:lnTo>
                                  <a:pt x="4080" y="1180"/>
                                </a:lnTo>
                                <a:lnTo>
                                  <a:pt x="4001" y="1180"/>
                                </a:lnTo>
                                <a:lnTo>
                                  <a:pt x="4001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05920"/>
                            <a:ext cx="25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1">
                                <a:moveTo>
                                  <a:pt x="4078" y="869"/>
                                </a:moveTo>
                                <a:lnTo>
                                  <a:pt x="4119" y="869"/>
                                </a:lnTo>
                                <a:lnTo>
                                  <a:pt x="4119" y="1180"/>
                                </a:lnTo>
                                <a:lnTo>
                                  <a:pt x="4078" y="1180"/>
                                </a:lnTo>
                                <a:lnTo>
                                  <a:pt x="4078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05920"/>
                            <a:ext cx="154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118" y="869"/>
                                </a:moveTo>
                                <a:lnTo>
                                  <a:pt x="4358" y="869"/>
                                </a:lnTo>
                                <a:lnTo>
                                  <a:pt x="4358" y="1180"/>
                                </a:lnTo>
                                <a:lnTo>
                                  <a:pt x="4118" y="1180"/>
                                </a:lnTo>
                                <a:lnTo>
                                  <a:pt x="4118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05920"/>
                            <a:ext cx="76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358" y="869"/>
                                </a:moveTo>
                                <a:lnTo>
                                  <a:pt x="4478" y="869"/>
                                </a:lnTo>
                                <a:lnTo>
                                  <a:pt x="4478" y="1180"/>
                                </a:lnTo>
                                <a:lnTo>
                                  <a:pt x="4358" y="1180"/>
                                </a:lnTo>
                                <a:lnTo>
                                  <a:pt x="4358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39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2609" y="1227"/>
                                </a:moveTo>
                                <a:lnTo>
                                  <a:pt x="2671" y="1227"/>
                                </a:lnTo>
                                <a:lnTo>
                                  <a:pt x="2671" y="1503"/>
                                </a:lnTo>
                                <a:lnTo>
                                  <a:pt x="2609" y="1503"/>
                                </a:lnTo>
                                <a:lnTo>
                                  <a:pt x="2609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8120"/>
                            <a:ext cx="39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2669" y="1227"/>
                                </a:moveTo>
                                <a:lnTo>
                                  <a:pt x="2731" y="1227"/>
                                </a:lnTo>
                                <a:lnTo>
                                  <a:pt x="2731" y="1503"/>
                                </a:lnTo>
                                <a:lnTo>
                                  <a:pt x="2669" y="1503"/>
                                </a:lnTo>
                                <a:lnTo>
                                  <a:pt x="2669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38120"/>
                            <a:ext cx="39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2729" y="1227"/>
                                </a:moveTo>
                                <a:lnTo>
                                  <a:pt x="2791" y="1227"/>
                                </a:lnTo>
                                <a:lnTo>
                                  <a:pt x="2791" y="1503"/>
                                </a:lnTo>
                                <a:lnTo>
                                  <a:pt x="2729" y="1503"/>
                                </a:lnTo>
                                <a:lnTo>
                                  <a:pt x="2729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38120"/>
                            <a:ext cx="39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2789" y="1227"/>
                                </a:moveTo>
                                <a:lnTo>
                                  <a:pt x="2851" y="1227"/>
                                </a:lnTo>
                                <a:lnTo>
                                  <a:pt x="2851" y="1503"/>
                                </a:lnTo>
                                <a:lnTo>
                                  <a:pt x="2789" y="1503"/>
                                </a:lnTo>
                                <a:lnTo>
                                  <a:pt x="2789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38120"/>
                            <a:ext cx="39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2849" y="1227"/>
                                </a:moveTo>
                                <a:lnTo>
                                  <a:pt x="2911" y="1227"/>
                                </a:lnTo>
                                <a:lnTo>
                                  <a:pt x="2911" y="1503"/>
                                </a:lnTo>
                                <a:lnTo>
                                  <a:pt x="2849" y="1503"/>
                                </a:lnTo>
                                <a:lnTo>
                                  <a:pt x="2849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38120"/>
                            <a:ext cx="39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2909" y="1227"/>
                                </a:moveTo>
                                <a:lnTo>
                                  <a:pt x="2971" y="1227"/>
                                </a:lnTo>
                                <a:lnTo>
                                  <a:pt x="2971" y="1503"/>
                                </a:lnTo>
                                <a:lnTo>
                                  <a:pt x="2909" y="1503"/>
                                </a:lnTo>
                                <a:lnTo>
                                  <a:pt x="2909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120"/>
                            <a:ext cx="39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2969" y="1227"/>
                                </a:moveTo>
                                <a:lnTo>
                                  <a:pt x="3031" y="1227"/>
                                </a:lnTo>
                                <a:lnTo>
                                  <a:pt x="3031" y="1503"/>
                                </a:lnTo>
                                <a:lnTo>
                                  <a:pt x="2969" y="1503"/>
                                </a:lnTo>
                                <a:lnTo>
                                  <a:pt x="2969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38120"/>
                            <a:ext cx="39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3029" y="1227"/>
                                </a:moveTo>
                                <a:lnTo>
                                  <a:pt x="3091" y="1227"/>
                                </a:lnTo>
                                <a:lnTo>
                                  <a:pt x="3091" y="1503"/>
                                </a:lnTo>
                                <a:lnTo>
                                  <a:pt x="3029" y="1503"/>
                                </a:lnTo>
                                <a:lnTo>
                                  <a:pt x="3029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38120"/>
                            <a:ext cx="103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6">
                                <a:moveTo>
                                  <a:pt x="3090" y="1227"/>
                                </a:moveTo>
                                <a:lnTo>
                                  <a:pt x="3251" y="1227"/>
                                </a:lnTo>
                                <a:lnTo>
                                  <a:pt x="3251" y="1503"/>
                                </a:lnTo>
                                <a:lnTo>
                                  <a:pt x="3090" y="1503"/>
                                </a:lnTo>
                                <a:lnTo>
                                  <a:pt x="3090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381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281" y="1503"/>
                                </a:moveTo>
                                <a:lnTo>
                                  <a:pt x="3281" y="122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38120"/>
                            <a:ext cx="154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">
                                <a:moveTo>
                                  <a:pt x="3311" y="1227"/>
                                </a:moveTo>
                                <a:lnTo>
                                  <a:pt x="3551" y="1227"/>
                                </a:lnTo>
                                <a:lnTo>
                                  <a:pt x="3551" y="1503"/>
                                </a:lnTo>
                                <a:lnTo>
                                  <a:pt x="3311" y="1503"/>
                                </a:lnTo>
                                <a:lnTo>
                                  <a:pt x="3311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4040"/>
                            <a:ext cx="97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93">
                                <a:moveTo>
                                  <a:pt x="2610" y="1544"/>
                                </a:moveTo>
                                <a:lnTo>
                                  <a:pt x="2762" y="1544"/>
                                </a:lnTo>
                                <a:lnTo>
                                  <a:pt x="2762" y="1837"/>
                                </a:lnTo>
                                <a:lnTo>
                                  <a:pt x="2610" y="1837"/>
                                </a:lnTo>
                                <a:lnTo>
                                  <a:pt x="2610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440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2789" y="1837"/>
                                </a:moveTo>
                                <a:lnTo>
                                  <a:pt x="2789" y="1544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44040"/>
                            <a:ext cx="76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93">
                                <a:moveTo>
                                  <a:pt x="2816" y="1544"/>
                                </a:moveTo>
                                <a:lnTo>
                                  <a:pt x="2935" y="1544"/>
                                </a:lnTo>
                                <a:lnTo>
                                  <a:pt x="2935" y="1837"/>
                                </a:lnTo>
                                <a:lnTo>
                                  <a:pt x="2816" y="1837"/>
                                </a:lnTo>
                                <a:lnTo>
                                  <a:pt x="2816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440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2963" y="1837"/>
                                </a:moveTo>
                                <a:lnTo>
                                  <a:pt x="2963" y="154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4040"/>
                            <a:ext cx="5313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293">
                                <a:moveTo>
                                  <a:pt x="2990" y="1544"/>
                                </a:moveTo>
                                <a:lnTo>
                                  <a:pt x="3814" y="1544"/>
                                </a:lnTo>
                                <a:lnTo>
                                  <a:pt x="3814" y="1837"/>
                                </a:lnTo>
                                <a:lnTo>
                                  <a:pt x="2990" y="1837"/>
                                </a:lnTo>
                                <a:lnTo>
                                  <a:pt x="2990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440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842" y="1837"/>
                                </a:moveTo>
                                <a:lnTo>
                                  <a:pt x="3842" y="154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44040"/>
                            <a:ext cx="66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93">
                                <a:moveTo>
                                  <a:pt x="3869" y="1544"/>
                                </a:moveTo>
                                <a:lnTo>
                                  <a:pt x="3973" y="1544"/>
                                </a:lnTo>
                                <a:lnTo>
                                  <a:pt x="3973" y="1837"/>
                                </a:lnTo>
                                <a:lnTo>
                                  <a:pt x="3869" y="1837"/>
                                </a:lnTo>
                                <a:lnTo>
                                  <a:pt x="3869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440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000" y="1837"/>
                                </a:moveTo>
                                <a:lnTo>
                                  <a:pt x="4000" y="1544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44040"/>
                            <a:ext cx="235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93">
                                <a:moveTo>
                                  <a:pt x="4027" y="1544"/>
                                </a:moveTo>
                                <a:lnTo>
                                  <a:pt x="4392" y="1544"/>
                                </a:lnTo>
                                <a:lnTo>
                                  <a:pt x="4392" y="1837"/>
                                </a:lnTo>
                                <a:lnTo>
                                  <a:pt x="4027" y="1837"/>
                                </a:lnTo>
                                <a:lnTo>
                                  <a:pt x="4027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2920"/>
                            <a:ext cx="156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93">
                                <a:moveTo>
                                  <a:pt x="2610" y="1881"/>
                                </a:moveTo>
                                <a:lnTo>
                                  <a:pt x="2853" y="1881"/>
                                </a:lnTo>
                                <a:lnTo>
                                  <a:pt x="2853" y="2174"/>
                                </a:lnTo>
                                <a:lnTo>
                                  <a:pt x="2610" y="2174"/>
                                </a:lnTo>
                                <a:lnTo>
                                  <a:pt x="2610" y="1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629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2880" y="2174"/>
                                </a:moveTo>
                                <a:lnTo>
                                  <a:pt x="2880" y="1881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62920"/>
                            <a:ext cx="76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3">
                                <a:moveTo>
                                  <a:pt x="2907" y="1881"/>
                                </a:moveTo>
                                <a:lnTo>
                                  <a:pt x="3027" y="1881"/>
                                </a:lnTo>
                                <a:lnTo>
                                  <a:pt x="3027" y="2174"/>
                                </a:lnTo>
                                <a:lnTo>
                                  <a:pt x="2907" y="2174"/>
                                </a:lnTo>
                                <a:lnTo>
                                  <a:pt x="2907" y="1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629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054" y="2174"/>
                                </a:moveTo>
                                <a:lnTo>
                                  <a:pt x="3054" y="1881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62920"/>
                            <a:ext cx="478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93">
                                <a:moveTo>
                                  <a:pt x="3081" y="1881"/>
                                </a:moveTo>
                                <a:lnTo>
                                  <a:pt x="3822" y="1881"/>
                                </a:lnTo>
                                <a:lnTo>
                                  <a:pt x="3822" y="2174"/>
                                </a:lnTo>
                                <a:lnTo>
                                  <a:pt x="3081" y="2174"/>
                                </a:lnTo>
                                <a:lnTo>
                                  <a:pt x="3081" y="1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629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849" y="2174"/>
                                </a:moveTo>
                                <a:lnTo>
                                  <a:pt x="3849" y="1881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862920"/>
                            <a:ext cx="806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93">
                                <a:moveTo>
                                  <a:pt x="3876" y="1881"/>
                                </a:moveTo>
                                <a:lnTo>
                                  <a:pt x="4001" y="1881"/>
                                </a:lnTo>
                                <a:lnTo>
                                  <a:pt x="4001" y="2174"/>
                                </a:lnTo>
                                <a:lnTo>
                                  <a:pt x="3876" y="2174"/>
                                </a:lnTo>
                                <a:lnTo>
                                  <a:pt x="3876" y="1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629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028" y="2174"/>
                                </a:moveTo>
                                <a:lnTo>
                                  <a:pt x="4028" y="1881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62920"/>
                            <a:ext cx="235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93">
                                <a:moveTo>
                                  <a:pt x="4055" y="1881"/>
                                </a:moveTo>
                                <a:lnTo>
                                  <a:pt x="4420" y="1881"/>
                                </a:lnTo>
                                <a:lnTo>
                                  <a:pt x="4420" y="2174"/>
                                </a:lnTo>
                                <a:lnTo>
                                  <a:pt x="4055" y="2174"/>
                                </a:lnTo>
                                <a:lnTo>
                                  <a:pt x="4055" y="1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1440"/>
                            <a:ext cx="260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11">
                                <a:moveTo>
                                  <a:pt x="2610" y="2218"/>
                                </a:moveTo>
                                <a:lnTo>
                                  <a:pt x="3014" y="2218"/>
                                </a:lnTo>
                                <a:lnTo>
                                  <a:pt x="3014" y="2529"/>
                                </a:lnTo>
                                <a:lnTo>
                                  <a:pt x="2610" y="2529"/>
                                </a:lnTo>
                                <a:lnTo>
                                  <a:pt x="2610" y="2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814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041" y="2529"/>
                                </a:moveTo>
                                <a:lnTo>
                                  <a:pt x="3041" y="2218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81440"/>
                            <a:ext cx="76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068" y="2218"/>
                                </a:moveTo>
                                <a:lnTo>
                                  <a:pt x="3188" y="2218"/>
                                </a:lnTo>
                                <a:lnTo>
                                  <a:pt x="3188" y="2529"/>
                                </a:lnTo>
                                <a:lnTo>
                                  <a:pt x="3068" y="2529"/>
                                </a:lnTo>
                                <a:lnTo>
                                  <a:pt x="3068" y="2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814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215" y="2529"/>
                                </a:moveTo>
                                <a:lnTo>
                                  <a:pt x="3215" y="2218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81440"/>
                            <a:ext cx="156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11">
                                <a:moveTo>
                                  <a:pt x="3242" y="2218"/>
                                </a:moveTo>
                                <a:lnTo>
                                  <a:pt x="3485" y="2218"/>
                                </a:lnTo>
                                <a:lnTo>
                                  <a:pt x="3485" y="2529"/>
                                </a:lnTo>
                                <a:lnTo>
                                  <a:pt x="3242" y="2529"/>
                                </a:lnTo>
                                <a:lnTo>
                                  <a:pt x="3242" y="2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0814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513" y="2529"/>
                                </a:moveTo>
                                <a:lnTo>
                                  <a:pt x="3513" y="221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81440"/>
                            <a:ext cx="154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540" y="2218"/>
                                </a:moveTo>
                                <a:lnTo>
                                  <a:pt x="3780" y="2218"/>
                                </a:lnTo>
                                <a:lnTo>
                                  <a:pt x="3780" y="2529"/>
                                </a:lnTo>
                                <a:lnTo>
                                  <a:pt x="3540" y="2529"/>
                                </a:lnTo>
                                <a:lnTo>
                                  <a:pt x="3540" y="2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81440"/>
                            <a:ext cx="76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780" y="2218"/>
                                </a:moveTo>
                                <a:lnTo>
                                  <a:pt x="3900" y="2218"/>
                                </a:lnTo>
                                <a:lnTo>
                                  <a:pt x="3900" y="2529"/>
                                </a:lnTo>
                                <a:lnTo>
                                  <a:pt x="3780" y="2529"/>
                                </a:lnTo>
                                <a:lnTo>
                                  <a:pt x="3780" y="2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3640"/>
                            <a:ext cx="260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93">
                                <a:moveTo>
                                  <a:pt x="2610" y="2576"/>
                                </a:moveTo>
                                <a:lnTo>
                                  <a:pt x="3014" y="2576"/>
                                </a:lnTo>
                                <a:lnTo>
                                  <a:pt x="3014" y="2869"/>
                                </a:lnTo>
                                <a:lnTo>
                                  <a:pt x="2610" y="2869"/>
                                </a:lnTo>
                                <a:lnTo>
                                  <a:pt x="2610" y="2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136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041" y="2869"/>
                                </a:moveTo>
                                <a:lnTo>
                                  <a:pt x="3041" y="257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313640"/>
                            <a:ext cx="76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3">
                                <a:moveTo>
                                  <a:pt x="3068" y="2576"/>
                                </a:moveTo>
                                <a:lnTo>
                                  <a:pt x="3188" y="2576"/>
                                </a:lnTo>
                                <a:lnTo>
                                  <a:pt x="3188" y="2869"/>
                                </a:lnTo>
                                <a:lnTo>
                                  <a:pt x="3068" y="2869"/>
                                </a:lnTo>
                                <a:lnTo>
                                  <a:pt x="3068" y="2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3136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215" y="2869"/>
                                </a:moveTo>
                                <a:lnTo>
                                  <a:pt x="3215" y="257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13640"/>
                            <a:ext cx="718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293">
                                <a:moveTo>
                                  <a:pt x="3242" y="2576"/>
                                </a:moveTo>
                                <a:lnTo>
                                  <a:pt x="4356" y="2576"/>
                                </a:lnTo>
                                <a:lnTo>
                                  <a:pt x="4356" y="2869"/>
                                </a:lnTo>
                                <a:lnTo>
                                  <a:pt x="3242" y="2869"/>
                                </a:lnTo>
                                <a:lnTo>
                                  <a:pt x="3242" y="2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880"/>
                            <a:ext cx="156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93">
                                <a:moveTo>
                                  <a:pt x="2610" y="2913"/>
                                </a:moveTo>
                                <a:lnTo>
                                  <a:pt x="2853" y="2913"/>
                                </a:lnTo>
                                <a:lnTo>
                                  <a:pt x="2853" y="3206"/>
                                </a:lnTo>
                                <a:lnTo>
                                  <a:pt x="2610" y="3206"/>
                                </a:lnTo>
                                <a:lnTo>
                                  <a:pt x="2610" y="2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5328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2880" y="3206"/>
                                </a:moveTo>
                                <a:lnTo>
                                  <a:pt x="2880" y="2913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532880"/>
                            <a:ext cx="76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3">
                                <a:moveTo>
                                  <a:pt x="2907" y="2913"/>
                                </a:moveTo>
                                <a:lnTo>
                                  <a:pt x="3027" y="2913"/>
                                </a:lnTo>
                                <a:lnTo>
                                  <a:pt x="3027" y="3206"/>
                                </a:lnTo>
                                <a:lnTo>
                                  <a:pt x="2907" y="3206"/>
                                </a:lnTo>
                                <a:lnTo>
                                  <a:pt x="2907" y="2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328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054" y="3206"/>
                                </a:moveTo>
                                <a:lnTo>
                                  <a:pt x="3054" y="2913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532880"/>
                            <a:ext cx="828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293">
                                <a:moveTo>
                                  <a:pt x="3081" y="2913"/>
                                </a:moveTo>
                                <a:lnTo>
                                  <a:pt x="4365" y="2913"/>
                                </a:lnTo>
                                <a:lnTo>
                                  <a:pt x="4365" y="3206"/>
                                </a:lnTo>
                                <a:lnTo>
                                  <a:pt x="3081" y="3206"/>
                                </a:lnTo>
                                <a:lnTo>
                                  <a:pt x="3081" y="2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51400"/>
                            <a:ext cx="354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11">
                                <a:moveTo>
                                  <a:pt x="2610" y="3250"/>
                                </a:moveTo>
                                <a:lnTo>
                                  <a:pt x="3159" y="3250"/>
                                </a:lnTo>
                                <a:lnTo>
                                  <a:pt x="3159" y="3561"/>
                                </a:lnTo>
                                <a:lnTo>
                                  <a:pt x="2610" y="3561"/>
                                </a:lnTo>
                                <a:lnTo>
                                  <a:pt x="2610" y="3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75140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186" y="3561"/>
                                </a:moveTo>
                                <a:lnTo>
                                  <a:pt x="3186" y="325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751400"/>
                            <a:ext cx="76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213" y="3250"/>
                                </a:moveTo>
                                <a:lnTo>
                                  <a:pt x="3333" y="3250"/>
                                </a:lnTo>
                                <a:lnTo>
                                  <a:pt x="3333" y="3561"/>
                                </a:lnTo>
                                <a:lnTo>
                                  <a:pt x="3213" y="3561"/>
                                </a:lnTo>
                                <a:lnTo>
                                  <a:pt x="3213" y="3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5140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360" y="3561"/>
                                </a:moveTo>
                                <a:lnTo>
                                  <a:pt x="3360" y="325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751400"/>
                            <a:ext cx="256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11">
                                <a:moveTo>
                                  <a:pt x="3387" y="3250"/>
                                </a:moveTo>
                                <a:lnTo>
                                  <a:pt x="3785" y="3250"/>
                                </a:lnTo>
                                <a:lnTo>
                                  <a:pt x="3785" y="3561"/>
                                </a:lnTo>
                                <a:lnTo>
                                  <a:pt x="3387" y="3561"/>
                                </a:lnTo>
                                <a:lnTo>
                                  <a:pt x="3387" y="3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75140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812" y="3561"/>
                                </a:moveTo>
                                <a:lnTo>
                                  <a:pt x="3812" y="325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51400"/>
                            <a:ext cx="154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839" y="3250"/>
                                </a:moveTo>
                                <a:lnTo>
                                  <a:pt x="4079" y="3250"/>
                                </a:lnTo>
                                <a:lnTo>
                                  <a:pt x="4079" y="3561"/>
                                </a:lnTo>
                                <a:lnTo>
                                  <a:pt x="3839" y="3561"/>
                                </a:lnTo>
                                <a:lnTo>
                                  <a:pt x="3839" y="3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751400"/>
                            <a:ext cx="76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079" y="3250"/>
                                </a:moveTo>
                                <a:lnTo>
                                  <a:pt x="4199" y="3250"/>
                                </a:lnTo>
                                <a:lnTo>
                                  <a:pt x="4199" y="3561"/>
                                </a:lnTo>
                                <a:lnTo>
                                  <a:pt x="4079" y="3561"/>
                                </a:lnTo>
                                <a:lnTo>
                                  <a:pt x="4079" y="3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25.6pt;width:94.9pt;height:153.8pt" coordorigin="2578,512" coordsize="1898,3076">
                <v:shape id="shape_0" coordorigin="2610,552" coordsize="353,276" path="m2610,552l2963,552l2963,828l2610,828l2610,552xe" fillcolor="aqua" stroked="f" o:allowincell="f" style="position:absolute;left:2579;top:512;width:357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93,552" coordsize="0,276" path="m2993,828l2993,552e" stroked="t" o:allowincell="f" style="position:absolute;left:2968;top:512;width:0;height:28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023,552" coordsize="162,276" path="m3023,552l3185,552l3185,828l3023,828l3023,552xe" fillcolor="aqua" stroked="f" o:allowincell="f" style="position:absolute;left:2998;top:512;width:163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15,552" coordsize="0,276" path="m3215,828l3215,552e" stroked="t" o:allowincell="f" style="position:absolute;left:3194;top:512;width:0;height:28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45,552" coordsize="146,276" path="m3245,552l3391,552l3391,828l3245,828l3245,552xe" fillcolor="aqua" stroked="f" o:allowincell="f" style="position:absolute;left:3224;top:512;width:147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30,552" coordsize="0,276" path="m3430,828l3430,552e" stroked="t" o:allowincell="f" style="position:absolute;left:3412;top:512;width:0;height:281;mso-wrap-style:none;v-text-anchor:middle;mso-position-horizontal-relative:page">
                  <v:fill o:detectmouseclick="t" on="false"/>
                  <v:stroke color="aqua" weight="50760" joinstyle="round" endcap="flat"/>
                  <w10:wrap type="none"/>
                </v:shape>
                <v:shape id="shape_0" coordorigin="3469,552" coordsize="160,276" path="m3469,552l3629,552l3629,828l3469,828l3469,552xe" fillcolor="aqua" stroked="f" o:allowincell="f" style="position:absolute;left:3452;top:512;width:161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68,552" coordsize="0,276" path="m3668,828l3668,552e" stroked="t" o:allowincell="f" style="position:absolute;left:3654;top:512;width:0;height:281;mso-wrap-style:none;v-text-anchor:middle;mso-position-horizontal-relative:page">
                  <v:fill o:detectmouseclick="t" on="false"/>
                  <v:stroke color="aqua" weight="50040" joinstyle="round" endcap="flat"/>
                  <w10:wrap type="none"/>
                </v:shape>
                <v:shape id="shape_0" coordorigin="2609,869" coordsize="40,311" path="m2609,869l2649,869l2649,1180l2609,1180l2609,869xe" fillcolor="aqua" stroked="f" o:allowincell="f" style="position:absolute;left:2578;top:836;width:39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47,869" coordsize="41,311" path="m2647,869l2688,869l2688,1180l2647,1180l2647,869xe" fillcolor="aqua" stroked="f" o:allowincell="f" style="position:absolute;left:2616;top:836;width:4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86,869" coordsize="41,311" path="m2686,869l2727,869l2727,1180l2686,1180l2686,869xe" fillcolor="aqua" stroked="f" o:allowincell="f" style="position:absolute;left:2656;top:836;width:4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25,869" coordsize="41,311" path="m2725,869l2766,869l2766,1180l2725,1180l2725,869xe" fillcolor="aqua" stroked="f" o:allowincell="f" style="position:absolute;left:2695;top:836;width:4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64,869" coordsize="40,311" path="m2764,869l2804,869l2804,1180l2764,1180l2764,869xe" fillcolor="aqua" stroked="f" o:allowincell="f" style="position:absolute;left:2735;top:836;width:39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02,869" coordsize="41,311" path="m2802,869l2843,869l2843,1180l2802,1180l2802,869xe" fillcolor="aqua" stroked="f" o:allowincell="f" style="position:absolute;left:2774;top:836;width:4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41,869" coordsize="41,311" path="m2841,869l2882,869l2882,1180l2841,1180l2841,869xe" fillcolor="aqua" stroked="f" o:allowincell="f" style="position:absolute;left:2813;top:836;width:4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80,869" coordsize="41,311" path="m2880,869l2921,869l2921,1180l2880,1180l2880,869xe" fillcolor="aqua" stroked="f" o:allowincell="f" style="position:absolute;left:2853;top:836;width:4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19,869" coordsize="40,311" path="m2919,869l2959,869l2959,1180l2919,1180l2919,869xe" fillcolor="aqua" stroked="f" o:allowincell="f" style="position:absolute;left:2893;top:836;width:39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57,869" coordsize="41,311" path="m2957,869l2998,869l2998,1180l2957,1180l2957,869xe" fillcolor="aqua" stroked="f" o:allowincell="f" style="position:absolute;left:2931;top:836;width:4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96,869" coordsize="41,311" path="m2996,869l3037,869l3037,1180l2996,1180l2996,869xe" fillcolor="aqua" stroked="f" o:allowincell="f" style="position:absolute;left:2971;top:836;width:4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36,869" coordsize="162,311" path="m3036,869l3198,869l3198,1180l3036,1180l3036,869xe" fillcolor="aqua" stroked="f" o:allowincell="f" style="position:absolute;left:3012;top:836;width:163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28,869" coordsize="0,311" path="m3228,1180l3228,869e" stroked="t" o:allowincell="f" style="position:absolute;left:3207;top:836;width:0;height:31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58,869" coordsize="300,311" path="m3258,869l3558,869l3558,1180l3258,1180l3258,869xe" fillcolor="aqua" stroked="f" o:allowincell="f" style="position:absolute;left:3237;top:836;width:303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97,869" coordsize="0,311" path="m3597,1180l3597,869e" stroked="t" o:allowincell="f" style="position:absolute;left:3582;top:836;width:0;height:317;mso-wrap-style:none;v-text-anchor:middle;mso-position-horizontal-relative:page">
                  <v:fill o:detectmouseclick="t" on="false"/>
                  <v:stroke color="aqua" weight="50040" joinstyle="round" endcap="flat"/>
                  <w10:wrap type="none"/>
                </v:shape>
                <v:shape id="shape_0" coordorigin="3635,869" coordsize="367,311" path="m3635,869l4002,869l4002,1180l3635,1180l3635,869xe" fillcolor="aqua" stroked="f" o:allowincell="f" style="position:absolute;left:3621;top:836;width:372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01,869" coordsize="79,311" path="m4001,869l4080,869l4080,1180l4001,1180l4001,869xe" fillcolor="aqua" stroked="f" o:allowincell="f" style="position:absolute;left:3993;top:836;width:79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78,869" coordsize="41,311" path="m4078,869l4119,869l4119,1180l4078,1180l4078,869xe" fillcolor="aqua" stroked="f" o:allowincell="f" style="position:absolute;left:4071;top:836;width:4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18,869" coordsize="240,311" path="m4118,869l4358,869l4358,1180l4118,1180l4118,869xe" fillcolor="aqua" stroked="f" o:allowincell="f" style="position:absolute;left:4112;top:836;width:242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58,869" coordsize="120,311" path="m4358,869l4478,869l4478,1180l4358,1180l4358,869xe" fillcolor="aqua" stroked="f" o:allowincell="f" style="position:absolute;left:4355;top:836;width:12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09,1227" coordsize="62,276" path="m2609,1227l2671,1227l2671,1503l2609,1503l2609,1227xe" fillcolor="aqua" stroked="f" o:allowincell="f" style="position:absolute;left:2578;top:1202;width:62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69,1227" coordsize="62,276" path="m2669,1227l2731,1227l2731,1503l2669,1503l2669,1227xe" fillcolor="aqua" stroked="f" o:allowincell="f" style="position:absolute;left:2638;top:1202;width:62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29,1227" coordsize="62,276" path="m2729,1227l2791,1227l2791,1503l2729,1503l2729,1227xe" fillcolor="aqua" stroked="f" o:allowincell="f" style="position:absolute;left:2699;top:1202;width:62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89,1227" coordsize="62,276" path="m2789,1227l2851,1227l2851,1503l2789,1503l2789,1227xe" fillcolor="aqua" stroked="f" o:allowincell="f" style="position:absolute;left:2760;top:1202;width:62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49,1227" coordsize="62,276" path="m2849,1227l2911,1227l2911,1503l2849,1503l2849,1227xe" fillcolor="aqua" stroked="f" o:allowincell="f" style="position:absolute;left:2821;top:1202;width:62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09,1227" coordsize="62,276" path="m2909,1227l2971,1227l2971,1503l2909,1503l2909,1227xe" fillcolor="aqua" stroked="f" o:allowincell="f" style="position:absolute;left:2882;top:1202;width:62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69,1227" coordsize="62,276" path="m2969,1227l3031,1227l3031,1503l2969,1503l2969,1227xe" fillcolor="aqua" stroked="f" o:allowincell="f" style="position:absolute;left:2943;top:1202;width:62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29,1227" coordsize="62,276" path="m3029,1227l3091,1227l3091,1503l3029,1503l3029,1227xe" fillcolor="aqua" stroked="f" o:allowincell="f" style="position:absolute;left:3004;top:1202;width:62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90,1227" coordsize="161,276" path="m3090,1227l3251,1227l3251,1503l3090,1503l3090,1227xe" fillcolor="aqua" stroked="f" o:allowincell="f" style="position:absolute;left:3066;top:1202;width:162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81,1227" coordsize="0,276" path="m3281,1503l3281,1227e" stroked="t" o:allowincell="f" style="position:absolute;left:3261;top:1202;width:0;height:28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11,1227" coordsize="240,276" path="m3311,1227l3551,1227l3551,1503l3311,1503l3311,1227xe" fillcolor="aqua" stroked="f" o:allowincell="f" style="position:absolute;left:3291;top:1202;width:242;height:2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1544" coordsize="152,293" path="m2610,1544l2762,1544l2762,1837l2610,1837l2610,1544xe" fillcolor="aqua" stroked="f" o:allowincell="f" style="position:absolute;left:2579;top:1526;width:153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89,1544" coordsize="0,293" path="m2789,1837l2789,1544e" stroked="t" o:allowincell="f" style="position:absolute;left:2760;top:1526;width:0;height:298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2816,1544" coordsize="119,293" path="m2816,1544l2935,1544l2935,1837l2816,1837l2816,1544xe" fillcolor="aqua" stroked="f" o:allowincell="f" style="position:absolute;left:2788;top:1526;width:119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63,1544" coordsize="0,293" path="m2963,1837l2963,1544e" stroked="t" o:allowincell="f" style="position:absolute;left:2937;top:1526;width:0;height:298;mso-wrap-style:none;v-text-anchor:middle;mso-position-horizontal-relative:page">
                  <v:fill o:detectmouseclick="t" on="false"/>
                  <v:stroke color="aqua" weight="36360" joinstyle="round" endcap="flat"/>
                  <w10:wrap type="none"/>
                </v:shape>
                <v:shape id="shape_0" coordorigin="2990,1544" coordsize="824,293" path="m2990,1544l3814,1544l3814,1837l2990,1837l2990,1544xe" fillcolor="aqua" stroked="f" o:allowincell="f" style="position:absolute;left:2965;top:1526;width:836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42,1544" coordsize="0,293" path="m3842,1837l3842,1544e" stroked="t" o:allowincell="f" style="position:absolute;left:3831;top:1526;width:0;height:298;mso-wrap-style:none;v-text-anchor:middle;mso-position-horizontal-relative:page">
                  <v:fill o:detectmouseclick="t" on="false"/>
                  <v:stroke color="aqua" weight="36360" joinstyle="round" endcap="flat"/>
                  <w10:wrap type="none"/>
                </v:shape>
                <v:shape id="shape_0" coordorigin="3869,1544" coordsize="104,293" path="m3869,1544l3973,1544l3973,1837l3869,1837l3869,1544xe" fillcolor="aqua" stroked="f" o:allowincell="f" style="position:absolute;left:3858;top:1526;width:104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00,1544" coordsize="0,293" path="m4000,1837l4000,1544e" stroked="t" o:allowincell="f" style="position:absolute;left:3992;top:1526;width:0;height:298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4027,1544" coordsize="365,293" path="m4027,1544l4392,1544l4392,1837l4027,1837l4027,1544xe" fillcolor="aqua" stroked="f" o:allowincell="f" style="position:absolute;left:4019;top:1526;width:370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1881" coordsize="243,293" path="m2610,1881l2853,1881l2853,2174l2610,2174l2610,1881xe" fillcolor="aqua" stroked="f" o:allowincell="f" style="position:absolute;left:2579;top:1871;width:246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80,1881" coordsize="0,293" path="m2880,2174l2880,1881e" stroked="t" o:allowincell="f" style="position:absolute;left:2853;top:1871;width:0;height:298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2907,1881" coordsize="120,293" path="m2907,1881l3027,1881l3027,2174l2907,2174l2907,1881xe" fillcolor="aqua" stroked="f" o:allowincell="f" style="position:absolute;left:2880;top:1871;width:120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54,1881" coordsize="0,293" path="m3054,2174l3054,1881e" stroked="t" o:allowincell="f" style="position:absolute;left:3030;top:1871;width:0;height:298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3081,1881" coordsize="741,293" path="m3081,1881l3822,1881l3822,2174l3081,2174l3081,1881xe" fillcolor="aqua" stroked="f" o:allowincell="f" style="position:absolute;left:3057;top:1871;width:752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49,1881" coordsize="0,293" path="m3849,2174l3849,1881e" stroked="t" o:allowincell="f" style="position:absolute;left:3838;top:1871;width:0;height:298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3876,1881" coordsize="125,293" path="m3876,1881l4001,1881l4001,2174l3876,2174l3876,1881xe" fillcolor="aqua" stroked="f" o:allowincell="f" style="position:absolute;left:3866;top:1871;width:126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28,1881" coordsize="0,293" path="m4028,2174l4028,1881e" stroked="t" o:allowincell="f" style="position:absolute;left:4020;top:1871;width:0;height:298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4055,1881" coordsize="365,293" path="m4055,1881l4420,1881l4420,2174l4055,2174l4055,1881xe" fillcolor="aqua" stroked="f" o:allowincell="f" style="position:absolute;left:4047;top:1871;width:370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2218" coordsize="404,311" path="m2610,2218l3014,2218l3014,2529l2610,2529l2610,2218xe" fillcolor="aqua" stroked="f" o:allowincell="f" style="position:absolute;left:2579;top:2215;width:409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41,2218" coordsize="0,311" path="m3041,2529l3041,2218e" stroked="t" o:allowincell="f" style="position:absolute;left:3017;top:2215;width:0;height:317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3068,2218" coordsize="120,311" path="m3068,2218l3188,2218l3188,2529l3068,2529l3068,2218xe" fillcolor="aqua" stroked="f" o:allowincell="f" style="position:absolute;left:3044;top:2215;width:12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15,2218" coordsize="0,311" path="m3215,2529l3215,2218e" stroked="t" o:allowincell="f" style="position:absolute;left:3194;top:2215;width:0;height:317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3242,2218" coordsize="243,311" path="m3242,2218l3485,2218l3485,2529l3242,2529l3242,2218xe" fillcolor="aqua" stroked="f" o:allowincell="f" style="position:absolute;left:3221;top:2215;width:246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13,2218" coordsize="0,311" path="m3513,2529l3513,2218e" stroked="t" o:allowincell="f" style="position:absolute;left:3496;top:2215;width:0;height:317;mso-wrap-style:none;v-text-anchor:middle;mso-position-horizontal-relative:page">
                  <v:fill o:detectmouseclick="t" on="false"/>
                  <v:stroke color="aqua" weight="36360" joinstyle="round" endcap="flat"/>
                  <w10:wrap type="none"/>
                </v:shape>
                <v:shape id="shape_0" coordorigin="3540,2218" coordsize="240,311" path="m3540,2218l3780,2218l3780,2529l3540,2529l3540,2218xe" fillcolor="aqua" stroked="f" o:allowincell="f" style="position:absolute;left:3524;top:2215;width:242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80,2218" coordsize="120,311" path="m3780,2218l3900,2218l3900,2529l3780,2529l3780,2218xe" fillcolor="aqua" stroked="f" o:allowincell="f" style="position:absolute;left:3768;top:2215;width:12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2576" coordsize="404,293" path="m2610,2576l3014,2576l3014,2869l2610,2869l2610,2576xe" fillcolor="aqua" stroked="f" o:allowincell="f" style="position:absolute;left:2579;top:2581;width:409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41,2576" coordsize="0,293" path="m3041,2869l3041,2576e" stroked="t" o:allowincell="f" style="position:absolute;left:3017;top:2581;width:0;height:298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3068,2576" coordsize="120,293" path="m3068,2576l3188,2576l3188,2869l3068,2869l3068,2576xe" fillcolor="aqua" stroked="f" o:allowincell="f" style="position:absolute;left:3044;top:2581;width:120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15,2576" coordsize="0,293" path="m3215,2869l3215,2576e" stroked="t" o:allowincell="f" style="position:absolute;left:3194;top:2581;width:0;height:298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3242,2576" coordsize="1114,293" path="m3242,2576l4356,2576l4356,2869l3242,2869l3242,2576xe" fillcolor="aqua" stroked="f" o:allowincell="f" style="position:absolute;left:3221;top:2581;width:1131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2913" coordsize="243,293" path="m2610,2913l2853,2913l2853,3206l2610,3206l2610,2913xe" fillcolor="aqua" stroked="f" o:allowincell="f" style="position:absolute;left:2579;top:2926;width:246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80,2913" coordsize="0,293" path="m2880,3206l2880,2913e" stroked="t" o:allowincell="f" style="position:absolute;left:2853;top:2926;width:0;height:298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2907,2913" coordsize="120,293" path="m2907,2913l3027,2913l3027,3206l2907,3206l2907,2913xe" fillcolor="aqua" stroked="f" o:allowincell="f" style="position:absolute;left:2880;top:2926;width:120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54,2913" coordsize="0,293" path="m3054,3206l3054,2913e" stroked="t" o:allowincell="f" style="position:absolute;left:3030;top:2926;width:0;height:298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3081,2913" coordsize="1284,293" path="m3081,2913l4365,2913l4365,3206l3081,3206l3081,2913xe" fillcolor="aqua" stroked="f" o:allowincell="f" style="position:absolute;left:3057;top:2926;width:1304;height:29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3250" coordsize="549,311" path="m2610,3250l3159,3250l3159,3561l2610,3561l2610,3250xe" fillcolor="aqua" stroked="f" o:allowincell="f" style="position:absolute;left:2579;top:3270;width:557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86,3250" coordsize="0,311" path="m3186,3561l3186,3250e" stroked="t" o:allowincell="f" style="position:absolute;left:3164;top:3270;width:0;height:317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3213,3250" coordsize="120,311" path="m3213,3250l3333,3250l3333,3561l3213,3561l3213,3250xe" fillcolor="aqua" stroked="f" o:allowincell="f" style="position:absolute;left:3192;top:3270;width:12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60,3250" coordsize="0,311" path="m3360,3561l3360,3250e" stroked="t" o:allowincell="f" style="position:absolute;left:3341;top:3270;width:0;height:317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3387,3250" coordsize="398,311" path="m3387,3250l3785,3250l3785,3561l3387,3561l3387,3250xe" fillcolor="aqua" stroked="f" o:allowincell="f" style="position:absolute;left:3368;top:3270;width:403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12,3250" coordsize="0,311" path="m3812,3561l3812,3250e" stroked="t" o:allowincell="f" style="position:absolute;left:3800;top:3270;width:0;height:317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3839,3250" coordsize="240,311" path="m3839,3250l4079,3250l4079,3561l3839,3561l3839,3250xe" fillcolor="aqua" stroked="f" o:allowincell="f" style="position:absolute;left:3828;top:3270;width:242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79,3250" coordsize="120,311" path="m4079,3250l4199,3250l4199,3561l4079,3561l4079,3250xe" fillcolor="aqua" stroked="f" o:allowincell="f" style="position:absolute;left:4072;top:3270;width:120;height:3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T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20k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ugh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2.5m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80%</w:t>
      </w:r>
      <w:r>
        <w:rPr>
          <w:spacing w:val="-1"/>
          <w:sz w:val="24"/>
          <w:szCs w:val="24"/>
        </w:rPr>
        <w:t xml:space="preserve"> eff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ef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d.                   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3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ind w:left="1549" w:hanging="0"/>
        <w:rPr>
          <w:sz w:val="15"/>
          <w:szCs w:val="15"/>
        </w:rPr>
      </w:pPr>
      <w:r>
        <w:rPr>
          <w:i/>
          <w:sz w:val="24"/>
          <w:szCs w:val="24"/>
        </w:rPr>
        <w:t>V.R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w w:val="103"/>
          <w:position w:val="8"/>
          <w:sz w:val="15"/>
          <w:szCs w:val="15"/>
        </w:rPr>
        <w:t>2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>r</w:t>
      </w:r>
      <w:r>
        <w:rPr>
          <w:i/>
          <w:w w:val="103"/>
          <w:position w:val="8"/>
          <w:sz w:val="15"/>
          <w:szCs w:val="15"/>
        </w:rPr>
        <w:t>2</w:t>
      </w:r>
    </w:p>
    <w:p>
      <w:pPr>
        <w:pStyle w:val="Normal"/>
        <w:spacing w:before="5" w:after="0"/>
        <w:ind w:left="1976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z w:val="24"/>
          <w:szCs w:val="24"/>
        </w:rPr>
        <w:t>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7.0</w:t>
      </w:r>
      <w:r>
        <w:rPr>
          <w:i/>
          <w:spacing w:val="1"/>
          <w:position w:val="8"/>
          <w:sz w:val="15"/>
          <w:szCs w:val="15"/>
        </w:rPr>
        <w:t>2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>1.</w:t>
      </w:r>
      <w:r>
        <w:rPr>
          <w:i/>
          <w:spacing w:val="-2"/>
          <w:sz w:val="24"/>
          <w:szCs w:val="24"/>
        </w:rPr>
        <w:t>4</w:t>
      </w:r>
      <w:r>
        <w:rPr>
          <w:i/>
          <w:position w:val="8"/>
          <w:sz w:val="15"/>
          <w:szCs w:val="15"/>
        </w:rPr>
        <w:t>2</w:t>
      </w:r>
      <w:r>
        <w:rPr>
          <w:i/>
          <w:spacing w:val="6"/>
          <w:position w:val="8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64" w:after="0"/>
        <w:ind w:left="1991" w:right="759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5</w:t>
      </w:r>
    </w:p>
    <w:p>
      <w:pPr>
        <w:pStyle w:val="Normal"/>
        <w:spacing w:before="41" w:after="0"/>
        <w:ind w:left="154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Ƞ =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M</w:t>
      </w:r>
      <w:r>
        <w:rPr>
          <w:rFonts w:eastAsia="Calibri" w:cs="Calibri" w:ascii="Calibri" w:hAnsi="Calibri"/>
          <w:i/>
          <w:sz w:val="24"/>
          <w:szCs w:val="24"/>
        </w:rPr>
        <w:t>.A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/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z w:val="24"/>
          <w:szCs w:val="24"/>
        </w:rPr>
        <w:t xml:space="preserve">.R x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10</w:t>
      </w:r>
      <w:r>
        <w:rPr>
          <w:rFonts w:eastAsia="Calibri" w:cs="Calibri" w:ascii="Calibri" w:hAnsi="Calibri"/>
          <w:i/>
          <w:sz w:val="24"/>
          <w:szCs w:val="24"/>
        </w:rPr>
        <w:t>0</w:t>
      </w:r>
    </w:p>
    <w:p>
      <w:pPr>
        <w:pStyle w:val="Normal"/>
        <w:spacing w:before="45" w:after="0"/>
        <w:ind w:left="154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1"/>
          <w:sz w:val="24"/>
          <w:szCs w:val="24"/>
        </w:rPr>
        <w:t>8</w:t>
      </w:r>
      <w:r>
        <w:rPr>
          <w:rFonts w:eastAsia="Calibri" w:cs="Calibri" w:ascii="Calibri" w:hAnsi="Calibri"/>
          <w:i/>
          <w:sz w:val="24"/>
          <w:szCs w:val="24"/>
        </w:rPr>
        <w:t>0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=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M</w:t>
      </w:r>
      <w:r>
        <w:rPr>
          <w:rFonts w:eastAsia="Calibri" w:cs="Calibri" w:ascii="Calibri" w:hAnsi="Calibri"/>
          <w:i/>
          <w:sz w:val="24"/>
          <w:szCs w:val="24"/>
        </w:rPr>
        <w:t>.A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/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i/>
          <w:sz w:val="24"/>
          <w:szCs w:val="24"/>
        </w:rPr>
        <w:t>5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X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1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0</w:t>
      </w:r>
      <w:r>
        <w:rPr>
          <w:rFonts w:eastAsia="Calibri" w:cs="Calibri" w:ascii="Calibri" w:hAnsi="Calibri"/>
          <w:i/>
          <w:sz w:val="24"/>
          <w:szCs w:val="24"/>
        </w:rPr>
        <w:t>0</w:t>
      </w:r>
    </w:p>
    <w:p>
      <w:pPr>
        <w:pStyle w:val="Normal"/>
        <w:spacing w:before="7" w:after="0"/>
        <w:ind w:left="154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Calibri" w:cs="Calibri" w:ascii="Calibri" w:hAnsi="Calibri"/>
          <w:i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i/>
          <w:sz w:val="24"/>
          <w:szCs w:val="24"/>
        </w:rPr>
        <w:t>.A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=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2</w:t>
      </w:r>
      <w:r>
        <w:rPr>
          <w:rFonts w:eastAsia="Calibri" w:cs="Calibri" w:ascii="Calibri" w:hAnsi="Calibri"/>
          <w:i/>
          <w:sz w:val="24"/>
          <w:szCs w:val="24"/>
        </w:rPr>
        <w:t>0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52" w:after="0"/>
        <w:ind w:left="154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i/>
          <w:sz w:val="24"/>
          <w:szCs w:val="24"/>
        </w:rPr>
        <w:t>.A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=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a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d/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fo</w:t>
      </w:r>
      <w:r>
        <w:rPr>
          <w:rFonts w:eastAsia="Calibri" w:cs="Calibri" w:ascii="Calibri" w:hAnsi="Calibri"/>
          <w:i/>
          <w:sz w:val="24"/>
          <w:szCs w:val="24"/>
        </w:rPr>
        <w:t>rt</w:t>
      </w:r>
    </w:p>
    <w:p>
      <w:pPr>
        <w:pStyle w:val="Normal"/>
        <w:spacing w:before="45" w:after="0"/>
        <w:ind w:left="154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i/>
          <w:sz w:val="24"/>
          <w:szCs w:val="24"/>
        </w:rPr>
        <w:t>0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=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12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0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0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/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fo</w:t>
      </w:r>
      <w:r>
        <w:rPr>
          <w:rFonts w:eastAsia="Calibri" w:cs="Calibri" w:ascii="Calibri" w:hAnsi="Calibri"/>
          <w:i/>
          <w:sz w:val="24"/>
          <w:szCs w:val="24"/>
        </w:rPr>
        <w:t>rt</w:t>
      </w:r>
    </w:p>
    <w:p>
      <w:pPr>
        <w:pStyle w:val="Normal"/>
        <w:spacing w:before="7" w:after="0"/>
        <w:ind w:left="154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fo</w:t>
      </w:r>
      <w:r>
        <w:rPr>
          <w:rFonts w:eastAsia="Calibri" w:cs="Calibri" w:ascii="Calibri" w:hAnsi="Calibri"/>
          <w:i/>
          <w:sz w:val="24"/>
          <w:szCs w:val="24"/>
        </w:rPr>
        <w:t>rt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=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60</w:t>
      </w:r>
      <w:r>
        <w:rPr>
          <w:rFonts w:eastAsia="Calibri" w:cs="Calibri" w:ascii="Calibri" w:hAnsi="Calibri"/>
          <w:i/>
          <w:sz w:val="24"/>
          <w:szCs w:val="24"/>
        </w:rPr>
        <w:t xml:space="preserve">N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260" w:before="52" w:after="0"/>
        <w:ind w:left="469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11. </w:t>
      </w:r>
      <w:r>
        <w:rPr>
          <w:spacing w:val="1"/>
          <w:position w:val="-1"/>
          <w:sz w:val="24"/>
          <w:szCs w:val="24"/>
        </w:rPr>
        <w:t>St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ra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h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3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s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1"/>
          <w:position w:val="-1"/>
          <w:sz w:val="24"/>
          <w:szCs w:val="24"/>
        </w:rPr>
        <w:t>it</w:t>
      </w:r>
      <w:r>
        <w:rPr>
          <w:position w:val="-1"/>
          <w:sz w:val="24"/>
          <w:szCs w:val="24"/>
        </w:rPr>
        <w:t>h k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i</w:t>
      </w:r>
      <w:r>
        <w:rPr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 xml:space="preserve"> 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gy of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tt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 xml:space="preserve">.                      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1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k)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82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00150</wp:posOffset>
                </wp:positionH>
                <wp:positionV relativeFrom="paragraph">
                  <wp:posOffset>-5080</wp:posOffset>
                </wp:positionV>
                <wp:extent cx="1392555" cy="236220"/>
                <wp:effectExtent l="635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236160"/>
                          <a:chOff x="0" y="0"/>
                          <a:chExt cx="13924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311">
                                <a:moveTo>
                                  <a:pt x="1890" y="23"/>
                                </a:moveTo>
                                <a:lnTo>
                                  <a:pt x="3603" y="23"/>
                                </a:lnTo>
                                <a:lnTo>
                                  <a:pt x="3603" y="334"/>
                                </a:lnTo>
                                <a:lnTo>
                                  <a:pt x="1890" y="334"/>
                                </a:lnTo>
                                <a:lnTo>
                                  <a:pt x="189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602" y="23"/>
                                </a:moveTo>
                                <a:lnTo>
                                  <a:pt x="3664" y="23"/>
                                </a:lnTo>
                                <a:lnTo>
                                  <a:pt x="3664" y="334"/>
                                </a:lnTo>
                                <a:lnTo>
                                  <a:pt x="3602" y="334"/>
                                </a:lnTo>
                                <a:lnTo>
                                  <a:pt x="360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662" y="23"/>
                                </a:moveTo>
                                <a:lnTo>
                                  <a:pt x="3724" y="23"/>
                                </a:lnTo>
                                <a:lnTo>
                                  <a:pt x="3724" y="334"/>
                                </a:lnTo>
                                <a:lnTo>
                                  <a:pt x="3662" y="334"/>
                                </a:lnTo>
                                <a:lnTo>
                                  <a:pt x="366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723" y="23"/>
                                </a:moveTo>
                                <a:lnTo>
                                  <a:pt x="3963" y="23"/>
                                </a:lnTo>
                                <a:lnTo>
                                  <a:pt x="3963" y="334"/>
                                </a:lnTo>
                                <a:lnTo>
                                  <a:pt x="3723" y="334"/>
                                </a:lnTo>
                                <a:lnTo>
                                  <a:pt x="37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963" y="23"/>
                                </a:moveTo>
                                <a:lnTo>
                                  <a:pt x="4083" y="23"/>
                                </a:lnTo>
                                <a:lnTo>
                                  <a:pt x="4083" y="334"/>
                                </a:lnTo>
                                <a:lnTo>
                                  <a:pt x="3963" y="334"/>
                                </a:lnTo>
                                <a:lnTo>
                                  <a:pt x="39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0.4pt;width:109.65pt;height:18.6pt" coordorigin="1890,-8" coordsize="2193,372">
                <v:shape id="shape_0" coordorigin="1890,23" coordsize="1713,311" path="m1890,23l3603,23l3603,334l1890,334l1890,23xe" fillcolor="aqua" stroked="f" o:allowincell="f" style="position:absolute;left:1890;top:-8;width:171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02,23" coordsize="62,311" path="m3602,23l3664,23l3664,334l3602,334l3602,23xe" fillcolor="aqua" stroked="f" o:allowincell="f" style="position:absolute;left:3602;top:-8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62,23" coordsize="62,311" path="m3662,23l3724,23l3724,334l3662,334l3662,23xe" fillcolor="aqua" stroked="f" o:allowincell="f" style="position:absolute;left:3662;top:-8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23,23" coordsize="240,311" path="m3723,23l3963,23l3963,334l3723,334l3723,23xe" fillcolor="aqua" stroked="f" o:allowincell="f" style="position:absolute;left:3723;top:-8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63,23" coordsize="120,311" path="m3963,23l4083,23l4083,334l3963,334l3963,23xe" fillcolor="aqua" stroked="f" o:allowincell="f" style="position:absolute;left:3963;top:-8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h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rmod</w:t>
      </w:r>
      <w:r>
        <w:rPr>
          <w:i/>
          <w:spacing w:val="-1"/>
          <w:position w:val="-1"/>
          <w:sz w:val="24"/>
          <w:szCs w:val="24"/>
        </w:rPr>
        <w:t>y</w:t>
      </w:r>
      <w:r>
        <w:rPr>
          <w:i/>
          <w:position w:val="-1"/>
          <w:sz w:val="24"/>
          <w:szCs w:val="24"/>
        </w:rPr>
        <w:t>nam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 xml:space="preserve">s. </w:t>
      </w:r>
      <w:r>
        <w:rPr>
          <w:i/>
          <w:spacing w:val="2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200" w:before="15" w:after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</w:r>
    </w:p>
    <w:p>
      <w:pPr>
        <w:pStyle w:val="Normal"/>
        <w:ind w:left="829" w:right="77" w:hanging="36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00150</wp:posOffset>
                </wp:positionH>
                <wp:positionV relativeFrom="paragraph">
                  <wp:posOffset>506095</wp:posOffset>
                </wp:positionV>
                <wp:extent cx="2886710" cy="1003935"/>
                <wp:effectExtent l="635" t="20320" r="63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840" cy="1004040"/>
                          <a:chOff x="0" y="0"/>
                          <a:chExt cx="2886840" cy="100404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266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1">
                                <a:moveTo>
                                  <a:pt x="2190" y="828"/>
                                </a:moveTo>
                                <a:lnTo>
                                  <a:pt x="2610" y="828"/>
                                </a:lnTo>
                                <a:lnTo>
                                  <a:pt x="2610" y="1139"/>
                                </a:lnTo>
                                <a:lnTo>
                                  <a:pt x="2190" y="1139"/>
                                </a:lnTo>
                                <a:lnTo>
                                  <a:pt x="2190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640" y="1139"/>
                                </a:moveTo>
                                <a:lnTo>
                                  <a:pt x="2640" y="82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76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2670" y="828"/>
                                </a:moveTo>
                                <a:lnTo>
                                  <a:pt x="2790" y="828"/>
                                </a:lnTo>
                                <a:lnTo>
                                  <a:pt x="2790" y="1139"/>
                                </a:lnTo>
                                <a:lnTo>
                                  <a:pt x="2670" y="1139"/>
                                </a:lnTo>
                                <a:lnTo>
                                  <a:pt x="2670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820" y="1139"/>
                                </a:moveTo>
                                <a:lnTo>
                                  <a:pt x="2820" y="82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66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1">
                                <a:moveTo>
                                  <a:pt x="2850" y="828"/>
                                </a:moveTo>
                                <a:lnTo>
                                  <a:pt x="3270" y="828"/>
                                </a:lnTo>
                                <a:lnTo>
                                  <a:pt x="3270" y="1139"/>
                                </a:lnTo>
                                <a:lnTo>
                                  <a:pt x="2850" y="1139"/>
                                </a:lnTo>
                                <a:lnTo>
                                  <a:pt x="2850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300" y="1139"/>
                                </a:moveTo>
                                <a:lnTo>
                                  <a:pt x="3300" y="82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856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3330" y="828"/>
                                </a:moveTo>
                                <a:lnTo>
                                  <a:pt x="3465" y="828"/>
                                </a:lnTo>
                                <a:lnTo>
                                  <a:pt x="3465" y="1139"/>
                                </a:lnTo>
                                <a:lnTo>
                                  <a:pt x="3330" y="1139"/>
                                </a:lnTo>
                                <a:lnTo>
                                  <a:pt x="3330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495" y="1139"/>
                                </a:moveTo>
                                <a:lnTo>
                                  <a:pt x="3495" y="82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338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11">
                                <a:moveTo>
                                  <a:pt x="3525" y="828"/>
                                </a:moveTo>
                                <a:lnTo>
                                  <a:pt x="4058" y="828"/>
                                </a:lnTo>
                                <a:lnTo>
                                  <a:pt x="4058" y="1139"/>
                                </a:lnTo>
                                <a:lnTo>
                                  <a:pt x="3525" y="1139"/>
                                </a:lnTo>
                                <a:lnTo>
                                  <a:pt x="3525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39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4057" y="828"/>
                                </a:moveTo>
                                <a:lnTo>
                                  <a:pt x="4119" y="828"/>
                                </a:lnTo>
                                <a:lnTo>
                                  <a:pt x="4119" y="1139"/>
                                </a:lnTo>
                                <a:lnTo>
                                  <a:pt x="4057" y="1139"/>
                                </a:lnTo>
                                <a:lnTo>
                                  <a:pt x="4057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2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1">
                                <a:moveTo>
                                  <a:pt x="4117" y="828"/>
                                </a:moveTo>
                                <a:lnTo>
                                  <a:pt x="4149" y="828"/>
                                </a:lnTo>
                                <a:lnTo>
                                  <a:pt x="4149" y="1139"/>
                                </a:lnTo>
                                <a:lnTo>
                                  <a:pt x="4117" y="1139"/>
                                </a:lnTo>
                                <a:lnTo>
                                  <a:pt x="4117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152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148" y="828"/>
                                </a:moveTo>
                                <a:lnTo>
                                  <a:pt x="4388" y="828"/>
                                </a:lnTo>
                                <a:lnTo>
                                  <a:pt x="4388" y="1139"/>
                                </a:lnTo>
                                <a:lnTo>
                                  <a:pt x="4148" y="1139"/>
                                </a:lnTo>
                                <a:lnTo>
                                  <a:pt x="4148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76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388" y="828"/>
                                </a:moveTo>
                                <a:lnTo>
                                  <a:pt x="4508" y="828"/>
                                </a:lnTo>
                                <a:lnTo>
                                  <a:pt x="4508" y="1139"/>
                                </a:lnTo>
                                <a:lnTo>
                                  <a:pt x="4388" y="1139"/>
                                </a:lnTo>
                                <a:lnTo>
                                  <a:pt x="4388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4906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11">
                                <a:moveTo>
                                  <a:pt x="1890" y="1139"/>
                                </a:moveTo>
                                <a:lnTo>
                                  <a:pt x="2663" y="1139"/>
                                </a:lnTo>
                                <a:lnTo>
                                  <a:pt x="2663" y="1450"/>
                                </a:lnTo>
                                <a:lnTo>
                                  <a:pt x="1890" y="1450"/>
                                </a:lnTo>
                                <a:lnTo>
                                  <a:pt x="1890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052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693" y="1450"/>
                                </a:moveTo>
                                <a:lnTo>
                                  <a:pt x="2693" y="113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5200"/>
                            <a:ext cx="1270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11">
                                <a:moveTo>
                                  <a:pt x="2723" y="1139"/>
                                </a:moveTo>
                                <a:lnTo>
                                  <a:pt x="2923" y="1139"/>
                                </a:lnTo>
                                <a:lnTo>
                                  <a:pt x="2923" y="1450"/>
                                </a:lnTo>
                                <a:lnTo>
                                  <a:pt x="2723" y="1450"/>
                                </a:lnTo>
                                <a:lnTo>
                                  <a:pt x="2723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052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953" y="1450"/>
                                </a:moveTo>
                                <a:lnTo>
                                  <a:pt x="2953" y="113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05200"/>
                            <a:ext cx="279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11">
                                <a:moveTo>
                                  <a:pt x="2983" y="1139"/>
                                </a:moveTo>
                                <a:lnTo>
                                  <a:pt x="3423" y="1139"/>
                                </a:lnTo>
                                <a:lnTo>
                                  <a:pt x="3423" y="1450"/>
                                </a:lnTo>
                                <a:lnTo>
                                  <a:pt x="2983" y="1450"/>
                                </a:lnTo>
                                <a:lnTo>
                                  <a:pt x="2983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052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453" y="1450"/>
                                </a:moveTo>
                                <a:lnTo>
                                  <a:pt x="3453" y="113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05200"/>
                            <a:ext cx="126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3483" y="1139"/>
                                </a:moveTo>
                                <a:lnTo>
                                  <a:pt x="3682" y="1139"/>
                                </a:lnTo>
                                <a:lnTo>
                                  <a:pt x="3682" y="1450"/>
                                </a:lnTo>
                                <a:lnTo>
                                  <a:pt x="3483" y="1450"/>
                                </a:lnTo>
                                <a:lnTo>
                                  <a:pt x="3483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052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12" y="1450"/>
                                </a:moveTo>
                                <a:lnTo>
                                  <a:pt x="3712" y="113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05200"/>
                            <a:ext cx="338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11">
                                <a:moveTo>
                                  <a:pt x="3742" y="1139"/>
                                </a:moveTo>
                                <a:lnTo>
                                  <a:pt x="4275" y="1139"/>
                                </a:lnTo>
                                <a:lnTo>
                                  <a:pt x="4275" y="1450"/>
                                </a:lnTo>
                                <a:lnTo>
                                  <a:pt x="3742" y="1450"/>
                                </a:lnTo>
                                <a:lnTo>
                                  <a:pt x="3742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052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305" y="1450"/>
                                </a:moveTo>
                                <a:lnTo>
                                  <a:pt x="4305" y="113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05200"/>
                            <a:ext cx="86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1">
                                <a:moveTo>
                                  <a:pt x="4335" y="1139"/>
                                </a:moveTo>
                                <a:lnTo>
                                  <a:pt x="4471" y="1139"/>
                                </a:lnTo>
                                <a:lnTo>
                                  <a:pt x="4471" y="1450"/>
                                </a:lnTo>
                                <a:lnTo>
                                  <a:pt x="4335" y="1450"/>
                                </a:lnTo>
                                <a:lnTo>
                                  <a:pt x="4335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052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501" y="1450"/>
                                </a:moveTo>
                                <a:lnTo>
                                  <a:pt x="4501" y="113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05200"/>
                            <a:ext cx="194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11">
                                <a:moveTo>
                                  <a:pt x="4531" y="1139"/>
                                </a:moveTo>
                                <a:lnTo>
                                  <a:pt x="4837" y="1139"/>
                                </a:lnTo>
                                <a:lnTo>
                                  <a:pt x="4837" y="1450"/>
                                </a:lnTo>
                                <a:lnTo>
                                  <a:pt x="4531" y="1450"/>
                                </a:lnTo>
                                <a:lnTo>
                                  <a:pt x="4531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052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867" y="1450"/>
                                </a:moveTo>
                                <a:lnTo>
                                  <a:pt x="4867" y="113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05200"/>
                            <a:ext cx="152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897" y="1139"/>
                                </a:moveTo>
                                <a:lnTo>
                                  <a:pt x="5137" y="1139"/>
                                </a:lnTo>
                                <a:lnTo>
                                  <a:pt x="5137" y="1450"/>
                                </a:lnTo>
                                <a:lnTo>
                                  <a:pt x="4897" y="1450"/>
                                </a:lnTo>
                                <a:lnTo>
                                  <a:pt x="4897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052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167" y="1450"/>
                                </a:moveTo>
                                <a:lnTo>
                                  <a:pt x="5167" y="113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05200"/>
                            <a:ext cx="86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1">
                                <a:moveTo>
                                  <a:pt x="5197" y="1139"/>
                                </a:moveTo>
                                <a:lnTo>
                                  <a:pt x="5333" y="1139"/>
                                </a:lnTo>
                                <a:lnTo>
                                  <a:pt x="5333" y="1450"/>
                                </a:lnTo>
                                <a:lnTo>
                                  <a:pt x="5197" y="1450"/>
                                </a:lnTo>
                                <a:lnTo>
                                  <a:pt x="5197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052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363" y="1450"/>
                                </a:moveTo>
                                <a:lnTo>
                                  <a:pt x="5363" y="113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05200"/>
                            <a:ext cx="3765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11">
                                <a:moveTo>
                                  <a:pt x="5393" y="1139"/>
                                </a:moveTo>
                                <a:lnTo>
                                  <a:pt x="5986" y="1139"/>
                                </a:lnTo>
                                <a:lnTo>
                                  <a:pt x="5986" y="1450"/>
                                </a:lnTo>
                                <a:lnTo>
                                  <a:pt x="5393" y="1450"/>
                                </a:lnTo>
                                <a:lnTo>
                                  <a:pt x="5393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05200"/>
                            <a:ext cx="39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985" y="1139"/>
                                </a:moveTo>
                                <a:lnTo>
                                  <a:pt x="6047" y="1139"/>
                                </a:lnTo>
                                <a:lnTo>
                                  <a:pt x="6047" y="1450"/>
                                </a:lnTo>
                                <a:lnTo>
                                  <a:pt x="5985" y="1450"/>
                                </a:lnTo>
                                <a:lnTo>
                                  <a:pt x="5985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05200"/>
                            <a:ext cx="2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1">
                                <a:moveTo>
                                  <a:pt x="6045" y="1139"/>
                                </a:moveTo>
                                <a:lnTo>
                                  <a:pt x="6077" y="1139"/>
                                </a:lnTo>
                                <a:lnTo>
                                  <a:pt x="6077" y="1450"/>
                                </a:lnTo>
                                <a:lnTo>
                                  <a:pt x="6045" y="1450"/>
                                </a:lnTo>
                                <a:lnTo>
                                  <a:pt x="6045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05200"/>
                            <a:ext cx="152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6076" y="1139"/>
                                </a:moveTo>
                                <a:lnTo>
                                  <a:pt x="6316" y="1139"/>
                                </a:lnTo>
                                <a:lnTo>
                                  <a:pt x="6316" y="1450"/>
                                </a:lnTo>
                                <a:lnTo>
                                  <a:pt x="6076" y="1450"/>
                                </a:lnTo>
                                <a:lnTo>
                                  <a:pt x="6076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05200"/>
                            <a:ext cx="76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6316" y="1139"/>
                                </a:moveTo>
                                <a:lnTo>
                                  <a:pt x="6436" y="1139"/>
                                </a:lnTo>
                                <a:lnTo>
                                  <a:pt x="6436" y="1450"/>
                                </a:lnTo>
                                <a:lnTo>
                                  <a:pt x="6316" y="1450"/>
                                </a:lnTo>
                                <a:lnTo>
                                  <a:pt x="6316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0760"/>
                            <a:ext cx="490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293">
                                <a:moveTo>
                                  <a:pt x="2490" y="1450"/>
                                </a:moveTo>
                                <a:lnTo>
                                  <a:pt x="3263" y="1450"/>
                                </a:lnTo>
                                <a:lnTo>
                                  <a:pt x="3263" y="1743"/>
                                </a:lnTo>
                                <a:lnTo>
                                  <a:pt x="2490" y="1743"/>
                                </a:lnTo>
                                <a:lnTo>
                                  <a:pt x="2490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107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293" y="1743"/>
                                </a:moveTo>
                                <a:lnTo>
                                  <a:pt x="3293" y="145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10760"/>
                            <a:ext cx="127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3">
                                <a:moveTo>
                                  <a:pt x="3323" y="1450"/>
                                </a:moveTo>
                                <a:lnTo>
                                  <a:pt x="3523" y="1450"/>
                                </a:lnTo>
                                <a:lnTo>
                                  <a:pt x="3523" y="1743"/>
                                </a:lnTo>
                                <a:lnTo>
                                  <a:pt x="3323" y="1743"/>
                                </a:lnTo>
                                <a:lnTo>
                                  <a:pt x="3323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4107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553" y="1743"/>
                                </a:moveTo>
                                <a:lnTo>
                                  <a:pt x="3553" y="145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10760"/>
                            <a:ext cx="3974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93">
                                <a:moveTo>
                                  <a:pt x="3583" y="1450"/>
                                </a:moveTo>
                                <a:lnTo>
                                  <a:pt x="4209" y="1450"/>
                                </a:lnTo>
                                <a:lnTo>
                                  <a:pt x="4209" y="1743"/>
                                </a:lnTo>
                                <a:lnTo>
                                  <a:pt x="3583" y="1743"/>
                                </a:lnTo>
                                <a:lnTo>
                                  <a:pt x="3583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107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239" y="1743"/>
                                </a:moveTo>
                                <a:lnTo>
                                  <a:pt x="4239" y="145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10760"/>
                            <a:ext cx="85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93">
                                <a:moveTo>
                                  <a:pt x="4269" y="1450"/>
                                </a:moveTo>
                                <a:lnTo>
                                  <a:pt x="4404" y="1450"/>
                                </a:lnTo>
                                <a:lnTo>
                                  <a:pt x="4404" y="1743"/>
                                </a:lnTo>
                                <a:lnTo>
                                  <a:pt x="4269" y="1743"/>
                                </a:lnTo>
                                <a:lnTo>
                                  <a:pt x="4269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107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434" y="1743"/>
                                </a:moveTo>
                                <a:lnTo>
                                  <a:pt x="4434" y="145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10760"/>
                            <a:ext cx="19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93">
                                <a:moveTo>
                                  <a:pt x="4464" y="1450"/>
                                </a:moveTo>
                                <a:lnTo>
                                  <a:pt x="4771" y="1450"/>
                                </a:lnTo>
                                <a:lnTo>
                                  <a:pt x="4771" y="1743"/>
                                </a:lnTo>
                                <a:lnTo>
                                  <a:pt x="4464" y="1743"/>
                                </a:lnTo>
                                <a:lnTo>
                                  <a:pt x="4464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4107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801" y="1743"/>
                                </a:moveTo>
                                <a:lnTo>
                                  <a:pt x="4801" y="145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10760"/>
                            <a:ext cx="84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93">
                                <a:moveTo>
                                  <a:pt x="4831" y="1450"/>
                                </a:moveTo>
                                <a:lnTo>
                                  <a:pt x="4964" y="1450"/>
                                </a:lnTo>
                                <a:lnTo>
                                  <a:pt x="4964" y="1743"/>
                                </a:lnTo>
                                <a:lnTo>
                                  <a:pt x="4831" y="1743"/>
                                </a:lnTo>
                                <a:lnTo>
                                  <a:pt x="4831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10760"/>
                            <a:ext cx="522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93">
                                <a:moveTo>
                                  <a:pt x="4963" y="1450"/>
                                </a:moveTo>
                                <a:lnTo>
                                  <a:pt x="5045" y="1450"/>
                                </a:lnTo>
                                <a:lnTo>
                                  <a:pt x="5045" y="1743"/>
                                </a:lnTo>
                                <a:lnTo>
                                  <a:pt x="4963" y="1743"/>
                                </a:lnTo>
                                <a:lnTo>
                                  <a:pt x="4963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410760"/>
                            <a:ext cx="39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3">
                                <a:moveTo>
                                  <a:pt x="5043" y="1450"/>
                                </a:moveTo>
                                <a:lnTo>
                                  <a:pt x="5105" y="1450"/>
                                </a:lnTo>
                                <a:lnTo>
                                  <a:pt x="5105" y="1743"/>
                                </a:lnTo>
                                <a:lnTo>
                                  <a:pt x="5043" y="1743"/>
                                </a:lnTo>
                                <a:lnTo>
                                  <a:pt x="5043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10760"/>
                            <a:ext cx="39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3">
                                <a:moveTo>
                                  <a:pt x="5103" y="1450"/>
                                </a:moveTo>
                                <a:lnTo>
                                  <a:pt x="5165" y="1450"/>
                                </a:lnTo>
                                <a:lnTo>
                                  <a:pt x="5165" y="1743"/>
                                </a:lnTo>
                                <a:lnTo>
                                  <a:pt x="5103" y="1743"/>
                                </a:lnTo>
                                <a:lnTo>
                                  <a:pt x="5103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04440"/>
                            <a:ext cx="1904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3">
                                <a:moveTo>
                                  <a:pt x="2777" y="1743"/>
                                </a:moveTo>
                                <a:lnTo>
                                  <a:pt x="3077" y="1743"/>
                                </a:lnTo>
                                <a:lnTo>
                                  <a:pt x="3077" y="2036"/>
                                </a:lnTo>
                                <a:lnTo>
                                  <a:pt x="2777" y="2036"/>
                                </a:lnTo>
                                <a:lnTo>
                                  <a:pt x="2777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044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107" y="2036"/>
                                </a:moveTo>
                                <a:lnTo>
                                  <a:pt x="3107" y="17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04440"/>
                            <a:ext cx="262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93">
                                <a:moveTo>
                                  <a:pt x="3137" y="1743"/>
                                </a:moveTo>
                                <a:lnTo>
                                  <a:pt x="3550" y="1743"/>
                                </a:lnTo>
                                <a:lnTo>
                                  <a:pt x="3550" y="2036"/>
                                </a:lnTo>
                                <a:lnTo>
                                  <a:pt x="3137" y="2036"/>
                                </a:lnTo>
                                <a:lnTo>
                                  <a:pt x="3137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6044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580" y="2036"/>
                                </a:moveTo>
                                <a:lnTo>
                                  <a:pt x="3580" y="17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04440"/>
                            <a:ext cx="85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93">
                                <a:moveTo>
                                  <a:pt x="3610" y="1743"/>
                                </a:moveTo>
                                <a:lnTo>
                                  <a:pt x="3745" y="1743"/>
                                </a:lnTo>
                                <a:lnTo>
                                  <a:pt x="3745" y="2036"/>
                                </a:lnTo>
                                <a:lnTo>
                                  <a:pt x="3610" y="2036"/>
                                </a:lnTo>
                                <a:lnTo>
                                  <a:pt x="3610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044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775" y="2036"/>
                                </a:moveTo>
                                <a:lnTo>
                                  <a:pt x="3775" y="17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04440"/>
                            <a:ext cx="19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93">
                                <a:moveTo>
                                  <a:pt x="3805" y="1743"/>
                                </a:moveTo>
                                <a:lnTo>
                                  <a:pt x="4112" y="1743"/>
                                </a:lnTo>
                                <a:lnTo>
                                  <a:pt x="4112" y="2036"/>
                                </a:lnTo>
                                <a:lnTo>
                                  <a:pt x="3805" y="2036"/>
                                </a:lnTo>
                                <a:lnTo>
                                  <a:pt x="3805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044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142" y="2036"/>
                                </a:moveTo>
                                <a:lnTo>
                                  <a:pt x="4142" y="17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04440"/>
                            <a:ext cx="838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93">
                                <a:moveTo>
                                  <a:pt x="4172" y="1743"/>
                                </a:moveTo>
                                <a:lnTo>
                                  <a:pt x="4304" y="1743"/>
                                </a:lnTo>
                                <a:lnTo>
                                  <a:pt x="4304" y="2036"/>
                                </a:lnTo>
                                <a:lnTo>
                                  <a:pt x="4172" y="2036"/>
                                </a:lnTo>
                                <a:lnTo>
                                  <a:pt x="4172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604440"/>
                            <a:ext cx="522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93">
                                <a:moveTo>
                                  <a:pt x="4303" y="1743"/>
                                </a:moveTo>
                                <a:lnTo>
                                  <a:pt x="4385" y="1743"/>
                                </a:lnTo>
                                <a:lnTo>
                                  <a:pt x="4385" y="2036"/>
                                </a:lnTo>
                                <a:lnTo>
                                  <a:pt x="4303" y="2036"/>
                                </a:lnTo>
                                <a:lnTo>
                                  <a:pt x="4303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604440"/>
                            <a:ext cx="39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3">
                                <a:moveTo>
                                  <a:pt x="4383" y="1743"/>
                                </a:moveTo>
                                <a:lnTo>
                                  <a:pt x="4445" y="1743"/>
                                </a:lnTo>
                                <a:lnTo>
                                  <a:pt x="4445" y="2036"/>
                                </a:lnTo>
                                <a:lnTo>
                                  <a:pt x="4383" y="2036"/>
                                </a:lnTo>
                                <a:lnTo>
                                  <a:pt x="4383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98120"/>
                            <a:ext cx="39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3029" y="2036"/>
                                </a:moveTo>
                                <a:lnTo>
                                  <a:pt x="3091" y="2036"/>
                                </a:lnTo>
                                <a:lnTo>
                                  <a:pt x="3091" y="2348"/>
                                </a:lnTo>
                                <a:lnTo>
                                  <a:pt x="3029" y="2348"/>
                                </a:lnTo>
                                <a:lnTo>
                                  <a:pt x="3029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98120"/>
                            <a:ext cx="39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3089" y="2036"/>
                                </a:moveTo>
                                <a:lnTo>
                                  <a:pt x="3151" y="2036"/>
                                </a:lnTo>
                                <a:lnTo>
                                  <a:pt x="3151" y="2348"/>
                                </a:lnTo>
                                <a:lnTo>
                                  <a:pt x="3089" y="2348"/>
                                </a:lnTo>
                                <a:lnTo>
                                  <a:pt x="3089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8120"/>
                            <a:ext cx="136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12">
                                <a:moveTo>
                                  <a:pt x="3150" y="2036"/>
                                </a:moveTo>
                                <a:lnTo>
                                  <a:pt x="3365" y="2036"/>
                                </a:lnTo>
                                <a:lnTo>
                                  <a:pt x="3365" y="2348"/>
                                </a:lnTo>
                                <a:lnTo>
                                  <a:pt x="3150" y="2348"/>
                                </a:lnTo>
                                <a:lnTo>
                                  <a:pt x="3150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981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3395" y="2348"/>
                                </a:moveTo>
                                <a:lnTo>
                                  <a:pt x="3395" y="20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98120"/>
                            <a:ext cx="605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312">
                                <a:moveTo>
                                  <a:pt x="3425" y="2036"/>
                                </a:moveTo>
                                <a:lnTo>
                                  <a:pt x="4378" y="2036"/>
                                </a:lnTo>
                                <a:lnTo>
                                  <a:pt x="4378" y="2348"/>
                                </a:lnTo>
                                <a:lnTo>
                                  <a:pt x="3425" y="2348"/>
                                </a:lnTo>
                                <a:lnTo>
                                  <a:pt x="3425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7981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4408" y="2348"/>
                                </a:moveTo>
                                <a:lnTo>
                                  <a:pt x="4408" y="20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798120"/>
                            <a:ext cx="152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4438" y="2036"/>
                                </a:moveTo>
                                <a:lnTo>
                                  <a:pt x="4678" y="2036"/>
                                </a:lnTo>
                                <a:lnTo>
                                  <a:pt x="4678" y="2348"/>
                                </a:lnTo>
                                <a:lnTo>
                                  <a:pt x="4438" y="2348"/>
                                </a:lnTo>
                                <a:lnTo>
                                  <a:pt x="4438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798120"/>
                            <a:ext cx="76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4678" y="2036"/>
                                </a:moveTo>
                                <a:lnTo>
                                  <a:pt x="4798" y="2036"/>
                                </a:lnTo>
                                <a:lnTo>
                                  <a:pt x="4798" y="2348"/>
                                </a:lnTo>
                                <a:lnTo>
                                  <a:pt x="4678" y="2348"/>
                                </a:lnTo>
                                <a:lnTo>
                                  <a:pt x="4678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9.85pt;width:227.3pt;height:79.05pt" coordorigin="1890,797" coordsize="4546,1581">
                <v:shape id="shape_0" coordorigin="2190,828" coordsize="420,311" path="m2190,828l2610,828l2610,1139l2190,1139l2190,828xe" fillcolor="aqua" stroked="f" o:allowincell="f" style="position:absolute;left:2190;top:797;width:41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40,828" coordsize="0,311" path="m2640,1139l2640,828e" stroked="t" o:allowincell="f" style="position:absolute;left:2640;top:797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670,828" coordsize="120,311" path="m2670,828l2790,828l2790,1139l2670,1139l2670,828xe" fillcolor="aqua" stroked="f" o:allowincell="f" style="position:absolute;left:2670;top:797;width:11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20,828" coordsize="0,311" path="m2820,1139l2820,828e" stroked="t" o:allowincell="f" style="position:absolute;left:2820;top:797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850,828" coordsize="420,311" path="m2850,828l3270,828l3270,1139l2850,1139l2850,828xe" fillcolor="aqua" stroked="f" o:allowincell="f" style="position:absolute;left:2850;top:797;width:41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00,828" coordsize="0,311" path="m3300,1139l3300,828e" stroked="t" o:allowincell="f" style="position:absolute;left:3300;top:797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30,828" coordsize="135,311" path="m3330,828l3465,828l3465,1139l3330,1139l3330,828xe" fillcolor="aqua" stroked="f" o:allowincell="f" style="position:absolute;left:3330;top:797;width:134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95,828" coordsize="0,311" path="m3495,1139l3495,828e" stroked="t" o:allowincell="f" style="position:absolute;left:3495;top:797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25,828" coordsize="533,311" path="m3525,828l4058,828l4058,1139l3525,1139l3525,828xe" fillcolor="aqua" stroked="f" o:allowincell="f" style="position:absolute;left:3525;top:797;width:532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7,828" coordsize="62,311" path="m4057,828l4119,828l4119,1139l4057,1139l4057,828xe" fillcolor="aqua" stroked="f" o:allowincell="f" style="position:absolute;left:4057;top:797;width:61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17,828" coordsize="32,311" path="m4117,828l4149,828l4149,1139l4117,1139l4117,828xe" fillcolor="aqua" stroked="f" o:allowincell="f" style="position:absolute;left:4117;top:797;width:31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48,828" coordsize="240,311" path="m4148,828l4388,828l4388,1139l4148,1139l4148,828xe" fillcolor="aqua" stroked="f" o:allowincell="f" style="position:absolute;left:4148;top:797;width:23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88,828" coordsize="120,311" path="m4388,828l4508,828l4508,1139l4388,1139l4388,828xe" fillcolor="aqua" stroked="f" o:allowincell="f" style="position:absolute;left:4388;top:797;width:11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90,1139" coordsize="773,311" path="m1890,1139l2663,1139l2663,1450l1890,1450l1890,1139xe" fillcolor="aqua" stroked="f" o:allowincell="f" style="position:absolute;left:1890;top:1120;width:772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93,1139" coordsize="0,311" path="m2693,1450l2693,1139e" stroked="t" o:allowincell="f" style="position:absolute;left:2693;top:112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723,1139" coordsize="200,311" path="m2723,1139l2923,1139l2923,1450l2723,1450l2723,1139xe" fillcolor="aqua" stroked="f" o:allowincell="f" style="position:absolute;left:2723;top:1120;width:19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53,1139" coordsize="0,311" path="m2953,1450l2953,1139e" stroked="t" o:allowincell="f" style="position:absolute;left:2953;top:112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983,1139" coordsize="440,311" path="m2983,1139l3423,1139l3423,1450l2983,1450l2983,1139xe" fillcolor="aqua" stroked="f" o:allowincell="f" style="position:absolute;left:2983;top:1120;width:43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53,1139" coordsize="0,311" path="m3453,1450l3453,1139e" stroked="t" o:allowincell="f" style="position:absolute;left:3453;top:112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83,1139" coordsize="199,311" path="m3483,1139l3682,1139l3682,1450l3483,1450l3483,1139xe" fillcolor="aqua" stroked="f" o:allowincell="f" style="position:absolute;left:3483;top:1120;width:198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12,1139" coordsize="0,311" path="m3712,1450l3712,1139e" stroked="t" o:allowincell="f" style="position:absolute;left:3712;top:112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42,1139" coordsize="533,311" path="m3742,1139l4275,1139l4275,1450l3742,1450l3742,1139xe" fillcolor="aqua" stroked="f" o:allowincell="f" style="position:absolute;left:3742;top:1120;width:532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05,1139" coordsize="0,311" path="m4305,1450l4305,1139e" stroked="t" o:allowincell="f" style="position:absolute;left:4305;top:112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35,1139" coordsize="136,311" path="m4335,1139l4471,1139l4471,1450l4335,1450l4335,1139xe" fillcolor="aqua" stroked="f" o:allowincell="f" style="position:absolute;left:4335;top:1120;width:135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01,1139" coordsize="0,311" path="m4501,1450l4501,1139e" stroked="t" o:allowincell="f" style="position:absolute;left:4501;top:112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31,1139" coordsize="306,311" path="m4531,1139l4837,1139l4837,1450l4531,1450l4531,1139xe" fillcolor="aqua" stroked="f" o:allowincell="f" style="position:absolute;left:4531;top:1120;width:305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67,1139" coordsize="0,311" path="m4867,1450l4867,1139e" stroked="t" o:allowincell="f" style="position:absolute;left:4867;top:112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897,1139" coordsize="240,311" path="m4897,1139l5137,1139l5137,1450l4897,1450l4897,1139xe" fillcolor="aqua" stroked="f" o:allowincell="f" style="position:absolute;left:4897;top:1120;width:23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67,1139" coordsize="0,311" path="m5167,1450l5167,1139e" stroked="t" o:allowincell="f" style="position:absolute;left:5167;top:112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197,1139" coordsize="136,311" path="m5197,1139l5333,1139l5333,1450l5197,1450l5197,1139xe" fillcolor="aqua" stroked="f" o:allowincell="f" style="position:absolute;left:5197;top:1120;width:135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363,1139" coordsize="0,311" path="m5363,1450l5363,1139e" stroked="t" o:allowincell="f" style="position:absolute;left:5363;top:1120;width:0;height:32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393,1139" coordsize="593,311" path="m5393,1139l5986,1139l5986,1450l5393,1450l5393,1139xe" fillcolor="aqua" stroked="f" o:allowincell="f" style="position:absolute;left:5393;top:1120;width:592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985,1139" coordsize="62,311" path="m5985,1139l6047,1139l6047,1450l5985,1450l5985,1139xe" fillcolor="aqua" stroked="f" o:allowincell="f" style="position:absolute;left:5985;top:1120;width:61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045,1139" coordsize="32,311" path="m6045,1139l6077,1139l6077,1450l6045,1450l6045,1139xe" fillcolor="aqua" stroked="f" o:allowincell="f" style="position:absolute;left:6045;top:1120;width:31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076,1139" coordsize="240,311" path="m6076,1139l6316,1139l6316,1450l6076,1450l6076,1139xe" fillcolor="aqua" stroked="f" o:allowincell="f" style="position:absolute;left:6076;top:1120;width:23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316,1139" coordsize="120,311" path="m6316,1139l6436,1139l6436,1450l6316,1450l6316,1139xe" fillcolor="aqua" stroked="f" o:allowincell="f" style="position:absolute;left:6316;top:1120;width:119;height:3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90,1450" coordsize="773,293" path="m2490,1450l3263,1450l3263,1743l2490,1743l2490,1450xe" fillcolor="aqua" stroked="f" o:allowincell="f" style="position:absolute;left:2490;top:1444;width:772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93,1450" coordsize="0,293" path="m3293,1743l3293,1450e" stroked="t" o:allowincell="f" style="position:absolute;left:3293;top:1444;width:0;height:30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23,1450" coordsize="200,293" path="m3323,1450l3523,1450l3523,1743l3323,1743l3323,1450xe" fillcolor="aqua" stroked="f" o:allowincell="f" style="position:absolute;left:3323;top:1444;width:199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53,1450" coordsize="0,293" path="m3553,1743l3553,1450e" stroked="t" o:allowincell="f" style="position:absolute;left:3553;top:1444;width:0;height:30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83,1450" coordsize="626,293" path="m3583,1450l4209,1450l4209,1743l3583,1743l3583,1450xe" fillcolor="aqua" stroked="f" o:allowincell="f" style="position:absolute;left:3583;top:1444;width:625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39,1450" coordsize="0,293" path="m4239,1743l4239,1450e" stroked="t" o:allowincell="f" style="position:absolute;left:4239;top:1444;width:0;height:30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69,1450" coordsize="135,293" path="m4269,1450l4404,1450l4404,1743l4269,1743l4269,1450xe" fillcolor="aqua" stroked="f" o:allowincell="f" style="position:absolute;left:4269;top:1444;width:134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34,1450" coordsize="0,293" path="m4434,1743l4434,1450e" stroked="t" o:allowincell="f" style="position:absolute;left:4434;top:1444;width:0;height:30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64,1450" coordsize="307,293" path="m4464,1450l4771,1450l4771,1743l4464,1743l4464,1450xe" fillcolor="aqua" stroked="f" o:allowincell="f" style="position:absolute;left:4464;top:1444;width:306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01,1450" coordsize="0,293" path="m4801,1743l4801,1450e" stroked="t" o:allowincell="f" style="position:absolute;left:4801;top:1444;width:0;height:30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831,1450" coordsize="133,293" path="m4831,1450l4964,1450l4964,1743l4831,1743l4831,1450xe" fillcolor="aqua" stroked="f" o:allowincell="f" style="position:absolute;left:4831;top:1444;width:132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63,1450" coordsize="82,293" path="m4963,1450l5045,1450l5045,1743l4963,1743l4963,1450xe" fillcolor="aqua" stroked="f" o:allowincell="f" style="position:absolute;left:4963;top:1444;width:81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43,1450" coordsize="62,293" path="m5043,1450l5105,1450l5105,1743l5043,1743l5043,1450xe" fillcolor="aqua" stroked="f" o:allowincell="f" style="position:absolute;left:5043;top:1444;width:61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03,1450" coordsize="62,293" path="m5103,1450l5165,1450l5165,1743l5103,1743l5103,1450xe" fillcolor="aqua" stroked="f" o:allowincell="f" style="position:absolute;left:5103;top:1444;width:61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77,1743" coordsize="300,293" path="m2777,1743l3077,1743l3077,2036l2777,2036l2777,1743xe" fillcolor="aqua" stroked="f" o:allowincell="f" style="position:absolute;left:2777;top:1749;width:299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07,1743" coordsize="0,293" path="m3107,2036l3107,1743e" stroked="t" o:allowincell="f" style="position:absolute;left:3107;top:1749;width:0;height:30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137,1743" coordsize="413,293" path="m3137,1743l3550,1743l3550,2036l3137,2036l3137,1743xe" fillcolor="aqua" stroked="f" o:allowincell="f" style="position:absolute;left:3137;top:1749;width:412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80,1743" coordsize="0,293" path="m3580,2036l3580,1743e" stroked="t" o:allowincell="f" style="position:absolute;left:3580;top:1749;width:0;height:30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10,1743" coordsize="135,293" path="m3610,1743l3745,1743l3745,2036l3610,2036l3610,1743xe" fillcolor="aqua" stroked="f" o:allowincell="f" style="position:absolute;left:3610;top:1749;width:134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75,1743" coordsize="0,293" path="m3775,2036l3775,1743e" stroked="t" o:allowincell="f" style="position:absolute;left:3775;top:1749;width:0;height:30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05,1743" coordsize="307,293" path="m3805,1743l4112,1743l4112,2036l3805,2036l3805,1743xe" fillcolor="aqua" stroked="f" o:allowincell="f" style="position:absolute;left:3805;top:1749;width:306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42,1743" coordsize="0,293" path="m4142,2036l4142,1743e" stroked="t" o:allowincell="f" style="position:absolute;left:4142;top:1749;width:0;height:30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72,1743" coordsize="132,293" path="m4172,1743l4304,1743l4304,2036l4172,2036l4172,1743xe" fillcolor="aqua" stroked="f" o:allowincell="f" style="position:absolute;left:4172;top:1749;width:131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03,1743" coordsize="82,293" path="m4303,1743l4385,1743l4385,2036l4303,2036l4303,1743xe" fillcolor="aqua" stroked="f" o:allowincell="f" style="position:absolute;left:4303;top:1749;width:81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83,1743" coordsize="62,293" path="m4383,1743l4445,1743l4445,2036l4383,2036l4383,1743xe" fillcolor="aqua" stroked="f" o:allowincell="f" style="position:absolute;left:4383;top:1749;width:61;height:30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29,2036" coordsize="62,312" path="m3029,2036l3091,2036l3091,2348l3029,2348l3029,2036xe" fillcolor="aqua" stroked="f" o:allowincell="f" style="position:absolute;left:3029;top:2054;width:61;height:32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89,2036" coordsize="62,312" path="m3089,2036l3151,2036l3151,2348l3089,2348l3089,2036xe" fillcolor="aqua" stroked="f" o:allowincell="f" style="position:absolute;left:3089;top:2054;width:61;height:32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50,2036" coordsize="215,312" path="m3150,2036l3365,2036l3365,2348l3150,2348l3150,2036xe" fillcolor="aqua" stroked="f" o:allowincell="f" style="position:absolute;left:3150;top:2054;width:214;height:32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95,2036" coordsize="0,312" path="m3395,2348l3395,2036e" stroked="t" o:allowincell="f" style="position:absolute;left:3395;top:2054;width:0;height:32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25,2036" coordsize="953,312" path="m3425,2036l4378,2036l4378,2348l3425,2348l3425,2036xe" fillcolor="aqua" stroked="f" o:allowincell="f" style="position:absolute;left:3425;top:2054;width:952;height:32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08,2036" coordsize="0,312" path="m4408,2348l4408,2036e" stroked="t" o:allowincell="f" style="position:absolute;left:4408;top:2054;width:0;height:32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38,2036" coordsize="240,312" path="m4438,2036l4678,2036l4678,2348l4438,2348l4438,2036xe" fillcolor="aqua" stroked="f" o:allowincell="f" style="position:absolute;left:4438;top:2054;width:239;height:32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78,2036" coordsize="120,312" path="m4678,2036l4798,2036l4798,2348l4678,2348l4678,2036xe" fillcolor="aqua" stroked="f" o:allowincell="f" style="position:absolute;left:4678;top:2054;width:119;height:32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12. 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.6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m</w:t>
      </w:r>
      <w:r>
        <w:rPr>
          <w:spacing w:val="1"/>
          <w:position w:val="8"/>
          <w:sz w:val="15"/>
          <w:szCs w:val="15"/>
        </w:rPr>
        <w:t>3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0 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s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a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of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20.6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m</w:t>
      </w:r>
      <w:r>
        <w:rPr>
          <w:spacing w:val="-1"/>
          <w:position w:val="8"/>
          <w:sz w:val="15"/>
          <w:szCs w:val="15"/>
        </w:rPr>
        <w:t>3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r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s o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 of 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8"/>
          <w:sz w:val="24"/>
          <w:szCs w:val="24"/>
        </w:rPr>
        <w:t>r</w:t>
      </w:r>
      <w:r>
        <w:rPr>
          <w:sz w:val="24"/>
          <w:szCs w:val="24"/>
        </w:rPr>
        <w:t xml:space="preserve">.                                                                                                                     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lineRule="exact" w:line="280"/>
        <w:ind w:left="112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  <w:t>30.6 – 20.6 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10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position w:val="11"/>
          <w:sz w:val="12"/>
          <w:szCs w:val="12"/>
        </w:rPr>
        <w:t>3</w:t>
      </w:r>
      <w:r>
        <w:rPr>
          <w:rFonts w:eastAsia="Mongolian Baiti" w:cs="Mongolian Baiti" w:ascii="Mongolian Baiti" w:hAnsi="Mongolian Baiti"/>
          <w:spacing w:val="-1"/>
          <w:position w:val="11"/>
          <w:sz w:val="12"/>
          <w:szCs w:val="12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300"/>
        <w:ind w:left="82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Vo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u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f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d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p of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w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0/</w:t>
      </w:r>
      <w:r>
        <w:rPr>
          <w:rFonts w:eastAsia="Mongolian Baiti" w:cs="Mongolian Baiti" w:ascii="Mongolian Baiti" w:hAnsi="Mongolian Baiti"/>
          <w:spacing w:val="-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50 =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0.2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position w:val="10"/>
          <w:sz w:val="12"/>
          <w:szCs w:val="12"/>
        </w:rPr>
        <w:t>2</w:t>
      </w:r>
      <w:r>
        <w:rPr>
          <w:rFonts w:eastAsia="Mongolian Baiti" w:cs="Mongolian Baiti" w:ascii="Mongolian Baiti" w:hAnsi="Mongolian Baiti"/>
          <w:spacing w:val="1"/>
          <w:position w:val="10"/>
          <w:sz w:val="12"/>
          <w:szCs w:val="12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before="16" w:after="0"/>
        <w:ind w:left="1429" w:hanging="0"/>
        <w:rPr>
          <w:rFonts w:ascii="Mongolian Baiti" w:hAnsi="Mongolian Baiti" w:eastAsia="Mongolian Baiti" w:cs="Mongolian Baiti"/>
          <w:sz w:val="12"/>
          <w:szCs w:val="12"/>
        </w:rPr>
      </w:pPr>
      <w:r>
        <w:rPr>
          <w:rFonts w:eastAsia="Mongolian Baiti" w:cs="Mongolian Baiti" w:ascii="Mongolian Baiti" w:hAnsi="Mongolian Baiti"/>
          <w:sz w:val="24"/>
          <w:szCs w:val="24"/>
        </w:rPr>
        <w:t>Vo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z w:val="24"/>
          <w:szCs w:val="24"/>
        </w:rPr>
        <w:t>u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of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sph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r</w:t>
      </w:r>
      <w:r>
        <w:rPr>
          <w:rFonts w:eastAsia="Mongolian Baiti" w:cs="Mongolian Baiti" w:ascii="Mongolian Baiti" w:hAnsi="Mongolian Baiti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4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/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3 </w:t>
      </w:r>
      <w:r>
        <w:rPr>
          <w:rFonts w:eastAsia="Calibri" w:cs="Calibri" w:ascii="Calibri" w:hAnsi="Calibri"/>
          <w:sz w:val="24"/>
          <w:szCs w:val="24"/>
        </w:rPr>
        <w:t>π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position w:val="11"/>
          <w:sz w:val="12"/>
          <w:szCs w:val="12"/>
        </w:rPr>
        <w:t>3</w:t>
      </w:r>
    </w:p>
    <w:p>
      <w:pPr>
        <w:pStyle w:val="Normal"/>
        <w:ind w:left="1717" w:hanging="0"/>
        <w:rPr>
          <w:rFonts w:ascii="Mongolian Baiti" w:hAnsi="Mongolian Baiti" w:eastAsia="Mongolian Baiti" w:cs="Mongolian Baiti"/>
          <w:sz w:val="12"/>
          <w:szCs w:val="12"/>
        </w:rPr>
      </w:pPr>
      <w:r>
        <w:rPr>
          <w:rFonts w:eastAsia="Mongolian Baiti" w:cs="Mongolian Baiti" w:ascii="Mongolian Baiti" w:hAnsi="Mongolian Baiti"/>
          <w:sz w:val="24"/>
          <w:szCs w:val="24"/>
        </w:rPr>
        <w:t xml:space="preserve">0.2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z w:val="24"/>
          <w:szCs w:val="24"/>
        </w:rPr>
        <w:t>3 =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4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/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3 </w:t>
      </w:r>
      <w:r>
        <w:rPr>
          <w:rFonts w:eastAsia="Calibri" w:cs="Calibri" w:ascii="Calibri" w:hAnsi="Calibri"/>
          <w:sz w:val="24"/>
          <w:szCs w:val="24"/>
        </w:rPr>
        <w:t>π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position w:val="11"/>
          <w:sz w:val="12"/>
          <w:szCs w:val="12"/>
        </w:rPr>
        <w:t>3</w:t>
      </w:r>
    </w:p>
    <w:p>
      <w:pPr>
        <w:pStyle w:val="Normal"/>
        <w:spacing w:lineRule="exact" w:line="280"/>
        <w:ind w:left="208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0.3627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280" w:before="12" w:after="0"/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</w:r>
    </w:p>
    <w:p>
      <w:pPr>
        <w:pStyle w:val="Normal"/>
        <w:ind w:left="469" w:hanging="0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wo </w:t>
      </w:r>
      <w:r>
        <w:rPr>
          <w:spacing w:val="-1"/>
          <w:sz w:val="24"/>
          <w:szCs w:val="24"/>
        </w:rPr>
        <w:t>fa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fe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t</w:t>
      </w:r>
      <w:r>
        <w:rPr>
          <w:sz w:val="24"/>
          <w:szCs w:val="24"/>
        </w:rPr>
        <w:t>y of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t                                          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before="44" w:after="0"/>
        <w:ind w:left="190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885950</wp:posOffset>
                </wp:positionH>
                <wp:positionV relativeFrom="paragraph">
                  <wp:posOffset>6985</wp:posOffset>
                </wp:positionV>
                <wp:extent cx="2729865" cy="224790"/>
                <wp:effectExtent l="0" t="19685" r="0" b="203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224640"/>
                          <a:chOff x="0" y="0"/>
                          <a:chExt cx="27298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3">
                                <a:moveTo>
                                  <a:pt x="2970" y="42"/>
                                </a:moveTo>
                                <a:lnTo>
                                  <a:pt x="3080" y="42"/>
                                </a:lnTo>
                                <a:lnTo>
                                  <a:pt x="3080" y="335"/>
                                </a:lnTo>
                                <a:lnTo>
                                  <a:pt x="2970" y="335"/>
                                </a:lnTo>
                                <a:lnTo>
                                  <a:pt x="297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58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3">
                                <a:moveTo>
                                  <a:pt x="3080" y="42"/>
                                </a:moveTo>
                                <a:lnTo>
                                  <a:pt x="3330" y="42"/>
                                </a:lnTo>
                                <a:lnTo>
                                  <a:pt x="3330" y="335"/>
                                </a:lnTo>
                                <a:lnTo>
                                  <a:pt x="3080" y="335"/>
                                </a:lnTo>
                                <a:lnTo>
                                  <a:pt x="308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079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293">
                                <a:moveTo>
                                  <a:pt x="3330" y="42"/>
                                </a:moveTo>
                                <a:lnTo>
                                  <a:pt x="4130" y="42"/>
                                </a:lnTo>
                                <a:lnTo>
                                  <a:pt x="4130" y="335"/>
                                </a:lnTo>
                                <a:lnTo>
                                  <a:pt x="3330" y="335"/>
                                </a:lnTo>
                                <a:lnTo>
                                  <a:pt x="33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160" y="335"/>
                                </a:moveTo>
                                <a:lnTo>
                                  <a:pt x="4160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118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93">
                                <a:moveTo>
                                  <a:pt x="4190" y="42"/>
                                </a:moveTo>
                                <a:lnTo>
                                  <a:pt x="4376" y="42"/>
                                </a:lnTo>
                                <a:lnTo>
                                  <a:pt x="4376" y="335"/>
                                </a:lnTo>
                                <a:lnTo>
                                  <a:pt x="4190" y="335"/>
                                </a:lnTo>
                                <a:lnTo>
                                  <a:pt x="419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406" y="335"/>
                                </a:moveTo>
                                <a:lnTo>
                                  <a:pt x="4406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380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93">
                                <a:moveTo>
                                  <a:pt x="4436" y="42"/>
                                </a:moveTo>
                                <a:lnTo>
                                  <a:pt x="5036" y="42"/>
                                </a:lnTo>
                                <a:lnTo>
                                  <a:pt x="5036" y="335"/>
                                </a:lnTo>
                                <a:lnTo>
                                  <a:pt x="4436" y="335"/>
                                </a:lnTo>
                                <a:lnTo>
                                  <a:pt x="443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5066" y="335"/>
                                </a:moveTo>
                                <a:lnTo>
                                  <a:pt x="5066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188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93">
                                <a:moveTo>
                                  <a:pt x="5096" y="42"/>
                                </a:moveTo>
                                <a:lnTo>
                                  <a:pt x="5283" y="42"/>
                                </a:lnTo>
                                <a:lnTo>
                                  <a:pt x="5283" y="335"/>
                                </a:lnTo>
                                <a:lnTo>
                                  <a:pt x="5096" y="335"/>
                                </a:lnTo>
                                <a:lnTo>
                                  <a:pt x="509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5313" y="335"/>
                                </a:moveTo>
                                <a:lnTo>
                                  <a:pt x="5313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0"/>
                            <a:ext cx="4312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93">
                                <a:moveTo>
                                  <a:pt x="5343" y="42"/>
                                </a:moveTo>
                                <a:lnTo>
                                  <a:pt x="6022" y="42"/>
                                </a:lnTo>
                                <a:lnTo>
                                  <a:pt x="6022" y="335"/>
                                </a:lnTo>
                                <a:lnTo>
                                  <a:pt x="5343" y="335"/>
                                </a:lnTo>
                                <a:lnTo>
                                  <a:pt x="53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6052" y="335"/>
                                </a:moveTo>
                                <a:lnTo>
                                  <a:pt x="6052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1188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93">
                                <a:moveTo>
                                  <a:pt x="6082" y="42"/>
                                </a:moveTo>
                                <a:lnTo>
                                  <a:pt x="6269" y="42"/>
                                </a:lnTo>
                                <a:lnTo>
                                  <a:pt x="6269" y="335"/>
                                </a:lnTo>
                                <a:lnTo>
                                  <a:pt x="6082" y="335"/>
                                </a:lnTo>
                                <a:lnTo>
                                  <a:pt x="60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6299" y="335"/>
                                </a:moveTo>
                                <a:lnTo>
                                  <a:pt x="6299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86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6329" y="42"/>
                                </a:moveTo>
                                <a:lnTo>
                                  <a:pt x="6622" y="42"/>
                                </a:lnTo>
                                <a:lnTo>
                                  <a:pt x="6622" y="335"/>
                                </a:lnTo>
                                <a:lnTo>
                                  <a:pt x="6329" y="335"/>
                                </a:lnTo>
                                <a:lnTo>
                                  <a:pt x="63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6652" y="335"/>
                                </a:moveTo>
                                <a:lnTo>
                                  <a:pt x="6652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0"/>
                            <a:ext cx="3726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93">
                                <a:moveTo>
                                  <a:pt x="6682" y="42"/>
                                </a:moveTo>
                                <a:lnTo>
                                  <a:pt x="7269" y="42"/>
                                </a:lnTo>
                                <a:lnTo>
                                  <a:pt x="7269" y="335"/>
                                </a:lnTo>
                                <a:lnTo>
                                  <a:pt x="6682" y="335"/>
                                </a:lnTo>
                                <a:lnTo>
                                  <a:pt x="66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0.55pt;width:214.95pt;height:17.7pt" coordorigin="2970,11" coordsize="4299,354">
                <v:shape id="shape_0" coordorigin="2970,42" coordsize="110,293" path="m2970,42l3080,42l3080,335l2970,335l2970,42xe" fillcolor="aqua" stroked="f" o:allowincell="f" style="position:absolute;left:2970;top:11;width:109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80,42" coordsize="250,293" path="m3080,42l3330,42l3330,335l3080,335l3080,42xe" fillcolor="aqua" stroked="f" o:allowincell="f" style="position:absolute;left:3080;top:11;width:249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42" coordsize="800,293" path="m3330,42l4130,42l4130,335l3330,335l3330,42xe" fillcolor="aqua" stroked="f" o:allowincell="f" style="position:absolute;left:3330;top:11;width:799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60,42" coordsize="0,293" path="m4160,335l4160,42e" stroked="t" o:allowincell="f" style="position:absolute;left:4160;top:11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90,42" coordsize="186,293" path="m4190,42l4376,42l4376,335l4190,335l4190,42xe" fillcolor="aqua" stroked="f" o:allowincell="f" style="position:absolute;left:4190;top:11;width:185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06,42" coordsize="0,293" path="m4406,335l4406,42e" stroked="t" o:allowincell="f" style="position:absolute;left:4406;top:11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36,42" coordsize="600,293" path="m4436,42l5036,42l5036,335l4436,335l4436,42xe" fillcolor="aqua" stroked="f" o:allowincell="f" style="position:absolute;left:4436;top:11;width:599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66,42" coordsize="0,293" path="m5066,335l5066,42e" stroked="t" o:allowincell="f" style="position:absolute;left:5066;top:11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96,42" coordsize="187,293" path="m5096,42l5283,42l5283,335l5096,335l5096,42xe" fillcolor="aqua" stroked="f" o:allowincell="f" style="position:absolute;left:5096;top:11;width:186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313,42" coordsize="0,293" path="m5313,335l5313,42e" stroked="t" o:allowincell="f" style="position:absolute;left:5313;top:11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343,42" coordsize="679,293" path="m5343,42l6022,42l6022,335l5343,335l5343,42xe" fillcolor="aqua" stroked="f" o:allowincell="f" style="position:absolute;left:5343;top:11;width:678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052,42" coordsize="0,293" path="m6052,335l6052,42e" stroked="t" o:allowincell="f" style="position:absolute;left:6052;top:11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082,42" coordsize="187,293" path="m6082,42l6269,42l6269,335l6082,335l6082,42xe" fillcolor="aqua" stroked="f" o:allowincell="f" style="position:absolute;left:6082;top:11;width:186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299,42" coordsize="0,293" path="m6299,335l6299,42e" stroked="t" o:allowincell="f" style="position:absolute;left:6299;top:11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329,42" coordsize="293,293" path="m6329,42l6622,42l6622,335l6329,335l6329,42xe" fillcolor="aqua" stroked="f" o:allowincell="f" style="position:absolute;left:6329;top:11;width:292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652,42" coordsize="0,293" path="m6652,335l6652,42e" stroked="t" o:allowincell="f" style="position:absolute;left:6652;top:11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682,42" coordsize="587,293" path="m6682,42l7269,42l7269,335l6682,335l6682,42xe" fillcolor="aqua" stroked="f" o:allowincell="f" style="position:absolute;left:6682;top:11;width:586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MDL2 Assets" w:cs="Segoe MDL2 Assets" w:ascii="Segoe MDL2 Assets" w:hAnsi="Segoe MDL2 Assets"/>
          <w:w w:val="45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14"/>
          <w:w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Pos</w:t>
      </w:r>
      <w:r>
        <w:rPr>
          <w:i/>
          <w:spacing w:val="1"/>
          <w:sz w:val="24"/>
          <w:szCs w:val="24"/>
        </w:rPr>
        <w:t>iti</w:t>
      </w:r>
      <w:r>
        <w:rPr>
          <w:i/>
          <w:sz w:val="24"/>
          <w:szCs w:val="24"/>
        </w:rPr>
        <w:t>on of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gra</w:t>
      </w:r>
      <w:r>
        <w:rPr>
          <w:i/>
          <w:spacing w:val="-1"/>
          <w:sz w:val="24"/>
          <w:szCs w:val="24"/>
        </w:rPr>
        <w:t>v</w:t>
      </w:r>
      <w:r>
        <w:rPr>
          <w:i/>
          <w:spacing w:val="1"/>
          <w:sz w:val="24"/>
          <w:szCs w:val="24"/>
        </w:rPr>
        <w:t>it</w:t>
      </w:r>
      <w:r>
        <w:rPr>
          <w:i/>
          <w:sz w:val="24"/>
          <w:szCs w:val="24"/>
        </w:rPr>
        <w:t>y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t</w:t>
      </w:r>
      <w:r>
        <w:rPr>
          <w:i/>
          <w:sz w:val="24"/>
          <w:szCs w:val="24"/>
        </w:rPr>
        <w:t>h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b</w:t>
      </w:r>
      <w:r>
        <w:rPr>
          <w:i/>
          <w:spacing w:val="1"/>
          <w:sz w:val="24"/>
          <w:szCs w:val="24"/>
        </w:rPr>
        <w:t>j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t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90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85950</wp:posOffset>
                </wp:positionH>
                <wp:positionV relativeFrom="paragraph">
                  <wp:posOffset>-20320</wp:posOffset>
                </wp:positionV>
                <wp:extent cx="2014220" cy="224790"/>
                <wp:effectExtent l="0" t="19685" r="63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224640"/>
                          <a:chOff x="0" y="0"/>
                          <a:chExt cx="201420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3">
                                <a:moveTo>
                                  <a:pt x="2970" y="-1"/>
                                </a:moveTo>
                                <a:lnTo>
                                  <a:pt x="3080" y="-1"/>
                                </a:lnTo>
                                <a:lnTo>
                                  <a:pt x="3080" y="292"/>
                                </a:lnTo>
                                <a:lnTo>
                                  <a:pt x="2970" y="292"/>
                                </a:lnTo>
                                <a:lnTo>
                                  <a:pt x="297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58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3">
                                <a:moveTo>
                                  <a:pt x="3080" y="-1"/>
                                </a:moveTo>
                                <a:lnTo>
                                  <a:pt x="3330" y="-1"/>
                                </a:lnTo>
                                <a:lnTo>
                                  <a:pt x="3330" y="292"/>
                                </a:lnTo>
                                <a:lnTo>
                                  <a:pt x="3080" y="292"/>
                                </a:lnTo>
                                <a:lnTo>
                                  <a:pt x="308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959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93">
                                <a:moveTo>
                                  <a:pt x="3330" y="-1"/>
                                </a:moveTo>
                                <a:lnTo>
                                  <a:pt x="3796" y="-1"/>
                                </a:lnTo>
                                <a:lnTo>
                                  <a:pt x="3796" y="292"/>
                                </a:lnTo>
                                <a:lnTo>
                                  <a:pt x="3330" y="292"/>
                                </a:lnTo>
                                <a:lnTo>
                                  <a:pt x="33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826" y="292"/>
                                </a:moveTo>
                                <a:lnTo>
                                  <a:pt x="3826" y="-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188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93">
                                <a:moveTo>
                                  <a:pt x="3856" y="-1"/>
                                </a:moveTo>
                                <a:lnTo>
                                  <a:pt x="4043" y="-1"/>
                                </a:lnTo>
                                <a:lnTo>
                                  <a:pt x="4043" y="292"/>
                                </a:lnTo>
                                <a:lnTo>
                                  <a:pt x="3856" y="292"/>
                                </a:lnTo>
                                <a:lnTo>
                                  <a:pt x="385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073" y="292"/>
                                </a:moveTo>
                                <a:lnTo>
                                  <a:pt x="4073" y="-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186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4103" y="-1"/>
                                </a:moveTo>
                                <a:lnTo>
                                  <a:pt x="4396" y="-1"/>
                                </a:lnTo>
                                <a:lnTo>
                                  <a:pt x="4396" y="292"/>
                                </a:lnTo>
                                <a:lnTo>
                                  <a:pt x="4103" y="292"/>
                                </a:lnTo>
                                <a:lnTo>
                                  <a:pt x="410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426" y="292"/>
                                </a:moveTo>
                                <a:lnTo>
                                  <a:pt x="4426" y="-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279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93">
                                <a:moveTo>
                                  <a:pt x="4456" y="-1"/>
                                </a:moveTo>
                                <a:lnTo>
                                  <a:pt x="4896" y="-1"/>
                                </a:lnTo>
                                <a:lnTo>
                                  <a:pt x="4896" y="292"/>
                                </a:lnTo>
                                <a:lnTo>
                                  <a:pt x="4456" y="292"/>
                                </a:lnTo>
                                <a:lnTo>
                                  <a:pt x="445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926" y="292"/>
                                </a:moveTo>
                                <a:lnTo>
                                  <a:pt x="4926" y="-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1188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93">
                                <a:moveTo>
                                  <a:pt x="4956" y="-1"/>
                                </a:moveTo>
                                <a:lnTo>
                                  <a:pt x="5143" y="-1"/>
                                </a:lnTo>
                                <a:lnTo>
                                  <a:pt x="5143" y="292"/>
                                </a:lnTo>
                                <a:lnTo>
                                  <a:pt x="4956" y="292"/>
                                </a:lnTo>
                                <a:lnTo>
                                  <a:pt x="495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5173" y="292"/>
                                </a:moveTo>
                                <a:lnTo>
                                  <a:pt x="5173" y="-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6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5203" y="-1"/>
                                </a:moveTo>
                                <a:lnTo>
                                  <a:pt x="5496" y="-1"/>
                                </a:lnTo>
                                <a:lnTo>
                                  <a:pt x="5496" y="292"/>
                                </a:lnTo>
                                <a:lnTo>
                                  <a:pt x="5203" y="292"/>
                                </a:lnTo>
                                <a:lnTo>
                                  <a:pt x="520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5526" y="292"/>
                                </a:moveTo>
                                <a:lnTo>
                                  <a:pt x="5526" y="-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0"/>
                            <a:ext cx="372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93">
                                <a:moveTo>
                                  <a:pt x="5556" y="-1"/>
                                </a:moveTo>
                                <a:lnTo>
                                  <a:pt x="6142" y="-1"/>
                                </a:lnTo>
                                <a:lnTo>
                                  <a:pt x="6142" y="292"/>
                                </a:lnTo>
                                <a:lnTo>
                                  <a:pt x="5556" y="292"/>
                                </a:lnTo>
                                <a:lnTo>
                                  <a:pt x="555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-1.6pt;width:158.6pt;height:17.7pt" coordorigin="2970,-32" coordsize="3172,354">
                <v:shape id="shape_0" coordorigin="2970,4294967295" coordsize="110,293" path="l3080,-1l3080,292l2970,292l2970,-1xe" fillcolor="aqua" stroked="f" o:allowincell="f" style="position:absolute;left:2970;top:-32;width:109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80,4294967295" coordsize="250,293" path="l3330,-1l3330,292l3080,292l3080,-1xe" fillcolor="aqua" stroked="f" o:allowincell="f" style="position:absolute;left:3080;top:-32;width:249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4294967295" coordsize="466,293" path="l3796,-1l3796,292l3330,292l3330,-1xe" fillcolor="aqua" stroked="f" o:allowincell="f" style="position:absolute;left:3330;top:-32;width:465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26,4294967295" coordsize="0,293" path="m3826,292l3826,-1e" stroked="t" o:allowincell="f" style="position:absolute;left:3826;top:-32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56,4294967295" coordsize="187,293" path="l4043,-1l4043,292l3856,292l3856,-1xe" fillcolor="aqua" stroked="f" o:allowincell="f" style="position:absolute;left:3856;top:-32;width:186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73,4294967295" coordsize="0,293" path="m4073,292l4073,-1e" stroked="t" o:allowincell="f" style="position:absolute;left:4073;top:-32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03,4294967295" coordsize="293,293" path="l4396,-1l4396,292l4103,292l4103,-1xe" fillcolor="aqua" stroked="f" o:allowincell="f" style="position:absolute;left:4103;top:-32;width:292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26,4294967295" coordsize="0,293" path="m4426,292l4426,-1e" stroked="t" o:allowincell="f" style="position:absolute;left:4426;top:-32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56,4294967295" coordsize="440,293" path="l4896,-1l4896,292l4456,292l4456,-1xe" fillcolor="aqua" stroked="f" o:allowincell="f" style="position:absolute;left:4456;top:-32;width:439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26,4294967295" coordsize="0,293" path="m4926,292l4926,-1e" stroked="t" o:allowincell="f" style="position:absolute;left:4926;top:-32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956,4294967295" coordsize="187,293" path="l5143,-1l5143,292l4956,292l4956,-1xe" fillcolor="aqua" stroked="f" o:allowincell="f" style="position:absolute;left:4956;top:-32;width:186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73,4294967295" coordsize="0,293" path="m5173,292l5173,-1e" stroked="t" o:allowincell="f" style="position:absolute;left:5173;top:-32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03,4294967295" coordsize="293,293" path="l5496,-1l5496,292l5203,292l5203,-1xe" fillcolor="aqua" stroked="f" o:allowincell="f" style="position:absolute;left:5203;top:-32;width:292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26,4294967295" coordsize="0,293" path="m5526,292l5526,-1e" stroked="t" o:allowincell="f" style="position:absolute;left:5526;top:-32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556,4294967295" coordsize="586,293" path="l6142,-1l6142,292l5556,292l5556,-1xe" fillcolor="aqua" stroked="f" o:allowincell="f" style="position:absolute;left:5556;top:-32;width:585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MDL2 Assets" w:cs="Segoe MDL2 Assets" w:ascii="Segoe MDL2 Assets" w:hAnsi="Segoe MDL2 Assets"/>
          <w:w w:val="45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14"/>
          <w:w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A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t</w:t>
      </w:r>
      <w:r>
        <w:rPr>
          <w:i/>
          <w:sz w:val="24"/>
          <w:szCs w:val="24"/>
        </w:rPr>
        <w:t>h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bas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t</w:t>
      </w:r>
      <w:r>
        <w:rPr>
          <w:i/>
          <w:sz w:val="24"/>
          <w:szCs w:val="24"/>
        </w:rPr>
        <w:t>h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b</w:t>
      </w:r>
      <w:r>
        <w:rPr>
          <w:i/>
          <w:spacing w:val="1"/>
          <w:sz w:val="24"/>
          <w:szCs w:val="24"/>
        </w:rPr>
        <w:t>j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t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3673" w:right="3577" w:hanging="0"/>
        <w:jc w:val="center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  <w:u w:val="thick" w:color="000000"/>
        </w:rPr>
        <w:t>SE</w:t>
      </w:r>
      <w:r>
        <w:rPr>
          <w:b/>
          <w:position w:val="-1"/>
          <w:sz w:val="24"/>
          <w:szCs w:val="24"/>
          <w:u w:val="thick" w:color="000000"/>
        </w:rPr>
        <w:t>C</w:t>
      </w:r>
      <w:r>
        <w:rPr>
          <w:b/>
          <w:spacing w:val="1"/>
          <w:position w:val="-1"/>
          <w:sz w:val="24"/>
          <w:szCs w:val="24"/>
          <w:u w:val="thick" w:color="000000"/>
        </w:rPr>
        <w:t>T</w:t>
      </w:r>
      <w:r>
        <w:rPr>
          <w:b/>
          <w:position w:val="-1"/>
          <w:sz w:val="24"/>
          <w:szCs w:val="24"/>
          <w:u w:val="thick" w:color="000000"/>
        </w:rPr>
        <w:t>I</w:t>
      </w:r>
      <w:r>
        <w:rPr>
          <w:b/>
          <w:spacing w:val="-2"/>
          <w:position w:val="-1"/>
          <w:sz w:val="24"/>
          <w:szCs w:val="24"/>
          <w:u w:val="thick" w:color="000000"/>
        </w:rPr>
        <w:t>O</w:t>
      </w:r>
      <w:r>
        <w:rPr>
          <w:b/>
          <w:position w:val="-1"/>
          <w:sz w:val="24"/>
          <w:szCs w:val="24"/>
          <w:u w:val="thick" w:color="000000"/>
        </w:rPr>
        <w:t>N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1"/>
          <w:position w:val="-1"/>
          <w:sz w:val="24"/>
          <w:szCs w:val="24"/>
          <w:u w:val="thick" w:color="000000"/>
        </w:rPr>
        <w:t>B</w:t>
      </w:r>
      <w:r>
        <w:rPr>
          <w:b/>
          <w:position w:val="-1"/>
          <w:sz w:val="24"/>
          <w:szCs w:val="24"/>
          <w:u w:val="thick" w:color="000000"/>
        </w:rPr>
        <w:t>: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(</w:t>
      </w:r>
      <w:r>
        <w:rPr>
          <w:b/>
          <w:position w:val="-1"/>
          <w:sz w:val="24"/>
          <w:szCs w:val="24"/>
          <w:u w:val="thick" w:color="000000"/>
        </w:rPr>
        <w:t>55</w:t>
      </w:r>
      <w:r>
        <w:rPr>
          <w:b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b/>
          <w:position w:val="-1"/>
          <w:sz w:val="24"/>
          <w:szCs w:val="24"/>
          <w:u w:val="thick" w:color="000000"/>
        </w:rPr>
        <w:t>AR</w:t>
      </w:r>
      <w:r>
        <w:rPr>
          <w:b/>
          <w:spacing w:val="1"/>
          <w:position w:val="-1"/>
          <w:sz w:val="24"/>
          <w:szCs w:val="24"/>
          <w:u w:val="thick" w:color="000000"/>
        </w:rPr>
        <w:t>KS</w:t>
      </w:r>
      <w:r>
        <w:rPr>
          <w:b/>
          <w:position w:val="-1"/>
          <w:sz w:val="24"/>
          <w:szCs w:val="24"/>
          <w:u w:val="thick" w:color="000000"/>
        </w:rPr>
        <w:t>)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9" w:after="0"/>
        <w:ind w:left="469" w:hanging="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ond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on.                                                           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1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spacing w:lineRule="auto" w:line="244" w:before="43" w:after="0"/>
        <w:ind w:left="829" w:right="725" w:firstLine="586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00150</wp:posOffset>
                </wp:positionH>
                <wp:positionV relativeFrom="paragraph">
                  <wp:posOffset>7620</wp:posOffset>
                </wp:positionV>
                <wp:extent cx="5446395" cy="437515"/>
                <wp:effectExtent l="0" t="20320" r="1841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437400"/>
                          <a:chOff x="0" y="0"/>
                          <a:chExt cx="5446440" cy="437400"/>
                        </a:xfrm>
                      </wpg:grpSpPr>
                      <wps:wsp>
                        <wps:cNvSpPr/>
                        <wps:spPr>
                          <a:xfrm>
                            <a:off x="372240" y="0"/>
                            <a:ext cx="229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2474" y="43"/>
                                </a:moveTo>
                                <a:lnTo>
                                  <a:pt x="2834" y="43"/>
                                </a:lnTo>
                                <a:lnTo>
                                  <a:pt x="2834" y="319"/>
                                </a:lnTo>
                                <a:lnTo>
                                  <a:pt x="2474" y="319"/>
                                </a:lnTo>
                                <a:lnTo>
                                  <a:pt x="24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864" y="319"/>
                                </a:moveTo>
                                <a:lnTo>
                                  <a:pt x="2864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245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76">
                                <a:moveTo>
                                  <a:pt x="2894" y="43"/>
                                </a:moveTo>
                                <a:lnTo>
                                  <a:pt x="3280" y="43"/>
                                </a:lnTo>
                                <a:lnTo>
                                  <a:pt x="3280" y="319"/>
                                </a:lnTo>
                                <a:lnTo>
                                  <a:pt x="2894" y="319"/>
                                </a:lnTo>
                                <a:lnTo>
                                  <a:pt x="289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310" y="319"/>
                                </a:moveTo>
                                <a:lnTo>
                                  <a:pt x="3310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118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6">
                                <a:moveTo>
                                  <a:pt x="3340" y="43"/>
                                </a:moveTo>
                                <a:lnTo>
                                  <a:pt x="3527" y="43"/>
                                </a:lnTo>
                                <a:lnTo>
                                  <a:pt x="3527" y="319"/>
                                </a:lnTo>
                                <a:lnTo>
                                  <a:pt x="3340" y="319"/>
                                </a:lnTo>
                                <a:lnTo>
                                  <a:pt x="334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557" y="319"/>
                                </a:moveTo>
                                <a:lnTo>
                                  <a:pt x="3557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441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276">
                                <a:moveTo>
                                  <a:pt x="3587" y="43"/>
                                </a:moveTo>
                                <a:lnTo>
                                  <a:pt x="4280" y="43"/>
                                </a:lnTo>
                                <a:lnTo>
                                  <a:pt x="4280" y="319"/>
                                </a:lnTo>
                                <a:lnTo>
                                  <a:pt x="3587" y="319"/>
                                </a:lnTo>
                                <a:lnTo>
                                  <a:pt x="35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310" y="319"/>
                                </a:moveTo>
                                <a:lnTo>
                                  <a:pt x="4310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118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6">
                                <a:moveTo>
                                  <a:pt x="4340" y="43"/>
                                </a:moveTo>
                                <a:lnTo>
                                  <a:pt x="4527" y="43"/>
                                </a:lnTo>
                                <a:lnTo>
                                  <a:pt x="4527" y="319"/>
                                </a:lnTo>
                                <a:lnTo>
                                  <a:pt x="4340" y="319"/>
                                </a:lnTo>
                                <a:lnTo>
                                  <a:pt x="434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557" y="319"/>
                                </a:moveTo>
                                <a:lnTo>
                                  <a:pt x="4557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6706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276">
                                <a:moveTo>
                                  <a:pt x="4587" y="43"/>
                                </a:moveTo>
                                <a:lnTo>
                                  <a:pt x="5640" y="43"/>
                                </a:lnTo>
                                <a:lnTo>
                                  <a:pt x="5640" y="319"/>
                                </a:lnTo>
                                <a:lnTo>
                                  <a:pt x="4587" y="319"/>
                                </a:lnTo>
                                <a:lnTo>
                                  <a:pt x="45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670" y="319"/>
                                </a:moveTo>
                                <a:lnTo>
                                  <a:pt x="5670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0"/>
                            <a:ext cx="118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76">
                                <a:moveTo>
                                  <a:pt x="5700" y="43"/>
                                </a:moveTo>
                                <a:lnTo>
                                  <a:pt x="5886" y="43"/>
                                </a:lnTo>
                                <a:lnTo>
                                  <a:pt x="5886" y="319"/>
                                </a:lnTo>
                                <a:lnTo>
                                  <a:pt x="5700" y="319"/>
                                </a:lnTo>
                                <a:lnTo>
                                  <a:pt x="570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916" y="319"/>
                                </a:moveTo>
                                <a:lnTo>
                                  <a:pt x="5916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0"/>
                            <a:ext cx="76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5946" y="43"/>
                                </a:moveTo>
                                <a:lnTo>
                                  <a:pt x="6066" y="43"/>
                                </a:lnTo>
                                <a:lnTo>
                                  <a:pt x="6066" y="319"/>
                                </a:lnTo>
                                <a:lnTo>
                                  <a:pt x="5946" y="319"/>
                                </a:lnTo>
                                <a:lnTo>
                                  <a:pt x="594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096" y="319"/>
                                </a:moveTo>
                                <a:lnTo>
                                  <a:pt x="6096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0"/>
                            <a:ext cx="297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76">
                                <a:moveTo>
                                  <a:pt x="6126" y="43"/>
                                </a:moveTo>
                                <a:lnTo>
                                  <a:pt x="6593" y="43"/>
                                </a:lnTo>
                                <a:lnTo>
                                  <a:pt x="6593" y="319"/>
                                </a:lnTo>
                                <a:lnTo>
                                  <a:pt x="6126" y="319"/>
                                </a:lnTo>
                                <a:lnTo>
                                  <a:pt x="612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623" y="319"/>
                                </a:moveTo>
                                <a:lnTo>
                                  <a:pt x="6623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101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6653" y="43"/>
                                </a:moveTo>
                                <a:lnTo>
                                  <a:pt x="6813" y="43"/>
                                </a:lnTo>
                                <a:lnTo>
                                  <a:pt x="6813" y="319"/>
                                </a:lnTo>
                                <a:lnTo>
                                  <a:pt x="6653" y="319"/>
                                </a:lnTo>
                                <a:lnTo>
                                  <a:pt x="66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843" y="319"/>
                                </a:moveTo>
                                <a:lnTo>
                                  <a:pt x="6843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0"/>
                            <a:ext cx="466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276">
                                <a:moveTo>
                                  <a:pt x="6873" y="43"/>
                                </a:moveTo>
                                <a:lnTo>
                                  <a:pt x="7606" y="43"/>
                                </a:lnTo>
                                <a:lnTo>
                                  <a:pt x="7606" y="319"/>
                                </a:lnTo>
                                <a:lnTo>
                                  <a:pt x="6873" y="319"/>
                                </a:lnTo>
                                <a:lnTo>
                                  <a:pt x="687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636" y="319"/>
                                </a:moveTo>
                                <a:lnTo>
                                  <a:pt x="7636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0"/>
                            <a:ext cx="781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276">
                                <a:moveTo>
                                  <a:pt x="7666" y="43"/>
                                </a:moveTo>
                                <a:lnTo>
                                  <a:pt x="8893" y="43"/>
                                </a:lnTo>
                                <a:lnTo>
                                  <a:pt x="8893" y="319"/>
                                </a:lnTo>
                                <a:lnTo>
                                  <a:pt x="7666" y="319"/>
                                </a:lnTo>
                                <a:lnTo>
                                  <a:pt x="766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923" y="319"/>
                                </a:moveTo>
                                <a:lnTo>
                                  <a:pt x="8923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0"/>
                            <a:ext cx="118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76">
                                <a:moveTo>
                                  <a:pt x="8953" y="43"/>
                                </a:moveTo>
                                <a:lnTo>
                                  <a:pt x="9139" y="43"/>
                                </a:lnTo>
                                <a:lnTo>
                                  <a:pt x="9139" y="319"/>
                                </a:lnTo>
                                <a:lnTo>
                                  <a:pt x="8953" y="319"/>
                                </a:lnTo>
                                <a:lnTo>
                                  <a:pt x="89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169" y="319"/>
                                </a:moveTo>
                                <a:lnTo>
                                  <a:pt x="9169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0"/>
                            <a:ext cx="187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199" y="43"/>
                                </a:moveTo>
                                <a:lnTo>
                                  <a:pt x="9493" y="43"/>
                                </a:lnTo>
                                <a:lnTo>
                                  <a:pt x="9493" y="319"/>
                                </a:lnTo>
                                <a:lnTo>
                                  <a:pt x="9199" y="319"/>
                                </a:lnTo>
                                <a:lnTo>
                                  <a:pt x="919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23" y="319"/>
                                </a:moveTo>
                                <a:lnTo>
                                  <a:pt x="9523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0"/>
                            <a:ext cx="543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276">
                                <a:moveTo>
                                  <a:pt x="9553" y="43"/>
                                </a:moveTo>
                                <a:lnTo>
                                  <a:pt x="10406" y="43"/>
                                </a:lnTo>
                                <a:lnTo>
                                  <a:pt x="10406" y="319"/>
                                </a:lnTo>
                                <a:lnTo>
                                  <a:pt x="9553" y="319"/>
                                </a:lnTo>
                                <a:lnTo>
                                  <a:pt x="95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436" y="319"/>
                                </a:moveTo>
                                <a:lnTo>
                                  <a:pt x="10436" y="4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5004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311">
                                <a:moveTo>
                                  <a:pt x="1890" y="360"/>
                                </a:moveTo>
                                <a:lnTo>
                                  <a:pt x="2676" y="360"/>
                                </a:lnTo>
                                <a:lnTo>
                                  <a:pt x="2676" y="671"/>
                                </a:lnTo>
                                <a:lnTo>
                                  <a:pt x="1890" y="671"/>
                                </a:lnTo>
                                <a:lnTo>
                                  <a:pt x="189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706" y="671"/>
                                </a:moveTo>
                                <a:lnTo>
                                  <a:pt x="2706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21040"/>
                            <a:ext cx="313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11">
                                <a:moveTo>
                                  <a:pt x="2736" y="360"/>
                                </a:moveTo>
                                <a:lnTo>
                                  <a:pt x="3229" y="360"/>
                                </a:lnTo>
                                <a:lnTo>
                                  <a:pt x="3229" y="671"/>
                                </a:lnTo>
                                <a:lnTo>
                                  <a:pt x="2736" y="671"/>
                                </a:lnTo>
                                <a:lnTo>
                                  <a:pt x="2736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259" y="671"/>
                                </a:moveTo>
                                <a:lnTo>
                                  <a:pt x="3259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21040"/>
                            <a:ext cx="628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311">
                                <a:moveTo>
                                  <a:pt x="3289" y="360"/>
                                </a:moveTo>
                                <a:lnTo>
                                  <a:pt x="4276" y="360"/>
                                </a:lnTo>
                                <a:lnTo>
                                  <a:pt x="4276" y="671"/>
                                </a:lnTo>
                                <a:lnTo>
                                  <a:pt x="3289" y="671"/>
                                </a:lnTo>
                                <a:lnTo>
                                  <a:pt x="328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306" y="671"/>
                                </a:moveTo>
                                <a:lnTo>
                                  <a:pt x="4306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21040"/>
                            <a:ext cx="18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1">
                                <a:moveTo>
                                  <a:pt x="4336" y="360"/>
                                </a:moveTo>
                                <a:lnTo>
                                  <a:pt x="4629" y="360"/>
                                </a:lnTo>
                                <a:lnTo>
                                  <a:pt x="4629" y="671"/>
                                </a:lnTo>
                                <a:lnTo>
                                  <a:pt x="4336" y="671"/>
                                </a:lnTo>
                                <a:lnTo>
                                  <a:pt x="4336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659" y="671"/>
                                </a:moveTo>
                                <a:lnTo>
                                  <a:pt x="4659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21040"/>
                            <a:ext cx="441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11">
                                <a:moveTo>
                                  <a:pt x="4689" y="360"/>
                                </a:moveTo>
                                <a:lnTo>
                                  <a:pt x="5382" y="360"/>
                                </a:lnTo>
                                <a:lnTo>
                                  <a:pt x="5382" y="671"/>
                                </a:lnTo>
                                <a:lnTo>
                                  <a:pt x="4689" y="671"/>
                                </a:lnTo>
                                <a:lnTo>
                                  <a:pt x="468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412" y="671"/>
                                </a:moveTo>
                                <a:lnTo>
                                  <a:pt x="5412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21040"/>
                            <a:ext cx="229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5442" y="360"/>
                                </a:moveTo>
                                <a:lnTo>
                                  <a:pt x="5802" y="360"/>
                                </a:lnTo>
                                <a:lnTo>
                                  <a:pt x="5802" y="671"/>
                                </a:lnTo>
                                <a:lnTo>
                                  <a:pt x="5442" y="671"/>
                                </a:lnTo>
                                <a:lnTo>
                                  <a:pt x="5442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832" y="671"/>
                                </a:moveTo>
                                <a:lnTo>
                                  <a:pt x="5832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21040"/>
                            <a:ext cx="313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11">
                                <a:moveTo>
                                  <a:pt x="5862" y="360"/>
                                </a:moveTo>
                                <a:lnTo>
                                  <a:pt x="6355" y="360"/>
                                </a:lnTo>
                                <a:lnTo>
                                  <a:pt x="6355" y="671"/>
                                </a:lnTo>
                                <a:lnTo>
                                  <a:pt x="5862" y="671"/>
                                </a:lnTo>
                                <a:lnTo>
                                  <a:pt x="5862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385" y="671"/>
                                </a:moveTo>
                                <a:lnTo>
                                  <a:pt x="6385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21040"/>
                            <a:ext cx="330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11">
                                <a:moveTo>
                                  <a:pt x="6415" y="360"/>
                                </a:moveTo>
                                <a:lnTo>
                                  <a:pt x="6935" y="360"/>
                                </a:lnTo>
                                <a:lnTo>
                                  <a:pt x="6935" y="671"/>
                                </a:lnTo>
                                <a:lnTo>
                                  <a:pt x="6415" y="671"/>
                                </a:lnTo>
                                <a:lnTo>
                                  <a:pt x="641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965" y="671"/>
                                </a:moveTo>
                                <a:lnTo>
                                  <a:pt x="6965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21040"/>
                            <a:ext cx="118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1">
                                <a:moveTo>
                                  <a:pt x="6995" y="360"/>
                                </a:moveTo>
                                <a:lnTo>
                                  <a:pt x="7181" y="360"/>
                                </a:lnTo>
                                <a:lnTo>
                                  <a:pt x="7181" y="671"/>
                                </a:lnTo>
                                <a:lnTo>
                                  <a:pt x="6995" y="671"/>
                                </a:lnTo>
                                <a:lnTo>
                                  <a:pt x="699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211" y="671"/>
                                </a:moveTo>
                                <a:lnTo>
                                  <a:pt x="7211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21040"/>
                            <a:ext cx="187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11">
                                <a:moveTo>
                                  <a:pt x="7241" y="360"/>
                                </a:moveTo>
                                <a:lnTo>
                                  <a:pt x="7535" y="360"/>
                                </a:lnTo>
                                <a:lnTo>
                                  <a:pt x="7535" y="671"/>
                                </a:lnTo>
                                <a:lnTo>
                                  <a:pt x="7241" y="671"/>
                                </a:lnTo>
                                <a:lnTo>
                                  <a:pt x="724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565" y="671"/>
                                </a:moveTo>
                                <a:lnTo>
                                  <a:pt x="7565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21040"/>
                            <a:ext cx="551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311">
                                <a:moveTo>
                                  <a:pt x="7595" y="360"/>
                                </a:moveTo>
                                <a:lnTo>
                                  <a:pt x="8461" y="360"/>
                                </a:lnTo>
                                <a:lnTo>
                                  <a:pt x="8461" y="671"/>
                                </a:lnTo>
                                <a:lnTo>
                                  <a:pt x="7595" y="671"/>
                                </a:lnTo>
                                <a:lnTo>
                                  <a:pt x="759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491" y="671"/>
                                </a:moveTo>
                                <a:lnTo>
                                  <a:pt x="8491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21040"/>
                            <a:ext cx="118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1">
                                <a:moveTo>
                                  <a:pt x="8521" y="360"/>
                                </a:moveTo>
                                <a:lnTo>
                                  <a:pt x="8708" y="360"/>
                                </a:lnTo>
                                <a:lnTo>
                                  <a:pt x="8708" y="671"/>
                                </a:lnTo>
                                <a:lnTo>
                                  <a:pt x="8521" y="671"/>
                                </a:lnTo>
                                <a:lnTo>
                                  <a:pt x="852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738" y="671"/>
                                </a:moveTo>
                                <a:lnTo>
                                  <a:pt x="8738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21040"/>
                            <a:ext cx="18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1">
                                <a:moveTo>
                                  <a:pt x="8768" y="360"/>
                                </a:moveTo>
                                <a:lnTo>
                                  <a:pt x="9061" y="360"/>
                                </a:lnTo>
                                <a:lnTo>
                                  <a:pt x="9061" y="671"/>
                                </a:lnTo>
                                <a:lnTo>
                                  <a:pt x="8768" y="671"/>
                                </a:lnTo>
                                <a:lnTo>
                                  <a:pt x="8768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9091" y="671"/>
                                </a:moveTo>
                                <a:lnTo>
                                  <a:pt x="9091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21040"/>
                            <a:ext cx="352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11">
                                <a:moveTo>
                                  <a:pt x="9121" y="360"/>
                                </a:moveTo>
                                <a:lnTo>
                                  <a:pt x="9674" y="360"/>
                                </a:lnTo>
                                <a:lnTo>
                                  <a:pt x="9674" y="671"/>
                                </a:lnTo>
                                <a:lnTo>
                                  <a:pt x="9121" y="671"/>
                                </a:lnTo>
                                <a:lnTo>
                                  <a:pt x="912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9704" y="671"/>
                                </a:moveTo>
                                <a:lnTo>
                                  <a:pt x="9704" y="36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21040"/>
                            <a:ext cx="152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9734" y="360"/>
                                </a:moveTo>
                                <a:lnTo>
                                  <a:pt x="9974" y="360"/>
                                </a:lnTo>
                                <a:lnTo>
                                  <a:pt x="9974" y="671"/>
                                </a:lnTo>
                                <a:lnTo>
                                  <a:pt x="9734" y="671"/>
                                </a:lnTo>
                                <a:lnTo>
                                  <a:pt x="9734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221040"/>
                            <a:ext cx="76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9974" y="360"/>
                                </a:moveTo>
                                <a:lnTo>
                                  <a:pt x="10094" y="360"/>
                                </a:lnTo>
                                <a:lnTo>
                                  <a:pt x="10094" y="671"/>
                                </a:lnTo>
                                <a:lnTo>
                                  <a:pt x="9974" y="671"/>
                                </a:lnTo>
                                <a:lnTo>
                                  <a:pt x="9974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0.6pt;width:428.85pt;height:34.45pt" coordorigin="1890,12" coordsize="8577,689">
                <v:shape id="shape_0" coordorigin="2474,43" coordsize="360,276" path="m2474,43l2834,43l2834,319l2474,319l2474,43xe" fillcolor="aqua" stroked="f" o:allowincell="f" style="position:absolute;left:2476;top:12;width:360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64,43" coordsize="0,276" path="m2864,319l2864,43e" stroked="t" o:allowincell="f" style="position:absolute;left:2867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894,43" coordsize="386,276" path="m2894,43l3280,43l3280,319l2894,319l2894,43xe" fillcolor="aqua" stroked="f" o:allowincell="f" style="position:absolute;left:2897;top:12;width:386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10,43" coordsize="0,276" path="m3310,319l3310,43e" stroked="t" o:allowincell="f" style="position:absolute;left:3315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40,43" coordsize="187,276" path="m3340,43l3527,43l3527,319l3340,319l3340,43xe" fillcolor="aqua" stroked="f" o:allowincell="f" style="position:absolute;left:3345;top:12;width:186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57,43" coordsize="0,276" path="m3557,319l3557,43e" stroked="t" o:allowincell="f" style="position:absolute;left:3563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87,43" coordsize="693,276" path="m3587,43l4280,43l4280,319l3587,319l3587,43xe" fillcolor="aqua" stroked="f" o:allowincell="f" style="position:absolute;left:3593;top:12;width:694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10,43" coordsize="0,276" path="m4310,319l4310,43e" stroked="t" o:allowincell="f" style="position:absolute;left:4318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40,43" coordsize="187,276" path="m4340,43l4527,43l4527,319l4340,319l4340,43xe" fillcolor="aqua" stroked="f" o:allowincell="f" style="position:absolute;left:4348;top:12;width:186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57,43" coordsize="0,276" path="m4557,319l4557,43e" stroked="t" o:allowincell="f" style="position:absolute;left:4566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87,43" coordsize="1053,276" path="m4587,43l5640,43l5640,319l4587,319l4587,43xe" fillcolor="aqua" stroked="f" o:allowincell="f" style="position:absolute;left:4596;top:12;width:1055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70,43" coordsize="0,276" path="m5670,319l5670,43e" stroked="t" o:allowincell="f" style="position:absolute;left:5683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700,43" coordsize="186,276" path="m5700,43l5886,43l5886,319l5700,319l5700,43xe" fillcolor="aqua" stroked="f" o:allowincell="f" style="position:absolute;left:5713;top:12;width:185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916,43" coordsize="0,276" path="m5916,319l5916,43e" stroked="t" o:allowincell="f" style="position:absolute;left:5930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946,43" coordsize="120,276" path="m5946,43l6066,43l6066,319l5946,319l5946,43xe" fillcolor="aqua" stroked="f" o:allowincell="f" style="position:absolute;left:5960;top:12;width:119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096,43" coordsize="0,276" path="m6096,319l6096,43e" stroked="t" o:allowincell="f" style="position:absolute;left:6111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126,43" coordsize="467,276" path="m6126,43l6593,43l6593,319l6126,319l6126,43xe" fillcolor="aqua" stroked="f" o:allowincell="f" style="position:absolute;left:6141;top:12;width:467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623,43" coordsize="0,276" path="m6623,319l6623,43e" stroked="t" o:allowincell="f" style="position:absolute;left:6640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653,43" coordsize="160,276" path="m6653,43l6813,43l6813,319l6653,319l6653,43xe" fillcolor="aqua" stroked="f" o:allowincell="f" style="position:absolute;left:6670;top:12;width:159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843,43" coordsize="0,276" path="m6843,319l6843,43e" stroked="t" o:allowincell="f" style="position:absolute;left:6860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873,43" coordsize="733,276" path="m6873,43l7606,43l7606,319l6873,319l6873,43xe" fillcolor="aqua" stroked="f" o:allowincell="f" style="position:absolute;left:6891;top:12;width:734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636,43" coordsize="0,276" path="m7636,319l7636,43e" stroked="t" o:allowincell="f" style="position:absolute;left:7656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666,43" coordsize="1227,276" path="m7666,43l8893,43l8893,319l7666,319l7666,43xe" fillcolor="aqua" stroked="f" o:allowincell="f" style="position:absolute;left:7686;top:12;width:1230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923,43" coordsize="0,276" path="m8923,319l8923,43e" stroked="t" o:allowincell="f" style="position:absolute;left:8948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953,43" coordsize="186,276" path="m8953,43l9139,43l9139,319l8953,319l8953,43xe" fillcolor="aqua" stroked="f" o:allowincell="f" style="position:absolute;left:8978;top:12;width:185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169,43" coordsize="0,276" path="m9169,319l9169,43e" stroked="t" o:allowincell="f" style="position:absolute;left:9195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199,43" coordsize="294,276" path="m9199,43l9493,43l9493,319l9199,319l9199,43xe" fillcolor="aqua" stroked="f" o:allowincell="f" style="position:absolute;left:9225;top:12;width:294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523,43" coordsize="0,276" path="m9523,319l9523,43e" stroked="t" o:allowincell="f" style="position:absolute;left:9550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553,43" coordsize="853,276" path="m9553,43l10406,43l10406,319l9553,319l9553,43xe" fillcolor="aqua" stroked="f" o:allowincell="f" style="position:absolute;left:9580;top:12;width:855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436,43" coordsize="0,276" path="m10436,319l10436,43e" stroked="t" o:allowincell="f" style="position:absolute;left:10466;top:12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890,360" coordsize="786,311" path="m1890,360l2676,360l2676,671l1890,671l1890,360xe" fillcolor="aqua" stroked="f" o:allowincell="f" style="position:absolute;left:1890;top:360;width:787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06,360" coordsize="0,311" path="m2706,671l2706,360e" stroked="t" o:allowincell="f" style="position:absolute;left:2708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736,360" coordsize="493,311" path="m2736,360l3229,360l3229,671l2736,671l2736,360xe" fillcolor="aqua" stroked="f" o:allowincell="f" style="position:absolute;left:2739;top:360;width:493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59,360" coordsize="0,311" path="m3259,671l3259,360e" stroked="t" o:allowincell="f" style="position:absolute;left:3263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89,360" coordsize="987,311" path="m3289,360l4276,360l4276,671l3289,671l3289,360xe" fillcolor="aqua" stroked="f" o:allowincell="f" style="position:absolute;left:3294;top:360;width:989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06,360" coordsize="0,311" path="m4306,671l4306,360e" stroked="t" o:allowincell="f" style="position:absolute;left:4314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36,360" coordsize="293,311" path="m4336,360l4629,360l4629,671l4336,671l4336,360xe" fillcolor="aqua" stroked="f" o:allowincell="f" style="position:absolute;left:4344;top:360;width:293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59,360" coordsize="0,311" path="m4659,671l4659,360e" stroked="t" o:allowincell="f" style="position:absolute;left:4669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689,360" coordsize="693,311" path="m4689,360l5382,360l5382,671l4689,671l4689,360xe" fillcolor="aqua" stroked="f" o:allowincell="f" style="position:absolute;left:4699;top:360;width:694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412,360" coordsize="0,311" path="m5412,671l5412,360e" stroked="t" o:allowincell="f" style="position:absolute;left:5424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442,360" coordsize="360,311" path="m5442,360l5802,360l5802,671l5442,671l5442,360xe" fillcolor="aqua" stroked="f" o:allowincell="f" style="position:absolute;left:5454;top:360;width:360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32,360" coordsize="0,311" path="m5832,671l5832,360e" stroked="t" o:allowincell="f" style="position:absolute;left:5846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862,360" coordsize="493,311" path="m5862,360l6355,360l6355,671l5862,671l5862,360xe" fillcolor="aqua" stroked="f" o:allowincell="f" style="position:absolute;left:5876;top:360;width:493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385,360" coordsize="0,311" path="m6385,671l6385,360e" stroked="t" o:allowincell="f" style="position:absolute;left:6401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415,360" coordsize="520,311" path="m6415,360l6935,360l6935,671l6415,671l6415,360xe" fillcolor="aqua" stroked="f" o:allowincell="f" style="position:absolute;left:6431;top:360;width:520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965,360" coordsize="0,311" path="m6965,671l6965,360e" stroked="t" o:allowincell="f" style="position:absolute;left:6983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995,360" coordsize="186,311" path="m6995,360l7181,360l7181,671l6995,671l6995,360xe" fillcolor="aqua" stroked="f" o:allowincell="f" style="position:absolute;left:7013;top:360;width:185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211,360" coordsize="0,311" path="m7211,671l7211,360e" stroked="t" o:allowincell="f" style="position:absolute;left:7230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241,360" coordsize="294,311" path="m7241,360l7535,360l7535,671l7241,671l7241,360xe" fillcolor="aqua" stroked="f" o:allowincell="f" style="position:absolute;left:7260;top:360;width:294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565,360" coordsize="0,311" path="m7565,671l7565,360e" stroked="t" o:allowincell="f" style="position:absolute;left:7585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595,360" coordsize="866,311" path="m7595,360l8461,360l8461,671l7595,671l7595,360xe" fillcolor="aqua" stroked="f" o:allowincell="f" style="position:absolute;left:7615;top:360;width:868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491,360" coordsize="0,311" path="m8491,671l8491,360e" stroked="t" o:allowincell="f" style="position:absolute;left:8514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521,360" coordsize="187,311" path="m8521,360l8708,360l8708,671l8521,671l8521,360xe" fillcolor="aqua" stroked="f" o:allowincell="f" style="position:absolute;left:8545;top:360;width:186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738,360" coordsize="0,311" path="m8738,671l8738,360e" stroked="t" o:allowincell="f" style="position:absolute;left:8762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768,360" coordsize="293,311" path="m8768,360l9061,360l9061,671l8768,671l8768,360xe" fillcolor="aqua" stroked="f" o:allowincell="f" style="position:absolute;left:8792;top:360;width:293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091,360" coordsize="0,311" path="m9091,671l9091,360e" stroked="t" o:allowincell="f" style="position:absolute;left:9117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121,360" coordsize="553,311" path="m9121,360l9674,360l9674,671l9121,671l9121,360xe" fillcolor="aqua" stroked="f" o:allowincell="f" style="position:absolute;left:9147;top:360;width:554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704,360" coordsize="0,311" path="m9704,671l9704,360e" stroked="t" o:allowincell="f" style="position:absolute;left:9732;top:360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734,360" coordsize="240,311" path="m9734,360l9974,360l9974,671l9734,671l9734,360xe" fillcolor="aqua" stroked="f" o:allowincell="f" style="position:absolute;left:9762;top:360;width:239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974,360" coordsize="120,311" path="m9974,360l10094,360l10094,671l9974,671l9974,360xe" fillcolor="aqua" stroked="f" o:allowincell="f" style="position:absolute;left:10003;top:360;width:119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hang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o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m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 body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 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c</w:t>
      </w:r>
      <w:r>
        <w:rPr>
          <w:i/>
          <w:spacing w:val="1"/>
          <w:sz w:val="24"/>
          <w:szCs w:val="24"/>
        </w:rPr>
        <w:t>tl</w:t>
      </w:r>
      <w:r>
        <w:rPr>
          <w:i/>
          <w:sz w:val="24"/>
          <w:szCs w:val="24"/>
        </w:rPr>
        <w:t>y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ropor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al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o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u</w:t>
      </w:r>
      <w:r>
        <w:rPr>
          <w:i/>
          <w:spacing w:val="1"/>
          <w:sz w:val="24"/>
          <w:szCs w:val="24"/>
        </w:rPr>
        <w:t>lt</w:t>
      </w:r>
      <w:r>
        <w:rPr>
          <w:i/>
          <w:sz w:val="24"/>
          <w:szCs w:val="24"/>
        </w:rPr>
        <w:t xml:space="preserve">ant </w:t>
      </w:r>
      <w:r>
        <w:rPr>
          <w:i/>
          <w:spacing w:val="-1"/>
          <w:sz w:val="24"/>
          <w:szCs w:val="24"/>
        </w:rPr>
        <w:t>ex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nal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or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rodu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g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-1"/>
          <w:sz w:val="24"/>
          <w:szCs w:val="24"/>
        </w:rPr>
        <w:t xml:space="preserve"> c</w:t>
      </w:r>
      <w:r>
        <w:rPr>
          <w:i/>
          <w:sz w:val="24"/>
          <w:szCs w:val="24"/>
        </w:rPr>
        <w:t>hang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ke</w:t>
      </w:r>
      <w:r>
        <w:rPr>
          <w:i/>
          <w:sz w:val="24"/>
          <w:szCs w:val="24"/>
        </w:rPr>
        <w:t>s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c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t</w:t>
      </w:r>
      <w:r>
        <w:rPr>
          <w:i/>
          <w:sz w:val="24"/>
          <w:szCs w:val="24"/>
        </w:rPr>
        <w:t>h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or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.</w:t>
      </w:r>
      <w:r>
        <w:rPr>
          <w:i/>
          <w:spacing w:val="2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240" w:before="16" w:after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</w:r>
    </w:p>
    <w:p>
      <w:pPr>
        <w:pStyle w:val="Normal"/>
        <w:ind w:left="90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ragraph">
                  <wp:posOffset>148590</wp:posOffset>
                </wp:positionV>
                <wp:extent cx="2327910" cy="226695"/>
                <wp:effectExtent l="635" t="26670" r="635" b="260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226800"/>
                          <a:chOff x="0" y="0"/>
                          <a:chExt cx="232776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76">
                                <a:moveTo>
                                  <a:pt x="2610" y="275"/>
                                </a:moveTo>
                                <a:lnTo>
                                  <a:pt x="3143" y="275"/>
                                </a:lnTo>
                                <a:lnTo>
                                  <a:pt x="3143" y="551"/>
                                </a:lnTo>
                                <a:lnTo>
                                  <a:pt x="2610" y="551"/>
                                </a:lnTo>
                                <a:lnTo>
                                  <a:pt x="261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173" y="551"/>
                                </a:moveTo>
                                <a:lnTo>
                                  <a:pt x="3173" y="27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4654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276">
                                <a:moveTo>
                                  <a:pt x="3203" y="275"/>
                                </a:moveTo>
                                <a:lnTo>
                                  <a:pt x="3936" y="275"/>
                                </a:lnTo>
                                <a:lnTo>
                                  <a:pt x="3936" y="551"/>
                                </a:lnTo>
                                <a:lnTo>
                                  <a:pt x="3203" y="551"/>
                                </a:lnTo>
                                <a:lnTo>
                                  <a:pt x="320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976" y="551"/>
                                </a:moveTo>
                                <a:lnTo>
                                  <a:pt x="3976" y="275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59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6">
                                <a:moveTo>
                                  <a:pt x="4016" y="275"/>
                                </a:moveTo>
                                <a:lnTo>
                                  <a:pt x="4110" y="275"/>
                                </a:lnTo>
                                <a:lnTo>
                                  <a:pt x="4110" y="551"/>
                                </a:lnTo>
                                <a:lnTo>
                                  <a:pt x="4016" y="551"/>
                                </a:lnTo>
                                <a:lnTo>
                                  <a:pt x="4016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140" y="551"/>
                                </a:moveTo>
                                <a:lnTo>
                                  <a:pt x="4140" y="27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4230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276">
                                <a:moveTo>
                                  <a:pt x="4170" y="275"/>
                                </a:moveTo>
                                <a:lnTo>
                                  <a:pt x="4836" y="275"/>
                                </a:lnTo>
                                <a:lnTo>
                                  <a:pt x="4836" y="551"/>
                                </a:lnTo>
                                <a:lnTo>
                                  <a:pt x="4170" y="551"/>
                                </a:lnTo>
                                <a:lnTo>
                                  <a:pt x="41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866" y="551"/>
                                </a:moveTo>
                                <a:lnTo>
                                  <a:pt x="4866" y="27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0"/>
                            <a:ext cx="220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76">
                                <a:moveTo>
                                  <a:pt x="4896" y="275"/>
                                </a:moveTo>
                                <a:lnTo>
                                  <a:pt x="5243" y="275"/>
                                </a:lnTo>
                                <a:lnTo>
                                  <a:pt x="5243" y="551"/>
                                </a:lnTo>
                                <a:lnTo>
                                  <a:pt x="4896" y="551"/>
                                </a:lnTo>
                                <a:lnTo>
                                  <a:pt x="4896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273" y="551"/>
                                </a:moveTo>
                                <a:lnTo>
                                  <a:pt x="5273" y="27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1180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76">
                                <a:moveTo>
                                  <a:pt x="5303" y="275"/>
                                </a:moveTo>
                                <a:lnTo>
                                  <a:pt x="5489" y="275"/>
                                </a:lnTo>
                                <a:lnTo>
                                  <a:pt x="5489" y="551"/>
                                </a:lnTo>
                                <a:lnTo>
                                  <a:pt x="5303" y="551"/>
                                </a:lnTo>
                                <a:lnTo>
                                  <a:pt x="530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519" y="551"/>
                                </a:moveTo>
                                <a:lnTo>
                                  <a:pt x="5519" y="27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461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76">
                                <a:moveTo>
                                  <a:pt x="5549" y="275"/>
                                </a:moveTo>
                                <a:lnTo>
                                  <a:pt x="6276" y="275"/>
                                </a:lnTo>
                                <a:lnTo>
                                  <a:pt x="6276" y="551"/>
                                </a:lnTo>
                                <a:lnTo>
                                  <a:pt x="5549" y="551"/>
                                </a:lnTo>
                                <a:lnTo>
                                  <a:pt x="554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1.7pt;width:183.3pt;height:17.85pt" coordorigin="2610,234" coordsize="3666,357">
                <v:shape id="shape_0" coordorigin="2610,275" coordsize="533,276" path="m2610,275l3143,275l3143,551l2610,551l2610,275xe" fillcolor="aqua" stroked="f" o:allowincell="f" style="position:absolute;left:2610;top:234;width:532;height:35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73,275" coordsize="0,276" path="m3173,551l3173,275e" stroked="t" o:allowincell="f" style="position:absolute;left:3173;top:234;width:0;height:35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03,275" coordsize="733,276" path="m3203,275l3936,275l3936,551l3203,551l3203,275xe" fillcolor="aqua" stroked="f" o:allowincell="f" style="position:absolute;left:3203;top:234;width:732;height:35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76,275" coordsize="0,276" path="m3976,551l3976,275e" stroked="t" o:allowincell="f" style="position:absolute;left:3976;top:234;width:0;height:356;mso-wrap-style:none;v-text-anchor:middle;mso-position-horizontal-relative:page">
                  <v:fill o:detectmouseclick="t" on="false"/>
                  <v:stroke color="aqua" weight="52200" joinstyle="round" endcap="flat"/>
                  <w10:wrap type="none"/>
                </v:shape>
                <v:shape id="shape_0" coordorigin="4016,275" coordsize="94,276" path="m4016,275l4110,275l4110,551l4016,551l4016,275xe" fillcolor="aqua" stroked="f" o:allowincell="f" style="position:absolute;left:4016;top:234;width:93;height:35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40,275" coordsize="0,276" path="m4140,551l4140,275e" stroked="t" o:allowincell="f" style="position:absolute;left:4140;top:234;width:0;height:35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70,275" coordsize="666,276" path="m4170,275l4836,275l4836,551l4170,551l4170,275xe" fillcolor="aqua" stroked="f" o:allowincell="f" style="position:absolute;left:4170;top:234;width:665;height:35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66,275" coordsize="0,276" path="m4866,551l4866,275e" stroked="t" o:allowincell="f" style="position:absolute;left:4866;top:234;width:0;height:35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896,275" coordsize="347,276" path="m4896,275l5243,275l5243,551l4896,551l4896,275xe" fillcolor="aqua" stroked="f" o:allowincell="f" style="position:absolute;left:4896;top:234;width:346;height:35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73,275" coordsize="0,276" path="m5273,551l5273,275e" stroked="t" o:allowincell="f" style="position:absolute;left:5273;top:234;width:0;height:35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303,275" coordsize="186,276" path="m5303,275l5489,275l5489,551l5303,551l5303,275xe" fillcolor="aqua" stroked="f" o:allowincell="f" style="position:absolute;left:5303;top:234;width:185;height:35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19,275" coordsize="0,276" path="m5519,551l5519,275e" stroked="t" o:allowincell="f" style="position:absolute;left:5519;top:234;width:0;height:35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549,275" coordsize="727,276" path="m5549,275l6276,275l6276,551l5549,551l5549,275xe" fillcolor="aqua" stroked="f" o:allowincell="f" style="position:absolute;left:5549;top:234;width:726;height:35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b)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w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v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r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                      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3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sectPr>
          <w:footerReference w:type="default" r:id="rId12"/>
          <w:type w:val="nextPage"/>
          <w:pgSz w:w="12240" w:h="15840"/>
          <w:pgMar w:left="1060" w:right="1060" w:gutter="0" w:header="0" w:top="920" w:footer="1436" w:bottom="14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549" w:hanging="0"/>
        <w:rPr>
          <w:sz w:val="24"/>
          <w:szCs w:val="24"/>
        </w:rPr>
      </w:pPr>
      <w:r>
        <w:rPr>
          <w:i/>
          <w:sz w:val="24"/>
          <w:szCs w:val="24"/>
        </w:rPr>
        <w:t>From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wt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’</w:t>
      </w:r>
      <w:r>
        <w:rPr>
          <w:i/>
          <w:sz w:val="24"/>
          <w:szCs w:val="24"/>
        </w:rPr>
        <w:t>s s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ond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w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mo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,</w:t>
      </w:r>
    </w:p>
    <w:p>
      <w:pPr>
        <w:pStyle w:val="Normal"/>
        <w:spacing w:before="33" w:after="0"/>
        <w:ind w:left="226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z w:val="24"/>
          <w:szCs w:val="24"/>
        </w:rPr>
        <w:t xml:space="preserve">F </w:t>
      </w:r>
      <w:r>
        <w:rPr>
          <w:rFonts w:eastAsia="Calibri" w:cs="Calibri" w:ascii="Calibri" w:hAnsi="Calibri"/>
          <w:i/>
          <w:sz w:val="24"/>
          <w:szCs w:val="24"/>
        </w:rPr>
        <w:t>α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(v</w:t>
      </w:r>
      <w:r>
        <w:rPr>
          <w:i/>
          <w:spacing w:val="2"/>
          <w:sz w:val="24"/>
          <w:szCs w:val="24"/>
        </w:rPr>
        <w:t>-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)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 xml:space="preserve">t 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6" w:after="0"/>
        <w:ind w:left="2269" w:hanging="0"/>
        <w:rPr>
          <w:sz w:val="24"/>
          <w:szCs w:val="24"/>
        </w:rPr>
      </w:pPr>
      <w:r>
        <w:rPr>
          <w:i/>
          <w:sz w:val="24"/>
          <w:szCs w:val="24"/>
        </w:rPr>
        <w:t>Bu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(v-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)</w:t>
      </w:r>
      <w:r>
        <w:rPr>
          <w:i/>
          <w:spacing w:val="3"/>
          <w:sz w:val="24"/>
          <w:szCs w:val="24"/>
        </w:rPr>
        <w:t>/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</w:p>
    <w:p>
      <w:pPr>
        <w:pStyle w:val="Normal"/>
        <w:ind w:left="22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42950</wp:posOffset>
                </wp:positionH>
                <wp:positionV relativeFrom="page">
                  <wp:posOffset>603885</wp:posOffset>
                </wp:positionV>
                <wp:extent cx="2422525" cy="1176655"/>
                <wp:effectExtent l="0" t="24130" r="635" b="247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1176480"/>
                          <a:chOff x="0" y="0"/>
                          <a:chExt cx="2422440" cy="117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1170" y="989"/>
                                </a:moveTo>
                                <a:lnTo>
                                  <a:pt x="1530" y="989"/>
                                </a:lnTo>
                                <a:lnTo>
                                  <a:pt x="1530" y="1300"/>
                                </a:lnTo>
                                <a:lnTo>
                                  <a:pt x="1170" y="1300"/>
                                </a:lnTo>
                                <a:lnTo>
                                  <a:pt x="1170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1530" y="989"/>
                                </a:moveTo>
                                <a:lnTo>
                                  <a:pt x="1890" y="989"/>
                                </a:lnTo>
                                <a:lnTo>
                                  <a:pt x="1890" y="1300"/>
                                </a:lnTo>
                                <a:lnTo>
                                  <a:pt x="1530" y="1300"/>
                                </a:lnTo>
                                <a:lnTo>
                                  <a:pt x="1530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927" y="1300"/>
                                </a:moveTo>
                                <a:lnTo>
                                  <a:pt x="1927" y="989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324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11">
                                <a:moveTo>
                                  <a:pt x="1964" y="989"/>
                                </a:moveTo>
                                <a:lnTo>
                                  <a:pt x="2474" y="989"/>
                                </a:lnTo>
                                <a:lnTo>
                                  <a:pt x="2474" y="1300"/>
                                </a:lnTo>
                                <a:lnTo>
                                  <a:pt x="1964" y="1300"/>
                                </a:lnTo>
                                <a:lnTo>
                                  <a:pt x="1964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86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1">
                                <a:moveTo>
                                  <a:pt x="2474" y="989"/>
                                </a:moveTo>
                                <a:lnTo>
                                  <a:pt x="2610" y="989"/>
                                </a:lnTo>
                                <a:lnTo>
                                  <a:pt x="2610" y="1300"/>
                                </a:lnTo>
                                <a:lnTo>
                                  <a:pt x="2474" y="1300"/>
                                </a:lnTo>
                                <a:lnTo>
                                  <a:pt x="2474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2610" y="989"/>
                                </a:moveTo>
                                <a:lnTo>
                                  <a:pt x="3330" y="989"/>
                                </a:lnTo>
                                <a:lnTo>
                                  <a:pt x="3330" y="1300"/>
                                </a:lnTo>
                                <a:lnTo>
                                  <a:pt x="2610" y="1300"/>
                                </a:lnTo>
                                <a:lnTo>
                                  <a:pt x="2610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2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11">
                                <a:moveTo>
                                  <a:pt x="3330" y="989"/>
                                </a:moveTo>
                                <a:lnTo>
                                  <a:pt x="3476" y="989"/>
                                </a:lnTo>
                                <a:lnTo>
                                  <a:pt x="3476" y="1300"/>
                                </a:lnTo>
                                <a:lnTo>
                                  <a:pt x="3330" y="1300"/>
                                </a:lnTo>
                                <a:lnTo>
                                  <a:pt x="3330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506" y="1300"/>
                                </a:moveTo>
                                <a:lnTo>
                                  <a:pt x="3506" y="98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86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1">
                                <a:moveTo>
                                  <a:pt x="3536" y="989"/>
                                </a:moveTo>
                                <a:lnTo>
                                  <a:pt x="3672" y="989"/>
                                </a:lnTo>
                                <a:lnTo>
                                  <a:pt x="3672" y="1300"/>
                                </a:lnTo>
                                <a:lnTo>
                                  <a:pt x="3536" y="1300"/>
                                </a:lnTo>
                                <a:lnTo>
                                  <a:pt x="3536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02" y="1300"/>
                                </a:moveTo>
                                <a:lnTo>
                                  <a:pt x="3702" y="98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490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11">
                                <a:moveTo>
                                  <a:pt x="3732" y="989"/>
                                </a:moveTo>
                                <a:lnTo>
                                  <a:pt x="4505" y="989"/>
                                </a:lnTo>
                                <a:lnTo>
                                  <a:pt x="4505" y="1300"/>
                                </a:lnTo>
                                <a:lnTo>
                                  <a:pt x="3732" y="1300"/>
                                </a:lnTo>
                                <a:lnTo>
                                  <a:pt x="3732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39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4504" y="989"/>
                                </a:moveTo>
                                <a:lnTo>
                                  <a:pt x="4566" y="989"/>
                                </a:lnTo>
                                <a:lnTo>
                                  <a:pt x="4566" y="1300"/>
                                </a:lnTo>
                                <a:lnTo>
                                  <a:pt x="4504" y="1300"/>
                                </a:lnTo>
                                <a:lnTo>
                                  <a:pt x="4504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0"/>
                            <a:ext cx="39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4564" y="989"/>
                                </a:moveTo>
                                <a:lnTo>
                                  <a:pt x="4626" y="989"/>
                                </a:lnTo>
                                <a:lnTo>
                                  <a:pt x="4626" y="1300"/>
                                </a:lnTo>
                                <a:lnTo>
                                  <a:pt x="4564" y="1300"/>
                                </a:lnTo>
                                <a:lnTo>
                                  <a:pt x="4564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152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625" y="989"/>
                                </a:moveTo>
                                <a:lnTo>
                                  <a:pt x="4865" y="989"/>
                                </a:lnTo>
                                <a:lnTo>
                                  <a:pt x="4865" y="1300"/>
                                </a:lnTo>
                                <a:lnTo>
                                  <a:pt x="4625" y="1300"/>
                                </a:lnTo>
                                <a:lnTo>
                                  <a:pt x="4625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76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865" y="989"/>
                                </a:moveTo>
                                <a:lnTo>
                                  <a:pt x="4985" y="989"/>
                                </a:lnTo>
                                <a:lnTo>
                                  <a:pt x="4985" y="1300"/>
                                </a:lnTo>
                                <a:lnTo>
                                  <a:pt x="4865" y="1300"/>
                                </a:lnTo>
                                <a:lnTo>
                                  <a:pt x="4865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228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1170" y="1300"/>
                                </a:moveTo>
                                <a:lnTo>
                                  <a:pt x="1530" y="1300"/>
                                </a:lnTo>
                                <a:lnTo>
                                  <a:pt x="1530" y="1576"/>
                                </a:lnTo>
                                <a:lnTo>
                                  <a:pt x="1170" y="1576"/>
                                </a:lnTo>
                                <a:lnTo>
                                  <a:pt x="1170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920"/>
                            <a:ext cx="228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1530" y="1300"/>
                                </a:moveTo>
                                <a:lnTo>
                                  <a:pt x="1890" y="1300"/>
                                </a:lnTo>
                                <a:lnTo>
                                  <a:pt x="1890" y="1576"/>
                                </a:lnTo>
                                <a:lnTo>
                                  <a:pt x="1530" y="1576"/>
                                </a:lnTo>
                                <a:lnTo>
                                  <a:pt x="1530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059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927" y="1576"/>
                                </a:moveTo>
                                <a:lnTo>
                                  <a:pt x="1927" y="130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5920"/>
                            <a:ext cx="324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6">
                                <a:moveTo>
                                  <a:pt x="1964" y="1300"/>
                                </a:moveTo>
                                <a:lnTo>
                                  <a:pt x="2474" y="1300"/>
                                </a:lnTo>
                                <a:lnTo>
                                  <a:pt x="2474" y="1576"/>
                                </a:lnTo>
                                <a:lnTo>
                                  <a:pt x="1964" y="1576"/>
                                </a:lnTo>
                                <a:lnTo>
                                  <a:pt x="1964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05920"/>
                            <a:ext cx="86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76">
                                <a:moveTo>
                                  <a:pt x="2474" y="1300"/>
                                </a:moveTo>
                                <a:lnTo>
                                  <a:pt x="2610" y="1300"/>
                                </a:lnTo>
                                <a:lnTo>
                                  <a:pt x="2610" y="1576"/>
                                </a:lnTo>
                                <a:lnTo>
                                  <a:pt x="2474" y="1576"/>
                                </a:lnTo>
                                <a:lnTo>
                                  <a:pt x="2474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920"/>
                            <a:ext cx="457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2610" y="1300"/>
                                </a:moveTo>
                                <a:lnTo>
                                  <a:pt x="3330" y="1300"/>
                                </a:lnTo>
                                <a:lnTo>
                                  <a:pt x="3330" y="1576"/>
                                </a:lnTo>
                                <a:lnTo>
                                  <a:pt x="2610" y="1576"/>
                                </a:lnTo>
                                <a:lnTo>
                                  <a:pt x="2610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920"/>
                            <a:ext cx="211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76">
                                <a:moveTo>
                                  <a:pt x="3330" y="1300"/>
                                </a:moveTo>
                                <a:lnTo>
                                  <a:pt x="3663" y="1300"/>
                                </a:lnTo>
                                <a:lnTo>
                                  <a:pt x="3663" y="1576"/>
                                </a:lnTo>
                                <a:lnTo>
                                  <a:pt x="3330" y="1576"/>
                                </a:lnTo>
                                <a:lnTo>
                                  <a:pt x="3330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059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93" y="1576"/>
                                </a:moveTo>
                                <a:lnTo>
                                  <a:pt x="3693" y="13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05920"/>
                            <a:ext cx="3805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76">
                                <a:moveTo>
                                  <a:pt x="3723" y="1300"/>
                                </a:moveTo>
                                <a:lnTo>
                                  <a:pt x="4322" y="1300"/>
                                </a:lnTo>
                                <a:lnTo>
                                  <a:pt x="4322" y="1576"/>
                                </a:lnTo>
                                <a:lnTo>
                                  <a:pt x="3723" y="1576"/>
                                </a:lnTo>
                                <a:lnTo>
                                  <a:pt x="3723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059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352" y="1576"/>
                                </a:moveTo>
                                <a:lnTo>
                                  <a:pt x="4352" y="13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05920"/>
                            <a:ext cx="102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4382" y="1300"/>
                                </a:moveTo>
                                <a:lnTo>
                                  <a:pt x="4544" y="1300"/>
                                </a:lnTo>
                                <a:lnTo>
                                  <a:pt x="4544" y="1576"/>
                                </a:lnTo>
                                <a:lnTo>
                                  <a:pt x="4382" y="1576"/>
                                </a:lnTo>
                                <a:lnTo>
                                  <a:pt x="4382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059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574" y="1576"/>
                                </a:moveTo>
                                <a:lnTo>
                                  <a:pt x="4574" y="13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05920"/>
                            <a:ext cx="76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4604" y="1300"/>
                                </a:moveTo>
                                <a:lnTo>
                                  <a:pt x="4724" y="1300"/>
                                </a:lnTo>
                                <a:lnTo>
                                  <a:pt x="4724" y="1576"/>
                                </a:lnTo>
                                <a:lnTo>
                                  <a:pt x="4604" y="1576"/>
                                </a:lnTo>
                                <a:lnTo>
                                  <a:pt x="4604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228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93">
                                <a:moveTo>
                                  <a:pt x="1170" y="1576"/>
                                </a:moveTo>
                                <a:lnTo>
                                  <a:pt x="1530" y="1576"/>
                                </a:lnTo>
                                <a:lnTo>
                                  <a:pt x="1530" y="1869"/>
                                </a:lnTo>
                                <a:lnTo>
                                  <a:pt x="1170" y="1869"/>
                                </a:lnTo>
                                <a:lnTo>
                                  <a:pt x="1170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800"/>
                            <a:ext cx="228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93">
                                <a:moveTo>
                                  <a:pt x="1530" y="1576"/>
                                </a:moveTo>
                                <a:lnTo>
                                  <a:pt x="1890" y="1576"/>
                                </a:lnTo>
                                <a:lnTo>
                                  <a:pt x="1890" y="1869"/>
                                </a:lnTo>
                                <a:lnTo>
                                  <a:pt x="1530" y="1869"/>
                                </a:lnTo>
                                <a:lnTo>
                                  <a:pt x="1530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8880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1927" y="1869"/>
                                </a:moveTo>
                                <a:lnTo>
                                  <a:pt x="1927" y="1576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88800"/>
                            <a:ext cx="324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93">
                                <a:moveTo>
                                  <a:pt x="1964" y="1576"/>
                                </a:moveTo>
                                <a:lnTo>
                                  <a:pt x="2474" y="1576"/>
                                </a:lnTo>
                                <a:lnTo>
                                  <a:pt x="2474" y="1869"/>
                                </a:lnTo>
                                <a:lnTo>
                                  <a:pt x="1964" y="1869"/>
                                </a:lnTo>
                                <a:lnTo>
                                  <a:pt x="1964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88800"/>
                            <a:ext cx="86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93">
                                <a:moveTo>
                                  <a:pt x="2474" y="1576"/>
                                </a:moveTo>
                                <a:lnTo>
                                  <a:pt x="2610" y="1576"/>
                                </a:lnTo>
                                <a:lnTo>
                                  <a:pt x="2610" y="1869"/>
                                </a:lnTo>
                                <a:lnTo>
                                  <a:pt x="2474" y="1869"/>
                                </a:lnTo>
                                <a:lnTo>
                                  <a:pt x="2474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8800"/>
                            <a:ext cx="457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93">
                                <a:moveTo>
                                  <a:pt x="2610" y="1576"/>
                                </a:moveTo>
                                <a:lnTo>
                                  <a:pt x="3330" y="1576"/>
                                </a:lnTo>
                                <a:lnTo>
                                  <a:pt x="3330" y="1869"/>
                                </a:lnTo>
                                <a:lnTo>
                                  <a:pt x="2610" y="1869"/>
                                </a:lnTo>
                                <a:lnTo>
                                  <a:pt x="2610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8800"/>
                            <a:ext cx="928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3">
                                <a:moveTo>
                                  <a:pt x="3330" y="1576"/>
                                </a:moveTo>
                                <a:lnTo>
                                  <a:pt x="3476" y="1576"/>
                                </a:lnTo>
                                <a:lnTo>
                                  <a:pt x="3476" y="1869"/>
                                </a:lnTo>
                                <a:lnTo>
                                  <a:pt x="3330" y="1869"/>
                                </a:lnTo>
                                <a:lnTo>
                                  <a:pt x="3330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8880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506" y="1869"/>
                                </a:moveTo>
                                <a:lnTo>
                                  <a:pt x="3506" y="15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88800"/>
                            <a:ext cx="86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93">
                                <a:moveTo>
                                  <a:pt x="3536" y="1576"/>
                                </a:moveTo>
                                <a:lnTo>
                                  <a:pt x="3672" y="1576"/>
                                </a:lnTo>
                                <a:lnTo>
                                  <a:pt x="3672" y="1869"/>
                                </a:lnTo>
                                <a:lnTo>
                                  <a:pt x="3536" y="1869"/>
                                </a:lnTo>
                                <a:lnTo>
                                  <a:pt x="3536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8880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702" y="1869"/>
                                </a:moveTo>
                                <a:lnTo>
                                  <a:pt x="3702" y="15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88800"/>
                            <a:ext cx="186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3732" y="1576"/>
                                </a:moveTo>
                                <a:lnTo>
                                  <a:pt x="4025" y="1576"/>
                                </a:lnTo>
                                <a:lnTo>
                                  <a:pt x="4025" y="1869"/>
                                </a:lnTo>
                                <a:lnTo>
                                  <a:pt x="3732" y="1869"/>
                                </a:lnTo>
                                <a:lnTo>
                                  <a:pt x="3732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228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1170" y="1869"/>
                                </a:moveTo>
                                <a:lnTo>
                                  <a:pt x="1530" y="1869"/>
                                </a:lnTo>
                                <a:lnTo>
                                  <a:pt x="1530" y="2180"/>
                                </a:lnTo>
                                <a:lnTo>
                                  <a:pt x="1170" y="2180"/>
                                </a:lnTo>
                                <a:lnTo>
                                  <a:pt x="1170" y="1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2120"/>
                            <a:ext cx="228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1530" y="1869"/>
                                </a:moveTo>
                                <a:lnTo>
                                  <a:pt x="1890" y="1869"/>
                                </a:lnTo>
                                <a:lnTo>
                                  <a:pt x="1890" y="2180"/>
                                </a:lnTo>
                                <a:lnTo>
                                  <a:pt x="1530" y="2180"/>
                                </a:lnTo>
                                <a:lnTo>
                                  <a:pt x="1530" y="1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821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927" y="2180"/>
                                </a:moveTo>
                                <a:lnTo>
                                  <a:pt x="1927" y="1869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82120"/>
                            <a:ext cx="324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11">
                                <a:moveTo>
                                  <a:pt x="1964" y="1869"/>
                                </a:moveTo>
                                <a:lnTo>
                                  <a:pt x="2474" y="1869"/>
                                </a:lnTo>
                                <a:lnTo>
                                  <a:pt x="2474" y="2180"/>
                                </a:lnTo>
                                <a:lnTo>
                                  <a:pt x="1964" y="2180"/>
                                </a:lnTo>
                                <a:lnTo>
                                  <a:pt x="1964" y="1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82120"/>
                            <a:ext cx="86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1">
                                <a:moveTo>
                                  <a:pt x="2474" y="1869"/>
                                </a:moveTo>
                                <a:lnTo>
                                  <a:pt x="2610" y="1869"/>
                                </a:lnTo>
                                <a:lnTo>
                                  <a:pt x="2610" y="2180"/>
                                </a:lnTo>
                                <a:lnTo>
                                  <a:pt x="2474" y="2180"/>
                                </a:lnTo>
                                <a:lnTo>
                                  <a:pt x="2474" y="1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82120"/>
                            <a:ext cx="4572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2610" y="1869"/>
                                </a:moveTo>
                                <a:lnTo>
                                  <a:pt x="3330" y="1869"/>
                                </a:lnTo>
                                <a:lnTo>
                                  <a:pt x="3330" y="2180"/>
                                </a:lnTo>
                                <a:lnTo>
                                  <a:pt x="2610" y="2180"/>
                                </a:lnTo>
                                <a:lnTo>
                                  <a:pt x="2610" y="1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120"/>
                            <a:ext cx="92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11">
                                <a:moveTo>
                                  <a:pt x="3330" y="1869"/>
                                </a:moveTo>
                                <a:lnTo>
                                  <a:pt x="3476" y="1869"/>
                                </a:lnTo>
                                <a:lnTo>
                                  <a:pt x="3476" y="2180"/>
                                </a:lnTo>
                                <a:lnTo>
                                  <a:pt x="3330" y="2180"/>
                                </a:lnTo>
                                <a:lnTo>
                                  <a:pt x="3330" y="1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821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506" y="2180"/>
                                </a:moveTo>
                                <a:lnTo>
                                  <a:pt x="3506" y="18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82120"/>
                            <a:ext cx="102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3536" y="1869"/>
                                </a:moveTo>
                                <a:lnTo>
                                  <a:pt x="3698" y="1869"/>
                                </a:lnTo>
                                <a:lnTo>
                                  <a:pt x="3698" y="2180"/>
                                </a:lnTo>
                                <a:lnTo>
                                  <a:pt x="3536" y="2180"/>
                                </a:lnTo>
                                <a:lnTo>
                                  <a:pt x="3536" y="1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5821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28" y="2180"/>
                                </a:moveTo>
                                <a:lnTo>
                                  <a:pt x="3728" y="18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582120"/>
                            <a:ext cx="254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11">
                                <a:moveTo>
                                  <a:pt x="3758" y="1869"/>
                                </a:moveTo>
                                <a:lnTo>
                                  <a:pt x="4158" y="1869"/>
                                </a:lnTo>
                                <a:lnTo>
                                  <a:pt x="4158" y="2180"/>
                                </a:lnTo>
                                <a:lnTo>
                                  <a:pt x="3758" y="2180"/>
                                </a:lnTo>
                                <a:lnTo>
                                  <a:pt x="3758" y="1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5821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188" y="2180"/>
                                </a:moveTo>
                                <a:lnTo>
                                  <a:pt x="4188" y="18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82120"/>
                            <a:ext cx="152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218" y="1869"/>
                                </a:moveTo>
                                <a:lnTo>
                                  <a:pt x="4458" y="1869"/>
                                </a:lnTo>
                                <a:lnTo>
                                  <a:pt x="4458" y="2180"/>
                                </a:lnTo>
                                <a:lnTo>
                                  <a:pt x="4218" y="2180"/>
                                </a:lnTo>
                                <a:lnTo>
                                  <a:pt x="4218" y="1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82120"/>
                            <a:ext cx="76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458" y="1869"/>
                                </a:moveTo>
                                <a:lnTo>
                                  <a:pt x="4578" y="1869"/>
                                </a:lnTo>
                                <a:lnTo>
                                  <a:pt x="4578" y="2180"/>
                                </a:lnTo>
                                <a:lnTo>
                                  <a:pt x="4458" y="2180"/>
                                </a:lnTo>
                                <a:lnTo>
                                  <a:pt x="4458" y="1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228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1170" y="2180"/>
                                </a:moveTo>
                                <a:lnTo>
                                  <a:pt x="1530" y="2180"/>
                                </a:lnTo>
                                <a:lnTo>
                                  <a:pt x="1530" y="2456"/>
                                </a:lnTo>
                                <a:lnTo>
                                  <a:pt x="1170" y="2456"/>
                                </a:lnTo>
                                <a:lnTo>
                                  <a:pt x="1170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8040"/>
                            <a:ext cx="228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1530" y="2180"/>
                                </a:moveTo>
                                <a:lnTo>
                                  <a:pt x="1890" y="2180"/>
                                </a:lnTo>
                                <a:lnTo>
                                  <a:pt x="1890" y="2456"/>
                                </a:lnTo>
                                <a:lnTo>
                                  <a:pt x="1530" y="2456"/>
                                </a:lnTo>
                                <a:lnTo>
                                  <a:pt x="1530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880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927" y="2456"/>
                                </a:moveTo>
                                <a:lnTo>
                                  <a:pt x="1927" y="218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88040"/>
                            <a:ext cx="324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6">
                                <a:moveTo>
                                  <a:pt x="1964" y="2180"/>
                                </a:moveTo>
                                <a:lnTo>
                                  <a:pt x="2474" y="2180"/>
                                </a:lnTo>
                                <a:lnTo>
                                  <a:pt x="2474" y="2456"/>
                                </a:lnTo>
                                <a:lnTo>
                                  <a:pt x="1964" y="2456"/>
                                </a:lnTo>
                                <a:lnTo>
                                  <a:pt x="1964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88040"/>
                            <a:ext cx="86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76">
                                <a:moveTo>
                                  <a:pt x="2474" y="2180"/>
                                </a:moveTo>
                                <a:lnTo>
                                  <a:pt x="2610" y="2180"/>
                                </a:lnTo>
                                <a:lnTo>
                                  <a:pt x="2610" y="2456"/>
                                </a:lnTo>
                                <a:lnTo>
                                  <a:pt x="2474" y="2456"/>
                                </a:lnTo>
                                <a:lnTo>
                                  <a:pt x="2474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8040"/>
                            <a:ext cx="338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76">
                                <a:moveTo>
                                  <a:pt x="2610" y="2180"/>
                                </a:moveTo>
                                <a:lnTo>
                                  <a:pt x="3143" y="2180"/>
                                </a:lnTo>
                                <a:lnTo>
                                  <a:pt x="3143" y="2456"/>
                                </a:lnTo>
                                <a:lnTo>
                                  <a:pt x="2610" y="2456"/>
                                </a:lnTo>
                                <a:lnTo>
                                  <a:pt x="2610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880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173" y="2456"/>
                                </a:moveTo>
                                <a:lnTo>
                                  <a:pt x="3173" y="21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788040"/>
                            <a:ext cx="622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276">
                                <a:moveTo>
                                  <a:pt x="3203" y="2180"/>
                                </a:moveTo>
                                <a:lnTo>
                                  <a:pt x="4183" y="2180"/>
                                </a:lnTo>
                                <a:lnTo>
                                  <a:pt x="4183" y="2456"/>
                                </a:lnTo>
                                <a:lnTo>
                                  <a:pt x="3203" y="2456"/>
                                </a:lnTo>
                                <a:lnTo>
                                  <a:pt x="3203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7880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213" y="2456"/>
                                </a:moveTo>
                                <a:lnTo>
                                  <a:pt x="4213" y="21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788040"/>
                            <a:ext cx="67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6">
                                <a:moveTo>
                                  <a:pt x="4243" y="2180"/>
                                </a:moveTo>
                                <a:lnTo>
                                  <a:pt x="4349" y="2180"/>
                                </a:lnTo>
                                <a:lnTo>
                                  <a:pt x="4349" y="2456"/>
                                </a:lnTo>
                                <a:lnTo>
                                  <a:pt x="4243" y="2456"/>
                                </a:lnTo>
                                <a:lnTo>
                                  <a:pt x="4243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7880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379" y="2456"/>
                                </a:moveTo>
                                <a:lnTo>
                                  <a:pt x="4379" y="21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88040"/>
                            <a:ext cx="102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4409" y="2180"/>
                                </a:moveTo>
                                <a:lnTo>
                                  <a:pt x="4571" y="2180"/>
                                </a:lnTo>
                                <a:lnTo>
                                  <a:pt x="4571" y="2456"/>
                                </a:lnTo>
                                <a:lnTo>
                                  <a:pt x="4409" y="2456"/>
                                </a:lnTo>
                                <a:lnTo>
                                  <a:pt x="4409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7880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601" y="2456"/>
                                </a:moveTo>
                                <a:lnTo>
                                  <a:pt x="4601" y="21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88040"/>
                            <a:ext cx="76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4631" y="2180"/>
                                </a:moveTo>
                                <a:lnTo>
                                  <a:pt x="4751" y="2180"/>
                                </a:lnTo>
                                <a:lnTo>
                                  <a:pt x="4751" y="2456"/>
                                </a:lnTo>
                                <a:lnTo>
                                  <a:pt x="4631" y="2456"/>
                                </a:lnTo>
                                <a:lnTo>
                                  <a:pt x="4631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228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1170" y="2456"/>
                                </a:moveTo>
                                <a:lnTo>
                                  <a:pt x="1530" y="2456"/>
                                </a:lnTo>
                                <a:lnTo>
                                  <a:pt x="1530" y="2767"/>
                                </a:lnTo>
                                <a:lnTo>
                                  <a:pt x="1170" y="2767"/>
                                </a:lnTo>
                                <a:lnTo>
                                  <a:pt x="1170" y="2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70920"/>
                            <a:ext cx="228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1530" y="2456"/>
                                </a:moveTo>
                                <a:lnTo>
                                  <a:pt x="1890" y="2456"/>
                                </a:lnTo>
                                <a:lnTo>
                                  <a:pt x="1890" y="2767"/>
                                </a:lnTo>
                                <a:lnTo>
                                  <a:pt x="1530" y="2767"/>
                                </a:lnTo>
                                <a:lnTo>
                                  <a:pt x="1530" y="2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09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927" y="2767"/>
                                </a:moveTo>
                                <a:lnTo>
                                  <a:pt x="1927" y="2456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70920"/>
                            <a:ext cx="324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11">
                                <a:moveTo>
                                  <a:pt x="1964" y="2456"/>
                                </a:moveTo>
                                <a:lnTo>
                                  <a:pt x="2474" y="2456"/>
                                </a:lnTo>
                                <a:lnTo>
                                  <a:pt x="2474" y="2767"/>
                                </a:lnTo>
                                <a:lnTo>
                                  <a:pt x="1964" y="2767"/>
                                </a:lnTo>
                                <a:lnTo>
                                  <a:pt x="1964" y="2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70920"/>
                            <a:ext cx="86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1">
                                <a:moveTo>
                                  <a:pt x="2474" y="2456"/>
                                </a:moveTo>
                                <a:lnTo>
                                  <a:pt x="2610" y="2456"/>
                                </a:lnTo>
                                <a:lnTo>
                                  <a:pt x="2610" y="2767"/>
                                </a:lnTo>
                                <a:lnTo>
                                  <a:pt x="2474" y="2767"/>
                                </a:lnTo>
                                <a:lnTo>
                                  <a:pt x="2474" y="2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70920"/>
                            <a:ext cx="638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311">
                                <a:moveTo>
                                  <a:pt x="2610" y="2456"/>
                                </a:moveTo>
                                <a:lnTo>
                                  <a:pt x="3616" y="2456"/>
                                </a:lnTo>
                                <a:lnTo>
                                  <a:pt x="3616" y="2767"/>
                                </a:lnTo>
                                <a:lnTo>
                                  <a:pt x="2610" y="2767"/>
                                </a:lnTo>
                                <a:lnTo>
                                  <a:pt x="2610" y="2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9709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646" y="2767"/>
                                </a:moveTo>
                                <a:lnTo>
                                  <a:pt x="3646" y="245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970920"/>
                            <a:ext cx="93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11">
                                <a:moveTo>
                                  <a:pt x="3676" y="2456"/>
                                </a:moveTo>
                                <a:lnTo>
                                  <a:pt x="3823" y="2456"/>
                                </a:lnTo>
                                <a:lnTo>
                                  <a:pt x="3823" y="2767"/>
                                </a:lnTo>
                                <a:lnTo>
                                  <a:pt x="3676" y="2767"/>
                                </a:lnTo>
                                <a:lnTo>
                                  <a:pt x="3676" y="2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9709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853" y="2767"/>
                                </a:moveTo>
                                <a:lnTo>
                                  <a:pt x="3853" y="245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970920"/>
                            <a:ext cx="102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3883" y="2456"/>
                                </a:moveTo>
                                <a:lnTo>
                                  <a:pt x="4045" y="2456"/>
                                </a:lnTo>
                                <a:lnTo>
                                  <a:pt x="4045" y="2767"/>
                                </a:lnTo>
                                <a:lnTo>
                                  <a:pt x="3883" y="2767"/>
                                </a:lnTo>
                                <a:lnTo>
                                  <a:pt x="3883" y="2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9709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075" y="2767"/>
                                </a:moveTo>
                                <a:lnTo>
                                  <a:pt x="4075" y="245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970920"/>
                            <a:ext cx="1861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1">
                                <a:moveTo>
                                  <a:pt x="4105" y="2456"/>
                                </a:moveTo>
                                <a:lnTo>
                                  <a:pt x="4398" y="2456"/>
                                </a:lnTo>
                                <a:lnTo>
                                  <a:pt x="4398" y="2767"/>
                                </a:lnTo>
                                <a:lnTo>
                                  <a:pt x="4105" y="2767"/>
                                </a:lnTo>
                                <a:lnTo>
                                  <a:pt x="4105" y="2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9709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428" y="2767"/>
                                </a:moveTo>
                                <a:lnTo>
                                  <a:pt x="4428" y="245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970920"/>
                            <a:ext cx="152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458" y="2456"/>
                                </a:moveTo>
                                <a:lnTo>
                                  <a:pt x="4698" y="2456"/>
                                </a:lnTo>
                                <a:lnTo>
                                  <a:pt x="4698" y="2767"/>
                                </a:lnTo>
                                <a:lnTo>
                                  <a:pt x="4458" y="2767"/>
                                </a:lnTo>
                                <a:lnTo>
                                  <a:pt x="4458" y="2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970920"/>
                            <a:ext cx="76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698" y="2456"/>
                                </a:moveTo>
                                <a:lnTo>
                                  <a:pt x="4818" y="2456"/>
                                </a:lnTo>
                                <a:lnTo>
                                  <a:pt x="4818" y="2767"/>
                                </a:lnTo>
                                <a:lnTo>
                                  <a:pt x="4698" y="2767"/>
                                </a:lnTo>
                                <a:lnTo>
                                  <a:pt x="4698" y="2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47.55pt;width:190.75pt;height:92.65pt" coordorigin="1170,951" coordsize="3815,1853">
                <v:shape id="shape_0" coordorigin="1170,989" coordsize="360,311" path="m1170,989l1530,989l1530,1300l1170,1300l1170,989xe" fillcolor="aqua" stroked="f" o:allowincell="f" style="position:absolute;left:1170;top:951;width:35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30,989" coordsize="360,311" path="m1530,989l1890,989l1890,1300l1530,1300l1530,989xe" fillcolor="aqua" stroked="f" o:allowincell="f" style="position:absolute;left:1530;top:951;width:35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27,989" coordsize="0,311" path="m1927,1300l1927,989e" stroked="t" o:allowincell="f" style="position:absolute;left:1927;top:951;width:0;height:323;mso-wrap-style:none;v-text-anchor:middle;mso-position-horizontal-relative:page;mso-position-vertical-relative:page">
                  <v:fill o:detectmouseclick="t" on="false"/>
                  <v:stroke color="aqua" weight="48240" joinstyle="round" endcap="flat"/>
                  <w10:wrap type="none"/>
                </v:shape>
                <v:shape id="shape_0" coordorigin="1964,989" coordsize="510,311" path="m1964,989l2474,989l2474,1300l1964,1300l1964,989xe" fillcolor="aqua" stroked="f" o:allowincell="f" style="position:absolute;left:1964;top:951;width:50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74,989" coordsize="136,311" path="m2474,989l2610,989l2610,1300l2474,1300l2474,989xe" fillcolor="aqua" stroked="f" o:allowincell="f" style="position:absolute;left:2474;top:951;width:135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989" coordsize="720,311" path="m2610,989l3330,989l3330,1300l2610,1300l2610,989xe" fillcolor="aqua" stroked="f" o:allowincell="f" style="position:absolute;left:2610;top:951;width:71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989" coordsize="146,311" path="m3330,989l3476,989l3476,1300l3330,1300l3330,989xe" fillcolor="aqua" stroked="f" o:allowincell="f" style="position:absolute;left:3330;top:951;width:145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06,989" coordsize="0,311" path="m3506,1300l3506,989e" stroked="t" o:allowincell="f" style="position:absolute;left:3506;top:951;width:0;height:323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36,989" coordsize="136,311" path="m3536,989l3672,989l3672,1300l3536,1300l3536,989xe" fillcolor="aqua" stroked="f" o:allowincell="f" style="position:absolute;left:3536;top:951;width:135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02,989" coordsize="0,311" path="m3702,1300l3702,989e" stroked="t" o:allowincell="f" style="position:absolute;left:3702;top:951;width:0;height:323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32,989" coordsize="773,311" path="m3732,989l4505,989l4505,1300l3732,1300l3732,989xe" fillcolor="aqua" stroked="f" o:allowincell="f" style="position:absolute;left:3732;top:951;width:772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04,989" coordsize="62,311" path="m4504,989l4566,989l4566,1300l4504,1300l4504,989xe" fillcolor="aqua" stroked="f" o:allowincell="f" style="position:absolute;left:4504;top:951;width:61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64,989" coordsize="62,311" path="m4564,989l4626,989l4626,1300l4564,1300l4564,989xe" fillcolor="aqua" stroked="f" o:allowincell="f" style="position:absolute;left:4564;top:951;width:61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25,989" coordsize="240,311" path="m4625,989l4865,989l4865,1300l4625,1300l4625,989xe" fillcolor="aqua" stroked="f" o:allowincell="f" style="position:absolute;left:4625;top:951;width:23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65,989" coordsize="120,311" path="m4865,989l4985,989l4985,1300l4865,1300l4865,989xe" fillcolor="aqua" stroked="f" o:allowincell="f" style="position:absolute;left:4865;top:951;width:11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70,1300" coordsize="360,276" path="m1170,1300l1530,1300l1530,1576l1170,1576l1170,1300xe" fillcolor="aqua" stroked="f" o:allowincell="f" style="position:absolute;left:1170;top:1275;width:359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30,1300" coordsize="360,276" path="m1530,1300l1890,1300l1890,1576l1530,1576l1530,1300xe" fillcolor="aqua" stroked="f" o:allowincell="f" style="position:absolute;left:1530;top:1275;width:359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27,1300" coordsize="0,276" path="m1927,1576l1927,1300e" stroked="t" o:allowincell="f" style="position:absolute;left:1927;top:1275;width:0;height:286;mso-wrap-style:none;v-text-anchor:middle;mso-position-horizontal-relative:page;mso-position-vertical-relative:page">
                  <v:fill o:detectmouseclick="t" on="false"/>
                  <v:stroke color="aqua" weight="48240" joinstyle="round" endcap="flat"/>
                  <w10:wrap type="none"/>
                </v:shape>
                <v:shape id="shape_0" coordorigin="1964,1300" coordsize="510,276" path="m1964,1300l2474,1300l2474,1576l1964,1576l1964,1300xe" fillcolor="aqua" stroked="f" o:allowincell="f" style="position:absolute;left:1964;top:1275;width:509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74,1300" coordsize="136,276" path="m2474,1300l2610,1300l2610,1576l2474,1576l2474,1300xe" fillcolor="aqua" stroked="f" o:allowincell="f" style="position:absolute;left:2474;top:1275;width:135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1300" coordsize="720,276" path="m2610,1300l3330,1300l3330,1576l2610,1576l2610,1300xe" fillcolor="aqua" stroked="f" o:allowincell="f" style="position:absolute;left:2610;top:1275;width:719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1300" coordsize="333,276" path="m3330,1300l3663,1300l3663,1576l3330,1576l3330,1300xe" fillcolor="aqua" stroked="f" o:allowincell="f" style="position:absolute;left:3330;top:1275;width:332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93,1300" coordsize="0,276" path="m3693,1576l3693,1300e" stroked="t" o:allowincell="f" style="position:absolute;left:3693;top:1275;width:0;height:286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23,1300" coordsize="599,276" path="m3723,1300l4322,1300l4322,1576l3723,1576l3723,1300xe" fillcolor="aqua" stroked="f" o:allowincell="f" style="position:absolute;left:3723;top:1275;width:598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52,1300" coordsize="0,276" path="m4352,1576l4352,1300e" stroked="t" o:allowincell="f" style="position:absolute;left:4352;top:1275;width:0;height:286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82,1300" coordsize="162,276" path="m4382,1300l4544,1300l4544,1576l4382,1576l4382,1300xe" fillcolor="aqua" stroked="f" o:allowincell="f" style="position:absolute;left:4382;top:1275;width:161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74,1300" coordsize="0,276" path="m4574,1576l4574,1300e" stroked="t" o:allowincell="f" style="position:absolute;left:4574;top:1275;width:0;height:286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604,1300" coordsize="120,276" path="m4604,1300l4724,1300l4724,1576l4604,1576l4604,1300xe" fillcolor="aqua" stroked="f" o:allowincell="f" style="position:absolute;left:4604;top:1275;width:119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70,1576" coordsize="360,293" path="m1170,1576l1530,1576l1530,1869l1170,1869l1170,1576xe" fillcolor="aqua" stroked="f" o:allowincell="f" style="position:absolute;left:1170;top:1563;width:359;height:30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30,1576" coordsize="360,293" path="m1530,1576l1890,1576l1890,1869l1530,1869l1530,1576xe" fillcolor="aqua" stroked="f" o:allowincell="f" style="position:absolute;left:1530;top:1563;width:359;height:30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27,1576" coordsize="0,293" path="m1927,1869l1927,1576e" stroked="t" o:allowincell="f" style="position:absolute;left:1927;top:1563;width:0;height:304;mso-wrap-style:none;v-text-anchor:middle;mso-position-horizontal-relative:page;mso-position-vertical-relative:page">
                  <v:fill o:detectmouseclick="t" on="false"/>
                  <v:stroke color="aqua" weight="48240" joinstyle="round" endcap="flat"/>
                  <w10:wrap type="none"/>
                </v:shape>
                <v:shape id="shape_0" coordorigin="1964,1576" coordsize="510,293" path="m1964,1576l2474,1576l2474,1869l1964,1869l1964,1576xe" fillcolor="aqua" stroked="f" o:allowincell="f" style="position:absolute;left:1964;top:1563;width:509;height:30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74,1576" coordsize="136,293" path="m2474,1576l2610,1576l2610,1869l2474,1869l2474,1576xe" fillcolor="aqua" stroked="f" o:allowincell="f" style="position:absolute;left:2474;top:1563;width:135;height:30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1576" coordsize="720,293" path="m2610,1576l3330,1576l3330,1869l2610,1869l2610,1576xe" fillcolor="aqua" stroked="f" o:allowincell="f" style="position:absolute;left:2610;top:1563;width:719;height:30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1576" coordsize="146,293" path="m3330,1576l3476,1576l3476,1869l3330,1869l3330,1576xe" fillcolor="aqua" stroked="f" o:allowincell="f" style="position:absolute;left:3330;top:1563;width:145;height:30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06,1576" coordsize="0,293" path="m3506,1869l3506,1576e" stroked="t" o:allowincell="f" style="position:absolute;left:3506;top:1563;width:0;height:304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36,1576" coordsize="136,293" path="m3536,1576l3672,1576l3672,1869l3536,1869l3536,1576xe" fillcolor="aqua" stroked="f" o:allowincell="f" style="position:absolute;left:3536;top:1563;width:135;height:30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02,1576" coordsize="0,293" path="m3702,1869l3702,1576e" stroked="t" o:allowincell="f" style="position:absolute;left:3702;top:1563;width:0;height:304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32,1576" coordsize="293,293" path="m3732,1576l4025,1576l4025,1869l3732,1869l3732,1576xe" fillcolor="aqua" stroked="f" o:allowincell="f" style="position:absolute;left:3732;top:1563;width:292;height:30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70,1869" coordsize="360,311" path="m1170,1869l1530,1869l1530,2180l1170,2180l1170,1869xe" fillcolor="aqua" stroked="f" o:allowincell="f" style="position:absolute;left:1170;top:1867;width:35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30,1869" coordsize="360,311" path="m1530,1869l1890,1869l1890,2180l1530,2180l1530,1869xe" fillcolor="aqua" stroked="f" o:allowincell="f" style="position:absolute;left:1530;top:1867;width:35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27,1869" coordsize="0,311" path="m1927,2180l1927,1869e" stroked="t" o:allowincell="f" style="position:absolute;left:1927;top:1867;width:0;height:323;mso-wrap-style:none;v-text-anchor:middle;mso-position-horizontal-relative:page;mso-position-vertical-relative:page">
                  <v:fill o:detectmouseclick="t" on="false"/>
                  <v:stroke color="aqua" weight="48240" joinstyle="round" endcap="flat"/>
                  <w10:wrap type="none"/>
                </v:shape>
                <v:shape id="shape_0" coordorigin="1964,1869" coordsize="510,311" path="m1964,1869l2474,1869l2474,2180l1964,2180l1964,1869xe" fillcolor="aqua" stroked="f" o:allowincell="f" style="position:absolute;left:1964;top:1867;width:50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74,1869" coordsize="136,311" path="m2474,1869l2610,1869l2610,2180l2474,2180l2474,1869xe" fillcolor="aqua" stroked="f" o:allowincell="f" style="position:absolute;left:2474;top:1867;width:135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1869" coordsize="720,311" path="m2610,1869l3330,1869l3330,2180l2610,2180l2610,1869xe" fillcolor="aqua" stroked="f" o:allowincell="f" style="position:absolute;left:2610;top:1867;width:71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1869" coordsize="146,311" path="m3330,1869l3476,1869l3476,2180l3330,2180l3330,1869xe" fillcolor="aqua" stroked="f" o:allowincell="f" style="position:absolute;left:3330;top:1867;width:145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06,1869" coordsize="0,311" path="m3506,2180l3506,1869e" stroked="t" o:allowincell="f" style="position:absolute;left:3506;top:1867;width:0;height:323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36,1869" coordsize="162,311" path="m3536,1869l3698,1869l3698,2180l3536,2180l3536,1869xe" fillcolor="aqua" stroked="f" o:allowincell="f" style="position:absolute;left:3536;top:1867;width:161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28,1869" coordsize="0,311" path="m3728,2180l3728,1869e" stroked="t" o:allowincell="f" style="position:absolute;left:3728;top:1867;width:0;height:323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58,1869" coordsize="400,311" path="m3758,1869l4158,1869l4158,2180l3758,2180l3758,1869xe" fillcolor="aqua" stroked="f" o:allowincell="f" style="position:absolute;left:3758;top:1867;width:39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88,1869" coordsize="0,311" path="m4188,2180l4188,1869e" stroked="t" o:allowincell="f" style="position:absolute;left:4188;top:1867;width:0;height:323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18,1869" coordsize="240,311" path="m4218,1869l4458,1869l4458,2180l4218,2180l4218,1869xe" fillcolor="aqua" stroked="f" o:allowincell="f" style="position:absolute;left:4218;top:1867;width:23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58,1869" coordsize="120,311" path="m4458,1869l4578,1869l4578,2180l4458,2180l4458,1869xe" fillcolor="aqua" stroked="f" o:allowincell="f" style="position:absolute;left:4458;top:1867;width:11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70,2180" coordsize="360,276" path="m1170,2180l1530,2180l1530,2456l1170,2456l1170,2180xe" fillcolor="aqua" stroked="f" o:allowincell="f" style="position:absolute;left:1170;top:2192;width:359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30,2180" coordsize="360,276" path="m1530,2180l1890,2180l1890,2456l1530,2456l1530,2180xe" fillcolor="aqua" stroked="f" o:allowincell="f" style="position:absolute;left:1530;top:2192;width:359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27,2180" coordsize="0,276" path="m1927,2456l1927,2180e" stroked="t" o:allowincell="f" style="position:absolute;left:1927;top:2192;width:0;height:286;mso-wrap-style:none;v-text-anchor:middle;mso-position-horizontal-relative:page;mso-position-vertical-relative:page">
                  <v:fill o:detectmouseclick="t" on="false"/>
                  <v:stroke color="aqua" weight="48240" joinstyle="round" endcap="flat"/>
                  <w10:wrap type="none"/>
                </v:shape>
                <v:shape id="shape_0" coordorigin="1964,2180" coordsize="510,276" path="m1964,2180l2474,2180l2474,2456l1964,2456l1964,2180xe" fillcolor="aqua" stroked="f" o:allowincell="f" style="position:absolute;left:1964;top:2192;width:509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74,2180" coordsize="136,276" path="m2474,2180l2610,2180l2610,2456l2474,2456l2474,2180xe" fillcolor="aqua" stroked="f" o:allowincell="f" style="position:absolute;left:2474;top:2192;width:135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2180" coordsize="533,276" path="m2610,2180l3143,2180l3143,2456l2610,2456l2610,2180xe" fillcolor="aqua" stroked="f" o:allowincell="f" style="position:absolute;left:2610;top:2192;width:532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73,2180" coordsize="0,276" path="m3173,2456l3173,2180e" stroked="t" o:allowincell="f" style="position:absolute;left:3173;top:2192;width:0;height:286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03,2180" coordsize="980,276" path="m3203,2180l4183,2180l4183,2456l3203,2456l3203,2180xe" fillcolor="aqua" stroked="f" o:allowincell="f" style="position:absolute;left:3203;top:2192;width:979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13,2180" coordsize="0,276" path="m4213,2456l4213,2180e" stroked="t" o:allowincell="f" style="position:absolute;left:4213;top:2192;width:0;height:286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43,2180" coordsize="106,276" path="m4243,2180l4349,2180l4349,2456l4243,2456l4243,2180xe" fillcolor="aqua" stroked="f" o:allowincell="f" style="position:absolute;left:4243;top:2192;width:105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79,2180" coordsize="0,276" path="m4379,2456l4379,2180e" stroked="t" o:allowincell="f" style="position:absolute;left:4379;top:2192;width:0;height:286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09,2180" coordsize="162,276" path="m4409,2180l4571,2180l4571,2456l4409,2456l4409,2180xe" fillcolor="aqua" stroked="f" o:allowincell="f" style="position:absolute;left:4409;top:2192;width:161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01,2180" coordsize="0,276" path="m4601,2456l4601,2180e" stroked="t" o:allowincell="f" style="position:absolute;left:4601;top:2192;width:0;height:286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631,2180" coordsize="120,276" path="m4631,2180l4751,2180l4751,2456l4631,2456l4631,2180xe" fillcolor="aqua" stroked="f" o:allowincell="f" style="position:absolute;left:4631;top:2192;width:119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70,2456" coordsize="360,311" path="m1170,2456l1530,2456l1530,2767l1170,2767l1170,2456xe" fillcolor="aqua" stroked="f" o:allowincell="f" style="position:absolute;left:1170;top:2480;width:35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30,2456" coordsize="360,311" path="m1530,2456l1890,2456l1890,2767l1530,2767l1530,2456xe" fillcolor="aqua" stroked="f" o:allowincell="f" style="position:absolute;left:1530;top:2480;width:35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27,2456" coordsize="0,311" path="m1927,2767l1927,2456e" stroked="t" o:allowincell="f" style="position:absolute;left:1927;top:2480;width:0;height:323;mso-wrap-style:none;v-text-anchor:middle;mso-position-horizontal-relative:page;mso-position-vertical-relative:page">
                  <v:fill o:detectmouseclick="t" on="false"/>
                  <v:stroke color="aqua" weight="48240" joinstyle="round" endcap="flat"/>
                  <w10:wrap type="none"/>
                </v:shape>
                <v:shape id="shape_0" coordorigin="1964,2456" coordsize="510,311" path="m1964,2456l2474,2456l2474,2767l1964,2767l1964,2456xe" fillcolor="aqua" stroked="f" o:allowincell="f" style="position:absolute;left:1964;top:2480;width:50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74,2456" coordsize="136,311" path="m2474,2456l2610,2456l2610,2767l2474,2767l2474,2456xe" fillcolor="aqua" stroked="f" o:allowincell="f" style="position:absolute;left:2474;top:2480;width:135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2456" coordsize="1006,311" path="m2610,2456l3616,2456l3616,2767l2610,2767l2610,2456xe" fillcolor="aqua" stroked="f" o:allowincell="f" style="position:absolute;left:2610;top:2480;width:1005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46,2456" coordsize="0,311" path="m3646,2767l3646,2456e" stroked="t" o:allowincell="f" style="position:absolute;left:3646;top:2480;width:0;height:323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76,2456" coordsize="147,311" path="m3676,2456l3823,2456l3823,2767l3676,2767l3676,2456xe" fillcolor="aqua" stroked="f" o:allowincell="f" style="position:absolute;left:3676;top:2480;width:146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53,2456" coordsize="0,311" path="m3853,2767l3853,2456e" stroked="t" o:allowincell="f" style="position:absolute;left:3853;top:2480;width:0;height:323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83,2456" coordsize="162,311" path="m3883,2456l4045,2456l4045,2767l3883,2767l3883,2456xe" fillcolor="aqua" stroked="f" o:allowincell="f" style="position:absolute;left:3883;top:2480;width:161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75,2456" coordsize="0,311" path="m4075,2767l4075,2456e" stroked="t" o:allowincell="f" style="position:absolute;left:4075;top:2480;width:0;height:323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05,2456" coordsize="293,311" path="m4105,2456l4398,2456l4398,2767l4105,2767l4105,2456xe" fillcolor="aqua" stroked="f" o:allowincell="f" style="position:absolute;left:4105;top:2480;width:292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28,2456" coordsize="0,311" path="m4428,2767l4428,2456e" stroked="t" o:allowincell="f" style="position:absolute;left:4428;top:2480;width:0;height:323;mso-wrap-style:none;v-text-anchor:middle;mso-position-horizontal-relative:page;mso-position-vertic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58,2456" coordsize="240,311" path="m4458,2456l4698,2456l4698,2767l4458,2767l4458,2456xe" fillcolor="aqua" stroked="f" o:allowincell="f" style="position:absolute;left:4458;top:2480;width:23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98,2456" coordsize="120,311" path="m4698,2456l4818,2456l4818,2767l4698,2767l4698,2456xe" fillcolor="aqua" stroked="f" o:allowincell="f" style="position:absolute;left:4698;top:2480;width:119;height:32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 xml:space="preserve">F </w:t>
      </w:r>
      <w:r>
        <w:rPr>
          <w:rFonts w:eastAsia="Calibri" w:cs="Calibri" w:ascii="Calibri" w:hAnsi="Calibri"/>
          <w:i/>
          <w:sz w:val="24"/>
          <w:szCs w:val="24"/>
        </w:rPr>
        <w:t>α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ma</w:t>
      </w:r>
    </w:p>
    <w:p>
      <w:pPr>
        <w:pStyle w:val="Normal"/>
        <w:spacing w:lineRule="exact" w:line="280"/>
        <w:ind w:left="226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position w:val="-1"/>
          <w:sz w:val="24"/>
          <w:szCs w:val="24"/>
        </w:rPr>
        <w:t>F =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i/>
          <w:spacing w:val="-1"/>
          <w:position w:val="-1"/>
          <w:sz w:val="24"/>
          <w:szCs w:val="24"/>
        </w:rPr>
        <w:t>k</w:t>
      </w:r>
      <w:r>
        <w:rPr>
          <w:i/>
          <w:position w:val="-1"/>
          <w:sz w:val="24"/>
          <w:szCs w:val="24"/>
        </w:rPr>
        <w:t xml:space="preserve">ma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before="16" w:after="0"/>
        <w:ind w:left="1511" w:right="633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From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f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t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on, k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</w:p>
    <w:p>
      <w:pPr>
        <w:pStyle w:val="Normal"/>
        <w:spacing w:lineRule="exact" w:line="280"/>
        <w:ind w:left="1510" w:right="6264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o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F 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ma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16" w:after="0"/>
        <w:ind w:left="90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00150</wp:posOffset>
                </wp:positionH>
                <wp:positionV relativeFrom="paragraph">
                  <wp:posOffset>165735</wp:posOffset>
                </wp:positionV>
                <wp:extent cx="5807710" cy="586740"/>
                <wp:effectExtent l="635" t="20320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586800"/>
                          <a:chOff x="0" y="0"/>
                          <a:chExt cx="5807880" cy="58680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424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276">
                                <a:moveTo>
                                  <a:pt x="2474" y="292"/>
                                </a:moveTo>
                                <a:lnTo>
                                  <a:pt x="3140" y="292"/>
                                </a:lnTo>
                                <a:lnTo>
                                  <a:pt x="3140" y="568"/>
                                </a:lnTo>
                                <a:lnTo>
                                  <a:pt x="2474" y="568"/>
                                </a:lnTo>
                                <a:lnTo>
                                  <a:pt x="2474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170" y="568"/>
                                </a:moveTo>
                                <a:lnTo>
                                  <a:pt x="3170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526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276">
                                <a:moveTo>
                                  <a:pt x="3200" y="292"/>
                                </a:moveTo>
                                <a:lnTo>
                                  <a:pt x="4027" y="292"/>
                                </a:lnTo>
                                <a:lnTo>
                                  <a:pt x="4027" y="568"/>
                                </a:lnTo>
                                <a:lnTo>
                                  <a:pt x="3200" y="568"/>
                                </a:lnTo>
                                <a:lnTo>
                                  <a:pt x="320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057" y="568"/>
                                </a:moveTo>
                                <a:lnTo>
                                  <a:pt x="4057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101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4087" y="292"/>
                                </a:moveTo>
                                <a:lnTo>
                                  <a:pt x="4247" y="292"/>
                                </a:lnTo>
                                <a:lnTo>
                                  <a:pt x="4247" y="568"/>
                                </a:lnTo>
                                <a:lnTo>
                                  <a:pt x="4087" y="568"/>
                                </a:lnTo>
                                <a:lnTo>
                                  <a:pt x="4087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277" y="568"/>
                                </a:moveTo>
                                <a:lnTo>
                                  <a:pt x="4277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76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4307" y="292"/>
                                </a:moveTo>
                                <a:lnTo>
                                  <a:pt x="4427" y="292"/>
                                </a:lnTo>
                                <a:lnTo>
                                  <a:pt x="4427" y="568"/>
                                </a:lnTo>
                                <a:lnTo>
                                  <a:pt x="4307" y="568"/>
                                </a:lnTo>
                                <a:lnTo>
                                  <a:pt x="4307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457" y="568"/>
                                </a:moveTo>
                                <a:lnTo>
                                  <a:pt x="4457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0"/>
                            <a:ext cx="5259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276">
                                <a:moveTo>
                                  <a:pt x="4487" y="292"/>
                                </a:moveTo>
                                <a:lnTo>
                                  <a:pt x="5313" y="292"/>
                                </a:lnTo>
                                <a:lnTo>
                                  <a:pt x="5313" y="568"/>
                                </a:lnTo>
                                <a:lnTo>
                                  <a:pt x="4487" y="568"/>
                                </a:lnTo>
                                <a:lnTo>
                                  <a:pt x="4487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343" y="568"/>
                                </a:moveTo>
                                <a:lnTo>
                                  <a:pt x="5343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0"/>
                            <a:ext cx="373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76">
                                <a:moveTo>
                                  <a:pt x="5373" y="292"/>
                                </a:moveTo>
                                <a:lnTo>
                                  <a:pt x="5960" y="292"/>
                                </a:lnTo>
                                <a:lnTo>
                                  <a:pt x="5960" y="568"/>
                                </a:lnTo>
                                <a:lnTo>
                                  <a:pt x="5373" y="568"/>
                                </a:lnTo>
                                <a:lnTo>
                                  <a:pt x="5373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990" y="568"/>
                                </a:moveTo>
                                <a:lnTo>
                                  <a:pt x="5990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0"/>
                            <a:ext cx="271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76">
                                <a:moveTo>
                                  <a:pt x="6020" y="292"/>
                                </a:moveTo>
                                <a:lnTo>
                                  <a:pt x="6447" y="292"/>
                                </a:lnTo>
                                <a:lnTo>
                                  <a:pt x="6447" y="568"/>
                                </a:lnTo>
                                <a:lnTo>
                                  <a:pt x="6020" y="568"/>
                                </a:lnTo>
                                <a:lnTo>
                                  <a:pt x="602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477" y="568"/>
                                </a:moveTo>
                                <a:lnTo>
                                  <a:pt x="6477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0"/>
                            <a:ext cx="407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276">
                                <a:moveTo>
                                  <a:pt x="6507" y="292"/>
                                </a:moveTo>
                                <a:lnTo>
                                  <a:pt x="7146" y="292"/>
                                </a:lnTo>
                                <a:lnTo>
                                  <a:pt x="7146" y="568"/>
                                </a:lnTo>
                                <a:lnTo>
                                  <a:pt x="6507" y="568"/>
                                </a:lnTo>
                                <a:lnTo>
                                  <a:pt x="6507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176" y="568"/>
                                </a:moveTo>
                                <a:lnTo>
                                  <a:pt x="7176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0"/>
                            <a:ext cx="415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76">
                                <a:moveTo>
                                  <a:pt x="7206" y="292"/>
                                </a:moveTo>
                                <a:lnTo>
                                  <a:pt x="7859" y="292"/>
                                </a:lnTo>
                                <a:lnTo>
                                  <a:pt x="7859" y="568"/>
                                </a:lnTo>
                                <a:lnTo>
                                  <a:pt x="7206" y="568"/>
                                </a:lnTo>
                                <a:lnTo>
                                  <a:pt x="720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889" y="568"/>
                                </a:moveTo>
                                <a:lnTo>
                                  <a:pt x="7889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0"/>
                            <a:ext cx="229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7919" y="292"/>
                                </a:moveTo>
                                <a:lnTo>
                                  <a:pt x="8279" y="292"/>
                                </a:lnTo>
                                <a:lnTo>
                                  <a:pt x="8279" y="568"/>
                                </a:lnTo>
                                <a:lnTo>
                                  <a:pt x="7919" y="568"/>
                                </a:lnTo>
                                <a:lnTo>
                                  <a:pt x="7919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309" y="568"/>
                                </a:moveTo>
                                <a:lnTo>
                                  <a:pt x="8309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0"/>
                            <a:ext cx="36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76">
                                <a:moveTo>
                                  <a:pt x="8339" y="292"/>
                                </a:moveTo>
                                <a:lnTo>
                                  <a:pt x="8912" y="292"/>
                                </a:lnTo>
                                <a:lnTo>
                                  <a:pt x="8912" y="568"/>
                                </a:lnTo>
                                <a:lnTo>
                                  <a:pt x="8339" y="568"/>
                                </a:lnTo>
                                <a:lnTo>
                                  <a:pt x="8339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942" y="568"/>
                                </a:moveTo>
                                <a:lnTo>
                                  <a:pt x="8942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0"/>
                            <a:ext cx="671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276">
                                <a:moveTo>
                                  <a:pt x="8972" y="292"/>
                                </a:moveTo>
                                <a:lnTo>
                                  <a:pt x="10026" y="292"/>
                                </a:lnTo>
                                <a:lnTo>
                                  <a:pt x="10026" y="568"/>
                                </a:lnTo>
                                <a:lnTo>
                                  <a:pt x="8972" y="568"/>
                                </a:lnTo>
                                <a:lnTo>
                                  <a:pt x="8972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056" y="568"/>
                                </a:moveTo>
                                <a:lnTo>
                                  <a:pt x="10056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2037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76">
                                <a:moveTo>
                                  <a:pt x="10086" y="292"/>
                                </a:moveTo>
                                <a:lnTo>
                                  <a:pt x="10406" y="292"/>
                                </a:lnTo>
                                <a:lnTo>
                                  <a:pt x="10406" y="568"/>
                                </a:lnTo>
                                <a:lnTo>
                                  <a:pt x="10086" y="568"/>
                                </a:lnTo>
                                <a:lnTo>
                                  <a:pt x="1008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436" y="568"/>
                                </a:moveTo>
                                <a:lnTo>
                                  <a:pt x="10436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619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76">
                                <a:moveTo>
                                  <a:pt x="1890" y="568"/>
                                </a:moveTo>
                                <a:lnTo>
                                  <a:pt x="2862" y="568"/>
                                </a:lnTo>
                                <a:lnTo>
                                  <a:pt x="2862" y="844"/>
                                </a:lnTo>
                                <a:lnTo>
                                  <a:pt x="1890" y="844"/>
                                </a:lnTo>
                                <a:lnTo>
                                  <a:pt x="189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892" y="844"/>
                                </a:moveTo>
                                <a:lnTo>
                                  <a:pt x="2892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7200"/>
                            <a:ext cx="330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76">
                                <a:moveTo>
                                  <a:pt x="2922" y="568"/>
                                </a:moveTo>
                                <a:lnTo>
                                  <a:pt x="3442" y="568"/>
                                </a:lnTo>
                                <a:lnTo>
                                  <a:pt x="3442" y="844"/>
                                </a:lnTo>
                                <a:lnTo>
                                  <a:pt x="2922" y="844"/>
                                </a:lnTo>
                                <a:lnTo>
                                  <a:pt x="2922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472" y="844"/>
                                </a:moveTo>
                                <a:lnTo>
                                  <a:pt x="3472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87200"/>
                            <a:ext cx="518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276">
                                <a:moveTo>
                                  <a:pt x="3502" y="568"/>
                                </a:moveTo>
                                <a:lnTo>
                                  <a:pt x="4316" y="568"/>
                                </a:lnTo>
                                <a:lnTo>
                                  <a:pt x="4316" y="844"/>
                                </a:lnTo>
                                <a:lnTo>
                                  <a:pt x="3502" y="844"/>
                                </a:lnTo>
                                <a:lnTo>
                                  <a:pt x="3502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346" y="844"/>
                                </a:moveTo>
                                <a:lnTo>
                                  <a:pt x="4346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87200"/>
                            <a:ext cx="5259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276">
                                <a:moveTo>
                                  <a:pt x="4376" y="568"/>
                                </a:moveTo>
                                <a:lnTo>
                                  <a:pt x="5202" y="568"/>
                                </a:lnTo>
                                <a:lnTo>
                                  <a:pt x="5202" y="844"/>
                                </a:lnTo>
                                <a:lnTo>
                                  <a:pt x="4376" y="844"/>
                                </a:lnTo>
                                <a:lnTo>
                                  <a:pt x="4376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232" y="844"/>
                                </a:moveTo>
                                <a:lnTo>
                                  <a:pt x="5232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87200"/>
                            <a:ext cx="101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5262" y="568"/>
                                </a:moveTo>
                                <a:lnTo>
                                  <a:pt x="5422" y="568"/>
                                </a:lnTo>
                                <a:lnTo>
                                  <a:pt x="5422" y="844"/>
                                </a:lnTo>
                                <a:lnTo>
                                  <a:pt x="5262" y="844"/>
                                </a:lnTo>
                                <a:lnTo>
                                  <a:pt x="5262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452" y="844"/>
                                </a:moveTo>
                                <a:lnTo>
                                  <a:pt x="5452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87200"/>
                            <a:ext cx="76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5482" y="568"/>
                                </a:moveTo>
                                <a:lnTo>
                                  <a:pt x="5602" y="568"/>
                                </a:lnTo>
                                <a:lnTo>
                                  <a:pt x="5602" y="844"/>
                                </a:lnTo>
                                <a:lnTo>
                                  <a:pt x="5482" y="844"/>
                                </a:lnTo>
                                <a:lnTo>
                                  <a:pt x="5482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632" y="844"/>
                                </a:moveTo>
                                <a:lnTo>
                                  <a:pt x="5632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87200"/>
                            <a:ext cx="526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276">
                                <a:moveTo>
                                  <a:pt x="5662" y="568"/>
                                </a:moveTo>
                                <a:lnTo>
                                  <a:pt x="6489" y="568"/>
                                </a:lnTo>
                                <a:lnTo>
                                  <a:pt x="6489" y="844"/>
                                </a:lnTo>
                                <a:lnTo>
                                  <a:pt x="5662" y="844"/>
                                </a:lnTo>
                                <a:lnTo>
                                  <a:pt x="5662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519" y="844"/>
                                </a:moveTo>
                                <a:lnTo>
                                  <a:pt x="6519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87200"/>
                            <a:ext cx="37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76">
                                <a:moveTo>
                                  <a:pt x="6549" y="568"/>
                                </a:moveTo>
                                <a:lnTo>
                                  <a:pt x="7135" y="568"/>
                                </a:lnTo>
                                <a:lnTo>
                                  <a:pt x="7135" y="844"/>
                                </a:lnTo>
                                <a:lnTo>
                                  <a:pt x="6549" y="844"/>
                                </a:lnTo>
                                <a:lnTo>
                                  <a:pt x="6549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165" y="844"/>
                                </a:moveTo>
                                <a:lnTo>
                                  <a:pt x="7165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87200"/>
                            <a:ext cx="263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76">
                                <a:moveTo>
                                  <a:pt x="7195" y="568"/>
                                </a:moveTo>
                                <a:lnTo>
                                  <a:pt x="7609" y="568"/>
                                </a:lnTo>
                                <a:lnTo>
                                  <a:pt x="7609" y="844"/>
                                </a:lnTo>
                                <a:lnTo>
                                  <a:pt x="7195" y="844"/>
                                </a:lnTo>
                                <a:lnTo>
                                  <a:pt x="7195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639" y="844"/>
                                </a:moveTo>
                                <a:lnTo>
                                  <a:pt x="7639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87200"/>
                            <a:ext cx="36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76">
                                <a:moveTo>
                                  <a:pt x="7669" y="568"/>
                                </a:moveTo>
                                <a:lnTo>
                                  <a:pt x="8242" y="568"/>
                                </a:lnTo>
                                <a:lnTo>
                                  <a:pt x="8242" y="844"/>
                                </a:lnTo>
                                <a:lnTo>
                                  <a:pt x="7669" y="844"/>
                                </a:lnTo>
                                <a:lnTo>
                                  <a:pt x="7669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272" y="844"/>
                                </a:moveTo>
                                <a:lnTo>
                                  <a:pt x="8272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87200"/>
                            <a:ext cx="6706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276">
                                <a:moveTo>
                                  <a:pt x="8302" y="568"/>
                                </a:moveTo>
                                <a:lnTo>
                                  <a:pt x="9355" y="568"/>
                                </a:lnTo>
                                <a:lnTo>
                                  <a:pt x="9355" y="844"/>
                                </a:lnTo>
                                <a:lnTo>
                                  <a:pt x="8302" y="844"/>
                                </a:lnTo>
                                <a:lnTo>
                                  <a:pt x="8302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385" y="844"/>
                                </a:moveTo>
                                <a:lnTo>
                                  <a:pt x="9385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87200"/>
                            <a:ext cx="101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9415" y="568"/>
                                </a:moveTo>
                                <a:lnTo>
                                  <a:pt x="9575" y="568"/>
                                </a:lnTo>
                                <a:lnTo>
                                  <a:pt x="9575" y="844"/>
                                </a:lnTo>
                                <a:lnTo>
                                  <a:pt x="9415" y="844"/>
                                </a:lnTo>
                                <a:lnTo>
                                  <a:pt x="9415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605" y="844"/>
                                </a:moveTo>
                                <a:lnTo>
                                  <a:pt x="9605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87200"/>
                            <a:ext cx="619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276">
                                <a:moveTo>
                                  <a:pt x="9635" y="568"/>
                                </a:moveTo>
                                <a:lnTo>
                                  <a:pt x="10608" y="568"/>
                                </a:lnTo>
                                <a:lnTo>
                                  <a:pt x="10608" y="844"/>
                                </a:lnTo>
                                <a:lnTo>
                                  <a:pt x="9635" y="844"/>
                                </a:lnTo>
                                <a:lnTo>
                                  <a:pt x="9635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638" y="844"/>
                                </a:moveTo>
                                <a:lnTo>
                                  <a:pt x="10638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187200"/>
                            <a:ext cx="19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76">
                                <a:moveTo>
                                  <a:pt x="10668" y="568"/>
                                </a:moveTo>
                                <a:lnTo>
                                  <a:pt x="10975" y="568"/>
                                </a:lnTo>
                                <a:lnTo>
                                  <a:pt x="10975" y="844"/>
                                </a:lnTo>
                                <a:lnTo>
                                  <a:pt x="10668" y="844"/>
                                </a:lnTo>
                                <a:lnTo>
                                  <a:pt x="1066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187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1005" y="844"/>
                                </a:moveTo>
                                <a:lnTo>
                                  <a:pt x="11005" y="5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40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311">
                                <a:moveTo>
                                  <a:pt x="1890" y="844"/>
                                </a:moveTo>
                                <a:lnTo>
                                  <a:pt x="2529" y="844"/>
                                </a:lnTo>
                                <a:lnTo>
                                  <a:pt x="2529" y="1155"/>
                                </a:lnTo>
                                <a:lnTo>
                                  <a:pt x="1890" y="1155"/>
                                </a:lnTo>
                                <a:lnTo>
                                  <a:pt x="1890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751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559" y="1155"/>
                                </a:moveTo>
                                <a:lnTo>
                                  <a:pt x="2559" y="84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75120"/>
                            <a:ext cx="415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11">
                                <a:moveTo>
                                  <a:pt x="2589" y="844"/>
                                </a:moveTo>
                                <a:lnTo>
                                  <a:pt x="3242" y="844"/>
                                </a:lnTo>
                                <a:lnTo>
                                  <a:pt x="3242" y="1155"/>
                                </a:lnTo>
                                <a:lnTo>
                                  <a:pt x="2589" y="1155"/>
                                </a:lnTo>
                                <a:lnTo>
                                  <a:pt x="2589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751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272" y="1155"/>
                                </a:moveTo>
                                <a:lnTo>
                                  <a:pt x="3272" y="84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75120"/>
                            <a:ext cx="101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1">
                                <a:moveTo>
                                  <a:pt x="3302" y="844"/>
                                </a:moveTo>
                                <a:lnTo>
                                  <a:pt x="3462" y="844"/>
                                </a:lnTo>
                                <a:lnTo>
                                  <a:pt x="3462" y="1155"/>
                                </a:lnTo>
                                <a:lnTo>
                                  <a:pt x="3302" y="1155"/>
                                </a:lnTo>
                                <a:lnTo>
                                  <a:pt x="3302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751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492" y="1155"/>
                                </a:moveTo>
                                <a:lnTo>
                                  <a:pt x="3492" y="84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75120"/>
                            <a:ext cx="195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11">
                                <a:moveTo>
                                  <a:pt x="3522" y="844"/>
                                </a:moveTo>
                                <a:lnTo>
                                  <a:pt x="3829" y="844"/>
                                </a:lnTo>
                                <a:lnTo>
                                  <a:pt x="3829" y="1155"/>
                                </a:lnTo>
                                <a:lnTo>
                                  <a:pt x="3522" y="1155"/>
                                </a:lnTo>
                                <a:lnTo>
                                  <a:pt x="3522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75120"/>
                            <a:ext cx="39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828" y="844"/>
                                </a:moveTo>
                                <a:lnTo>
                                  <a:pt x="3890" y="844"/>
                                </a:lnTo>
                                <a:lnTo>
                                  <a:pt x="3890" y="1155"/>
                                </a:lnTo>
                                <a:lnTo>
                                  <a:pt x="3828" y="1155"/>
                                </a:lnTo>
                                <a:lnTo>
                                  <a:pt x="3828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75120"/>
                            <a:ext cx="39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888" y="844"/>
                                </a:moveTo>
                                <a:lnTo>
                                  <a:pt x="3950" y="844"/>
                                </a:lnTo>
                                <a:lnTo>
                                  <a:pt x="3950" y="1155"/>
                                </a:lnTo>
                                <a:lnTo>
                                  <a:pt x="3888" y="1155"/>
                                </a:lnTo>
                                <a:lnTo>
                                  <a:pt x="3888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75120"/>
                            <a:ext cx="152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949" y="844"/>
                                </a:moveTo>
                                <a:lnTo>
                                  <a:pt x="4189" y="844"/>
                                </a:lnTo>
                                <a:lnTo>
                                  <a:pt x="4189" y="1155"/>
                                </a:lnTo>
                                <a:lnTo>
                                  <a:pt x="3949" y="1155"/>
                                </a:lnTo>
                                <a:lnTo>
                                  <a:pt x="3949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75120"/>
                            <a:ext cx="763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189" y="844"/>
                                </a:moveTo>
                                <a:lnTo>
                                  <a:pt x="4309" y="844"/>
                                </a:lnTo>
                                <a:lnTo>
                                  <a:pt x="4309" y="1155"/>
                                </a:lnTo>
                                <a:lnTo>
                                  <a:pt x="4189" y="1155"/>
                                </a:lnTo>
                                <a:lnTo>
                                  <a:pt x="4189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3.05pt;width:457.3pt;height:46.2pt" coordorigin="1890,261" coordsize="9146,924">
                <v:shape id="shape_0" coordorigin="2474,292" coordsize="666,276" path="m2474,292l3140,292l3140,568l2474,568l2474,292xe" fillcolor="aqua" stroked="f" o:allowincell="f" style="position:absolute;left:2475;top:261;width:667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70,292" coordsize="0,276" path="m3170,568l3170,292e" stroked="t" o:allowincell="f" style="position:absolute;left:3174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00,292" coordsize="827,276" path="m3200,292l4027,292l4027,568l3200,568l3200,292xe" fillcolor="aqua" stroked="f" o:allowincell="f" style="position:absolute;left:3204;top:261;width:828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7,292" coordsize="0,276" path="m4057,568l4057,292e" stroked="t" o:allowincell="f" style="position:absolute;left:4064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087,292" coordsize="160,276" path="m4087,292l4247,292l4247,568l4087,568l4087,292xe" fillcolor="aqua" stroked="f" o:allowincell="f" style="position:absolute;left:4094;top:261;width:159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77,292" coordsize="0,276" path="m4277,568l4277,292e" stroked="t" o:allowincell="f" style="position:absolute;left:4285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07,292" coordsize="120,276" path="m4307,292l4427,292l4427,568l4307,568l4307,292xe" fillcolor="aqua" stroked="f" o:allowincell="f" style="position:absolute;left:4315;top:261;width:119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57,292" coordsize="0,276" path="m4457,568l4457,292e" stroked="t" o:allowincell="f" style="position:absolute;left:4465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87,292" coordsize="826,276" path="m4487,292l5313,292l5313,568l4487,568l4487,292xe" fillcolor="aqua" stroked="f" o:allowincell="f" style="position:absolute;left:4495;top:261;width:827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343,292" coordsize="0,276" path="m5343,568l5343,292e" stroked="t" o:allowincell="f" style="position:absolute;left:5354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373,292" coordsize="587,276" path="m5373,292l5960,292l5960,568l5373,568l5373,292xe" fillcolor="aqua" stroked="f" o:allowincell="f" style="position:absolute;left:5384;top:261;width:587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990,292" coordsize="0,276" path="m5990,568l5990,292e" stroked="t" o:allowincell="f" style="position:absolute;left:6003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020,292" coordsize="427,276" path="m6020,292l6447,292l6447,568l6020,568l6020,292xe" fillcolor="aqua" stroked="f" o:allowincell="f" style="position:absolute;left:6034;top:261;width:427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477,292" coordsize="0,276" path="m6477,568l6477,292e" stroked="t" o:allowincell="f" style="position:absolute;left:6492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507,292" coordsize="639,276" path="m6507,292l7146,292l7146,568l6507,568l6507,292xe" fillcolor="aqua" stroked="f" o:allowincell="f" style="position:absolute;left:6522;top:261;width:640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176,292" coordsize="0,276" path="m7176,568l7176,292e" stroked="t" o:allowincell="f" style="position:absolute;left:7193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206,292" coordsize="653,276" path="m7206,292l7859,292l7859,568l7206,568l7206,292xe" fillcolor="aqua" stroked="f" o:allowincell="f" style="position:absolute;left:7224;top:261;width:654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889,292" coordsize="0,276" path="m7889,568l7889,292e" stroked="t" o:allowincell="f" style="position:absolute;left:7909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919,292" coordsize="360,276" path="m7919,292l8279,292l8279,568l7919,568l7919,292xe" fillcolor="aqua" stroked="f" o:allowincell="f" style="position:absolute;left:7939;top:261;width:360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309,292" coordsize="0,276" path="m8309,568l8309,292e" stroked="t" o:allowincell="f" style="position:absolute;left:8330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339,292" coordsize="573,276" path="m8339,292l8912,292l8912,568l8339,568l8339,292xe" fillcolor="aqua" stroked="f" o:allowincell="f" style="position:absolute;left:8360;top:261;width:573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942,292" coordsize="0,276" path="m8942,568l8942,292e" stroked="t" o:allowincell="f" style="position:absolute;left:8965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972,292" coordsize="1054,276" path="m8972,292l10026,292l10026,568l8972,568l8972,292xe" fillcolor="aqua" stroked="f" o:allowincell="f" style="position:absolute;left:8996;top:261;width:1056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056,292" coordsize="0,276" path="m10056,568l10056,292e" stroked="t" o:allowincell="f" style="position:absolute;left:10083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086,292" coordsize="320,276" path="m10086,292l10406,292l10406,568l10086,568l10086,292xe" fillcolor="aqua" stroked="f" o:allowincell="f" style="position:absolute;left:10113;top:261;width:320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436,292" coordsize="0,276" path="m10436,568l10436,292e" stroked="t" o:allowincell="f" style="position:absolute;left:10465;top:261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890,568" coordsize="972,276" path="m1890,568l2862,568l2862,844l1890,844l1890,568xe" fillcolor="aqua" stroked="f" o:allowincell="f" style="position:absolute;left:1890;top:556;width:974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92,568" coordsize="0,276" path="m2892,844l2892,568e" stroked="t" o:allowincell="f" style="position:absolute;left:2895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922,568" coordsize="520,276" path="m2922,568l3442,568l3442,844l2922,844l2922,568xe" fillcolor="aqua" stroked="f" o:allowincell="f" style="position:absolute;left:2925;top:556;width:520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72,568" coordsize="0,276" path="m3472,844l3472,568e" stroked="t" o:allowincell="f" style="position:absolute;left:3477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02,568" coordsize="814,276" path="m3502,568l4316,568l4316,844l3502,844l3502,568xe" fillcolor="aqua" stroked="f" o:allowincell="f" style="position:absolute;left:3507;top:556;width:815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46,568" coordsize="0,276" path="m4346,844l4346,568e" stroked="t" o:allowincell="f" style="position:absolute;left:4354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76,568" coordsize="826,276" path="m4376,568l5202,568l5202,844l4376,844l4376,568xe" fillcolor="aqua" stroked="f" o:allowincell="f" style="position:absolute;left:4384;top:556;width:827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32,568" coordsize="0,276" path="m5232,844l5232,568e" stroked="t" o:allowincell="f" style="position:absolute;left:5243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62,568" coordsize="160,276" path="m5262,568l5422,568l5422,844l5262,844l5262,568xe" fillcolor="aqua" stroked="f" o:allowincell="f" style="position:absolute;left:5273;top:556;width:159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452,568" coordsize="0,276" path="m5452,844l5452,568e" stroked="t" o:allowincell="f" style="position:absolute;left:5464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482,568" coordsize="120,276" path="m5482,568l5602,568l5602,844l5482,844l5482,568xe" fillcolor="aqua" stroked="f" o:allowincell="f" style="position:absolute;left:5494;top:556;width:119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32,568" coordsize="0,276" path="m5632,844l5632,568e" stroked="t" o:allowincell="f" style="position:absolute;left:5644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662,568" coordsize="827,276" path="m5662,568l6489,568l6489,844l5662,844l5662,568xe" fillcolor="aqua" stroked="f" o:allowincell="f" style="position:absolute;left:5674;top:556;width:828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19,568" coordsize="0,276" path="m6519,844l6519,568e" stroked="t" o:allowincell="f" style="position:absolute;left:6534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549,568" coordsize="586,276" path="m6549,568l7135,568l7135,844l6549,844l6549,568xe" fillcolor="aqua" stroked="f" o:allowincell="f" style="position:absolute;left:6564;top:556;width:586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165,568" coordsize="0,276" path="m7165,844l7165,568e" stroked="t" o:allowincell="f" style="position:absolute;left:7182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195,568" coordsize="414,276" path="m7195,568l7609,568l7609,844l7195,844l7195,568xe" fillcolor="aqua" stroked="f" o:allowincell="f" style="position:absolute;left:7213;top:556;width:414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639,568" coordsize="0,276" path="m7639,844l7639,568e" stroked="t" o:allowincell="f" style="position:absolute;left:7658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669,568" coordsize="573,276" path="m7669,568l8242,568l8242,844l7669,844l7669,568xe" fillcolor="aqua" stroked="f" o:allowincell="f" style="position:absolute;left:7688;top:556;width:573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272,568" coordsize="0,276" path="m8272,844l8272,568e" stroked="t" o:allowincell="f" style="position:absolute;left:8293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302,568" coordsize="1053,276" path="m8302,568l9355,568l9355,844l8302,844l8302,568xe" fillcolor="aqua" stroked="f" o:allowincell="f" style="position:absolute;left:8323;top:556;width:1055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385,568" coordsize="0,276" path="m9385,844l9385,568e" stroked="t" o:allowincell="f" style="position:absolute;left:9410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415,568" coordsize="160,276" path="m9415,568l9575,568l9575,844l9415,844l9415,568xe" fillcolor="aqua" stroked="f" o:allowincell="f" style="position:absolute;left:9440;top:556;width:159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605,568" coordsize="0,276" path="m9605,844l9605,568e" stroked="t" o:allowincell="f" style="position:absolute;left:9631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635,568" coordsize="973,276" path="m9635,568l10608,568l10608,844l9635,844l9635,568xe" fillcolor="aqua" stroked="f" o:allowincell="f" style="position:absolute;left:9661;top:556;width:975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638,568" coordsize="0,276" path="m10638,844l10638,568e" stroked="t" o:allowincell="f" style="position:absolute;left:10667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668,568" coordsize="307,276" path="m10668,568l10975,568l10975,844l10668,844l10668,568xe" fillcolor="aqua" stroked="f" o:allowincell="f" style="position:absolute;left:10697;top:556;width:307;height:294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005,568" coordsize="0,276" path="m11005,844l11005,568e" stroked="t" o:allowincell="f" style="position:absolute;left:11035;top:556;width:0;height:294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890,844" coordsize="639,311" path="m1890,844l2529,844l2529,1155l1890,1155l1890,844xe" fillcolor="aqua" stroked="f" o:allowincell="f" style="position:absolute;left:1890;top:852;width:640;height:3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59,844" coordsize="0,311" path="m2559,1155l2559,844e" stroked="t" o:allowincell="f" style="position:absolute;left:2561;top:852;width:0;height:33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589,844" coordsize="653,311" path="m2589,844l3242,844l3242,1155l2589,1155l2589,844xe" fillcolor="aqua" stroked="f" o:allowincell="f" style="position:absolute;left:2591;top:852;width:654;height:3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72,844" coordsize="0,311" path="m3272,1155l3272,844e" stroked="t" o:allowincell="f" style="position:absolute;left:3276;top:852;width:0;height:33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02,844" coordsize="160,311" path="m3302,844l3462,844l3462,1155l3302,1155l3302,844xe" fillcolor="aqua" stroked="f" o:allowincell="f" style="position:absolute;left:3306;top:852;width:159;height:3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92,844" coordsize="0,311" path="m3492,1155l3492,844e" stroked="t" o:allowincell="f" style="position:absolute;left:3497;top:852;width:0;height:33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22,844" coordsize="307,311" path="m3522,844l3829,844l3829,1155l3522,1155l3522,844xe" fillcolor="aqua" stroked="f" o:allowincell="f" style="position:absolute;left:3527;top:852;width:307;height:3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28,844" coordsize="62,311" path="m3828,844l3890,844l3890,1155l3828,1155l3828,844xe" fillcolor="aqua" stroked="f" o:allowincell="f" style="position:absolute;left:3834;top:852;width:61;height:3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88,844" coordsize="62,311" path="m3888,844l3950,844l3950,1155l3888,1155l3888,844xe" fillcolor="aqua" stroked="f" o:allowincell="f" style="position:absolute;left:3894;top:852;width:61;height:3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49,844" coordsize="240,311" path="m3949,844l4189,844l4189,1155l3949,1155l3949,844xe" fillcolor="aqua" stroked="f" o:allowincell="f" style="position:absolute;left:3956;top:852;width:239;height:3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89,844" coordsize="120,311" path="m4189,844l4309,844l4309,1155l4189,1155l4189,844xe" fillcolor="aqua" stroked="f" o:allowincell="f" style="position:absolute;left:4196;top:852;width:119;height:3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h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s.                      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1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spacing w:lineRule="auto" w:line="223" w:before="14" w:after="0"/>
        <w:ind w:left="829" w:right="96" w:firstLine="586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s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c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lli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on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a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lli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w</w: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b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h </w:t>
      </w:r>
      <w:r>
        <w:rPr>
          <w:i/>
          <w:spacing w:val="-1"/>
          <w:sz w:val="24"/>
          <w:szCs w:val="24"/>
        </w:rPr>
        <w:t>k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 xml:space="preserve"> 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gy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i/>
          <w:spacing w:val="1"/>
          <w:sz w:val="24"/>
          <w:szCs w:val="24"/>
        </w:rPr>
        <w:t>li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r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mo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m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r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v</w:t>
      </w:r>
      <w:r>
        <w:rPr>
          <w:i/>
          <w:spacing w:val="2"/>
          <w:sz w:val="24"/>
          <w:szCs w:val="24"/>
        </w:rPr>
        <w:t>e</w:t>
      </w:r>
      <w:r>
        <w:rPr>
          <w:i/>
          <w:sz w:val="24"/>
          <w:szCs w:val="24"/>
        </w:rPr>
        <w:t xml:space="preserve">d </w:t>
      </w:r>
      <w:r>
        <w:rPr>
          <w:i/>
          <w:spacing w:val="1"/>
          <w:sz w:val="24"/>
          <w:szCs w:val="24"/>
        </w:rPr>
        <w:t>w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il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s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 xml:space="preserve"> c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lli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a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lli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on </w:t>
      </w:r>
      <w:r>
        <w:rPr>
          <w:i/>
          <w:spacing w:val="1"/>
          <w:sz w:val="24"/>
          <w:szCs w:val="24"/>
        </w:rPr>
        <w:t>w</w: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n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y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i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r mo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m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ve</w:t>
      </w:r>
      <w:r>
        <w:rPr>
          <w:i/>
          <w:sz w:val="24"/>
          <w:szCs w:val="24"/>
        </w:rPr>
        <w:t>d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but </w:t>
      </w:r>
      <w:r>
        <w:rPr>
          <w:i/>
          <w:spacing w:val="-1"/>
          <w:sz w:val="24"/>
          <w:szCs w:val="24"/>
        </w:rPr>
        <w:t>k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c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gy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ot 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19" w:after="0"/>
        <w:ind w:left="469" w:hanging="0"/>
        <w:rPr>
          <w:sz w:val="24"/>
          <w:szCs w:val="24"/>
        </w:rPr>
      </w:pPr>
      <w:r>
        <w:rPr>
          <w:sz w:val="24"/>
          <w:szCs w:val="24"/>
        </w:rPr>
        <w:t xml:space="preserve">d)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s 1500kg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ugh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-2"/>
          <w:position w:val="8"/>
          <w:sz w:val="15"/>
          <w:szCs w:val="15"/>
        </w:rPr>
        <w:t>-</w:t>
      </w:r>
      <w:r>
        <w:rPr>
          <w:position w:val="8"/>
          <w:sz w:val="15"/>
          <w:szCs w:val="15"/>
        </w:rPr>
        <w:t>1</w:t>
      </w:r>
      <w:r>
        <w:rPr>
          <w:spacing w:val="25"/>
          <w:position w:val="8"/>
          <w:sz w:val="15"/>
          <w:szCs w:val="15"/>
        </w:rPr>
        <w:t xml:space="preserve"> </w:t>
      </w:r>
      <w:r>
        <w:rPr>
          <w:sz w:val="24"/>
          <w:szCs w:val="24"/>
        </w:rPr>
        <w:t>by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Normal"/>
        <w:ind w:left="507" w:right="18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42950</wp:posOffset>
                </wp:positionH>
                <wp:positionV relativeFrom="paragraph">
                  <wp:posOffset>331470</wp:posOffset>
                </wp:positionV>
                <wp:extent cx="4872990" cy="1334770"/>
                <wp:effectExtent l="0" t="19685" r="63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1334880"/>
                          <a:chOff x="0" y="0"/>
                          <a:chExt cx="4872960" cy="1334880"/>
                        </a:xfrm>
                      </wpg:grpSpPr>
                      <wps:wsp>
                        <wps:cNvSpPr/>
                        <wps:spPr>
                          <a:xfrm>
                            <a:off x="828000" y="0"/>
                            <a:ext cx="473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76">
                                <a:moveTo>
                                  <a:pt x="2474" y="553"/>
                                </a:moveTo>
                                <a:lnTo>
                                  <a:pt x="3220" y="553"/>
                                </a:lnTo>
                                <a:lnTo>
                                  <a:pt x="3220" y="829"/>
                                </a:lnTo>
                                <a:lnTo>
                                  <a:pt x="2474" y="829"/>
                                </a:lnTo>
                                <a:lnTo>
                                  <a:pt x="2474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250" y="829"/>
                                </a:moveTo>
                                <a:lnTo>
                                  <a:pt x="3250" y="55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0"/>
                            <a:ext cx="118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6">
                                <a:moveTo>
                                  <a:pt x="3280" y="553"/>
                                </a:moveTo>
                                <a:lnTo>
                                  <a:pt x="3467" y="553"/>
                                </a:lnTo>
                                <a:lnTo>
                                  <a:pt x="3467" y="829"/>
                                </a:lnTo>
                                <a:lnTo>
                                  <a:pt x="3280" y="829"/>
                                </a:lnTo>
                                <a:lnTo>
                                  <a:pt x="3280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497" y="829"/>
                                </a:moveTo>
                                <a:lnTo>
                                  <a:pt x="3497" y="55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706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76">
                                <a:moveTo>
                                  <a:pt x="3527" y="553"/>
                                </a:moveTo>
                                <a:lnTo>
                                  <a:pt x="4640" y="553"/>
                                </a:lnTo>
                                <a:lnTo>
                                  <a:pt x="4640" y="829"/>
                                </a:lnTo>
                                <a:lnTo>
                                  <a:pt x="3527" y="829"/>
                                </a:lnTo>
                                <a:lnTo>
                                  <a:pt x="352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670" y="829"/>
                                </a:moveTo>
                                <a:lnTo>
                                  <a:pt x="4670" y="55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0"/>
                            <a:ext cx="162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6">
                                <a:moveTo>
                                  <a:pt x="4700" y="553"/>
                                </a:moveTo>
                                <a:lnTo>
                                  <a:pt x="4956" y="553"/>
                                </a:lnTo>
                                <a:lnTo>
                                  <a:pt x="4956" y="829"/>
                                </a:lnTo>
                                <a:lnTo>
                                  <a:pt x="4700" y="829"/>
                                </a:lnTo>
                                <a:lnTo>
                                  <a:pt x="4700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986" y="829"/>
                                </a:moveTo>
                                <a:lnTo>
                                  <a:pt x="4986" y="55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102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5016" y="553"/>
                                </a:moveTo>
                                <a:lnTo>
                                  <a:pt x="5178" y="553"/>
                                </a:lnTo>
                                <a:lnTo>
                                  <a:pt x="5178" y="829"/>
                                </a:lnTo>
                                <a:lnTo>
                                  <a:pt x="5016" y="829"/>
                                </a:lnTo>
                                <a:lnTo>
                                  <a:pt x="5016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208" y="829"/>
                                </a:moveTo>
                                <a:lnTo>
                                  <a:pt x="5208" y="55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778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6">
                                <a:moveTo>
                                  <a:pt x="5238" y="553"/>
                                </a:moveTo>
                                <a:lnTo>
                                  <a:pt x="5518" y="553"/>
                                </a:lnTo>
                                <a:lnTo>
                                  <a:pt x="5518" y="829"/>
                                </a:lnTo>
                                <a:lnTo>
                                  <a:pt x="5238" y="829"/>
                                </a:lnTo>
                                <a:lnTo>
                                  <a:pt x="5238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548" y="829"/>
                                </a:moveTo>
                                <a:lnTo>
                                  <a:pt x="5548" y="55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0"/>
                            <a:ext cx="76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5578" y="553"/>
                                </a:moveTo>
                                <a:lnTo>
                                  <a:pt x="5698" y="553"/>
                                </a:lnTo>
                                <a:lnTo>
                                  <a:pt x="5698" y="829"/>
                                </a:lnTo>
                                <a:lnTo>
                                  <a:pt x="5578" y="829"/>
                                </a:lnTo>
                                <a:lnTo>
                                  <a:pt x="5578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728" y="829"/>
                                </a:moveTo>
                                <a:lnTo>
                                  <a:pt x="5728" y="55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86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6">
                                <a:moveTo>
                                  <a:pt x="5758" y="553"/>
                                </a:moveTo>
                                <a:lnTo>
                                  <a:pt x="6051" y="553"/>
                                </a:lnTo>
                                <a:lnTo>
                                  <a:pt x="6051" y="829"/>
                                </a:lnTo>
                                <a:lnTo>
                                  <a:pt x="5758" y="829"/>
                                </a:lnTo>
                                <a:lnTo>
                                  <a:pt x="5758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28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1170" y="829"/>
                                </a:moveTo>
                                <a:lnTo>
                                  <a:pt x="1530" y="829"/>
                                </a:lnTo>
                                <a:lnTo>
                                  <a:pt x="1530" y="1141"/>
                                </a:lnTo>
                                <a:lnTo>
                                  <a:pt x="1170" y="1141"/>
                                </a:lnTo>
                                <a:lnTo>
                                  <a:pt x="1170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803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1549" y="1141"/>
                                </a:moveTo>
                                <a:lnTo>
                                  <a:pt x="1549" y="82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0360"/>
                            <a:ext cx="252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12">
                                <a:moveTo>
                                  <a:pt x="1567" y="829"/>
                                </a:moveTo>
                                <a:lnTo>
                                  <a:pt x="1964" y="829"/>
                                </a:lnTo>
                                <a:lnTo>
                                  <a:pt x="1964" y="1141"/>
                                </a:lnTo>
                                <a:lnTo>
                                  <a:pt x="1567" y="1141"/>
                                </a:lnTo>
                                <a:lnTo>
                                  <a:pt x="1567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80360"/>
                            <a:ext cx="324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12">
                                <a:moveTo>
                                  <a:pt x="1964" y="829"/>
                                </a:moveTo>
                                <a:lnTo>
                                  <a:pt x="2474" y="829"/>
                                </a:lnTo>
                                <a:lnTo>
                                  <a:pt x="2474" y="1141"/>
                                </a:lnTo>
                                <a:lnTo>
                                  <a:pt x="1964" y="1141"/>
                                </a:lnTo>
                                <a:lnTo>
                                  <a:pt x="1964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360"/>
                            <a:ext cx="864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2">
                                <a:moveTo>
                                  <a:pt x="2474" y="829"/>
                                </a:moveTo>
                                <a:lnTo>
                                  <a:pt x="2610" y="829"/>
                                </a:lnTo>
                                <a:lnTo>
                                  <a:pt x="2610" y="1141"/>
                                </a:lnTo>
                                <a:lnTo>
                                  <a:pt x="2474" y="1141"/>
                                </a:lnTo>
                                <a:lnTo>
                                  <a:pt x="2474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0360"/>
                            <a:ext cx="457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2610" y="829"/>
                                </a:moveTo>
                                <a:lnTo>
                                  <a:pt x="3330" y="829"/>
                                </a:lnTo>
                                <a:lnTo>
                                  <a:pt x="3330" y="1141"/>
                                </a:lnTo>
                                <a:lnTo>
                                  <a:pt x="2610" y="1141"/>
                                </a:lnTo>
                                <a:lnTo>
                                  <a:pt x="2610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0360"/>
                            <a:ext cx="457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3330" y="829"/>
                                </a:moveTo>
                                <a:lnTo>
                                  <a:pt x="4050" y="829"/>
                                </a:lnTo>
                                <a:lnTo>
                                  <a:pt x="4050" y="1141"/>
                                </a:lnTo>
                                <a:lnTo>
                                  <a:pt x="3330" y="1141"/>
                                </a:lnTo>
                                <a:lnTo>
                                  <a:pt x="3330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0360"/>
                            <a:ext cx="457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4050" y="829"/>
                                </a:moveTo>
                                <a:lnTo>
                                  <a:pt x="4770" y="829"/>
                                </a:lnTo>
                                <a:lnTo>
                                  <a:pt x="4770" y="1141"/>
                                </a:lnTo>
                                <a:lnTo>
                                  <a:pt x="4050" y="1141"/>
                                </a:lnTo>
                                <a:lnTo>
                                  <a:pt x="4050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036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4769" y="829"/>
                                </a:moveTo>
                                <a:lnTo>
                                  <a:pt x="4831" y="829"/>
                                </a:lnTo>
                                <a:lnTo>
                                  <a:pt x="4831" y="1141"/>
                                </a:lnTo>
                                <a:lnTo>
                                  <a:pt x="4769" y="1141"/>
                                </a:lnTo>
                                <a:lnTo>
                                  <a:pt x="4769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8036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4829" y="829"/>
                                </a:moveTo>
                                <a:lnTo>
                                  <a:pt x="4891" y="829"/>
                                </a:lnTo>
                                <a:lnTo>
                                  <a:pt x="4891" y="1141"/>
                                </a:lnTo>
                                <a:lnTo>
                                  <a:pt x="4829" y="1141"/>
                                </a:lnTo>
                                <a:lnTo>
                                  <a:pt x="4829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8036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4889" y="829"/>
                                </a:moveTo>
                                <a:lnTo>
                                  <a:pt x="4951" y="829"/>
                                </a:lnTo>
                                <a:lnTo>
                                  <a:pt x="4951" y="1141"/>
                                </a:lnTo>
                                <a:lnTo>
                                  <a:pt x="4889" y="1141"/>
                                </a:lnTo>
                                <a:lnTo>
                                  <a:pt x="4889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036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4949" y="829"/>
                                </a:moveTo>
                                <a:lnTo>
                                  <a:pt x="5011" y="829"/>
                                </a:lnTo>
                                <a:lnTo>
                                  <a:pt x="5011" y="1141"/>
                                </a:lnTo>
                                <a:lnTo>
                                  <a:pt x="4949" y="1141"/>
                                </a:lnTo>
                                <a:lnTo>
                                  <a:pt x="4949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0360"/>
                            <a:ext cx="102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2">
                                <a:moveTo>
                                  <a:pt x="5010" y="829"/>
                                </a:moveTo>
                                <a:lnTo>
                                  <a:pt x="5171" y="829"/>
                                </a:lnTo>
                                <a:lnTo>
                                  <a:pt x="5171" y="1141"/>
                                </a:lnTo>
                                <a:lnTo>
                                  <a:pt x="5010" y="1141"/>
                                </a:lnTo>
                                <a:lnTo>
                                  <a:pt x="5010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803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201" y="1141"/>
                                </a:moveTo>
                                <a:lnTo>
                                  <a:pt x="5201" y="8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80360"/>
                            <a:ext cx="448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312">
                                <a:moveTo>
                                  <a:pt x="5231" y="829"/>
                                </a:moveTo>
                                <a:lnTo>
                                  <a:pt x="5938" y="829"/>
                                </a:lnTo>
                                <a:lnTo>
                                  <a:pt x="5938" y="1141"/>
                                </a:lnTo>
                                <a:lnTo>
                                  <a:pt x="5231" y="1141"/>
                                </a:lnTo>
                                <a:lnTo>
                                  <a:pt x="5231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803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968" y="1141"/>
                                </a:moveTo>
                                <a:lnTo>
                                  <a:pt x="5968" y="8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0360"/>
                            <a:ext cx="68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5998" y="829"/>
                                </a:moveTo>
                                <a:lnTo>
                                  <a:pt x="6105" y="829"/>
                                </a:lnTo>
                                <a:lnTo>
                                  <a:pt x="6105" y="1141"/>
                                </a:lnTo>
                                <a:lnTo>
                                  <a:pt x="5998" y="1141"/>
                                </a:lnTo>
                                <a:lnTo>
                                  <a:pt x="5998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03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6135" y="1141"/>
                                </a:moveTo>
                                <a:lnTo>
                                  <a:pt x="6135" y="8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80360"/>
                            <a:ext cx="287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12">
                                <a:moveTo>
                                  <a:pt x="6165" y="829"/>
                                </a:moveTo>
                                <a:lnTo>
                                  <a:pt x="6618" y="829"/>
                                </a:lnTo>
                                <a:lnTo>
                                  <a:pt x="6618" y="1141"/>
                                </a:lnTo>
                                <a:lnTo>
                                  <a:pt x="6165" y="1141"/>
                                </a:lnTo>
                                <a:lnTo>
                                  <a:pt x="6165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803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6648" y="1141"/>
                                </a:moveTo>
                                <a:lnTo>
                                  <a:pt x="6648" y="8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80360"/>
                            <a:ext cx="76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6678" y="829"/>
                                </a:moveTo>
                                <a:lnTo>
                                  <a:pt x="6798" y="829"/>
                                </a:lnTo>
                                <a:lnTo>
                                  <a:pt x="6798" y="1141"/>
                                </a:lnTo>
                                <a:lnTo>
                                  <a:pt x="6678" y="1141"/>
                                </a:lnTo>
                                <a:lnTo>
                                  <a:pt x="6678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803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6828" y="1141"/>
                                </a:moveTo>
                                <a:lnTo>
                                  <a:pt x="6828" y="8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80360"/>
                            <a:ext cx="448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12">
                                <a:moveTo>
                                  <a:pt x="6858" y="829"/>
                                </a:moveTo>
                                <a:lnTo>
                                  <a:pt x="7564" y="829"/>
                                </a:lnTo>
                                <a:lnTo>
                                  <a:pt x="7564" y="1141"/>
                                </a:lnTo>
                                <a:lnTo>
                                  <a:pt x="6858" y="1141"/>
                                </a:lnTo>
                                <a:lnTo>
                                  <a:pt x="6858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803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7594" y="1141"/>
                                </a:moveTo>
                                <a:lnTo>
                                  <a:pt x="7594" y="8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80360"/>
                            <a:ext cx="68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7624" y="829"/>
                                </a:moveTo>
                                <a:lnTo>
                                  <a:pt x="7731" y="829"/>
                                </a:lnTo>
                                <a:lnTo>
                                  <a:pt x="7731" y="1141"/>
                                </a:lnTo>
                                <a:lnTo>
                                  <a:pt x="7624" y="1141"/>
                                </a:lnTo>
                                <a:lnTo>
                                  <a:pt x="7624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803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7761" y="1141"/>
                                </a:moveTo>
                                <a:lnTo>
                                  <a:pt x="7761" y="82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80360"/>
                            <a:ext cx="363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12">
                                <a:moveTo>
                                  <a:pt x="7791" y="829"/>
                                </a:moveTo>
                                <a:lnTo>
                                  <a:pt x="8364" y="829"/>
                                </a:lnTo>
                                <a:lnTo>
                                  <a:pt x="8364" y="1141"/>
                                </a:lnTo>
                                <a:lnTo>
                                  <a:pt x="7791" y="1141"/>
                                </a:lnTo>
                                <a:lnTo>
                                  <a:pt x="7791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8036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8363" y="829"/>
                                </a:moveTo>
                                <a:lnTo>
                                  <a:pt x="8425" y="829"/>
                                </a:lnTo>
                                <a:lnTo>
                                  <a:pt x="8425" y="1141"/>
                                </a:lnTo>
                                <a:lnTo>
                                  <a:pt x="8363" y="1141"/>
                                </a:lnTo>
                                <a:lnTo>
                                  <a:pt x="8363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8036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8423" y="829"/>
                                </a:moveTo>
                                <a:lnTo>
                                  <a:pt x="8485" y="829"/>
                                </a:lnTo>
                                <a:lnTo>
                                  <a:pt x="8485" y="1141"/>
                                </a:lnTo>
                                <a:lnTo>
                                  <a:pt x="8423" y="1141"/>
                                </a:lnTo>
                                <a:lnTo>
                                  <a:pt x="8423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80360"/>
                            <a:ext cx="152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8484" y="829"/>
                                </a:moveTo>
                                <a:lnTo>
                                  <a:pt x="8724" y="829"/>
                                </a:lnTo>
                                <a:lnTo>
                                  <a:pt x="8724" y="1141"/>
                                </a:lnTo>
                                <a:lnTo>
                                  <a:pt x="8484" y="1141"/>
                                </a:lnTo>
                                <a:lnTo>
                                  <a:pt x="8484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80360"/>
                            <a:ext cx="76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8724" y="829"/>
                                </a:moveTo>
                                <a:lnTo>
                                  <a:pt x="8844" y="829"/>
                                </a:lnTo>
                                <a:lnTo>
                                  <a:pt x="8844" y="1141"/>
                                </a:lnTo>
                                <a:lnTo>
                                  <a:pt x="8724" y="1141"/>
                                </a:lnTo>
                                <a:lnTo>
                                  <a:pt x="8724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228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5">
                                <a:moveTo>
                                  <a:pt x="1170" y="1141"/>
                                </a:moveTo>
                                <a:lnTo>
                                  <a:pt x="1530" y="1141"/>
                                </a:lnTo>
                                <a:lnTo>
                                  <a:pt x="1530" y="1416"/>
                                </a:lnTo>
                                <a:lnTo>
                                  <a:pt x="1170" y="1416"/>
                                </a:lnTo>
                                <a:lnTo>
                                  <a:pt x="1170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848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1549" y="1416"/>
                                </a:moveTo>
                                <a:lnTo>
                                  <a:pt x="1549" y="1141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4840"/>
                            <a:ext cx="252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75">
                                <a:moveTo>
                                  <a:pt x="1567" y="1141"/>
                                </a:moveTo>
                                <a:lnTo>
                                  <a:pt x="1964" y="1141"/>
                                </a:lnTo>
                                <a:lnTo>
                                  <a:pt x="1964" y="1416"/>
                                </a:lnTo>
                                <a:lnTo>
                                  <a:pt x="1567" y="1416"/>
                                </a:lnTo>
                                <a:lnTo>
                                  <a:pt x="1567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84840"/>
                            <a:ext cx="324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5">
                                <a:moveTo>
                                  <a:pt x="1964" y="1141"/>
                                </a:moveTo>
                                <a:lnTo>
                                  <a:pt x="2474" y="1141"/>
                                </a:lnTo>
                                <a:lnTo>
                                  <a:pt x="2474" y="1416"/>
                                </a:lnTo>
                                <a:lnTo>
                                  <a:pt x="1964" y="1416"/>
                                </a:lnTo>
                                <a:lnTo>
                                  <a:pt x="1964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84840"/>
                            <a:ext cx="864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75">
                                <a:moveTo>
                                  <a:pt x="2474" y="1141"/>
                                </a:moveTo>
                                <a:lnTo>
                                  <a:pt x="2610" y="1141"/>
                                </a:lnTo>
                                <a:lnTo>
                                  <a:pt x="2610" y="1416"/>
                                </a:lnTo>
                                <a:lnTo>
                                  <a:pt x="2474" y="1416"/>
                                </a:lnTo>
                                <a:lnTo>
                                  <a:pt x="2474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4840"/>
                            <a:ext cx="457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5">
                                <a:moveTo>
                                  <a:pt x="2610" y="1141"/>
                                </a:moveTo>
                                <a:lnTo>
                                  <a:pt x="3330" y="1141"/>
                                </a:lnTo>
                                <a:lnTo>
                                  <a:pt x="3330" y="1416"/>
                                </a:lnTo>
                                <a:lnTo>
                                  <a:pt x="2610" y="1416"/>
                                </a:lnTo>
                                <a:lnTo>
                                  <a:pt x="2610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4840"/>
                            <a:ext cx="457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5">
                                <a:moveTo>
                                  <a:pt x="3330" y="1141"/>
                                </a:moveTo>
                                <a:lnTo>
                                  <a:pt x="4050" y="1141"/>
                                </a:lnTo>
                                <a:lnTo>
                                  <a:pt x="4050" y="1416"/>
                                </a:lnTo>
                                <a:lnTo>
                                  <a:pt x="3330" y="1416"/>
                                </a:lnTo>
                                <a:lnTo>
                                  <a:pt x="3330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4840"/>
                            <a:ext cx="457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5">
                                <a:moveTo>
                                  <a:pt x="4050" y="1141"/>
                                </a:moveTo>
                                <a:lnTo>
                                  <a:pt x="4770" y="1141"/>
                                </a:lnTo>
                                <a:lnTo>
                                  <a:pt x="4770" y="1416"/>
                                </a:lnTo>
                                <a:lnTo>
                                  <a:pt x="4050" y="1416"/>
                                </a:lnTo>
                                <a:lnTo>
                                  <a:pt x="4050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4840"/>
                            <a:ext cx="39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5">
                                <a:moveTo>
                                  <a:pt x="4769" y="1141"/>
                                </a:moveTo>
                                <a:lnTo>
                                  <a:pt x="4831" y="1141"/>
                                </a:lnTo>
                                <a:lnTo>
                                  <a:pt x="4831" y="1416"/>
                                </a:lnTo>
                                <a:lnTo>
                                  <a:pt x="4769" y="1416"/>
                                </a:lnTo>
                                <a:lnTo>
                                  <a:pt x="4769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84840"/>
                            <a:ext cx="39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5">
                                <a:moveTo>
                                  <a:pt x="4829" y="1141"/>
                                </a:moveTo>
                                <a:lnTo>
                                  <a:pt x="4891" y="1141"/>
                                </a:lnTo>
                                <a:lnTo>
                                  <a:pt x="4891" y="1416"/>
                                </a:lnTo>
                                <a:lnTo>
                                  <a:pt x="4829" y="1416"/>
                                </a:lnTo>
                                <a:lnTo>
                                  <a:pt x="4829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84840"/>
                            <a:ext cx="39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5">
                                <a:moveTo>
                                  <a:pt x="4889" y="1141"/>
                                </a:moveTo>
                                <a:lnTo>
                                  <a:pt x="4951" y="1141"/>
                                </a:lnTo>
                                <a:lnTo>
                                  <a:pt x="4951" y="1416"/>
                                </a:lnTo>
                                <a:lnTo>
                                  <a:pt x="4889" y="1416"/>
                                </a:lnTo>
                                <a:lnTo>
                                  <a:pt x="4889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84840"/>
                            <a:ext cx="39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5">
                                <a:moveTo>
                                  <a:pt x="4949" y="1141"/>
                                </a:moveTo>
                                <a:lnTo>
                                  <a:pt x="5011" y="1141"/>
                                </a:lnTo>
                                <a:lnTo>
                                  <a:pt x="5011" y="1416"/>
                                </a:lnTo>
                                <a:lnTo>
                                  <a:pt x="4949" y="1416"/>
                                </a:lnTo>
                                <a:lnTo>
                                  <a:pt x="4949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84840"/>
                            <a:ext cx="39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5">
                                <a:moveTo>
                                  <a:pt x="5009" y="1141"/>
                                </a:moveTo>
                                <a:lnTo>
                                  <a:pt x="5071" y="1141"/>
                                </a:lnTo>
                                <a:lnTo>
                                  <a:pt x="5071" y="1416"/>
                                </a:lnTo>
                                <a:lnTo>
                                  <a:pt x="5009" y="1416"/>
                                </a:lnTo>
                                <a:lnTo>
                                  <a:pt x="5009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84840"/>
                            <a:ext cx="102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5">
                                <a:moveTo>
                                  <a:pt x="5070" y="1141"/>
                                </a:moveTo>
                                <a:lnTo>
                                  <a:pt x="5231" y="1141"/>
                                </a:lnTo>
                                <a:lnTo>
                                  <a:pt x="5231" y="1416"/>
                                </a:lnTo>
                                <a:lnTo>
                                  <a:pt x="5070" y="1416"/>
                                </a:lnTo>
                                <a:lnTo>
                                  <a:pt x="5070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848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5261" y="1416"/>
                                </a:moveTo>
                                <a:lnTo>
                                  <a:pt x="5261" y="11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384840"/>
                            <a:ext cx="76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5">
                                <a:moveTo>
                                  <a:pt x="5291" y="1141"/>
                                </a:moveTo>
                                <a:lnTo>
                                  <a:pt x="5411" y="1141"/>
                                </a:lnTo>
                                <a:lnTo>
                                  <a:pt x="5411" y="1416"/>
                                </a:lnTo>
                                <a:lnTo>
                                  <a:pt x="5291" y="1416"/>
                                </a:lnTo>
                                <a:lnTo>
                                  <a:pt x="5291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848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5441" y="1416"/>
                                </a:moveTo>
                                <a:lnTo>
                                  <a:pt x="5441" y="11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84840"/>
                            <a:ext cx="76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5">
                                <a:moveTo>
                                  <a:pt x="5471" y="1141"/>
                                </a:moveTo>
                                <a:lnTo>
                                  <a:pt x="5591" y="1141"/>
                                </a:lnTo>
                                <a:lnTo>
                                  <a:pt x="5591" y="1416"/>
                                </a:lnTo>
                                <a:lnTo>
                                  <a:pt x="5471" y="1416"/>
                                </a:lnTo>
                                <a:lnTo>
                                  <a:pt x="5471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848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5621" y="1416"/>
                                </a:moveTo>
                                <a:lnTo>
                                  <a:pt x="5621" y="11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384840"/>
                            <a:ext cx="774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75">
                                <a:moveTo>
                                  <a:pt x="5651" y="1141"/>
                                </a:moveTo>
                                <a:lnTo>
                                  <a:pt x="6871" y="1141"/>
                                </a:lnTo>
                                <a:lnTo>
                                  <a:pt x="6871" y="1416"/>
                                </a:lnTo>
                                <a:lnTo>
                                  <a:pt x="5651" y="1416"/>
                                </a:lnTo>
                                <a:lnTo>
                                  <a:pt x="5651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228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1170" y="1416"/>
                                </a:moveTo>
                                <a:lnTo>
                                  <a:pt x="1530" y="1416"/>
                                </a:lnTo>
                                <a:lnTo>
                                  <a:pt x="1530" y="1728"/>
                                </a:lnTo>
                                <a:lnTo>
                                  <a:pt x="1170" y="1728"/>
                                </a:lnTo>
                                <a:lnTo>
                                  <a:pt x="117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652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1549" y="1728"/>
                                </a:moveTo>
                                <a:lnTo>
                                  <a:pt x="1549" y="1416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65200"/>
                            <a:ext cx="252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12">
                                <a:moveTo>
                                  <a:pt x="1567" y="1416"/>
                                </a:moveTo>
                                <a:lnTo>
                                  <a:pt x="1964" y="1416"/>
                                </a:lnTo>
                                <a:lnTo>
                                  <a:pt x="1964" y="1728"/>
                                </a:lnTo>
                                <a:lnTo>
                                  <a:pt x="1567" y="1728"/>
                                </a:lnTo>
                                <a:lnTo>
                                  <a:pt x="1567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65200"/>
                            <a:ext cx="324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12">
                                <a:moveTo>
                                  <a:pt x="1964" y="1416"/>
                                </a:moveTo>
                                <a:lnTo>
                                  <a:pt x="2474" y="1416"/>
                                </a:lnTo>
                                <a:lnTo>
                                  <a:pt x="2474" y="1728"/>
                                </a:lnTo>
                                <a:lnTo>
                                  <a:pt x="1964" y="1728"/>
                                </a:lnTo>
                                <a:lnTo>
                                  <a:pt x="1964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65200"/>
                            <a:ext cx="864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2">
                                <a:moveTo>
                                  <a:pt x="2474" y="1416"/>
                                </a:moveTo>
                                <a:lnTo>
                                  <a:pt x="2610" y="1416"/>
                                </a:lnTo>
                                <a:lnTo>
                                  <a:pt x="2610" y="1728"/>
                                </a:lnTo>
                                <a:lnTo>
                                  <a:pt x="2474" y="1728"/>
                                </a:lnTo>
                                <a:lnTo>
                                  <a:pt x="2474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5200"/>
                            <a:ext cx="457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2610" y="1416"/>
                                </a:moveTo>
                                <a:lnTo>
                                  <a:pt x="3330" y="1416"/>
                                </a:lnTo>
                                <a:lnTo>
                                  <a:pt x="3330" y="1728"/>
                                </a:lnTo>
                                <a:lnTo>
                                  <a:pt x="2610" y="1728"/>
                                </a:lnTo>
                                <a:lnTo>
                                  <a:pt x="261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5200"/>
                            <a:ext cx="457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3330" y="1416"/>
                                </a:moveTo>
                                <a:lnTo>
                                  <a:pt x="4050" y="1416"/>
                                </a:lnTo>
                                <a:lnTo>
                                  <a:pt x="4050" y="1728"/>
                                </a:lnTo>
                                <a:lnTo>
                                  <a:pt x="3330" y="1728"/>
                                </a:lnTo>
                                <a:lnTo>
                                  <a:pt x="333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5200"/>
                            <a:ext cx="457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4050" y="1416"/>
                                </a:moveTo>
                                <a:lnTo>
                                  <a:pt x="4770" y="1416"/>
                                </a:lnTo>
                                <a:lnTo>
                                  <a:pt x="4770" y="1728"/>
                                </a:lnTo>
                                <a:lnTo>
                                  <a:pt x="4050" y="1728"/>
                                </a:lnTo>
                                <a:lnTo>
                                  <a:pt x="405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6520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4769" y="1416"/>
                                </a:moveTo>
                                <a:lnTo>
                                  <a:pt x="4831" y="1416"/>
                                </a:lnTo>
                                <a:lnTo>
                                  <a:pt x="4831" y="1728"/>
                                </a:lnTo>
                                <a:lnTo>
                                  <a:pt x="4769" y="1728"/>
                                </a:lnTo>
                                <a:lnTo>
                                  <a:pt x="4769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56520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4829" y="1416"/>
                                </a:moveTo>
                                <a:lnTo>
                                  <a:pt x="4891" y="1416"/>
                                </a:lnTo>
                                <a:lnTo>
                                  <a:pt x="4891" y="1728"/>
                                </a:lnTo>
                                <a:lnTo>
                                  <a:pt x="4829" y="1728"/>
                                </a:lnTo>
                                <a:lnTo>
                                  <a:pt x="4829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56520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4889" y="1416"/>
                                </a:moveTo>
                                <a:lnTo>
                                  <a:pt x="4951" y="1416"/>
                                </a:lnTo>
                                <a:lnTo>
                                  <a:pt x="4951" y="1728"/>
                                </a:lnTo>
                                <a:lnTo>
                                  <a:pt x="4889" y="1728"/>
                                </a:lnTo>
                                <a:lnTo>
                                  <a:pt x="4889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6520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4949" y="1416"/>
                                </a:moveTo>
                                <a:lnTo>
                                  <a:pt x="5011" y="1416"/>
                                </a:lnTo>
                                <a:lnTo>
                                  <a:pt x="5011" y="1728"/>
                                </a:lnTo>
                                <a:lnTo>
                                  <a:pt x="4949" y="1728"/>
                                </a:lnTo>
                                <a:lnTo>
                                  <a:pt x="4949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65200"/>
                            <a:ext cx="102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2">
                                <a:moveTo>
                                  <a:pt x="5010" y="1416"/>
                                </a:moveTo>
                                <a:lnTo>
                                  <a:pt x="5171" y="1416"/>
                                </a:lnTo>
                                <a:lnTo>
                                  <a:pt x="5171" y="1728"/>
                                </a:lnTo>
                                <a:lnTo>
                                  <a:pt x="5010" y="1728"/>
                                </a:lnTo>
                                <a:lnTo>
                                  <a:pt x="501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6520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5170" y="1416"/>
                                </a:moveTo>
                                <a:lnTo>
                                  <a:pt x="5232" y="1416"/>
                                </a:lnTo>
                                <a:lnTo>
                                  <a:pt x="5232" y="1728"/>
                                </a:lnTo>
                                <a:lnTo>
                                  <a:pt x="5170" y="1728"/>
                                </a:lnTo>
                                <a:lnTo>
                                  <a:pt x="517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565200"/>
                            <a:ext cx="52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2">
                                <a:moveTo>
                                  <a:pt x="5230" y="1416"/>
                                </a:moveTo>
                                <a:lnTo>
                                  <a:pt x="5312" y="1416"/>
                                </a:lnTo>
                                <a:lnTo>
                                  <a:pt x="5312" y="1728"/>
                                </a:lnTo>
                                <a:lnTo>
                                  <a:pt x="5230" y="1728"/>
                                </a:lnTo>
                                <a:lnTo>
                                  <a:pt x="523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6520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5310" y="1416"/>
                                </a:moveTo>
                                <a:lnTo>
                                  <a:pt x="5372" y="1416"/>
                                </a:lnTo>
                                <a:lnTo>
                                  <a:pt x="5372" y="1728"/>
                                </a:lnTo>
                                <a:lnTo>
                                  <a:pt x="5310" y="1728"/>
                                </a:lnTo>
                                <a:lnTo>
                                  <a:pt x="531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565200"/>
                            <a:ext cx="774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312">
                                <a:moveTo>
                                  <a:pt x="5371" y="1416"/>
                                </a:moveTo>
                                <a:lnTo>
                                  <a:pt x="6591" y="1416"/>
                                </a:lnTo>
                                <a:lnTo>
                                  <a:pt x="6591" y="1728"/>
                                </a:lnTo>
                                <a:lnTo>
                                  <a:pt x="5371" y="1728"/>
                                </a:lnTo>
                                <a:lnTo>
                                  <a:pt x="5371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6520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6590" y="1416"/>
                                </a:moveTo>
                                <a:lnTo>
                                  <a:pt x="6652" y="1416"/>
                                </a:lnTo>
                                <a:lnTo>
                                  <a:pt x="6652" y="1728"/>
                                </a:lnTo>
                                <a:lnTo>
                                  <a:pt x="6590" y="1728"/>
                                </a:lnTo>
                                <a:lnTo>
                                  <a:pt x="659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565200"/>
                            <a:ext cx="3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6650" y="1416"/>
                                </a:moveTo>
                                <a:lnTo>
                                  <a:pt x="6712" y="1416"/>
                                </a:lnTo>
                                <a:lnTo>
                                  <a:pt x="6712" y="1728"/>
                                </a:lnTo>
                                <a:lnTo>
                                  <a:pt x="6650" y="1728"/>
                                </a:lnTo>
                                <a:lnTo>
                                  <a:pt x="665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565200"/>
                            <a:ext cx="152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6711" y="1416"/>
                                </a:moveTo>
                                <a:lnTo>
                                  <a:pt x="6951" y="1416"/>
                                </a:lnTo>
                                <a:lnTo>
                                  <a:pt x="6951" y="1728"/>
                                </a:lnTo>
                                <a:lnTo>
                                  <a:pt x="6711" y="1728"/>
                                </a:lnTo>
                                <a:lnTo>
                                  <a:pt x="6711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565200"/>
                            <a:ext cx="76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6951" y="1416"/>
                                </a:moveTo>
                                <a:lnTo>
                                  <a:pt x="7071" y="1416"/>
                                </a:lnTo>
                                <a:lnTo>
                                  <a:pt x="7071" y="1728"/>
                                </a:lnTo>
                                <a:lnTo>
                                  <a:pt x="6951" y="1728"/>
                                </a:lnTo>
                                <a:lnTo>
                                  <a:pt x="6951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228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1170" y="1728"/>
                                </a:moveTo>
                                <a:lnTo>
                                  <a:pt x="1530" y="1728"/>
                                </a:lnTo>
                                <a:lnTo>
                                  <a:pt x="1530" y="2004"/>
                                </a:lnTo>
                                <a:lnTo>
                                  <a:pt x="1170" y="2004"/>
                                </a:lnTo>
                                <a:lnTo>
                                  <a:pt x="1170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696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549" y="2004"/>
                                </a:moveTo>
                                <a:lnTo>
                                  <a:pt x="1549" y="172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69680"/>
                            <a:ext cx="252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76">
                                <a:moveTo>
                                  <a:pt x="1567" y="1728"/>
                                </a:moveTo>
                                <a:lnTo>
                                  <a:pt x="1964" y="1728"/>
                                </a:lnTo>
                                <a:lnTo>
                                  <a:pt x="1964" y="2004"/>
                                </a:lnTo>
                                <a:lnTo>
                                  <a:pt x="1567" y="2004"/>
                                </a:lnTo>
                                <a:lnTo>
                                  <a:pt x="1567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69680"/>
                            <a:ext cx="324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6">
                                <a:moveTo>
                                  <a:pt x="1964" y="1728"/>
                                </a:moveTo>
                                <a:lnTo>
                                  <a:pt x="2474" y="1728"/>
                                </a:lnTo>
                                <a:lnTo>
                                  <a:pt x="2474" y="2004"/>
                                </a:lnTo>
                                <a:lnTo>
                                  <a:pt x="1964" y="2004"/>
                                </a:lnTo>
                                <a:lnTo>
                                  <a:pt x="1964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69680"/>
                            <a:ext cx="864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76">
                                <a:moveTo>
                                  <a:pt x="2474" y="1728"/>
                                </a:moveTo>
                                <a:lnTo>
                                  <a:pt x="2610" y="1728"/>
                                </a:lnTo>
                                <a:lnTo>
                                  <a:pt x="2610" y="2004"/>
                                </a:lnTo>
                                <a:lnTo>
                                  <a:pt x="2474" y="2004"/>
                                </a:lnTo>
                                <a:lnTo>
                                  <a:pt x="2474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9680"/>
                            <a:ext cx="45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2610" y="1728"/>
                                </a:moveTo>
                                <a:lnTo>
                                  <a:pt x="3330" y="1728"/>
                                </a:lnTo>
                                <a:lnTo>
                                  <a:pt x="3330" y="2004"/>
                                </a:lnTo>
                                <a:lnTo>
                                  <a:pt x="2610" y="2004"/>
                                </a:lnTo>
                                <a:lnTo>
                                  <a:pt x="2610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69680"/>
                            <a:ext cx="45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3330" y="1728"/>
                                </a:moveTo>
                                <a:lnTo>
                                  <a:pt x="4050" y="1728"/>
                                </a:lnTo>
                                <a:lnTo>
                                  <a:pt x="4050" y="2004"/>
                                </a:lnTo>
                                <a:lnTo>
                                  <a:pt x="3330" y="2004"/>
                                </a:lnTo>
                                <a:lnTo>
                                  <a:pt x="3330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9680"/>
                            <a:ext cx="45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4050" y="1728"/>
                                </a:moveTo>
                                <a:lnTo>
                                  <a:pt x="4770" y="1728"/>
                                </a:lnTo>
                                <a:lnTo>
                                  <a:pt x="4770" y="2004"/>
                                </a:lnTo>
                                <a:lnTo>
                                  <a:pt x="4050" y="2004"/>
                                </a:lnTo>
                                <a:lnTo>
                                  <a:pt x="4050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69680"/>
                            <a:ext cx="135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76">
                                <a:moveTo>
                                  <a:pt x="4770" y="1728"/>
                                </a:moveTo>
                                <a:lnTo>
                                  <a:pt x="4983" y="1728"/>
                                </a:lnTo>
                                <a:lnTo>
                                  <a:pt x="4983" y="2004"/>
                                </a:lnTo>
                                <a:lnTo>
                                  <a:pt x="4770" y="2004"/>
                                </a:lnTo>
                                <a:lnTo>
                                  <a:pt x="4770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7696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013" y="2004"/>
                                </a:moveTo>
                                <a:lnTo>
                                  <a:pt x="5013" y="172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769680"/>
                            <a:ext cx="102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5043" y="1728"/>
                                </a:moveTo>
                                <a:lnTo>
                                  <a:pt x="5205" y="1728"/>
                                </a:lnTo>
                                <a:lnTo>
                                  <a:pt x="5205" y="2004"/>
                                </a:lnTo>
                                <a:lnTo>
                                  <a:pt x="5043" y="2004"/>
                                </a:lnTo>
                                <a:lnTo>
                                  <a:pt x="5043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696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235" y="2004"/>
                                </a:moveTo>
                                <a:lnTo>
                                  <a:pt x="5235" y="172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69680"/>
                            <a:ext cx="1778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6">
                                <a:moveTo>
                                  <a:pt x="5265" y="1728"/>
                                </a:moveTo>
                                <a:lnTo>
                                  <a:pt x="5545" y="1728"/>
                                </a:lnTo>
                                <a:lnTo>
                                  <a:pt x="5545" y="2004"/>
                                </a:lnTo>
                                <a:lnTo>
                                  <a:pt x="5265" y="2004"/>
                                </a:lnTo>
                                <a:lnTo>
                                  <a:pt x="5265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7696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575" y="2004"/>
                                </a:moveTo>
                                <a:lnTo>
                                  <a:pt x="5575" y="172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69680"/>
                            <a:ext cx="76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5605" y="1728"/>
                                </a:moveTo>
                                <a:lnTo>
                                  <a:pt x="5725" y="1728"/>
                                </a:lnTo>
                                <a:lnTo>
                                  <a:pt x="5725" y="2004"/>
                                </a:lnTo>
                                <a:lnTo>
                                  <a:pt x="5605" y="2004"/>
                                </a:lnTo>
                                <a:lnTo>
                                  <a:pt x="5605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7696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755" y="2004"/>
                                </a:moveTo>
                                <a:lnTo>
                                  <a:pt x="5755" y="172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69680"/>
                            <a:ext cx="186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6">
                                <a:moveTo>
                                  <a:pt x="5785" y="1728"/>
                                </a:moveTo>
                                <a:lnTo>
                                  <a:pt x="6078" y="1728"/>
                                </a:lnTo>
                                <a:lnTo>
                                  <a:pt x="6078" y="2004"/>
                                </a:lnTo>
                                <a:lnTo>
                                  <a:pt x="5785" y="2004"/>
                                </a:lnTo>
                                <a:lnTo>
                                  <a:pt x="5785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760"/>
                            <a:ext cx="228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1170" y="2004"/>
                                </a:moveTo>
                                <a:lnTo>
                                  <a:pt x="1530" y="2004"/>
                                </a:lnTo>
                                <a:lnTo>
                                  <a:pt x="1530" y="2280"/>
                                </a:lnTo>
                                <a:lnTo>
                                  <a:pt x="1170" y="2280"/>
                                </a:lnTo>
                                <a:lnTo>
                                  <a:pt x="1170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507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549" y="2280"/>
                                </a:moveTo>
                                <a:lnTo>
                                  <a:pt x="1549" y="2004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50760"/>
                            <a:ext cx="252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76">
                                <a:moveTo>
                                  <a:pt x="1567" y="2004"/>
                                </a:moveTo>
                                <a:lnTo>
                                  <a:pt x="1964" y="2004"/>
                                </a:lnTo>
                                <a:lnTo>
                                  <a:pt x="1964" y="2280"/>
                                </a:lnTo>
                                <a:lnTo>
                                  <a:pt x="1567" y="2280"/>
                                </a:lnTo>
                                <a:lnTo>
                                  <a:pt x="1567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50760"/>
                            <a:ext cx="324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6">
                                <a:moveTo>
                                  <a:pt x="1964" y="2004"/>
                                </a:moveTo>
                                <a:lnTo>
                                  <a:pt x="2474" y="2004"/>
                                </a:lnTo>
                                <a:lnTo>
                                  <a:pt x="2474" y="2280"/>
                                </a:lnTo>
                                <a:lnTo>
                                  <a:pt x="1964" y="2280"/>
                                </a:lnTo>
                                <a:lnTo>
                                  <a:pt x="1964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50760"/>
                            <a:ext cx="864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76">
                                <a:moveTo>
                                  <a:pt x="2474" y="2004"/>
                                </a:moveTo>
                                <a:lnTo>
                                  <a:pt x="2610" y="2004"/>
                                </a:lnTo>
                                <a:lnTo>
                                  <a:pt x="2610" y="2280"/>
                                </a:lnTo>
                                <a:lnTo>
                                  <a:pt x="2474" y="2280"/>
                                </a:lnTo>
                                <a:lnTo>
                                  <a:pt x="2474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50760"/>
                            <a:ext cx="45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2610" y="2004"/>
                                </a:moveTo>
                                <a:lnTo>
                                  <a:pt x="3330" y="2004"/>
                                </a:lnTo>
                                <a:lnTo>
                                  <a:pt x="3330" y="2280"/>
                                </a:lnTo>
                                <a:lnTo>
                                  <a:pt x="2610" y="2280"/>
                                </a:lnTo>
                                <a:lnTo>
                                  <a:pt x="2610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0760"/>
                            <a:ext cx="45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3330" y="2004"/>
                                </a:moveTo>
                                <a:lnTo>
                                  <a:pt x="4050" y="2004"/>
                                </a:lnTo>
                                <a:lnTo>
                                  <a:pt x="4050" y="2280"/>
                                </a:lnTo>
                                <a:lnTo>
                                  <a:pt x="3330" y="2280"/>
                                </a:lnTo>
                                <a:lnTo>
                                  <a:pt x="3330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0760"/>
                            <a:ext cx="45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4050" y="2004"/>
                                </a:moveTo>
                                <a:lnTo>
                                  <a:pt x="4770" y="2004"/>
                                </a:lnTo>
                                <a:lnTo>
                                  <a:pt x="4770" y="2280"/>
                                </a:lnTo>
                                <a:lnTo>
                                  <a:pt x="4050" y="2280"/>
                                </a:lnTo>
                                <a:lnTo>
                                  <a:pt x="4050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50760"/>
                            <a:ext cx="45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4770" y="2004"/>
                                </a:moveTo>
                                <a:lnTo>
                                  <a:pt x="5490" y="2004"/>
                                </a:lnTo>
                                <a:lnTo>
                                  <a:pt x="5490" y="2280"/>
                                </a:lnTo>
                                <a:lnTo>
                                  <a:pt x="4770" y="2280"/>
                                </a:lnTo>
                                <a:lnTo>
                                  <a:pt x="4770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9507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520" y="2280"/>
                                </a:moveTo>
                                <a:lnTo>
                                  <a:pt x="5520" y="200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950760"/>
                            <a:ext cx="67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6">
                                <a:moveTo>
                                  <a:pt x="5550" y="2004"/>
                                </a:moveTo>
                                <a:lnTo>
                                  <a:pt x="5656" y="2004"/>
                                </a:lnTo>
                                <a:lnTo>
                                  <a:pt x="5656" y="2280"/>
                                </a:lnTo>
                                <a:lnTo>
                                  <a:pt x="5550" y="2280"/>
                                </a:lnTo>
                                <a:lnTo>
                                  <a:pt x="5550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950760"/>
                            <a:ext cx="39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5655" y="2004"/>
                                </a:moveTo>
                                <a:lnTo>
                                  <a:pt x="5717" y="2004"/>
                                </a:lnTo>
                                <a:lnTo>
                                  <a:pt x="5717" y="2280"/>
                                </a:lnTo>
                                <a:lnTo>
                                  <a:pt x="5655" y="2280"/>
                                </a:lnTo>
                                <a:lnTo>
                                  <a:pt x="5655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950760"/>
                            <a:ext cx="43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6">
                                <a:moveTo>
                                  <a:pt x="5715" y="2004"/>
                                </a:moveTo>
                                <a:lnTo>
                                  <a:pt x="5784" y="2004"/>
                                </a:lnTo>
                                <a:lnTo>
                                  <a:pt x="5784" y="2280"/>
                                </a:lnTo>
                                <a:lnTo>
                                  <a:pt x="5715" y="2280"/>
                                </a:lnTo>
                                <a:lnTo>
                                  <a:pt x="5715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950760"/>
                            <a:ext cx="39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5782" y="2004"/>
                                </a:moveTo>
                                <a:lnTo>
                                  <a:pt x="5844" y="2004"/>
                                </a:lnTo>
                                <a:lnTo>
                                  <a:pt x="5844" y="2280"/>
                                </a:lnTo>
                                <a:lnTo>
                                  <a:pt x="5782" y="2280"/>
                                </a:lnTo>
                                <a:lnTo>
                                  <a:pt x="5782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950760"/>
                            <a:ext cx="102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5843" y="2004"/>
                                </a:moveTo>
                                <a:lnTo>
                                  <a:pt x="6005" y="2004"/>
                                </a:lnTo>
                                <a:lnTo>
                                  <a:pt x="6005" y="2280"/>
                                </a:lnTo>
                                <a:lnTo>
                                  <a:pt x="5843" y="2280"/>
                                </a:lnTo>
                                <a:lnTo>
                                  <a:pt x="5843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950760"/>
                            <a:ext cx="39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6004" y="2004"/>
                                </a:moveTo>
                                <a:lnTo>
                                  <a:pt x="6066" y="2004"/>
                                </a:lnTo>
                                <a:lnTo>
                                  <a:pt x="6066" y="2280"/>
                                </a:lnTo>
                                <a:lnTo>
                                  <a:pt x="6004" y="2280"/>
                                </a:lnTo>
                                <a:lnTo>
                                  <a:pt x="6004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950760"/>
                            <a:ext cx="52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6">
                                <a:moveTo>
                                  <a:pt x="6064" y="2004"/>
                                </a:moveTo>
                                <a:lnTo>
                                  <a:pt x="6146" y="2004"/>
                                </a:lnTo>
                                <a:lnTo>
                                  <a:pt x="6146" y="2280"/>
                                </a:lnTo>
                                <a:lnTo>
                                  <a:pt x="6064" y="2280"/>
                                </a:lnTo>
                                <a:lnTo>
                                  <a:pt x="6064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950760"/>
                            <a:ext cx="39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6144" y="2004"/>
                                </a:moveTo>
                                <a:lnTo>
                                  <a:pt x="6206" y="2004"/>
                                </a:lnTo>
                                <a:lnTo>
                                  <a:pt x="6206" y="2280"/>
                                </a:lnTo>
                                <a:lnTo>
                                  <a:pt x="6144" y="2280"/>
                                </a:lnTo>
                                <a:lnTo>
                                  <a:pt x="6144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950760"/>
                            <a:ext cx="419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76">
                                <a:moveTo>
                                  <a:pt x="6205" y="2004"/>
                                </a:moveTo>
                                <a:lnTo>
                                  <a:pt x="6865" y="2004"/>
                                </a:lnTo>
                                <a:lnTo>
                                  <a:pt x="6865" y="2280"/>
                                </a:lnTo>
                                <a:lnTo>
                                  <a:pt x="6205" y="2280"/>
                                </a:lnTo>
                                <a:lnTo>
                                  <a:pt x="6205" y="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480"/>
                            <a:ext cx="228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1170" y="2280"/>
                                </a:moveTo>
                                <a:lnTo>
                                  <a:pt x="1530" y="2280"/>
                                </a:lnTo>
                                <a:lnTo>
                                  <a:pt x="1530" y="2591"/>
                                </a:lnTo>
                                <a:lnTo>
                                  <a:pt x="1170" y="2591"/>
                                </a:lnTo>
                                <a:lnTo>
                                  <a:pt x="1170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314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549" y="2591"/>
                                </a:moveTo>
                                <a:lnTo>
                                  <a:pt x="1549" y="228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31480"/>
                            <a:ext cx="252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11">
                                <a:moveTo>
                                  <a:pt x="1567" y="2280"/>
                                </a:moveTo>
                                <a:lnTo>
                                  <a:pt x="1964" y="2280"/>
                                </a:lnTo>
                                <a:lnTo>
                                  <a:pt x="1964" y="2591"/>
                                </a:lnTo>
                                <a:lnTo>
                                  <a:pt x="1567" y="2591"/>
                                </a:lnTo>
                                <a:lnTo>
                                  <a:pt x="1567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31480"/>
                            <a:ext cx="324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11">
                                <a:moveTo>
                                  <a:pt x="1964" y="2280"/>
                                </a:moveTo>
                                <a:lnTo>
                                  <a:pt x="2474" y="2280"/>
                                </a:lnTo>
                                <a:lnTo>
                                  <a:pt x="2474" y="2591"/>
                                </a:lnTo>
                                <a:lnTo>
                                  <a:pt x="1964" y="2591"/>
                                </a:lnTo>
                                <a:lnTo>
                                  <a:pt x="1964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31480"/>
                            <a:ext cx="86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1">
                                <a:moveTo>
                                  <a:pt x="2474" y="2280"/>
                                </a:moveTo>
                                <a:lnTo>
                                  <a:pt x="2610" y="2280"/>
                                </a:lnTo>
                                <a:lnTo>
                                  <a:pt x="2610" y="2591"/>
                                </a:lnTo>
                                <a:lnTo>
                                  <a:pt x="2474" y="2591"/>
                                </a:lnTo>
                                <a:lnTo>
                                  <a:pt x="2474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1480"/>
                            <a:ext cx="457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2610" y="2280"/>
                                </a:moveTo>
                                <a:lnTo>
                                  <a:pt x="3330" y="2280"/>
                                </a:lnTo>
                                <a:lnTo>
                                  <a:pt x="3330" y="2591"/>
                                </a:lnTo>
                                <a:lnTo>
                                  <a:pt x="2610" y="2591"/>
                                </a:lnTo>
                                <a:lnTo>
                                  <a:pt x="2610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31480"/>
                            <a:ext cx="457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3330" y="2280"/>
                                </a:moveTo>
                                <a:lnTo>
                                  <a:pt x="4050" y="2280"/>
                                </a:lnTo>
                                <a:lnTo>
                                  <a:pt x="4050" y="2591"/>
                                </a:lnTo>
                                <a:lnTo>
                                  <a:pt x="3330" y="2591"/>
                                </a:lnTo>
                                <a:lnTo>
                                  <a:pt x="3330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1480"/>
                            <a:ext cx="457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4050" y="2280"/>
                                </a:moveTo>
                                <a:lnTo>
                                  <a:pt x="4770" y="2280"/>
                                </a:lnTo>
                                <a:lnTo>
                                  <a:pt x="4770" y="2591"/>
                                </a:lnTo>
                                <a:lnTo>
                                  <a:pt x="4050" y="2591"/>
                                </a:lnTo>
                                <a:lnTo>
                                  <a:pt x="4050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1480"/>
                            <a:ext cx="457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4770" y="2280"/>
                                </a:moveTo>
                                <a:lnTo>
                                  <a:pt x="5490" y="2280"/>
                                </a:lnTo>
                                <a:lnTo>
                                  <a:pt x="5490" y="2591"/>
                                </a:lnTo>
                                <a:lnTo>
                                  <a:pt x="4770" y="2591"/>
                                </a:lnTo>
                                <a:lnTo>
                                  <a:pt x="4770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1480"/>
                            <a:ext cx="43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11">
                                <a:moveTo>
                                  <a:pt x="5489" y="2280"/>
                                </a:moveTo>
                                <a:lnTo>
                                  <a:pt x="5557" y="2280"/>
                                </a:lnTo>
                                <a:lnTo>
                                  <a:pt x="5557" y="2591"/>
                                </a:lnTo>
                                <a:lnTo>
                                  <a:pt x="5489" y="2591"/>
                                </a:lnTo>
                                <a:lnTo>
                                  <a:pt x="5489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131480"/>
                            <a:ext cx="39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555" y="2280"/>
                                </a:moveTo>
                                <a:lnTo>
                                  <a:pt x="5617" y="2280"/>
                                </a:lnTo>
                                <a:lnTo>
                                  <a:pt x="5617" y="2591"/>
                                </a:lnTo>
                                <a:lnTo>
                                  <a:pt x="5555" y="2591"/>
                                </a:lnTo>
                                <a:lnTo>
                                  <a:pt x="5555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131480"/>
                            <a:ext cx="102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5616" y="2280"/>
                                </a:moveTo>
                                <a:lnTo>
                                  <a:pt x="5778" y="2280"/>
                                </a:lnTo>
                                <a:lnTo>
                                  <a:pt x="5778" y="2591"/>
                                </a:lnTo>
                                <a:lnTo>
                                  <a:pt x="5616" y="2591"/>
                                </a:lnTo>
                                <a:lnTo>
                                  <a:pt x="5616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1314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808" y="2591"/>
                                </a:moveTo>
                                <a:lnTo>
                                  <a:pt x="5808" y="22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131480"/>
                            <a:ext cx="152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5838" y="2280"/>
                                </a:moveTo>
                                <a:lnTo>
                                  <a:pt x="6078" y="2280"/>
                                </a:lnTo>
                                <a:lnTo>
                                  <a:pt x="6078" y="2591"/>
                                </a:lnTo>
                                <a:lnTo>
                                  <a:pt x="5838" y="2591"/>
                                </a:lnTo>
                                <a:lnTo>
                                  <a:pt x="5838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1314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108" y="2591"/>
                                </a:moveTo>
                                <a:lnTo>
                                  <a:pt x="6108" y="22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131480"/>
                            <a:ext cx="52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311">
                                <a:moveTo>
                                  <a:pt x="6138" y="2280"/>
                                </a:moveTo>
                                <a:lnTo>
                                  <a:pt x="6958" y="2280"/>
                                </a:lnTo>
                                <a:lnTo>
                                  <a:pt x="6958" y="2591"/>
                                </a:lnTo>
                                <a:lnTo>
                                  <a:pt x="6138" y="2591"/>
                                </a:lnTo>
                                <a:lnTo>
                                  <a:pt x="6138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1314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988" y="2591"/>
                                </a:moveTo>
                                <a:lnTo>
                                  <a:pt x="6988" y="22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131480"/>
                            <a:ext cx="152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7018" y="2280"/>
                                </a:moveTo>
                                <a:lnTo>
                                  <a:pt x="7258" y="2280"/>
                                </a:lnTo>
                                <a:lnTo>
                                  <a:pt x="7258" y="2591"/>
                                </a:lnTo>
                                <a:lnTo>
                                  <a:pt x="7018" y="2591"/>
                                </a:lnTo>
                                <a:lnTo>
                                  <a:pt x="7018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131480"/>
                            <a:ext cx="76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7258" y="2280"/>
                                </a:moveTo>
                                <a:lnTo>
                                  <a:pt x="7378" y="2280"/>
                                </a:lnTo>
                                <a:lnTo>
                                  <a:pt x="7378" y="2591"/>
                                </a:lnTo>
                                <a:lnTo>
                                  <a:pt x="7258" y="2591"/>
                                </a:lnTo>
                                <a:lnTo>
                                  <a:pt x="7258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26.1pt;width:383.7pt;height:105.1pt" coordorigin="1170,522" coordsize="7674,2102">
                <v:shape id="shape_0" coordorigin="2474,553" coordsize="746,276" path="m2474,553l3220,553l3220,829l2474,829l2474,553xe" fillcolor="aqua" stroked="f" o:allowincell="f" style="position:absolute;left:2474;top:522;width:745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50,553" coordsize="0,276" path="m3250,829l3250,553e" stroked="t" o:allowincell="f" style="position:absolute;left:3250;top:522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80,553" coordsize="187,276" path="m3280,553l3467,553l3467,829l3280,829l3280,553xe" fillcolor="aqua" stroked="f" o:allowincell="f" style="position:absolute;left:3280;top:522;width:186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97,553" coordsize="0,276" path="m3497,829l3497,553e" stroked="t" o:allowincell="f" style="position:absolute;left:3497;top:522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27,553" coordsize="1113,276" path="m3527,553l4640,553l4640,829l3527,829l3527,553xe" fillcolor="aqua" stroked="f" o:allowincell="f" style="position:absolute;left:3527;top:522;width:1112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70,553" coordsize="0,276" path="m4670,829l4670,553e" stroked="t" o:allowincell="f" style="position:absolute;left:4670;top:522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700,553" coordsize="256,276" path="m4700,553l4956,553l4956,829l4700,829l4700,553xe" fillcolor="aqua" stroked="f" o:allowincell="f" style="position:absolute;left:4700;top:522;width:255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86,553" coordsize="0,276" path="m4986,829l4986,553e" stroked="t" o:allowincell="f" style="position:absolute;left:4986;top:522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16,553" coordsize="162,276" path="m5016,553l5178,553l5178,829l5016,829l5016,553xe" fillcolor="aqua" stroked="f" o:allowincell="f" style="position:absolute;left:5016;top:522;width:1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08,553" coordsize="0,276" path="m5208,829l5208,553e" stroked="t" o:allowincell="f" style="position:absolute;left:5208;top:522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38,553" coordsize="280,276" path="m5238,553l5518,553l5518,829l5238,829l5238,553xe" fillcolor="aqua" stroked="f" o:allowincell="f" style="position:absolute;left:5238;top:522;width:27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48,553" coordsize="0,276" path="m5548,829l5548,553e" stroked="t" o:allowincell="f" style="position:absolute;left:5548;top:522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578,553" coordsize="120,276" path="m5578,553l5698,553l5698,829l5578,829l5578,553xe" fillcolor="aqua" stroked="f" o:allowincell="f" style="position:absolute;left:5578;top:522;width:1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28,553" coordsize="0,276" path="m5728,829l5728,553e" stroked="t" o:allowincell="f" style="position:absolute;left:5728;top:522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758,553" coordsize="293,276" path="m5758,553l6051,553l6051,829l5758,829l5758,553xe" fillcolor="aqua" stroked="f" o:allowincell="f" style="position:absolute;left:5758;top:522;width:292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70,829" coordsize="360,312" path="m1170,829l1530,829l1530,1141l1170,1141l1170,829xe" fillcolor="aqua" stroked="f" o:allowincell="f" style="position:absolute;left:1170;top:806;width:35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49,829" coordsize="0,312" path="m1549,1141l1549,829e" stroked="t" o:allowincell="f" style="position:absolute;left:1549;top:806;width:0;height:320;mso-wrap-style:none;v-text-anchor:middle;mso-position-horizontal-relative:page">
                  <v:fill o:detectmouseclick="t" on="false"/>
                  <v:stroke color="aqua" weight="24840" joinstyle="round" endcap="flat"/>
                  <w10:wrap type="none"/>
                </v:shape>
                <v:shape id="shape_0" coordorigin="1567,829" coordsize="397,312" path="m1567,829l1964,829l1964,1141l1567,1141l1567,829xe" fillcolor="aqua" stroked="f" o:allowincell="f" style="position:absolute;left:1567;top:806;width:396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64,829" coordsize="510,312" path="m1964,829l2474,829l2474,1141l1964,1141l1964,829xe" fillcolor="aqua" stroked="f" o:allowincell="f" style="position:absolute;left:1964;top:806;width:50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74,829" coordsize="136,312" path="m2474,829l2610,829l2610,1141l2474,1141l2474,829xe" fillcolor="aqua" stroked="f" o:allowincell="f" style="position:absolute;left:2474;top:806;width:135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829" coordsize="720,312" path="m2610,829l3330,829l3330,1141l2610,1141l2610,829xe" fillcolor="aqua" stroked="f" o:allowincell="f" style="position:absolute;left:2610;top:806;width:71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829" coordsize="720,312" path="m3330,829l4050,829l4050,1141l3330,1141l3330,829xe" fillcolor="aqua" stroked="f" o:allowincell="f" style="position:absolute;left:3330;top:806;width:71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0,829" coordsize="720,312" path="m4050,829l4770,829l4770,1141l4050,1141l4050,829xe" fillcolor="aqua" stroked="f" o:allowincell="f" style="position:absolute;left:4050;top:806;width:71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69,829" coordsize="62,312" path="m4769,829l4831,829l4831,1141l4769,1141l4769,829xe" fillcolor="aqua" stroked="f" o:allowincell="f" style="position:absolute;left:4769;top:806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29,829" coordsize="62,312" path="m4829,829l4891,829l4891,1141l4829,1141l4829,829xe" fillcolor="aqua" stroked="f" o:allowincell="f" style="position:absolute;left:4829;top:806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89,829" coordsize="62,312" path="m4889,829l4951,829l4951,1141l4889,1141l4889,829xe" fillcolor="aqua" stroked="f" o:allowincell="f" style="position:absolute;left:4889;top:806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49,829" coordsize="62,312" path="m4949,829l5011,829l5011,1141l4949,1141l4949,829xe" fillcolor="aqua" stroked="f" o:allowincell="f" style="position:absolute;left:4949;top:806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10,829" coordsize="161,312" path="m5010,829l5171,829l5171,1141l5010,1141l5010,829xe" fillcolor="aqua" stroked="f" o:allowincell="f" style="position:absolute;left:5010;top:806;width:160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01,829" coordsize="0,312" path="m5201,1141l5201,829e" stroked="t" o:allowincell="f" style="position:absolute;left:5201;top:806;width:0;height:32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31,829" coordsize="707,312" path="m5231,829l5938,829l5938,1141l5231,1141l5231,829xe" fillcolor="aqua" stroked="f" o:allowincell="f" style="position:absolute;left:5231;top:806;width:706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968,829" coordsize="0,312" path="m5968,1141l5968,829e" stroked="t" o:allowincell="f" style="position:absolute;left:5968;top:806;width:0;height:32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998,829" coordsize="107,312" path="m5998,829l6105,829l6105,1141l5998,1141l5998,829xe" fillcolor="aqua" stroked="f" o:allowincell="f" style="position:absolute;left:5998;top:806;width:106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135,829" coordsize="0,312" path="m6135,1141l6135,829e" stroked="t" o:allowincell="f" style="position:absolute;left:6135;top:806;width:0;height:32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165,829" coordsize="453,312" path="m6165,829l6618,829l6618,1141l6165,1141l6165,829xe" fillcolor="aqua" stroked="f" o:allowincell="f" style="position:absolute;left:6165;top:806;width:452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648,829" coordsize="0,312" path="m6648,1141l6648,829e" stroked="t" o:allowincell="f" style="position:absolute;left:6648;top:806;width:0;height:32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678,829" coordsize="120,312" path="m6678,829l6798,829l6798,1141l6678,1141l6678,829xe" fillcolor="aqua" stroked="f" o:allowincell="f" style="position:absolute;left:6678;top:806;width:11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828,829" coordsize="0,312" path="m6828,1141l6828,829e" stroked="t" o:allowincell="f" style="position:absolute;left:6828;top:806;width:0;height:32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858,829" coordsize="706,312" path="m6858,829l7564,829l7564,1141l6858,1141l6858,829xe" fillcolor="aqua" stroked="f" o:allowincell="f" style="position:absolute;left:6858;top:806;width:705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594,829" coordsize="0,312" path="m7594,1141l7594,829e" stroked="t" o:allowincell="f" style="position:absolute;left:7594;top:806;width:0;height:32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624,829" coordsize="107,312" path="m7624,829l7731,829l7731,1141l7624,1141l7624,829xe" fillcolor="aqua" stroked="f" o:allowincell="f" style="position:absolute;left:7624;top:806;width:106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761,829" coordsize="0,312" path="m7761,1141l7761,829e" stroked="t" o:allowincell="f" style="position:absolute;left:7761;top:806;width:0;height:32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791,829" coordsize="573,312" path="m7791,829l8364,829l8364,1141l7791,1141l7791,829xe" fillcolor="aqua" stroked="f" o:allowincell="f" style="position:absolute;left:7791;top:806;width:572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363,829" coordsize="62,312" path="m8363,829l8425,829l8425,1141l8363,1141l8363,829xe" fillcolor="aqua" stroked="f" o:allowincell="f" style="position:absolute;left:8363;top:806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423,829" coordsize="62,312" path="m8423,829l8485,829l8485,1141l8423,1141l8423,829xe" fillcolor="aqua" stroked="f" o:allowincell="f" style="position:absolute;left:8423;top:806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484,829" coordsize="240,312" path="m8484,829l8724,829l8724,1141l8484,1141l8484,829xe" fillcolor="aqua" stroked="f" o:allowincell="f" style="position:absolute;left:8484;top:806;width:23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724,829" coordsize="120,312" path="m8724,829l8844,829l8844,1141l8724,1141l8724,829xe" fillcolor="aqua" stroked="f" o:allowincell="f" style="position:absolute;left:8724;top:806;width:11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70,1141" coordsize="360,275" path="m1170,1141l1530,1141l1530,1416l1170,1416l1170,1141xe" fillcolor="aqua" stroked="f" o:allowincell="f" style="position:absolute;left:1170;top:1128;width:359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49,1141" coordsize="0,275" path="m1549,1416l1549,1141e" stroked="t" o:allowincell="f" style="position:absolute;left:1549;top:1128;width:0;height:282;mso-wrap-style:none;v-text-anchor:middle;mso-position-horizontal-relative:page">
                  <v:fill o:detectmouseclick="t" on="false"/>
                  <v:stroke color="aqua" weight="24840" joinstyle="round" endcap="flat"/>
                  <w10:wrap type="none"/>
                </v:shape>
                <v:shape id="shape_0" coordorigin="1567,1141" coordsize="397,275" path="m1567,1141l1964,1141l1964,1416l1567,1416l1567,1141xe" fillcolor="aqua" stroked="f" o:allowincell="f" style="position:absolute;left:1567;top:1128;width:396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64,1141" coordsize="510,275" path="m1964,1141l2474,1141l2474,1416l1964,1416l1964,1141xe" fillcolor="aqua" stroked="f" o:allowincell="f" style="position:absolute;left:1964;top:1128;width:509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74,1141" coordsize="136,275" path="m2474,1141l2610,1141l2610,1416l2474,1416l2474,1141xe" fillcolor="aqua" stroked="f" o:allowincell="f" style="position:absolute;left:2474;top:1128;width:135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1141" coordsize="720,275" path="m2610,1141l3330,1141l3330,1416l2610,1416l2610,1141xe" fillcolor="aqua" stroked="f" o:allowincell="f" style="position:absolute;left:2610;top:1128;width:719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1141" coordsize="720,275" path="m3330,1141l4050,1141l4050,1416l3330,1416l3330,1141xe" fillcolor="aqua" stroked="f" o:allowincell="f" style="position:absolute;left:3330;top:1128;width:719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0,1141" coordsize="720,275" path="m4050,1141l4770,1141l4770,1416l4050,1416l4050,1141xe" fillcolor="aqua" stroked="f" o:allowincell="f" style="position:absolute;left:4050;top:1128;width:719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69,1141" coordsize="62,275" path="m4769,1141l4831,1141l4831,1416l4769,1416l4769,1141xe" fillcolor="aqua" stroked="f" o:allowincell="f" style="position:absolute;left:4769;top:1128;width:61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29,1141" coordsize="62,275" path="m4829,1141l4891,1141l4891,1416l4829,1416l4829,1141xe" fillcolor="aqua" stroked="f" o:allowincell="f" style="position:absolute;left:4829;top:1128;width:61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89,1141" coordsize="62,275" path="m4889,1141l4951,1141l4951,1416l4889,1416l4889,1141xe" fillcolor="aqua" stroked="f" o:allowincell="f" style="position:absolute;left:4889;top:1128;width:61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49,1141" coordsize="62,275" path="m4949,1141l5011,1141l5011,1416l4949,1416l4949,1141xe" fillcolor="aqua" stroked="f" o:allowincell="f" style="position:absolute;left:4949;top:1128;width:61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09,1141" coordsize="62,275" path="m5009,1141l5071,1141l5071,1416l5009,1416l5009,1141xe" fillcolor="aqua" stroked="f" o:allowincell="f" style="position:absolute;left:5009;top:1128;width:61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70,1141" coordsize="161,275" path="m5070,1141l5231,1141l5231,1416l5070,1416l5070,1141xe" fillcolor="aqua" stroked="f" o:allowincell="f" style="position:absolute;left:5070;top:1128;width:160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61,1141" coordsize="0,275" path="m5261,1416l5261,1141e" stroked="t" o:allowincell="f" style="position:absolute;left:5261;top:1128;width:0;height:28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91,1141" coordsize="120,275" path="m5291,1141l5411,1141l5411,1416l5291,1416l5291,1141xe" fillcolor="aqua" stroked="f" o:allowincell="f" style="position:absolute;left:5291;top:1128;width:119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441,1141" coordsize="0,275" path="m5441,1416l5441,1141e" stroked="t" o:allowincell="f" style="position:absolute;left:5441;top:1128;width:0;height:28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471,1141" coordsize="120,275" path="m5471,1141l5591,1141l5591,1416l5471,1416l5471,1141xe" fillcolor="aqua" stroked="f" o:allowincell="f" style="position:absolute;left:5471;top:1128;width:119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21,1141" coordsize="0,275" path="m5621,1416l5621,1141e" stroked="t" o:allowincell="f" style="position:absolute;left:5621;top:1128;width:0;height:28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651,1141" coordsize="1220,275" path="m5651,1141l6871,1141l6871,1416l5651,1416l5651,1141xe" fillcolor="aqua" stroked="f" o:allowincell="f" style="position:absolute;left:5651;top:1128;width:1219;height:28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70,1416" coordsize="360,312" path="m1170,1416l1530,1416l1530,1728l1170,1728l1170,1416xe" fillcolor="aqua" stroked="f" o:allowincell="f" style="position:absolute;left:1170;top:1412;width:35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49,1416" coordsize="0,312" path="m1549,1728l1549,1416e" stroked="t" o:allowincell="f" style="position:absolute;left:1549;top:1412;width:0;height:320;mso-wrap-style:none;v-text-anchor:middle;mso-position-horizontal-relative:page">
                  <v:fill o:detectmouseclick="t" on="false"/>
                  <v:stroke color="aqua" weight="24840" joinstyle="round" endcap="flat"/>
                  <w10:wrap type="none"/>
                </v:shape>
                <v:shape id="shape_0" coordorigin="1567,1416" coordsize="397,312" path="m1567,1416l1964,1416l1964,1728l1567,1728l1567,1416xe" fillcolor="aqua" stroked="f" o:allowincell="f" style="position:absolute;left:1567;top:1412;width:396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64,1416" coordsize="510,312" path="m1964,1416l2474,1416l2474,1728l1964,1728l1964,1416xe" fillcolor="aqua" stroked="f" o:allowincell="f" style="position:absolute;left:1964;top:1412;width:50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74,1416" coordsize="136,312" path="m2474,1416l2610,1416l2610,1728l2474,1728l2474,1416xe" fillcolor="aqua" stroked="f" o:allowincell="f" style="position:absolute;left:2474;top:1412;width:135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1416" coordsize="720,312" path="m2610,1416l3330,1416l3330,1728l2610,1728l2610,1416xe" fillcolor="aqua" stroked="f" o:allowincell="f" style="position:absolute;left:2610;top:1412;width:71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1416" coordsize="720,312" path="m3330,1416l4050,1416l4050,1728l3330,1728l3330,1416xe" fillcolor="aqua" stroked="f" o:allowincell="f" style="position:absolute;left:3330;top:1412;width:71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0,1416" coordsize="720,312" path="m4050,1416l4770,1416l4770,1728l4050,1728l4050,1416xe" fillcolor="aqua" stroked="f" o:allowincell="f" style="position:absolute;left:4050;top:1412;width:71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69,1416" coordsize="62,312" path="m4769,1416l4831,1416l4831,1728l4769,1728l4769,1416xe" fillcolor="aqua" stroked="f" o:allowincell="f" style="position:absolute;left:4769;top:1412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29,1416" coordsize="62,312" path="m4829,1416l4891,1416l4891,1728l4829,1728l4829,1416xe" fillcolor="aqua" stroked="f" o:allowincell="f" style="position:absolute;left:4829;top:1412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89,1416" coordsize="62,312" path="m4889,1416l4951,1416l4951,1728l4889,1728l4889,1416xe" fillcolor="aqua" stroked="f" o:allowincell="f" style="position:absolute;left:4889;top:1412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49,1416" coordsize="62,312" path="m4949,1416l5011,1416l5011,1728l4949,1728l4949,1416xe" fillcolor="aqua" stroked="f" o:allowincell="f" style="position:absolute;left:4949;top:1412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10,1416" coordsize="161,312" path="m5010,1416l5171,1416l5171,1728l5010,1728l5010,1416xe" fillcolor="aqua" stroked="f" o:allowincell="f" style="position:absolute;left:5010;top:1412;width:160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70,1416" coordsize="62,312" path="m5170,1416l5232,1416l5232,1728l5170,1728l5170,1416xe" fillcolor="aqua" stroked="f" o:allowincell="f" style="position:absolute;left:5170;top:1412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30,1416" coordsize="82,312" path="m5230,1416l5312,1416l5312,1728l5230,1728l5230,1416xe" fillcolor="aqua" stroked="f" o:allowincell="f" style="position:absolute;left:5230;top:1412;width:8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310,1416" coordsize="62,312" path="m5310,1416l5372,1416l5372,1728l5310,1728l5310,1416xe" fillcolor="aqua" stroked="f" o:allowincell="f" style="position:absolute;left:5310;top:1412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371,1416" coordsize="1220,312" path="m5371,1416l6591,1416l6591,1728l5371,1728l5371,1416xe" fillcolor="aqua" stroked="f" o:allowincell="f" style="position:absolute;left:5371;top:1412;width:121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90,1416" coordsize="62,312" path="m6590,1416l6652,1416l6652,1728l6590,1728l6590,1416xe" fillcolor="aqua" stroked="f" o:allowincell="f" style="position:absolute;left:6590;top:1412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650,1416" coordsize="62,312" path="m6650,1416l6712,1416l6712,1728l6650,1728l6650,1416xe" fillcolor="aqua" stroked="f" o:allowincell="f" style="position:absolute;left:6650;top:1412;width:61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711,1416" coordsize="240,312" path="m6711,1416l6951,1416l6951,1728l6711,1728l6711,1416xe" fillcolor="aqua" stroked="f" o:allowincell="f" style="position:absolute;left:6711;top:1412;width:23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951,1416" coordsize="120,312" path="m6951,1416l7071,1416l7071,1728l6951,1728l6951,1416xe" fillcolor="aqua" stroked="f" o:allowincell="f" style="position:absolute;left:6951;top:1412;width:119;height:32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70,1728" coordsize="360,276" path="m1170,1728l1530,1728l1530,2004l1170,2004l1170,1728xe" fillcolor="aqua" stroked="f" o:allowincell="f" style="position:absolute;left:1170;top:1734;width:35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49,1728" coordsize="0,276" path="m1549,2004l1549,1728e" stroked="t" o:allowincell="f" style="position:absolute;left:1549;top:1734;width:0;height:283;mso-wrap-style:none;v-text-anchor:middle;mso-position-horizontal-relative:page">
                  <v:fill o:detectmouseclick="t" on="false"/>
                  <v:stroke color="aqua" weight="24840" joinstyle="round" endcap="flat"/>
                  <w10:wrap type="none"/>
                </v:shape>
                <v:shape id="shape_0" coordorigin="1567,1728" coordsize="397,276" path="m1567,1728l1964,1728l1964,2004l1567,2004l1567,1728xe" fillcolor="aqua" stroked="f" o:allowincell="f" style="position:absolute;left:1567;top:1734;width:396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64,1728" coordsize="510,276" path="m1964,1728l2474,1728l2474,2004l1964,2004l1964,1728xe" fillcolor="aqua" stroked="f" o:allowincell="f" style="position:absolute;left:1964;top:1734;width:50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74,1728" coordsize="136,276" path="m2474,1728l2610,1728l2610,2004l2474,2004l2474,1728xe" fillcolor="aqua" stroked="f" o:allowincell="f" style="position:absolute;left:2474;top:1734;width:135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1728" coordsize="720,276" path="m2610,1728l3330,1728l3330,2004l2610,2004l2610,1728xe" fillcolor="aqua" stroked="f" o:allowincell="f" style="position:absolute;left:2610;top:1734;width:7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1728" coordsize="720,276" path="m3330,1728l4050,1728l4050,2004l3330,2004l3330,1728xe" fillcolor="aqua" stroked="f" o:allowincell="f" style="position:absolute;left:3330;top:1734;width:7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0,1728" coordsize="720,276" path="m4050,1728l4770,1728l4770,2004l4050,2004l4050,1728xe" fillcolor="aqua" stroked="f" o:allowincell="f" style="position:absolute;left:4050;top:1734;width:7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70,1728" coordsize="213,276" path="m4770,1728l4983,1728l4983,2004l4770,2004l4770,1728xe" fillcolor="aqua" stroked="f" o:allowincell="f" style="position:absolute;left:4770;top:1734;width:212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13,1728" coordsize="0,276" path="m5013,2004l5013,1728e" stroked="t" o:allowincell="f" style="position:absolute;left:5013;top:1734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43,1728" coordsize="162,276" path="m5043,1728l5205,1728l5205,2004l5043,2004l5043,1728xe" fillcolor="aqua" stroked="f" o:allowincell="f" style="position:absolute;left:5043;top:1734;width:1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35,1728" coordsize="0,276" path="m5235,2004l5235,1728e" stroked="t" o:allowincell="f" style="position:absolute;left:5235;top:1734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65,1728" coordsize="280,276" path="m5265,1728l5545,1728l5545,2004l5265,2004l5265,1728xe" fillcolor="aqua" stroked="f" o:allowincell="f" style="position:absolute;left:5265;top:1734;width:27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75,1728" coordsize="0,276" path="m5575,2004l5575,1728e" stroked="t" o:allowincell="f" style="position:absolute;left:5575;top:1734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605,1728" coordsize="120,276" path="m5605,1728l5725,1728l5725,2004l5605,2004l5605,1728xe" fillcolor="aqua" stroked="f" o:allowincell="f" style="position:absolute;left:5605;top:1734;width:1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55,1728" coordsize="0,276" path="m5755,2004l5755,1728e" stroked="t" o:allowincell="f" style="position:absolute;left:5755;top:1734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785,1728" coordsize="293,276" path="m5785,1728l6078,1728l6078,2004l5785,2004l5785,1728xe" fillcolor="aqua" stroked="f" o:allowincell="f" style="position:absolute;left:5785;top:1734;width:292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70,2004" coordsize="360,276" path="m1170,2004l1530,2004l1530,2280l1170,2280l1170,2004xe" fillcolor="aqua" stroked="f" o:allowincell="f" style="position:absolute;left:1170;top:2019;width:35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49,2004" coordsize="0,276" path="m1549,2280l1549,2004e" stroked="t" o:allowincell="f" style="position:absolute;left:1549;top:2019;width:0;height:283;mso-wrap-style:none;v-text-anchor:middle;mso-position-horizontal-relative:page">
                  <v:fill o:detectmouseclick="t" on="false"/>
                  <v:stroke color="aqua" weight="24840" joinstyle="round" endcap="flat"/>
                  <w10:wrap type="none"/>
                </v:shape>
                <v:shape id="shape_0" coordorigin="1567,2004" coordsize="397,276" path="m1567,2004l1964,2004l1964,2280l1567,2280l1567,2004xe" fillcolor="aqua" stroked="f" o:allowincell="f" style="position:absolute;left:1567;top:2019;width:396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64,2004" coordsize="510,276" path="m1964,2004l2474,2004l2474,2280l1964,2280l1964,2004xe" fillcolor="aqua" stroked="f" o:allowincell="f" style="position:absolute;left:1964;top:2019;width:50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74,2004" coordsize="136,276" path="m2474,2004l2610,2004l2610,2280l2474,2280l2474,2004xe" fillcolor="aqua" stroked="f" o:allowincell="f" style="position:absolute;left:2474;top:2019;width:135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2004" coordsize="720,276" path="m2610,2004l3330,2004l3330,2280l2610,2280l2610,2004xe" fillcolor="aqua" stroked="f" o:allowincell="f" style="position:absolute;left:2610;top:2019;width:7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2004" coordsize="720,276" path="m3330,2004l4050,2004l4050,2280l3330,2280l3330,2004xe" fillcolor="aqua" stroked="f" o:allowincell="f" style="position:absolute;left:3330;top:2019;width:7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0,2004" coordsize="720,276" path="m4050,2004l4770,2004l4770,2280l4050,2280l4050,2004xe" fillcolor="aqua" stroked="f" o:allowincell="f" style="position:absolute;left:4050;top:2019;width:7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70,2004" coordsize="720,276" path="m4770,2004l5490,2004l5490,2280l4770,2280l4770,2004xe" fillcolor="aqua" stroked="f" o:allowincell="f" style="position:absolute;left:4770;top:2019;width:71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20,2004" coordsize="0,276" path="m5520,2280l5520,2004e" stroked="t" o:allowincell="f" style="position:absolute;left:5520;top:2019;width:0;height:28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550,2004" coordsize="106,276" path="m5550,2004l5656,2004l5656,2280l5550,2280l5550,2004xe" fillcolor="aqua" stroked="f" o:allowincell="f" style="position:absolute;left:5550;top:2019;width:105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55,2004" coordsize="62,276" path="m5655,2004l5717,2004l5717,2280l5655,2280l5655,2004xe" fillcolor="aqua" stroked="f" o:allowincell="f" style="position:absolute;left:5655;top:2019;width: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15,2004" coordsize="69,276" path="m5715,2004l5784,2004l5784,2280l5715,2280l5715,2004xe" fillcolor="aqua" stroked="f" o:allowincell="f" style="position:absolute;left:5715;top:2019;width:68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82,2004" coordsize="62,276" path="m5782,2004l5844,2004l5844,2280l5782,2280l5782,2004xe" fillcolor="aqua" stroked="f" o:allowincell="f" style="position:absolute;left:5782;top:2019;width: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43,2004" coordsize="162,276" path="m5843,2004l6005,2004l6005,2280l5843,2280l5843,2004xe" fillcolor="aqua" stroked="f" o:allowincell="f" style="position:absolute;left:5843;top:2019;width:1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004,2004" coordsize="62,276" path="m6004,2004l6066,2004l6066,2280l6004,2280l6004,2004xe" fillcolor="aqua" stroked="f" o:allowincell="f" style="position:absolute;left:6004;top:2019;width: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064,2004" coordsize="82,276" path="m6064,2004l6146,2004l6146,2280l6064,2280l6064,2004xe" fillcolor="aqua" stroked="f" o:allowincell="f" style="position:absolute;left:6064;top:2019;width:8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144,2004" coordsize="62,276" path="m6144,2004l6206,2004l6206,2280l6144,2280l6144,2004xe" fillcolor="aqua" stroked="f" o:allowincell="f" style="position:absolute;left:6144;top:2019;width:61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205,2004" coordsize="660,276" path="m6205,2004l6865,2004l6865,2280l6205,2280l6205,2004xe" fillcolor="aqua" stroked="f" o:allowincell="f" style="position:absolute;left:6205;top:2019;width:659;height:28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70,2280" coordsize="360,311" path="m1170,2280l1530,2280l1530,2591l1170,2591l1170,2280xe" fillcolor="aqua" stroked="f" o:allowincell="f" style="position:absolute;left:1170;top:2304;width:35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49,2280" coordsize="0,311" path="m1549,2591l1549,2280e" stroked="t" o:allowincell="f" style="position:absolute;left:1549;top:2304;width:0;height:319;mso-wrap-style:none;v-text-anchor:middle;mso-position-horizontal-relative:page">
                  <v:fill o:detectmouseclick="t" on="false"/>
                  <v:stroke color="aqua" weight="24840" joinstyle="round" endcap="flat"/>
                  <w10:wrap type="none"/>
                </v:shape>
                <v:shape id="shape_0" coordorigin="1567,2280" coordsize="397,311" path="m1567,2280l1964,2280l1964,2591l1567,2591l1567,2280xe" fillcolor="aqua" stroked="f" o:allowincell="f" style="position:absolute;left:1567;top:2304;width:396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64,2280" coordsize="510,311" path="m1964,2280l2474,2280l2474,2591l1964,2591l1964,2280xe" fillcolor="aqua" stroked="f" o:allowincell="f" style="position:absolute;left:1964;top:2304;width:50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74,2280" coordsize="136,311" path="m2474,2280l2610,2280l2610,2591l2474,2591l2474,2280xe" fillcolor="aqua" stroked="f" o:allowincell="f" style="position:absolute;left:2474;top:2304;width:135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2280" coordsize="720,311" path="m2610,2280l3330,2280l3330,2591l2610,2591l2610,2280xe" fillcolor="aqua" stroked="f" o:allowincell="f" style="position:absolute;left:2610;top:2304;width:71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2280" coordsize="720,311" path="m3330,2280l4050,2280l4050,2591l3330,2591l3330,2280xe" fillcolor="aqua" stroked="f" o:allowincell="f" style="position:absolute;left:3330;top:2304;width:71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0,2280" coordsize="720,311" path="m4050,2280l4770,2280l4770,2591l4050,2591l4050,2280xe" fillcolor="aqua" stroked="f" o:allowincell="f" style="position:absolute;left:4050;top:2304;width:71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70,2280" coordsize="720,311" path="m4770,2280l5490,2280l5490,2591l4770,2591l4770,2280xe" fillcolor="aqua" stroked="f" o:allowincell="f" style="position:absolute;left:4770;top:2304;width:71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489,2280" coordsize="68,311" path="m5489,2280l5557,2280l5557,2591l5489,2591l5489,2280xe" fillcolor="aqua" stroked="f" o:allowincell="f" style="position:absolute;left:5489;top:2304;width:67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55,2280" coordsize="62,311" path="m5555,2280l5617,2280l5617,2591l5555,2591l5555,2280xe" fillcolor="aqua" stroked="f" o:allowincell="f" style="position:absolute;left:5555;top:2304;width:61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16,2280" coordsize="162,311" path="m5616,2280l5778,2280l5778,2591l5616,2591l5616,2280xe" fillcolor="aqua" stroked="f" o:allowincell="f" style="position:absolute;left:5616;top:2304;width:161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08,2280" coordsize="0,311" path="m5808,2591l5808,2280e" stroked="t" o:allowincell="f" style="position:absolute;left:5808;top:2304;width:0;height:31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838,2280" coordsize="240,311" path="m5838,2280l6078,2280l6078,2591l5838,2591l5838,2280xe" fillcolor="aqua" stroked="f" o:allowincell="f" style="position:absolute;left:5838;top:2304;width:23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108,2280" coordsize="0,311" path="m6108,2591l6108,2280e" stroked="t" o:allowincell="f" style="position:absolute;left:6108;top:2304;width:0;height:31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138,2280" coordsize="820,311" path="m6138,2280l6958,2280l6958,2591l6138,2591l6138,2280xe" fillcolor="aqua" stroked="f" o:allowincell="f" style="position:absolute;left:6138;top:2304;width:81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988,2280" coordsize="0,311" path="m6988,2591l6988,2280e" stroked="t" o:allowincell="f" style="position:absolute;left:6988;top:2304;width:0;height:31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018,2280" coordsize="240,311" path="m7018,2280l7258,2280l7258,2591l7018,2591l7018,2280xe" fillcolor="aqua" stroked="f" o:allowincell="f" style="position:absolute;left:7018;top:2304;width:23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258,2280" coordsize="120,311" path="m7258,2280l7378,2280l7378,2591l7258,2591l7258,2280xe" fillcolor="aqua" stroked="f" o:allowincell="f" style="position:absolute;left:7258;top:2304;width:119;height:31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2400N.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d by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                                                                                                                  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3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ind w:left="1414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hang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 mo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um, </w:t>
      </w:r>
      <w:r>
        <w:rPr>
          <w:i/>
          <w:spacing w:val="1"/>
          <w:sz w:val="24"/>
          <w:szCs w:val="24"/>
        </w:rPr>
        <w:t>Δ</w:t>
      </w:r>
      <w:r>
        <w:rPr>
          <w:i/>
          <w:sz w:val="24"/>
          <w:szCs w:val="24"/>
        </w:rPr>
        <w:t>ρ 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mv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– mu</w:t>
      </w:r>
    </w:p>
    <w:p>
      <w:pPr>
        <w:pStyle w:val="Normal"/>
        <w:spacing w:lineRule="exact" w:line="280"/>
        <w:ind w:left="394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1500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g x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0m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– 1500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g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40m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 xml:space="preserve">s 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16" w:after="0"/>
        <w:ind w:left="3971" w:right="421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0 – 60,000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gm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>s</w:t>
      </w:r>
    </w:p>
    <w:p>
      <w:pPr>
        <w:pStyle w:val="Normal"/>
        <w:spacing w:lineRule="exact" w:line="280"/>
        <w:ind w:left="3910" w:right="4010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position w:val="-1"/>
          <w:sz w:val="24"/>
          <w:szCs w:val="24"/>
        </w:rPr>
        <w:t>=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-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60,000</w:t>
      </w:r>
      <w:r>
        <w:rPr>
          <w:i/>
          <w:spacing w:val="-1"/>
          <w:position w:val="-1"/>
          <w:sz w:val="24"/>
          <w:szCs w:val="24"/>
        </w:rPr>
        <w:t>k</w:t>
      </w:r>
      <w:r>
        <w:rPr>
          <w:i/>
          <w:position w:val="-1"/>
          <w:sz w:val="24"/>
          <w:szCs w:val="24"/>
        </w:rPr>
        <w:t>gm</w:t>
      </w:r>
      <w:r>
        <w:rPr>
          <w:i/>
          <w:spacing w:val="1"/>
          <w:position w:val="-1"/>
          <w:sz w:val="24"/>
          <w:szCs w:val="24"/>
        </w:rPr>
        <w:t>/</w:t>
      </w:r>
      <w:r>
        <w:rPr>
          <w:i/>
          <w:position w:val="-1"/>
          <w:sz w:val="24"/>
          <w:szCs w:val="24"/>
        </w:rPr>
        <w:t xml:space="preserve">s 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before="18" w:after="0"/>
        <w:ind w:left="3671" w:right="5005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F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v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– mu</w:t>
      </w:r>
    </w:p>
    <w:p>
      <w:pPr>
        <w:pStyle w:val="Normal"/>
        <w:ind w:left="3671" w:right="4218" w:hanging="0"/>
        <w:jc w:val="center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-</w:t>
      </w:r>
      <w:r>
        <w:rPr>
          <w:i/>
          <w:sz w:val="24"/>
          <w:szCs w:val="24"/>
        </w:rPr>
        <w:t>2400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60,000</w:t>
      </w:r>
    </w:p>
    <w:p>
      <w:pPr>
        <w:pStyle w:val="Normal"/>
        <w:spacing w:lineRule="exact" w:line="280"/>
        <w:ind w:left="4390" w:right="3703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position w:val="-1"/>
          <w:sz w:val="24"/>
          <w:szCs w:val="24"/>
        </w:rPr>
        <w:t>t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=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25 s</w:t>
      </w:r>
      <w:r>
        <w:rPr>
          <w:i/>
          <w:spacing w:val="-1"/>
          <w:position w:val="-1"/>
          <w:sz w:val="24"/>
          <w:szCs w:val="24"/>
        </w:rPr>
        <w:t>ec</w:t>
      </w:r>
      <w:r>
        <w:rPr>
          <w:i/>
          <w:position w:val="-1"/>
          <w:sz w:val="24"/>
          <w:szCs w:val="24"/>
        </w:rPr>
        <w:t>onds.</w:t>
      </w:r>
      <w:r>
        <w:rPr>
          <w:i/>
          <w:spacing w:val="2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280" w:before="15" w:after="0"/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</w:r>
    </w:p>
    <w:p>
      <w:pPr>
        <w:pStyle w:val="Normal"/>
        <w:ind w:left="829" w:right="77" w:hanging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219200</wp:posOffset>
            </wp:positionH>
            <wp:positionV relativeFrom="paragraph">
              <wp:posOffset>350520</wp:posOffset>
            </wp:positionV>
            <wp:extent cx="3203575" cy="42354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2" t="-2128" r="-442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hows a</w:t>
      </w:r>
      <w:r>
        <w:rPr>
          <w:spacing w:val="-1"/>
          <w:sz w:val="24"/>
          <w:szCs w:val="24"/>
        </w:rPr>
        <w:t xml:space="preserve"> re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wood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 on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fac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p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by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c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, 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how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9" w:hanging="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h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9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266190</wp:posOffset>
            </wp:positionH>
            <wp:positionV relativeFrom="paragraph">
              <wp:posOffset>-1303020</wp:posOffset>
            </wp:positionV>
            <wp:extent cx="2854325" cy="130429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5" t="-735" r="-49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w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14550</wp:posOffset>
                </wp:positionH>
                <wp:positionV relativeFrom="paragraph">
                  <wp:posOffset>156210</wp:posOffset>
                </wp:positionV>
                <wp:extent cx="2124710" cy="236220"/>
                <wp:effectExtent l="0" t="19685" r="635" b="203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236160"/>
                          <a:chOff x="0" y="0"/>
                          <a:chExt cx="212472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3330" y="277"/>
                                </a:moveTo>
                                <a:lnTo>
                                  <a:pt x="3690" y="277"/>
                                </a:lnTo>
                                <a:lnTo>
                                  <a:pt x="3690" y="588"/>
                                </a:lnTo>
                                <a:lnTo>
                                  <a:pt x="3330" y="588"/>
                                </a:lnTo>
                                <a:lnTo>
                                  <a:pt x="333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20" y="588"/>
                                </a:moveTo>
                                <a:lnTo>
                                  <a:pt x="3720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329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11">
                                <a:moveTo>
                                  <a:pt x="3750" y="277"/>
                                </a:moveTo>
                                <a:lnTo>
                                  <a:pt x="4269" y="277"/>
                                </a:lnTo>
                                <a:lnTo>
                                  <a:pt x="4269" y="588"/>
                                </a:lnTo>
                                <a:lnTo>
                                  <a:pt x="3750" y="588"/>
                                </a:lnTo>
                                <a:lnTo>
                                  <a:pt x="375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99" y="588"/>
                                </a:moveTo>
                                <a:lnTo>
                                  <a:pt x="4299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1015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1">
                                <a:moveTo>
                                  <a:pt x="4329" y="277"/>
                                </a:moveTo>
                                <a:lnTo>
                                  <a:pt x="4489" y="277"/>
                                </a:lnTo>
                                <a:lnTo>
                                  <a:pt x="4489" y="588"/>
                                </a:lnTo>
                                <a:lnTo>
                                  <a:pt x="4329" y="588"/>
                                </a:lnTo>
                                <a:lnTo>
                                  <a:pt x="432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519" y="588"/>
                                </a:moveTo>
                                <a:lnTo>
                                  <a:pt x="4519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660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311">
                                <a:moveTo>
                                  <a:pt x="4549" y="277"/>
                                </a:moveTo>
                                <a:lnTo>
                                  <a:pt x="5589" y="277"/>
                                </a:lnTo>
                                <a:lnTo>
                                  <a:pt x="5589" y="588"/>
                                </a:lnTo>
                                <a:lnTo>
                                  <a:pt x="4549" y="588"/>
                                </a:lnTo>
                                <a:lnTo>
                                  <a:pt x="454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619" y="588"/>
                                </a:moveTo>
                                <a:lnTo>
                                  <a:pt x="5619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118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1">
                                <a:moveTo>
                                  <a:pt x="5649" y="277"/>
                                </a:moveTo>
                                <a:lnTo>
                                  <a:pt x="5836" y="277"/>
                                </a:lnTo>
                                <a:lnTo>
                                  <a:pt x="5836" y="588"/>
                                </a:lnTo>
                                <a:lnTo>
                                  <a:pt x="5649" y="588"/>
                                </a:lnTo>
                                <a:lnTo>
                                  <a:pt x="564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866" y="588"/>
                                </a:moveTo>
                                <a:lnTo>
                                  <a:pt x="5866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0"/>
                            <a:ext cx="228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5896" y="277"/>
                                </a:moveTo>
                                <a:lnTo>
                                  <a:pt x="6256" y="277"/>
                                </a:lnTo>
                                <a:lnTo>
                                  <a:pt x="6256" y="588"/>
                                </a:lnTo>
                                <a:lnTo>
                                  <a:pt x="5896" y="588"/>
                                </a:lnTo>
                                <a:lnTo>
                                  <a:pt x="589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286" y="588"/>
                                </a:moveTo>
                                <a:lnTo>
                                  <a:pt x="6286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6316" y="277"/>
                                </a:moveTo>
                                <a:lnTo>
                                  <a:pt x="6556" y="277"/>
                                </a:lnTo>
                                <a:lnTo>
                                  <a:pt x="6556" y="588"/>
                                </a:lnTo>
                                <a:lnTo>
                                  <a:pt x="6316" y="588"/>
                                </a:lnTo>
                                <a:lnTo>
                                  <a:pt x="631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6556" y="277"/>
                                </a:moveTo>
                                <a:lnTo>
                                  <a:pt x="6676" y="277"/>
                                </a:lnTo>
                                <a:lnTo>
                                  <a:pt x="6676" y="588"/>
                                </a:lnTo>
                                <a:lnTo>
                                  <a:pt x="6556" y="588"/>
                                </a:lnTo>
                                <a:lnTo>
                                  <a:pt x="655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2.3pt;width:167.3pt;height:18.6pt" coordorigin="3330,246" coordsize="3346,372">
                <v:shape id="shape_0" coordorigin="3330,277" coordsize="360,311" path="m3330,277l3690,277l3690,588l3330,588l3330,277xe" fillcolor="aqua" stroked="f" o:allowincell="f" style="position:absolute;left:3330;top:246;width:35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20,277" coordsize="0,311" path="m3720,588l3720,277e" stroked="t" o:allowincell="f" style="position:absolute;left:3720;top:24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50,277" coordsize="519,311" path="m3750,277l4269,277l4269,588l3750,588l3750,277xe" fillcolor="aqua" stroked="f" o:allowincell="f" style="position:absolute;left:3750;top:246;width:518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99,277" coordsize="0,311" path="m4299,588l4299,277e" stroked="t" o:allowincell="f" style="position:absolute;left:4299;top:24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29,277" coordsize="160,311" path="m4329,277l4489,277l4489,588l4329,588l4329,277xe" fillcolor="aqua" stroked="f" o:allowincell="f" style="position:absolute;left:4329;top:246;width:15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19,277" coordsize="0,311" path="m4519,588l4519,277e" stroked="t" o:allowincell="f" style="position:absolute;left:4519;top:24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49,277" coordsize="1040,311" path="m4549,277l5589,277l5589,588l4549,588l4549,277xe" fillcolor="aqua" stroked="f" o:allowincell="f" style="position:absolute;left:4549;top:246;width:10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19,277" coordsize="0,311" path="m5619,588l5619,277e" stroked="t" o:allowincell="f" style="position:absolute;left:5619;top:24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649,277" coordsize="187,311" path="m5649,277l5836,277l5836,588l5649,588l5649,277xe" fillcolor="aqua" stroked="f" o:allowincell="f" style="position:absolute;left:5649;top:246;width:18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66,277" coordsize="0,311" path="m5866,588l5866,277e" stroked="t" o:allowincell="f" style="position:absolute;left:5866;top:24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896,277" coordsize="360,311" path="m5896,277l6256,277l6256,588l5896,588l5896,277xe" fillcolor="aqua" stroked="f" o:allowincell="f" style="position:absolute;left:5896;top:246;width:35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286,277" coordsize="0,311" path="m6286,588l6286,277e" stroked="t" o:allowincell="f" style="position:absolute;left:6286;top:24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316,277" coordsize="240,311" path="m6316,277l6556,277l6556,588l6316,588l6316,277xe" fillcolor="aqua" stroked="f" o:allowincell="f" style="position:absolute;left:6316;top:246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56,277" coordsize="120,311" path="m6556,277l6676,277l6676,588l6556,588l6556,277xe" fillcolor="aqua" stroked="f" o:allowincell="f" style="position:absolute;left:6556;top:246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)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OA                                                                                                                            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1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spacing w:lineRule="exact" w:line="280"/>
        <w:ind w:left="226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k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ar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/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t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16" w:after="0"/>
        <w:ind w:left="50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14550</wp:posOffset>
                </wp:positionH>
                <wp:positionV relativeFrom="paragraph">
                  <wp:posOffset>165735</wp:posOffset>
                </wp:positionV>
                <wp:extent cx="2183765" cy="236220"/>
                <wp:effectExtent l="0" t="19685" r="1270" b="203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36160"/>
                          <a:chOff x="0" y="0"/>
                          <a:chExt cx="21837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3330" y="292"/>
                                </a:moveTo>
                                <a:lnTo>
                                  <a:pt x="3690" y="292"/>
                                </a:lnTo>
                                <a:lnTo>
                                  <a:pt x="3690" y="603"/>
                                </a:lnTo>
                                <a:lnTo>
                                  <a:pt x="3330" y="603"/>
                                </a:lnTo>
                                <a:lnTo>
                                  <a:pt x="333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20" y="603"/>
                                </a:moveTo>
                                <a:lnTo>
                                  <a:pt x="3720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329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11">
                                <a:moveTo>
                                  <a:pt x="3750" y="292"/>
                                </a:moveTo>
                                <a:lnTo>
                                  <a:pt x="4269" y="292"/>
                                </a:lnTo>
                                <a:lnTo>
                                  <a:pt x="4269" y="603"/>
                                </a:lnTo>
                                <a:lnTo>
                                  <a:pt x="3750" y="603"/>
                                </a:lnTo>
                                <a:lnTo>
                                  <a:pt x="375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99" y="603"/>
                                </a:moveTo>
                                <a:lnTo>
                                  <a:pt x="4299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3981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11">
                                <a:moveTo>
                                  <a:pt x="4329" y="292"/>
                                </a:moveTo>
                                <a:lnTo>
                                  <a:pt x="4956" y="292"/>
                                </a:lnTo>
                                <a:lnTo>
                                  <a:pt x="4956" y="603"/>
                                </a:lnTo>
                                <a:lnTo>
                                  <a:pt x="4329" y="603"/>
                                </a:lnTo>
                                <a:lnTo>
                                  <a:pt x="4329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986" y="603"/>
                                </a:moveTo>
                                <a:lnTo>
                                  <a:pt x="4986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0"/>
                            <a:ext cx="118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1">
                                <a:moveTo>
                                  <a:pt x="5016" y="292"/>
                                </a:moveTo>
                                <a:lnTo>
                                  <a:pt x="5203" y="292"/>
                                </a:lnTo>
                                <a:lnTo>
                                  <a:pt x="5203" y="603"/>
                                </a:lnTo>
                                <a:lnTo>
                                  <a:pt x="5016" y="603"/>
                                </a:lnTo>
                                <a:lnTo>
                                  <a:pt x="501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233" y="603"/>
                                </a:moveTo>
                                <a:lnTo>
                                  <a:pt x="5233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363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11">
                                <a:moveTo>
                                  <a:pt x="5263" y="292"/>
                                </a:moveTo>
                                <a:lnTo>
                                  <a:pt x="5836" y="292"/>
                                </a:lnTo>
                                <a:lnTo>
                                  <a:pt x="5836" y="603"/>
                                </a:lnTo>
                                <a:lnTo>
                                  <a:pt x="5263" y="603"/>
                                </a:lnTo>
                                <a:lnTo>
                                  <a:pt x="5263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866" y="603"/>
                                </a:moveTo>
                                <a:lnTo>
                                  <a:pt x="5866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0"/>
                            <a:ext cx="287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11">
                                <a:moveTo>
                                  <a:pt x="5896" y="292"/>
                                </a:moveTo>
                                <a:lnTo>
                                  <a:pt x="6349" y="292"/>
                                </a:lnTo>
                                <a:lnTo>
                                  <a:pt x="6349" y="603"/>
                                </a:lnTo>
                                <a:lnTo>
                                  <a:pt x="5896" y="603"/>
                                </a:lnTo>
                                <a:lnTo>
                                  <a:pt x="589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379" y="603"/>
                                </a:moveTo>
                                <a:lnTo>
                                  <a:pt x="6379" y="2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6409" y="292"/>
                                </a:moveTo>
                                <a:lnTo>
                                  <a:pt x="6649" y="292"/>
                                </a:lnTo>
                                <a:lnTo>
                                  <a:pt x="6649" y="603"/>
                                </a:lnTo>
                                <a:lnTo>
                                  <a:pt x="6409" y="603"/>
                                </a:lnTo>
                                <a:lnTo>
                                  <a:pt x="6409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6649" y="292"/>
                                </a:moveTo>
                                <a:lnTo>
                                  <a:pt x="6769" y="292"/>
                                </a:lnTo>
                                <a:lnTo>
                                  <a:pt x="6769" y="603"/>
                                </a:lnTo>
                                <a:lnTo>
                                  <a:pt x="6649" y="603"/>
                                </a:lnTo>
                                <a:lnTo>
                                  <a:pt x="6649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3.05pt;width:171.95pt;height:18.6pt" coordorigin="3330,261" coordsize="3439,372">
                <v:shape id="shape_0" coordorigin="3330,292" coordsize="360,311" path="m3330,292l3690,292l3690,603l3330,603l3330,292xe" fillcolor="aqua" stroked="f" o:allowincell="f" style="position:absolute;left:3330;top:261;width:35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20,292" coordsize="0,311" path="m3720,603l3720,292e" stroked="t" o:allowincell="f" style="position:absolute;left:3720;top:261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50,292" coordsize="519,311" path="m3750,292l4269,292l4269,603l3750,603l3750,292xe" fillcolor="aqua" stroked="f" o:allowincell="f" style="position:absolute;left:3750;top:261;width:518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99,292" coordsize="0,311" path="m4299,603l4299,292e" stroked="t" o:allowincell="f" style="position:absolute;left:4299;top:261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29,292" coordsize="627,311" path="m4329,292l4956,292l4956,603l4329,603l4329,292xe" fillcolor="aqua" stroked="f" o:allowincell="f" style="position:absolute;left:4329;top:261;width:62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86,292" coordsize="0,311" path="m4986,603l4986,292e" stroked="t" o:allowincell="f" style="position:absolute;left:4986;top:261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16,292" coordsize="187,311" path="m5016,292l5203,292l5203,603l5016,603l5016,292xe" fillcolor="aqua" stroked="f" o:allowincell="f" style="position:absolute;left:5016;top:261;width:18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33,292" coordsize="0,311" path="m5233,603l5233,292e" stroked="t" o:allowincell="f" style="position:absolute;left:5233;top:261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63,292" coordsize="573,311" path="m5263,292l5836,292l5836,603l5263,603l5263,292xe" fillcolor="aqua" stroked="f" o:allowincell="f" style="position:absolute;left:5263;top:261;width:57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66,292" coordsize="0,311" path="m5866,603l5866,292e" stroked="t" o:allowincell="f" style="position:absolute;left:5866;top:261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896,292" coordsize="453,311" path="m5896,292l6349,292l6349,603l5896,603l5896,292xe" fillcolor="aqua" stroked="f" o:allowincell="f" style="position:absolute;left:5896;top:261;width:45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379,292" coordsize="0,311" path="m6379,603l6379,292e" stroked="t" o:allowincell="f" style="position:absolute;left:6379;top:261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409,292" coordsize="240,311" path="m6409,292l6649,292l6649,603l6409,603l6409,292xe" fillcolor="aqua" stroked="f" o:allowincell="f" style="position:absolute;left:6409;top:261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649,292" coordsize="120,311" path="m6649,292l6769,292l6769,603l6649,603l6649,292xe" fillcolor="aqua" stroked="f" o:allowincell="f" style="position:absolute;left:6649;top:261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 xml:space="preserve">)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B                                                                                                                           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1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spacing w:lineRule="exact" w:line="280"/>
        <w:ind w:left="226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h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b</w:t>
      </w:r>
      <w:r>
        <w:rPr>
          <w:i/>
          <w:spacing w:val="1"/>
          <w:position w:val="-1"/>
          <w:sz w:val="24"/>
          <w:szCs w:val="24"/>
        </w:rPr>
        <w:t>l</w:t>
      </w:r>
      <w:r>
        <w:rPr>
          <w:i/>
          <w:position w:val="-1"/>
          <w:sz w:val="24"/>
          <w:szCs w:val="24"/>
        </w:rPr>
        <w:t>o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k</w:t>
      </w:r>
      <w:r>
        <w:rPr>
          <w:i/>
          <w:spacing w:val="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b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g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 xml:space="preserve">ns 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o mo</w:t>
      </w:r>
      <w:r>
        <w:rPr>
          <w:i/>
          <w:spacing w:val="-1"/>
          <w:position w:val="-1"/>
          <w:sz w:val="24"/>
          <w:szCs w:val="24"/>
        </w:rPr>
        <w:t>ve</w:t>
      </w:r>
      <w:r>
        <w:rPr>
          <w:i/>
          <w:position w:val="-1"/>
          <w:sz w:val="24"/>
          <w:szCs w:val="24"/>
        </w:rPr>
        <w:t>/</w:t>
      </w:r>
      <w:r>
        <w:rPr>
          <w:i/>
          <w:spacing w:val="3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s</w:t>
      </w:r>
      <w:r>
        <w:rPr>
          <w:i/>
          <w:spacing w:val="1"/>
          <w:position w:val="-1"/>
          <w:sz w:val="24"/>
          <w:szCs w:val="24"/>
        </w:rPr>
        <w:t>li</w:t>
      </w:r>
      <w:r>
        <w:rPr>
          <w:i/>
          <w:position w:val="-1"/>
          <w:sz w:val="24"/>
          <w:szCs w:val="24"/>
        </w:rPr>
        <w:t>de</w:t>
      </w:r>
      <w:r>
        <w:rPr>
          <w:i/>
          <w:spacing w:val="-3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before="16" w:after="0"/>
        <w:ind w:left="4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14550</wp:posOffset>
                </wp:positionH>
                <wp:positionV relativeFrom="paragraph">
                  <wp:posOffset>166370</wp:posOffset>
                </wp:positionV>
                <wp:extent cx="2932430" cy="236220"/>
                <wp:effectExtent l="0" t="19685" r="635" b="203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236160"/>
                          <a:chOff x="0" y="0"/>
                          <a:chExt cx="29325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3330" y="293"/>
                                </a:moveTo>
                                <a:lnTo>
                                  <a:pt x="3690" y="293"/>
                                </a:lnTo>
                                <a:lnTo>
                                  <a:pt x="3690" y="604"/>
                                </a:lnTo>
                                <a:lnTo>
                                  <a:pt x="3330" y="604"/>
                                </a:lnTo>
                                <a:lnTo>
                                  <a:pt x="333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20" y="604"/>
                                </a:moveTo>
                                <a:lnTo>
                                  <a:pt x="3720" y="2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329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11">
                                <a:moveTo>
                                  <a:pt x="3750" y="293"/>
                                </a:moveTo>
                                <a:lnTo>
                                  <a:pt x="4269" y="293"/>
                                </a:lnTo>
                                <a:lnTo>
                                  <a:pt x="4269" y="604"/>
                                </a:lnTo>
                                <a:lnTo>
                                  <a:pt x="3750" y="604"/>
                                </a:lnTo>
                                <a:lnTo>
                                  <a:pt x="375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99" y="604"/>
                                </a:moveTo>
                                <a:lnTo>
                                  <a:pt x="4299" y="2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423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311">
                                <a:moveTo>
                                  <a:pt x="4329" y="293"/>
                                </a:moveTo>
                                <a:lnTo>
                                  <a:pt x="4996" y="293"/>
                                </a:lnTo>
                                <a:lnTo>
                                  <a:pt x="4996" y="604"/>
                                </a:lnTo>
                                <a:lnTo>
                                  <a:pt x="4329" y="604"/>
                                </a:lnTo>
                                <a:lnTo>
                                  <a:pt x="4329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026" y="604"/>
                                </a:moveTo>
                                <a:lnTo>
                                  <a:pt x="5026" y="2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346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11">
                                <a:moveTo>
                                  <a:pt x="5056" y="293"/>
                                </a:moveTo>
                                <a:lnTo>
                                  <a:pt x="5602" y="293"/>
                                </a:lnTo>
                                <a:lnTo>
                                  <a:pt x="5602" y="604"/>
                                </a:lnTo>
                                <a:lnTo>
                                  <a:pt x="5056" y="604"/>
                                </a:lnTo>
                                <a:lnTo>
                                  <a:pt x="505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632" y="604"/>
                                </a:moveTo>
                                <a:lnTo>
                                  <a:pt x="5632" y="2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0"/>
                            <a:ext cx="118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1">
                                <a:moveTo>
                                  <a:pt x="5662" y="293"/>
                                </a:moveTo>
                                <a:lnTo>
                                  <a:pt x="5849" y="293"/>
                                </a:lnTo>
                                <a:lnTo>
                                  <a:pt x="5849" y="604"/>
                                </a:lnTo>
                                <a:lnTo>
                                  <a:pt x="5662" y="604"/>
                                </a:lnTo>
                                <a:lnTo>
                                  <a:pt x="566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879" y="604"/>
                                </a:moveTo>
                                <a:lnTo>
                                  <a:pt x="5879" y="2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516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11">
                                <a:moveTo>
                                  <a:pt x="5909" y="293"/>
                                </a:moveTo>
                                <a:lnTo>
                                  <a:pt x="6722" y="293"/>
                                </a:lnTo>
                                <a:lnTo>
                                  <a:pt x="6722" y="604"/>
                                </a:lnTo>
                                <a:lnTo>
                                  <a:pt x="5909" y="604"/>
                                </a:lnTo>
                                <a:lnTo>
                                  <a:pt x="5909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752" y="604"/>
                                </a:moveTo>
                                <a:lnTo>
                                  <a:pt x="6752" y="2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0"/>
                            <a:ext cx="473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311">
                                <a:moveTo>
                                  <a:pt x="6782" y="293"/>
                                </a:moveTo>
                                <a:lnTo>
                                  <a:pt x="7528" y="293"/>
                                </a:lnTo>
                                <a:lnTo>
                                  <a:pt x="7528" y="604"/>
                                </a:lnTo>
                                <a:lnTo>
                                  <a:pt x="6782" y="604"/>
                                </a:lnTo>
                                <a:lnTo>
                                  <a:pt x="67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558" y="604"/>
                                </a:moveTo>
                                <a:lnTo>
                                  <a:pt x="7558" y="29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7588" y="293"/>
                                </a:moveTo>
                                <a:lnTo>
                                  <a:pt x="7828" y="293"/>
                                </a:lnTo>
                                <a:lnTo>
                                  <a:pt x="7828" y="604"/>
                                </a:lnTo>
                                <a:lnTo>
                                  <a:pt x="7588" y="604"/>
                                </a:lnTo>
                                <a:lnTo>
                                  <a:pt x="7588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7828" y="293"/>
                                </a:moveTo>
                                <a:lnTo>
                                  <a:pt x="7948" y="293"/>
                                </a:lnTo>
                                <a:lnTo>
                                  <a:pt x="7948" y="604"/>
                                </a:lnTo>
                                <a:lnTo>
                                  <a:pt x="7828" y="604"/>
                                </a:lnTo>
                                <a:lnTo>
                                  <a:pt x="7828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3.1pt;width:230.9pt;height:18.6pt" coordorigin="3330,262" coordsize="4618,372">
                <v:shape id="shape_0" coordorigin="3330,293" coordsize="360,311" path="m3330,293l3690,293l3690,604l3330,604l3330,293xe" fillcolor="aqua" stroked="f" o:allowincell="f" style="position:absolute;left:3330;top:262;width:35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20,293" coordsize="0,311" path="m3720,604l3720,293e" stroked="t" o:allowincell="f" style="position:absolute;left:3720;top:262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50,293" coordsize="519,311" path="m3750,293l4269,293l4269,604l3750,604l3750,293xe" fillcolor="aqua" stroked="f" o:allowincell="f" style="position:absolute;left:3750;top:262;width:518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99,293" coordsize="0,311" path="m4299,604l4299,293e" stroked="t" o:allowincell="f" style="position:absolute;left:4299;top:262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29,293" coordsize="667,311" path="m4329,293l4996,293l4996,604l4329,604l4329,293xe" fillcolor="aqua" stroked="f" o:allowincell="f" style="position:absolute;left:4329;top:262;width:66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26,293" coordsize="0,311" path="m5026,604l5026,293e" stroked="t" o:allowincell="f" style="position:absolute;left:5026;top:262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56,293" coordsize="546,311" path="m5056,293l5602,293l5602,604l5056,604l5056,293xe" fillcolor="aqua" stroked="f" o:allowincell="f" style="position:absolute;left:5056;top:262;width:54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32,293" coordsize="0,311" path="m5632,604l5632,293e" stroked="t" o:allowincell="f" style="position:absolute;left:5632;top:262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662,293" coordsize="187,311" path="m5662,293l5849,293l5849,604l5662,604l5662,293xe" fillcolor="aqua" stroked="f" o:allowincell="f" style="position:absolute;left:5662;top:262;width:18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79,293" coordsize="0,311" path="m5879,604l5879,293e" stroked="t" o:allowincell="f" style="position:absolute;left:5879;top:262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909,293" coordsize="813,311" path="m5909,293l6722,293l6722,604l5909,604l5909,293xe" fillcolor="aqua" stroked="f" o:allowincell="f" style="position:absolute;left:5909;top:262;width:81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752,293" coordsize="0,311" path="m6752,604l6752,293e" stroked="t" o:allowincell="f" style="position:absolute;left:6752;top:262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782,293" coordsize="746,311" path="m6782,293l7528,293l7528,604l6782,604l6782,293xe" fillcolor="aqua" stroked="f" o:allowincell="f" style="position:absolute;left:6782;top:262;width:74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558,293" coordsize="0,311" path="m7558,604l7558,293e" stroked="t" o:allowincell="f" style="position:absolute;left:7558;top:262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588,293" coordsize="240,311" path="m7588,293l7828,293l7828,604l7588,604l7588,293xe" fillcolor="aqua" stroked="f" o:allowincell="f" style="position:absolute;left:7588;top:262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828,293" coordsize="120,311" path="m7828,293l7948,293l7948,604l7828,604l7828,293xe" fillcolor="aqua" stroked="f" o:allowincell="f" style="position:absolute;left:7828;top:262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4"/>
          <w:szCs w:val="24"/>
        </w:rPr>
        <w:t>iii</w:t>
      </w:r>
      <w:r>
        <w:rPr>
          <w:sz w:val="24"/>
          <w:szCs w:val="24"/>
        </w:rPr>
        <w:t xml:space="preserve">)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 xml:space="preserve">C                                                                                                                            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1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spacing w:lineRule="exact" w:line="280"/>
        <w:ind w:left="226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h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b</w:t>
      </w:r>
      <w:r>
        <w:rPr>
          <w:i/>
          <w:spacing w:val="1"/>
          <w:position w:val="-1"/>
          <w:sz w:val="24"/>
          <w:szCs w:val="24"/>
        </w:rPr>
        <w:t>l</w:t>
      </w:r>
      <w:r>
        <w:rPr>
          <w:i/>
          <w:position w:val="-1"/>
          <w:sz w:val="24"/>
          <w:szCs w:val="24"/>
        </w:rPr>
        <w:t>o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k</w:t>
      </w:r>
      <w:r>
        <w:rPr>
          <w:i/>
          <w:spacing w:val="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mo</w:t>
      </w:r>
      <w:r>
        <w:rPr>
          <w:i/>
          <w:spacing w:val="-1"/>
          <w:position w:val="-1"/>
          <w:sz w:val="24"/>
          <w:szCs w:val="24"/>
        </w:rPr>
        <w:t>ve</w:t>
      </w:r>
      <w:r>
        <w:rPr>
          <w:i/>
          <w:position w:val="-1"/>
          <w:sz w:val="24"/>
          <w:szCs w:val="24"/>
        </w:rPr>
        <w:t>s/</w:t>
      </w:r>
      <w:r>
        <w:rPr>
          <w:i/>
          <w:spacing w:val="3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s</w:t>
      </w:r>
      <w:r>
        <w:rPr>
          <w:i/>
          <w:spacing w:val="1"/>
          <w:position w:val="-1"/>
          <w:sz w:val="24"/>
          <w:szCs w:val="24"/>
        </w:rPr>
        <w:t>li</w:t>
      </w:r>
      <w:r>
        <w:rPr>
          <w:i/>
          <w:position w:val="-1"/>
          <w:sz w:val="24"/>
          <w:szCs w:val="24"/>
        </w:rPr>
        <w:t>d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s</w:t>
      </w:r>
      <w:r>
        <w:rPr>
          <w:i/>
          <w:spacing w:val="-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at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ons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ant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i/>
          <w:spacing w:val="-1"/>
          <w:position w:val="-1"/>
          <w:sz w:val="24"/>
          <w:szCs w:val="24"/>
        </w:rPr>
        <w:t>ve</w:t>
      </w:r>
      <w:r>
        <w:rPr>
          <w:i/>
          <w:spacing w:val="1"/>
          <w:position w:val="-1"/>
          <w:sz w:val="24"/>
          <w:szCs w:val="24"/>
        </w:rPr>
        <w:t>l</w:t>
      </w:r>
      <w:r>
        <w:rPr>
          <w:i/>
          <w:position w:val="-1"/>
          <w:sz w:val="24"/>
          <w:szCs w:val="24"/>
        </w:rPr>
        <w:t>o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spacing w:val="1"/>
          <w:position w:val="-1"/>
          <w:sz w:val="24"/>
          <w:szCs w:val="24"/>
        </w:rPr>
        <w:t>it</w:t>
      </w:r>
      <w:r>
        <w:rPr>
          <w:i/>
          <w:position w:val="-1"/>
          <w:sz w:val="24"/>
          <w:szCs w:val="24"/>
        </w:rPr>
        <w:t>y</w:t>
      </w:r>
      <w:r>
        <w:rPr>
          <w:i/>
          <w:spacing w:val="2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280" w:before="12" w:after="0"/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</w:r>
    </w:p>
    <w:p>
      <w:pPr>
        <w:sectPr>
          <w:footerReference w:type="default" r:id="rId15"/>
          <w:type w:val="nextPage"/>
          <w:pgSz w:w="12240" w:h="15840"/>
          <w:pgMar w:left="1060" w:right="1120" w:gutter="0" w:header="0" w:top="920" w:footer="1436" w:bottom="1492"/>
          <w:pgNumType w:fmt="decimal"/>
          <w:formProt w:val="false"/>
          <w:textDirection w:val="lrTb"/>
          <w:docGrid w:type="default" w:linePitch="360" w:charSpace="0"/>
        </w:sectPr>
        <w:pStyle w:val="Normal"/>
        <w:ind w:left="829" w:right="68" w:hanging="36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A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u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ea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1"/>
          <w:sz w:val="24"/>
          <w:szCs w:val="24"/>
        </w:rPr>
        <w:t>t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w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ea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3"/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 s</w:t>
      </w:r>
      <w:r>
        <w:rPr>
          <w:spacing w:val="1"/>
          <w:sz w:val="24"/>
          <w:szCs w:val="24"/>
        </w:rPr>
        <w:t>til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 h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. Ex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                                                                           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lineRule="auto" w:line="340" w:before="33" w:after="0"/>
        <w:ind w:left="469" w:right="64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71550</wp:posOffset>
                </wp:positionH>
                <wp:positionV relativeFrom="paragraph">
                  <wp:posOffset>24130</wp:posOffset>
                </wp:positionV>
                <wp:extent cx="6132195" cy="236220"/>
                <wp:effectExtent l="0" t="19685" r="18415" b="203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236160"/>
                          <a:chOff x="0" y="0"/>
                          <a:chExt cx="61322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311">
                                <a:moveTo>
                                  <a:pt x="1530" y="69"/>
                                </a:moveTo>
                                <a:lnTo>
                                  <a:pt x="2796" y="69"/>
                                </a:lnTo>
                                <a:lnTo>
                                  <a:pt x="2796" y="380"/>
                                </a:lnTo>
                                <a:lnTo>
                                  <a:pt x="1530" y="380"/>
                                </a:lnTo>
                                <a:lnTo>
                                  <a:pt x="153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826" y="380"/>
                                </a:moveTo>
                                <a:lnTo>
                                  <a:pt x="2826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3135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11">
                                <a:moveTo>
                                  <a:pt x="2856" y="69"/>
                                </a:moveTo>
                                <a:lnTo>
                                  <a:pt x="3349" y="69"/>
                                </a:lnTo>
                                <a:lnTo>
                                  <a:pt x="3349" y="380"/>
                                </a:lnTo>
                                <a:lnTo>
                                  <a:pt x="2856" y="380"/>
                                </a:lnTo>
                                <a:lnTo>
                                  <a:pt x="285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379" y="380"/>
                                </a:moveTo>
                                <a:lnTo>
                                  <a:pt x="3379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0"/>
                            <a:ext cx="127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11">
                                <a:moveTo>
                                  <a:pt x="3409" y="69"/>
                                </a:moveTo>
                                <a:lnTo>
                                  <a:pt x="3609" y="69"/>
                                </a:lnTo>
                                <a:lnTo>
                                  <a:pt x="3609" y="380"/>
                                </a:lnTo>
                                <a:lnTo>
                                  <a:pt x="3409" y="380"/>
                                </a:lnTo>
                                <a:lnTo>
                                  <a:pt x="340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639" y="380"/>
                                </a:moveTo>
                                <a:lnTo>
                                  <a:pt x="3639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576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311">
                                <a:moveTo>
                                  <a:pt x="3669" y="69"/>
                                </a:moveTo>
                                <a:lnTo>
                                  <a:pt x="4575" y="69"/>
                                </a:lnTo>
                                <a:lnTo>
                                  <a:pt x="4575" y="380"/>
                                </a:lnTo>
                                <a:lnTo>
                                  <a:pt x="3669" y="380"/>
                                </a:lnTo>
                                <a:lnTo>
                                  <a:pt x="366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605" y="380"/>
                                </a:moveTo>
                                <a:lnTo>
                                  <a:pt x="4605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508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311">
                                <a:moveTo>
                                  <a:pt x="4635" y="69"/>
                                </a:moveTo>
                                <a:lnTo>
                                  <a:pt x="5434" y="69"/>
                                </a:lnTo>
                                <a:lnTo>
                                  <a:pt x="5434" y="380"/>
                                </a:lnTo>
                                <a:lnTo>
                                  <a:pt x="4635" y="380"/>
                                </a:lnTo>
                                <a:lnTo>
                                  <a:pt x="46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464" y="380"/>
                                </a:moveTo>
                                <a:lnTo>
                                  <a:pt x="5464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86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11">
                                <a:moveTo>
                                  <a:pt x="5494" y="69"/>
                                </a:moveTo>
                                <a:lnTo>
                                  <a:pt x="5788" y="69"/>
                                </a:lnTo>
                                <a:lnTo>
                                  <a:pt x="5788" y="380"/>
                                </a:lnTo>
                                <a:lnTo>
                                  <a:pt x="5494" y="380"/>
                                </a:lnTo>
                                <a:lnTo>
                                  <a:pt x="549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818" y="380"/>
                                </a:moveTo>
                                <a:lnTo>
                                  <a:pt x="5818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0"/>
                            <a:ext cx="602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311">
                                <a:moveTo>
                                  <a:pt x="5848" y="69"/>
                                </a:moveTo>
                                <a:lnTo>
                                  <a:pt x="6794" y="69"/>
                                </a:lnTo>
                                <a:lnTo>
                                  <a:pt x="6794" y="380"/>
                                </a:lnTo>
                                <a:lnTo>
                                  <a:pt x="5848" y="380"/>
                                </a:lnTo>
                                <a:lnTo>
                                  <a:pt x="58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824" y="380"/>
                                </a:moveTo>
                                <a:lnTo>
                                  <a:pt x="6824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0"/>
                            <a:ext cx="221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11">
                                <a:moveTo>
                                  <a:pt x="6854" y="69"/>
                                </a:moveTo>
                                <a:lnTo>
                                  <a:pt x="7201" y="69"/>
                                </a:lnTo>
                                <a:lnTo>
                                  <a:pt x="7201" y="380"/>
                                </a:lnTo>
                                <a:lnTo>
                                  <a:pt x="6854" y="380"/>
                                </a:lnTo>
                                <a:lnTo>
                                  <a:pt x="685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231" y="380"/>
                                </a:moveTo>
                                <a:lnTo>
                                  <a:pt x="7231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0"/>
                            <a:ext cx="304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11">
                                <a:moveTo>
                                  <a:pt x="7261" y="69"/>
                                </a:moveTo>
                                <a:lnTo>
                                  <a:pt x="7740" y="69"/>
                                </a:lnTo>
                                <a:lnTo>
                                  <a:pt x="7740" y="380"/>
                                </a:lnTo>
                                <a:lnTo>
                                  <a:pt x="7261" y="380"/>
                                </a:lnTo>
                                <a:lnTo>
                                  <a:pt x="726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770" y="380"/>
                                </a:moveTo>
                                <a:lnTo>
                                  <a:pt x="7770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0"/>
                            <a:ext cx="52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311">
                                <a:moveTo>
                                  <a:pt x="7800" y="69"/>
                                </a:moveTo>
                                <a:lnTo>
                                  <a:pt x="8627" y="69"/>
                                </a:lnTo>
                                <a:lnTo>
                                  <a:pt x="8627" y="380"/>
                                </a:lnTo>
                                <a:lnTo>
                                  <a:pt x="7800" y="380"/>
                                </a:lnTo>
                                <a:lnTo>
                                  <a:pt x="780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657" y="380"/>
                                </a:moveTo>
                                <a:lnTo>
                                  <a:pt x="8657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0"/>
                            <a:ext cx="644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311">
                                <a:moveTo>
                                  <a:pt x="8687" y="69"/>
                                </a:moveTo>
                                <a:lnTo>
                                  <a:pt x="9699" y="69"/>
                                </a:lnTo>
                                <a:lnTo>
                                  <a:pt x="9699" y="380"/>
                                </a:lnTo>
                                <a:lnTo>
                                  <a:pt x="8687" y="380"/>
                                </a:lnTo>
                                <a:lnTo>
                                  <a:pt x="868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9729" y="380"/>
                                </a:moveTo>
                                <a:lnTo>
                                  <a:pt x="9729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0"/>
                            <a:ext cx="351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11">
                                <a:moveTo>
                                  <a:pt x="9759" y="69"/>
                                </a:moveTo>
                                <a:lnTo>
                                  <a:pt x="10312" y="69"/>
                                </a:lnTo>
                                <a:lnTo>
                                  <a:pt x="10312" y="380"/>
                                </a:lnTo>
                                <a:lnTo>
                                  <a:pt x="9759" y="380"/>
                                </a:lnTo>
                                <a:lnTo>
                                  <a:pt x="975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0342" y="380"/>
                                </a:moveTo>
                                <a:lnTo>
                                  <a:pt x="10342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10372" y="69"/>
                                </a:moveTo>
                                <a:lnTo>
                                  <a:pt x="10612" y="69"/>
                                </a:lnTo>
                                <a:lnTo>
                                  <a:pt x="10612" y="380"/>
                                </a:lnTo>
                                <a:lnTo>
                                  <a:pt x="10372" y="380"/>
                                </a:lnTo>
                                <a:lnTo>
                                  <a:pt x="1037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10612" y="69"/>
                                </a:moveTo>
                                <a:lnTo>
                                  <a:pt x="10732" y="69"/>
                                </a:lnTo>
                                <a:lnTo>
                                  <a:pt x="10732" y="380"/>
                                </a:lnTo>
                                <a:lnTo>
                                  <a:pt x="10612" y="380"/>
                                </a:lnTo>
                                <a:lnTo>
                                  <a:pt x="1061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0762" y="380"/>
                                </a:moveTo>
                                <a:lnTo>
                                  <a:pt x="10762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0"/>
                            <a:ext cx="212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1">
                                <a:moveTo>
                                  <a:pt x="10792" y="69"/>
                                </a:moveTo>
                                <a:lnTo>
                                  <a:pt x="11126" y="69"/>
                                </a:lnTo>
                                <a:lnTo>
                                  <a:pt x="11126" y="380"/>
                                </a:lnTo>
                                <a:lnTo>
                                  <a:pt x="10792" y="380"/>
                                </a:lnTo>
                                <a:lnTo>
                                  <a:pt x="1079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1156" y="380"/>
                                </a:moveTo>
                                <a:lnTo>
                                  <a:pt x="11156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.9pt;width:482.85pt;height:18.6pt" coordorigin="1530,38" coordsize="9657,372">
                <v:shape id="shape_0" coordorigin="1530,69" coordsize="1266,311" path="m1530,69l2796,69l2796,380l1530,380l1530,69xe" fillcolor="aqua" stroked="f" o:allowincell="f" style="position:absolute;left:1530;top:38;width:126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26,69" coordsize="0,311" path="m2826,380l2826,69e" stroked="t" o:allowincell="f" style="position:absolute;left:2830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856,69" coordsize="493,311" path="m2856,69l3349,69l3349,380l2856,380l2856,69xe" fillcolor="aqua" stroked="f" o:allowincell="f" style="position:absolute;left:2860;top:38;width:493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79,69" coordsize="0,311" path="m3379,380l3379,69e" stroked="t" o:allowincell="f" style="position:absolute;left:3384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09,69" coordsize="200,311" path="m3409,69l3609,69l3609,380l3409,380l3409,69xe" fillcolor="aqua" stroked="f" o:allowincell="f" style="position:absolute;left:3415;top:38;width:19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39,69" coordsize="0,311" path="m3639,380l3639,69e" stroked="t" o:allowincell="f" style="position:absolute;left:3645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69,69" coordsize="906,311" path="m3669,69l4575,69l4575,380l3669,380l3669,69xe" fillcolor="aqua" stroked="f" o:allowincell="f" style="position:absolute;left:3675;top:38;width:907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05,69" coordsize="0,311" path="m4605,380l4605,69e" stroked="t" o:allowincell="f" style="position:absolute;left:4614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635,69" coordsize="799,311" path="m4635,69l5434,69l5434,380l4635,380l4635,69xe" fillcolor="aqua" stroked="f" o:allowincell="f" style="position:absolute;left:4644;top:38;width:800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464,69" coordsize="0,311" path="m5464,380l5464,69e" stroked="t" o:allowincell="f" style="position:absolute;left:5476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494,69" coordsize="294,311" path="m5494,69l5788,69l5788,380l5494,380l5494,69xe" fillcolor="aqua" stroked="f" o:allowincell="f" style="position:absolute;left:5506;top:38;width:293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18,69" coordsize="0,311" path="m5818,380l5818,69e" stroked="t" o:allowincell="f" style="position:absolute;left:5831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848,69" coordsize="946,311" path="m5848,69l6794,69l6794,380l5848,380l5848,69xe" fillcolor="aqua" stroked="f" o:allowincell="f" style="position:absolute;left:5861;top:38;width:948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824,69" coordsize="0,311" path="m6824,380l6824,69e" stroked="t" o:allowincell="f" style="position:absolute;left:6841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854,69" coordsize="347,311" path="m6854,69l7201,69l7201,380l6854,380l6854,69xe" fillcolor="aqua" stroked="f" o:allowincell="f" style="position:absolute;left:6871;top:38;width:347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231,69" coordsize="0,311" path="m7231,380l7231,69e" stroked="t" o:allowincell="f" style="position:absolute;left:7249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261,69" coordsize="479,311" path="m7261,69l7740,69l7740,380l7261,380l7261,69xe" fillcolor="aqua" stroked="f" o:allowincell="f" style="position:absolute;left:7279;top:38;width:47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770,69" coordsize="0,311" path="m7770,380l7770,69e" stroked="t" o:allowincell="f" style="position:absolute;left:7790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800,69" coordsize="827,311" path="m7800,69l8627,69l8627,380l7800,380l7800,69xe" fillcolor="aqua" stroked="f" o:allowincell="f" style="position:absolute;left:7820;top:38;width:828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657,69" coordsize="0,311" path="m8657,380l8657,69e" stroked="t" o:allowincell="f" style="position:absolute;left:8679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687,69" coordsize="1012,311" path="m8687,69l9699,69l9699,380l8687,380l8687,69xe" fillcolor="aqua" stroked="f" o:allowincell="f" style="position:absolute;left:8710;top:38;width:1014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729,69" coordsize="0,311" path="m9729,380l9729,69e" stroked="t" o:allowincell="f" style="position:absolute;left:9755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759,69" coordsize="553,311" path="m9759,69l10312,69l10312,380l9759,380l9759,69xe" fillcolor="aqua" stroked="f" o:allowincell="f" style="position:absolute;left:9785;top:38;width:553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342,69" coordsize="0,311" path="m10342,380l10342,69e" stroked="t" o:allowincell="f" style="position:absolute;left:10370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372,69" coordsize="240,311" path="m10372,69l10612,69l10612,380l10372,380l10372,69xe" fillcolor="aqua" stroked="f" o:allowincell="f" style="position:absolute;left:10400;top:38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612,69" coordsize="120,311" path="m10612,69l10732,69l10732,380l10612,380l10612,69xe" fillcolor="aqua" stroked="f" o:allowincell="f" style="position:absolute;left:10641;top:38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762,69" coordsize="0,311" path="m10762,380l10762,69e" stroked="t" o:allowincell="f" style="position:absolute;left:10791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792,69" coordsize="334,311" path="m10792,69l11126,69l11126,380l10792,380l10792,69xe" fillcolor="aqua" stroked="f" o:allowincell="f" style="position:absolute;left:10821;top:38;width:334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156,69" coordsize="0,311" path="m11156,380l11156,69e" stroked="t" o:allowincell="f" style="position:absolute;left:11186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71550</wp:posOffset>
                </wp:positionH>
                <wp:positionV relativeFrom="paragraph">
                  <wp:posOffset>320040</wp:posOffset>
                </wp:positionV>
                <wp:extent cx="5873750" cy="236855"/>
                <wp:effectExtent l="635" t="20320" r="63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236880"/>
                          <a:chOff x="0" y="0"/>
                          <a:chExt cx="587376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2">
                                <a:moveTo>
                                  <a:pt x="1530" y="535"/>
                                </a:moveTo>
                                <a:lnTo>
                                  <a:pt x="1823" y="535"/>
                                </a:lnTo>
                                <a:lnTo>
                                  <a:pt x="1823" y="847"/>
                                </a:lnTo>
                                <a:lnTo>
                                  <a:pt x="1530" y="847"/>
                                </a:lnTo>
                                <a:lnTo>
                                  <a:pt x="153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1853" y="847"/>
                                </a:moveTo>
                                <a:lnTo>
                                  <a:pt x="1853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558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12">
                                <a:moveTo>
                                  <a:pt x="1883" y="535"/>
                                </a:moveTo>
                                <a:lnTo>
                                  <a:pt x="2762" y="535"/>
                                </a:lnTo>
                                <a:lnTo>
                                  <a:pt x="2762" y="847"/>
                                </a:lnTo>
                                <a:lnTo>
                                  <a:pt x="1883" y="847"/>
                                </a:lnTo>
                                <a:lnTo>
                                  <a:pt x="1883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2792" y="847"/>
                                </a:moveTo>
                                <a:lnTo>
                                  <a:pt x="2792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0"/>
                            <a:ext cx="1188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2">
                                <a:moveTo>
                                  <a:pt x="2822" y="535"/>
                                </a:moveTo>
                                <a:lnTo>
                                  <a:pt x="3009" y="535"/>
                                </a:lnTo>
                                <a:lnTo>
                                  <a:pt x="3009" y="847"/>
                                </a:lnTo>
                                <a:lnTo>
                                  <a:pt x="2822" y="847"/>
                                </a:lnTo>
                                <a:lnTo>
                                  <a:pt x="2822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3039" y="847"/>
                                </a:moveTo>
                                <a:lnTo>
                                  <a:pt x="3039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338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12">
                                <a:moveTo>
                                  <a:pt x="3069" y="535"/>
                                </a:moveTo>
                                <a:lnTo>
                                  <a:pt x="3602" y="535"/>
                                </a:lnTo>
                                <a:lnTo>
                                  <a:pt x="3602" y="847"/>
                                </a:lnTo>
                                <a:lnTo>
                                  <a:pt x="3069" y="847"/>
                                </a:lnTo>
                                <a:lnTo>
                                  <a:pt x="3069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3632" y="847"/>
                                </a:moveTo>
                                <a:lnTo>
                                  <a:pt x="3632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3556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12">
                                <a:moveTo>
                                  <a:pt x="3662" y="535"/>
                                </a:moveTo>
                                <a:lnTo>
                                  <a:pt x="4222" y="535"/>
                                </a:lnTo>
                                <a:lnTo>
                                  <a:pt x="4222" y="847"/>
                                </a:lnTo>
                                <a:lnTo>
                                  <a:pt x="3662" y="847"/>
                                </a:lnTo>
                                <a:lnTo>
                                  <a:pt x="3662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4252" y="847"/>
                                </a:moveTo>
                                <a:lnTo>
                                  <a:pt x="4252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2883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12">
                                <a:moveTo>
                                  <a:pt x="4282" y="535"/>
                                </a:moveTo>
                                <a:lnTo>
                                  <a:pt x="4736" y="535"/>
                                </a:lnTo>
                                <a:lnTo>
                                  <a:pt x="4736" y="847"/>
                                </a:lnTo>
                                <a:lnTo>
                                  <a:pt x="4282" y="847"/>
                                </a:lnTo>
                                <a:lnTo>
                                  <a:pt x="4282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4766" y="847"/>
                                </a:moveTo>
                                <a:lnTo>
                                  <a:pt x="4766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262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12">
                                <a:moveTo>
                                  <a:pt x="4796" y="535"/>
                                </a:moveTo>
                                <a:lnTo>
                                  <a:pt x="5209" y="535"/>
                                </a:lnTo>
                                <a:lnTo>
                                  <a:pt x="5209" y="847"/>
                                </a:lnTo>
                                <a:lnTo>
                                  <a:pt x="4796" y="847"/>
                                </a:lnTo>
                                <a:lnTo>
                                  <a:pt x="4796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239" y="847"/>
                                </a:moveTo>
                                <a:lnTo>
                                  <a:pt x="5239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0"/>
                            <a:ext cx="770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312">
                                <a:moveTo>
                                  <a:pt x="5269" y="535"/>
                                </a:moveTo>
                                <a:lnTo>
                                  <a:pt x="6482" y="535"/>
                                </a:lnTo>
                                <a:lnTo>
                                  <a:pt x="6482" y="847"/>
                                </a:lnTo>
                                <a:lnTo>
                                  <a:pt x="5269" y="847"/>
                                </a:lnTo>
                                <a:lnTo>
                                  <a:pt x="5269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6512" y="847"/>
                                </a:moveTo>
                                <a:lnTo>
                                  <a:pt x="6512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3132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12">
                                <a:moveTo>
                                  <a:pt x="6542" y="535"/>
                                </a:moveTo>
                                <a:lnTo>
                                  <a:pt x="7035" y="535"/>
                                </a:lnTo>
                                <a:lnTo>
                                  <a:pt x="7035" y="847"/>
                                </a:lnTo>
                                <a:lnTo>
                                  <a:pt x="6542" y="847"/>
                                </a:lnTo>
                                <a:lnTo>
                                  <a:pt x="6542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7065" y="847"/>
                                </a:moveTo>
                                <a:lnTo>
                                  <a:pt x="7065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0"/>
                            <a:ext cx="295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12">
                                <a:moveTo>
                                  <a:pt x="7095" y="535"/>
                                </a:moveTo>
                                <a:lnTo>
                                  <a:pt x="7561" y="535"/>
                                </a:lnTo>
                                <a:lnTo>
                                  <a:pt x="7561" y="847"/>
                                </a:lnTo>
                                <a:lnTo>
                                  <a:pt x="7095" y="847"/>
                                </a:lnTo>
                                <a:lnTo>
                                  <a:pt x="7095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7591" y="847"/>
                                </a:moveTo>
                                <a:lnTo>
                                  <a:pt x="7591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144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12">
                                <a:moveTo>
                                  <a:pt x="7621" y="535"/>
                                </a:moveTo>
                                <a:lnTo>
                                  <a:pt x="7848" y="535"/>
                                </a:lnTo>
                                <a:lnTo>
                                  <a:pt x="7848" y="847"/>
                                </a:lnTo>
                                <a:lnTo>
                                  <a:pt x="7621" y="847"/>
                                </a:lnTo>
                                <a:lnTo>
                                  <a:pt x="7621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7878" y="847"/>
                                </a:moveTo>
                                <a:lnTo>
                                  <a:pt x="7878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330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12">
                                <a:moveTo>
                                  <a:pt x="7908" y="535"/>
                                </a:moveTo>
                                <a:lnTo>
                                  <a:pt x="8428" y="535"/>
                                </a:lnTo>
                                <a:lnTo>
                                  <a:pt x="8428" y="847"/>
                                </a:lnTo>
                                <a:lnTo>
                                  <a:pt x="7908" y="847"/>
                                </a:lnTo>
                                <a:lnTo>
                                  <a:pt x="7908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8458" y="847"/>
                                </a:moveTo>
                                <a:lnTo>
                                  <a:pt x="8458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118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2">
                                <a:moveTo>
                                  <a:pt x="8488" y="535"/>
                                </a:moveTo>
                                <a:lnTo>
                                  <a:pt x="8674" y="535"/>
                                </a:lnTo>
                                <a:lnTo>
                                  <a:pt x="8674" y="847"/>
                                </a:lnTo>
                                <a:lnTo>
                                  <a:pt x="8488" y="847"/>
                                </a:lnTo>
                                <a:lnTo>
                                  <a:pt x="8488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8704" y="847"/>
                                </a:moveTo>
                                <a:lnTo>
                                  <a:pt x="8704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0"/>
                            <a:ext cx="643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312">
                                <a:moveTo>
                                  <a:pt x="8734" y="535"/>
                                </a:moveTo>
                                <a:lnTo>
                                  <a:pt x="9747" y="535"/>
                                </a:lnTo>
                                <a:lnTo>
                                  <a:pt x="9747" y="847"/>
                                </a:lnTo>
                                <a:lnTo>
                                  <a:pt x="8734" y="847"/>
                                </a:lnTo>
                                <a:lnTo>
                                  <a:pt x="8734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9777" y="847"/>
                                </a:moveTo>
                                <a:lnTo>
                                  <a:pt x="9777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351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12">
                                <a:moveTo>
                                  <a:pt x="9807" y="535"/>
                                </a:moveTo>
                                <a:lnTo>
                                  <a:pt x="10360" y="535"/>
                                </a:lnTo>
                                <a:lnTo>
                                  <a:pt x="10360" y="847"/>
                                </a:lnTo>
                                <a:lnTo>
                                  <a:pt x="9807" y="847"/>
                                </a:lnTo>
                                <a:lnTo>
                                  <a:pt x="9807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10390" y="847"/>
                                </a:moveTo>
                                <a:lnTo>
                                  <a:pt x="10390" y="5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0"/>
                            <a:ext cx="152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10420" y="535"/>
                                </a:moveTo>
                                <a:lnTo>
                                  <a:pt x="10660" y="535"/>
                                </a:lnTo>
                                <a:lnTo>
                                  <a:pt x="10660" y="847"/>
                                </a:lnTo>
                                <a:lnTo>
                                  <a:pt x="10420" y="847"/>
                                </a:lnTo>
                                <a:lnTo>
                                  <a:pt x="1042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0"/>
                            <a:ext cx="76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10660" y="535"/>
                                </a:moveTo>
                                <a:lnTo>
                                  <a:pt x="10780" y="535"/>
                                </a:lnTo>
                                <a:lnTo>
                                  <a:pt x="10780" y="847"/>
                                </a:lnTo>
                                <a:lnTo>
                                  <a:pt x="10660" y="847"/>
                                </a:lnTo>
                                <a:lnTo>
                                  <a:pt x="1066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5.2pt;width:462.5pt;height:18.65pt" coordorigin="1530,504" coordsize="9250,373">
                <v:shape id="shape_0" coordorigin="1530,535" coordsize="293,312" path="m1530,535l1823,535l1823,847l1530,847l1530,535xe" fillcolor="aqua" stroked="f" o:allowincell="f" style="position:absolute;left:1530;top:504;width:292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53,535" coordsize="0,312" path="m1853,847l1853,535e" stroked="t" o:allowincell="f" style="position:absolute;left:1853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883,535" coordsize="879,312" path="m1883,535l2762,535l2762,847l1883,847l1883,535xe" fillcolor="aqua" stroked="f" o:allowincell="f" style="position:absolute;left:1883;top:504;width:878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92,535" coordsize="0,312" path="m2792,847l2792,535e" stroked="t" o:allowincell="f" style="position:absolute;left:2792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822,535" coordsize="187,312" path="m2822,535l3009,535l3009,847l2822,847l2822,535xe" fillcolor="aqua" stroked="f" o:allowincell="f" style="position:absolute;left:2822;top:504;width:186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39,535" coordsize="0,312" path="m3039,847l3039,535e" stroked="t" o:allowincell="f" style="position:absolute;left:3039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069,535" coordsize="533,312" path="m3069,535l3602,535l3602,847l3069,847l3069,535xe" fillcolor="aqua" stroked="f" o:allowincell="f" style="position:absolute;left:3069;top:504;width:532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32,535" coordsize="0,312" path="m3632,847l3632,535e" stroked="t" o:allowincell="f" style="position:absolute;left:3632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62,535" coordsize="560,312" path="m3662,535l4222,535l4222,847l3662,847l3662,535xe" fillcolor="aqua" stroked="f" o:allowincell="f" style="position:absolute;left:3662;top:504;width:55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52,535" coordsize="0,312" path="m4252,847l4252,535e" stroked="t" o:allowincell="f" style="position:absolute;left:4252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82,535" coordsize="454,312" path="m4282,535l4736,535l4736,847l4282,847l4282,535xe" fillcolor="aqua" stroked="f" o:allowincell="f" style="position:absolute;left:4282;top:504;width:453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66,535" coordsize="0,312" path="m4766,847l4766,535e" stroked="t" o:allowincell="f" style="position:absolute;left:4766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796,535" coordsize="413,312" path="m4796,535l5209,535l5209,847l4796,847l4796,535xe" fillcolor="aqua" stroked="f" o:allowincell="f" style="position:absolute;left:4796;top:504;width:412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39,535" coordsize="0,312" path="m5239,847l5239,535e" stroked="t" o:allowincell="f" style="position:absolute;left:5239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69,535" coordsize="1213,312" path="m5269,535l6482,535l6482,847l5269,847l5269,535xe" fillcolor="aqua" stroked="f" o:allowincell="f" style="position:absolute;left:5269;top:504;width:1212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12,535" coordsize="0,312" path="m6512,847l6512,535e" stroked="t" o:allowincell="f" style="position:absolute;left:6512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542,535" coordsize="493,312" path="m6542,535l7035,535l7035,847l6542,847l6542,535xe" fillcolor="aqua" stroked="f" o:allowincell="f" style="position:absolute;left:6542;top:504;width:492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065,535" coordsize="0,312" path="m7065,847l7065,535e" stroked="t" o:allowincell="f" style="position:absolute;left:7065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095,535" coordsize="466,312" path="m7095,535l7561,535l7561,847l7095,847l7095,535xe" fillcolor="aqua" stroked="f" o:allowincell="f" style="position:absolute;left:7095;top:504;width:465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591,535" coordsize="0,312" path="m7591,847l7591,535e" stroked="t" o:allowincell="f" style="position:absolute;left:7591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621,535" coordsize="227,312" path="m7621,535l7848,535l7848,847l7621,847l7621,535xe" fillcolor="aqua" stroked="f" o:allowincell="f" style="position:absolute;left:7621;top:504;width:226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878,535" coordsize="0,312" path="m7878,847l7878,535e" stroked="t" o:allowincell="f" style="position:absolute;left:7878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908,535" coordsize="520,312" path="m7908,535l8428,535l8428,847l7908,847l7908,535xe" fillcolor="aqua" stroked="f" o:allowincell="f" style="position:absolute;left:7908;top:504;width:51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458,535" coordsize="0,312" path="m8458,847l8458,535e" stroked="t" o:allowincell="f" style="position:absolute;left:8458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488,535" coordsize="186,312" path="m8488,535l8674,535l8674,847l8488,847l8488,535xe" fillcolor="aqua" stroked="f" o:allowincell="f" style="position:absolute;left:8488;top:504;width:185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704,535" coordsize="0,312" path="m8704,847l8704,535e" stroked="t" o:allowincell="f" style="position:absolute;left:8704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734,535" coordsize="1013,312" path="m8734,535l9747,535l9747,847l8734,847l8734,535xe" fillcolor="aqua" stroked="f" o:allowincell="f" style="position:absolute;left:8734;top:504;width:1012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777,535" coordsize="0,312" path="m9777,847l9777,535e" stroked="t" o:allowincell="f" style="position:absolute;left:9777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807,535" coordsize="553,312" path="m9807,535l10360,535l10360,847l9807,847l9807,535xe" fillcolor="aqua" stroked="f" o:allowincell="f" style="position:absolute;left:9807;top:504;width:552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390,535" coordsize="0,312" path="m10390,847l10390,535e" stroked="t" o:allowincell="f" style="position:absolute;left:10390;top:50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420,535" coordsize="240,312" path="m10420,535l10660,535l10660,847l10420,847l10420,535xe" fillcolor="aqua" stroked="f" o:allowincell="f" style="position:absolute;left:10420;top:504;width:23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660,535" coordsize="120,312" path="m10660,535l10780,535l10780,847l10660,847l10660,535xe" fillcolor="aqua" stroked="f" o:allowincell="f" style="position:absolute;left:10660;top:504;width:11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z w:val="24"/>
          <w:szCs w:val="24"/>
        </w:rPr>
        <w:t>G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a</w:t>
      </w:r>
      <w:r>
        <w:rPr>
          <w:rFonts w:eastAsia="Mongolian Baiti" w:cs="Mongolian Baiti" w:ascii="Mongolian Baiti" w:hAnsi="Mongolian Baiti"/>
          <w:sz w:val="24"/>
          <w:szCs w:val="24"/>
        </w:rPr>
        <w:t>v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i</w:t>
      </w:r>
      <w:r>
        <w:rPr>
          <w:rFonts w:eastAsia="Mongolian Baiti" w:cs="Mongolian Baiti" w:ascii="Mongolian Baiti" w:hAnsi="Mongolian Baiti"/>
          <w:sz w:val="24"/>
          <w:szCs w:val="24"/>
        </w:rPr>
        <w:t>on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3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f</w:t>
      </w:r>
      <w:r>
        <w:rPr>
          <w:rFonts w:eastAsia="Mongolian Baiti" w:cs="Mongolian Baiti" w:ascii="Mongolian Baiti" w:hAnsi="Mongolian Baiti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c</w:t>
      </w:r>
      <w:r>
        <w:rPr>
          <w:rFonts w:eastAsia="Mongolian Baiti" w:cs="Mongolian Baiti" w:ascii="Mongolian Baiti" w:hAnsi="Mongolian Baiti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of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ac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i</w:t>
      </w:r>
      <w:r>
        <w:rPr>
          <w:rFonts w:eastAsia="Mongolian Baiti" w:cs="Mongolian Baiti" w:ascii="Mongolian Baiti" w:hAnsi="Mongolian Baiti"/>
          <w:sz w:val="24"/>
          <w:szCs w:val="24"/>
        </w:rPr>
        <w:t>on b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w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n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h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As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z w:val="24"/>
          <w:szCs w:val="24"/>
        </w:rPr>
        <w:t>on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ut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nd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a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h p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z w:val="24"/>
          <w:szCs w:val="24"/>
        </w:rPr>
        <w:t>ov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d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s</w:t>
      </w:r>
      <w:r>
        <w:rPr>
          <w:rFonts w:eastAsia="Mongolian Baiti" w:cs="Mongolian Baiti" w:ascii="Mongolian Baiti" w:hAnsi="Mongolian Baiti"/>
          <w:spacing w:val="3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e</w:t>
      </w:r>
      <w:r>
        <w:rPr>
          <w:rFonts w:eastAsia="Mongolian Baiti" w:cs="Mongolian Baiti" w:ascii="Mongolian Baiti" w:hAnsi="Mongolian Baiti"/>
          <w:sz w:val="24"/>
          <w:szCs w:val="24"/>
        </w:rPr>
        <w:t>n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p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f</w:t>
      </w:r>
      <w:r>
        <w:rPr>
          <w:rFonts w:eastAsia="Mongolian Baiti" w:cs="Mongolian Baiti" w:ascii="Mongolian Baiti" w:hAnsi="Mongolian Baiti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c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.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1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F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or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h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s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z w:val="24"/>
          <w:szCs w:val="24"/>
        </w:rPr>
        <w:t>on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ut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t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o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z w:val="24"/>
          <w:szCs w:val="24"/>
        </w:rPr>
        <w:t>ove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r</w:t>
      </w:r>
      <w:r>
        <w:rPr>
          <w:rFonts w:eastAsia="Mongolian Baiti" w:cs="Mongolian Baiti" w:ascii="Mongolian Baiti" w:hAnsi="Mongolian Baiti"/>
          <w:sz w:val="24"/>
          <w:szCs w:val="24"/>
        </w:rPr>
        <w:t>ound o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z w:val="24"/>
          <w:szCs w:val="24"/>
        </w:rPr>
        <w:t>b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t</w:t>
      </w:r>
      <w:r>
        <w:rPr>
          <w:rFonts w:eastAsia="Mongolian Baiti" w:cs="Mongolian Baiti" w:ascii="Mongolian Baiti" w:hAnsi="Mongolian Baiti"/>
          <w:sz w:val="24"/>
          <w:szCs w:val="24"/>
        </w:rPr>
        <w:t>h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n g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a</w:t>
      </w:r>
      <w:r>
        <w:rPr>
          <w:rFonts w:eastAsia="Mongolian Baiti" w:cs="Mongolian Baiti" w:ascii="Mongolian Baiti" w:hAnsi="Mongolian Baiti"/>
          <w:sz w:val="24"/>
          <w:szCs w:val="24"/>
        </w:rPr>
        <w:t>v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i</w:t>
      </w:r>
      <w:r>
        <w:rPr>
          <w:rFonts w:eastAsia="Mongolian Baiti" w:cs="Mongolian Baiti" w:ascii="Mongolian Baiti" w:hAnsi="Mongolian Baiti"/>
          <w:sz w:val="24"/>
          <w:szCs w:val="24"/>
        </w:rPr>
        <w:t>on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3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f</w:t>
      </w:r>
      <w:r>
        <w:rPr>
          <w:rFonts w:eastAsia="Mongolian Baiti" w:cs="Mongolian Baiti" w:ascii="Mongolian Baiti" w:hAnsi="Mongolian Baiti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c</w:t>
      </w:r>
      <w:r>
        <w:rPr>
          <w:rFonts w:eastAsia="Mongolian Baiti" w:cs="Mongolian Baiti" w:ascii="Mongolian Baiti" w:hAnsi="Mongolian Baiti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z w:val="24"/>
          <w:szCs w:val="24"/>
        </w:rPr>
        <w:t>ust</w:t>
      </w:r>
      <w:r>
        <w:rPr>
          <w:rFonts w:eastAsia="Mongolian Baiti" w:cs="Mongolian Baiti" w:ascii="Mongolian Baiti" w:hAnsi="Mongolian Baiti"/>
          <w:spacing w:val="-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b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qu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3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e</w:t>
      </w:r>
      <w:r>
        <w:rPr>
          <w:rFonts w:eastAsia="Mongolian Baiti" w:cs="Mongolian Baiti" w:ascii="Mongolian Baiti" w:hAnsi="Mongolian Baiti"/>
          <w:sz w:val="24"/>
          <w:szCs w:val="24"/>
        </w:rPr>
        <w:t>n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p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f</w:t>
      </w:r>
      <w:r>
        <w:rPr>
          <w:rFonts w:eastAsia="Mongolian Baiti" w:cs="Mongolian Baiti" w:ascii="Mongolian Baiti" w:hAnsi="Mongolian Baiti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c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.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260" w:before="2" w:after="0"/>
        <w:rPr>
          <w:rFonts w:ascii="Mongolian Baiti" w:hAnsi="Mongolian Baiti" w:eastAsia="Mongolian Baiti" w:cs="Mongolian Baiti"/>
          <w:sz w:val="26"/>
          <w:szCs w:val="26"/>
        </w:rPr>
      </w:pPr>
      <w:r>
        <w:rPr>
          <w:rFonts w:eastAsia="Mongolian Baiti" w:cs="Mongolian Baiti" w:ascii="Mongolian Baiti" w:hAnsi="Mongolian Baiti"/>
          <w:sz w:val="26"/>
          <w:szCs w:val="26"/>
        </w:rPr>
      </w:r>
    </w:p>
    <w:p>
      <w:pPr>
        <w:pStyle w:val="Normal"/>
        <w:spacing w:lineRule="exact" w:line="260"/>
        <w:ind w:left="46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b)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ti</w:t>
      </w:r>
      <w:r>
        <w:rPr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sh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w</w:t>
      </w:r>
      <w:r>
        <w:rPr>
          <w:spacing w:val="-1"/>
          <w:position w:val="-1"/>
          <w:sz w:val="24"/>
          <w:szCs w:val="24"/>
        </w:rPr>
        <w:t>ee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gu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it</w:t>
      </w:r>
      <w:r>
        <w:rPr>
          <w:position w:val="-1"/>
          <w:sz w:val="24"/>
          <w:szCs w:val="24"/>
        </w:rPr>
        <w:t xml:space="preserve">y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d </w:t>
      </w:r>
      <w:r>
        <w:rPr>
          <w:spacing w:val="1"/>
          <w:position w:val="-1"/>
          <w:sz w:val="24"/>
          <w:szCs w:val="24"/>
        </w:rPr>
        <w:t>li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it</w:t>
      </w:r>
      <w:r>
        <w:rPr>
          <w:position w:val="-1"/>
          <w:sz w:val="24"/>
          <w:szCs w:val="24"/>
        </w:rPr>
        <w:t xml:space="preserve">y                                        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 xml:space="preserve">1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k)</w:t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8" w:before="26" w:after="0"/>
        <w:ind w:left="109" w:right="757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42950</wp:posOffset>
                </wp:positionH>
                <wp:positionV relativeFrom="paragraph">
                  <wp:posOffset>-3175</wp:posOffset>
                </wp:positionV>
                <wp:extent cx="5920740" cy="213995"/>
                <wp:effectExtent l="635" t="20320" r="1841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13840"/>
                          <a:chOff x="0" y="0"/>
                          <a:chExt cx="59209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76">
                                <a:moveTo>
                                  <a:pt x="1170" y="26"/>
                                </a:moveTo>
                                <a:lnTo>
                                  <a:pt x="1956" y="26"/>
                                </a:lnTo>
                                <a:lnTo>
                                  <a:pt x="1956" y="302"/>
                                </a:lnTo>
                                <a:lnTo>
                                  <a:pt x="1170" y="302"/>
                                </a:lnTo>
                                <a:lnTo>
                                  <a:pt x="117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986" y="302"/>
                                </a:moveTo>
                                <a:lnTo>
                                  <a:pt x="1986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492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276">
                                <a:moveTo>
                                  <a:pt x="2016" y="26"/>
                                </a:moveTo>
                                <a:lnTo>
                                  <a:pt x="2789" y="26"/>
                                </a:lnTo>
                                <a:lnTo>
                                  <a:pt x="2789" y="302"/>
                                </a:lnTo>
                                <a:lnTo>
                                  <a:pt x="2016" y="302"/>
                                </a:lnTo>
                                <a:lnTo>
                                  <a:pt x="201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819" y="302"/>
                                </a:moveTo>
                                <a:lnTo>
                                  <a:pt x="2819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0"/>
                            <a:ext cx="1015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2849" y="26"/>
                                </a:moveTo>
                                <a:lnTo>
                                  <a:pt x="3009" y="26"/>
                                </a:lnTo>
                                <a:lnTo>
                                  <a:pt x="3009" y="302"/>
                                </a:lnTo>
                                <a:lnTo>
                                  <a:pt x="2849" y="302"/>
                                </a:lnTo>
                                <a:lnTo>
                                  <a:pt x="284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039" y="302"/>
                                </a:moveTo>
                                <a:lnTo>
                                  <a:pt x="3039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6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6">
                                <a:moveTo>
                                  <a:pt x="3069" y="26"/>
                                </a:moveTo>
                                <a:lnTo>
                                  <a:pt x="3362" y="26"/>
                                </a:lnTo>
                                <a:lnTo>
                                  <a:pt x="3362" y="302"/>
                                </a:lnTo>
                                <a:lnTo>
                                  <a:pt x="3069" y="302"/>
                                </a:lnTo>
                                <a:lnTo>
                                  <a:pt x="306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392" y="302"/>
                                </a:moveTo>
                                <a:lnTo>
                                  <a:pt x="3392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229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3422" y="26"/>
                                </a:moveTo>
                                <a:lnTo>
                                  <a:pt x="3782" y="26"/>
                                </a:lnTo>
                                <a:lnTo>
                                  <a:pt x="3782" y="302"/>
                                </a:lnTo>
                                <a:lnTo>
                                  <a:pt x="3422" y="302"/>
                                </a:lnTo>
                                <a:lnTo>
                                  <a:pt x="34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812" y="302"/>
                                </a:moveTo>
                                <a:lnTo>
                                  <a:pt x="3812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127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6">
                                <a:moveTo>
                                  <a:pt x="3842" y="26"/>
                                </a:moveTo>
                                <a:lnTo>
                                  <a:pt x="4042" y="26"/>
                                </a:lnTo>
                                <a:lnTo>
                                  <a:pt x="4042" y="302"/>
                                </a:lnTo>
                                <a:lnTo>
                                  <a:pt x="3842" y="302"/>
                                </a:lnTo>
                                <a:lnTo>
                                  <a:pt x="384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072" y="302"/>
                                </a:moveTo>
                                <a:lnTo>
                                  <a:pt x="4072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432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76">
                                <a:moveTo>
                                  <a:pt x="4102" y="26"/>
                                </a:moveTo>
                                <a:lnTo>
                                  <a:pt x="4781" y="26"/>
                                </a:lnTo>
                                <a:lnTo>
                                  <a:pt x="4781" y="302"/>
                                </a:lnTo>
                                <a:lnTo>
                                  <a:pt x="4102" y="302"/>
                                </a:lnTo>
                                <a:lnTo>
                                  <a:pt x="410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811" y="302"/>
                                </a:moveTo>
                                <a:lnTo>
                                  <a:pt x="4811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0"/>
                            <a:ext cx="127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6">
                                <a:moveTo>
                                  <a:pt x="4841" y="26"/>
                                </a:moveTo>
                                <a:lnTo>
                                  <a:pt x="5041" y="26"/>
                                </a:lnTo>
                                <a:lnTo>
                                  <a:pt x="5041" y="302"/>
                                </a:lnTo>
                                <a:lnTo>
                                  <a:pt x="4841" y="302"/>
                                </a:lnTo>
                                <a:lnTo>
                                  <a:pt x="484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071" y="302"/>
                                </a:moveTo>
                                <a:lnTo>
                                  <a:pt x="5071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0"/>
                            <a:ext cx="458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5101" y="26"/>
                                </a:moveTo>
                                <a:lnTo>
                                  <a:pt x="5821" y="26"/>
                                </a:lnTo>
                                <a:lnTo>
                                  <a:pt x="5821" y="302"/>
                                </a:lnTo>
                                <a:lnTo>
                                  <a:pt x="5101" y="302"/>
                                </a:lnTo>
                                <a:lnTo>
                                  <a:pt x="510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851" y="302"/>
                                </a:moveTo>
                                <a:lnTo>
                                  <a:pt x="5851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8064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276">
                                <a:moveTo>
                                  <a:pt x="5881" y="26"/>
                                </a:moveTo>
                                <a:lnTo>
                                  <a:pt x="7147" y="26"/>
                                </a:lnTo>
                                <a:lnTo>
                                  <a:pt x="7147" y="302"/>
                                </a:lnTo>
                                <a:lnTo>
                                  <a:pt x="5881" y="302"/>
                                </a:lnTo>
                                <a:lnTo>
                                  <a:pt x="588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177" y="302"/>
                                </a:moveTo>
                                <a:lnTo>
                                  <a:pt x="7177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0"/>
                            <a:ext cx="339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76">
                                <a:moveTo>
                                  <a:pt x="7207" y="26"/>
                                </a:moveTo>
                                <a:lnTo>
                                  <a:pt x="7740" y="26"/>
                                </a:lnTo>
                                <a:lnTo>
                                  <a:pt x="7740" y="302"/>
                                </a:lnTo>
                                <a:lnTo>
                                  <a:pt x="7207" y="302"/>
                                </a:lnTo>
                                <a:lnTo>
                                  <a:pt x="720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770" y="302"/>
                                </a:moveTo>
                                <a:lnTo>
                                  <a:pt x="7770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0"/>
                            <a:ext cx="348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76">
                                <a:moveTo>
                                  <a:pt x="7800" y="26"/>
                                </a:moveTo>
                                <a:lnTo>
                                  <a:pt x="8347" y="26"/>
                                </a:lnTo>
                                <a:lnTo>
                                  <a:pt x="8347" y="302"/>
                                </a:lnTo>
                                <a:lnTo>
                                  <a:pt x="7800" y="302"/>
                                </a:lnTo>
                                <a:lnTo>
                                  <a:pt x="780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377" y="302"/>
                                </a:moveTo>
                                <a:lnTo>
                                  <a:pt x="8377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0"/>
                            <a:ext cx="492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276">
                                <a:moveTo>
                                  <a:pt x="8407" y="26"/>
                                </a:moveTo>
                                <a:lnTo>
                                  <a:pt x="9180" y="26"/>
                                </a:lnTo>
                                <a:lnTo>
                                  <a:pt x="9180" y="302"/>
                                </a:lnTo>
                                <a:lnTo>
                                  <a:pt x="8407" y="302"/>
                                </a:lnTo>
                                <a:lnTo>
                                  <a:pt x="840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210" y="302"/>
                                </a:moveTo>
                                <a:lnTo>
                                  <a:pt x="9210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0"/>
                            <a:ext cx="1015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9240" y="26"/>
                                </a:moveTo>
                                <a:lnTo>
                                  <a:pt x="9400" y="26"/>
                                </a:lnTo>
                                <a:lnTo>
                                  <a:pt x="9400" y="302"/>
                                </a:lnTo>
                                <a:lnTo>
                                  <a:pt x="9240" y="302"/>
                                </a:lnTo>
                                <a:lnTo>
                                  <a:pt x="924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430" y="302"/>
                                </a:moveTo>
                                <a:lnTo>
                                  <a:pt x="9430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0"/>
                            <a:ext cx="186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6">
                                <a:moveTo>
                                  <a:pt x="9460" y="26"/>
                                </a:moveTo>
                                <a:lnTo>
                                  <a:pt x="9753" y="26"/>
                                </a:lnTo>
                                <a:lnTo>
                                  <a:pt x="9753" y="302"/>
                                </a:lnTo>
                                <a:lnTo>
                                  <a:pt x="9460" y="302"/>
                                </a:lnTo>
                                <a:lnTo>
                                  <a:pt x="946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783" y="302"/>
                                </a:moveTo>
                                <a:lnTo>
                                  <a:pt x="9783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0"/>
                            <a:ext cx="229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6">
                                <a:moveTo>
                                  <a:pt x="9813" y="26"/>
                                </a:moveTo>
                                <a:lnTo>
                                  <a:pt x="10173" y="26"/>
                                </a:lnTo>
                                <a:lnTo>
                                  <a:pt x="10173" y="302"/>
                                </a:lnTo>
                                <a:lnTo>
                                  <a:pt x="9813" y="302"/>
                                </a:lnTo>
                                <a:lnTo>
                                  <a:pt x="98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203" y="302"/>
                                </a:moveTo>
                                <a:lnTo>
                                  <a:pt x="10203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0"/>
                            <a:ext cx="127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6">
                                <a:moveTo>
                                  <a:pt x="10233" y="26"/>
                                </a:moveTo>
                                <a:lnTo>
                                  <a:pt x="10433" y="26"/>
                                </a:lnTo>
                                <a:lnTo>
                                  <a:pt x="10433" y="302"/>
                                </a:lnTo>
                                <a:lnTo>
                                  <a:pt x="10233" y="302"/>
                                </a:lnTo>
                                <a:lnTo>
                                  <a:pt x="102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463" y="302"/>
                                </a:moveTo>
                                <a:lnTo>
                                  <a:pt x="10463" y="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0.25pt;width:466.2pt;height:16.85pt" coordorigin="1170,-5" coordsize="9324,337">
                <v:shape id="shape_0" coordorigin="1170,26" coordsize="786,276" path="m1170,26l1956,26l1956,302l1170,302l1170,26xe" fillcolor="aqua" stroked="f" o:allowincell="f" style="position:absolute;left:1170;top:-5;width:787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86,26" coordsize="0,276" path="m1986,302l1986,26e" stroked="t" o:allowincell="f" style="position:absolute;left:1988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016,26" coordsize="773,276" path="m2016,26l2789,26l2789,302l2016,302l2016,26xe" fillcolor="aqua" stroked="f" o:allowincell="f" style="position:absolute;left:2018;top:-5;width:774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19,26" coordsize="0,276" path="m2819,302l2819,26e" stroked="t" o:allowincell="f" style="position:absolute;left:2824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849,26" coordsize="160,276" path="m2849,26l3009,26l3009,302l2849,302l2849,26xe" fillcolor="aqua" stroked="f" o:allowincell="f" style="position:absolute;left:2854;top:-5;width:15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39,26" coordsize="0,276" path="m3039,302l3039,26e" stroked="t" o:allowincell="f" style="position:absolute;left:3045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069,26" coordsize="293,276" path="m3069,26l3362,26l3362,302l3069,302l3069,26xe" fillcolor="aqua" stroked="f" o:allowincell="f" style="position:absolute;left:3075;top:-5;width:292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92,26" coordsize="0,276" path="m3392,302l3392,26e" stroked="t" o:allowincell="f" style="position:absolute;left:3399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22,26" coordsize="360,276" path="m3422,26l3782,26l3782,302l3422,302l3422,26xe" fillcolor="aqua" stroked="f" o:allowincell="f" style="position:absolute;left:3429;top:-5;width:360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12,26" coordsize="0,276" path="m3812,302l3812,26e" stroked="t" o:allowincell="f" style="position:absolute;left:3820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42,26" coordsize="200,276" path="m3842,26l4042,26l4042,302l3842,302l3842,26xe" fillcolor="aqua" stroked="f" o:allowincell="f" style="position:absolute;left:3850;top:-5;width:1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72,26" coordsize="0,276" path="m4072,302l4072,26e" stroked="t" o:allowincell="f" style="position:absolute;left:4081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02,26" coordsize="679,276" path="m4102,26l4781,26l4781,302l4102,302l4102,26xe" fillcolor="aqua" stroked="f" o:allowincell="f" style="position:absolute;left:4111;top:-5;width:680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11,26" coordsize="0,276" path="m4811,302l4811,26e" stroked="t" o:allowincell="f" style="position:absolute;left:4823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841,26" coordsize="200,276" path="m4841,26l5041,26l5041,302l4841,302l4841,26xe" fillcolor="aqua" stroked="f" o:allowincell="f" style="position:absolute;left:4853;top:-5;width:1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71,26" coordsize="0,276" path="m5071,302l5071,26e" stroked="t" o:allowincell="f" style="position:absolute;left:5084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101,26" coordsize="720,276" path="m5101,26l5821,26l5821,302l5101,302l5101,26xe" fillcolor="aqua" stroked="f" o:allowincell="f" style="position:absolute;left:5114;top:-5;width:72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51,26" coordsize="0,276" path="m5851,302l5851,26e" stroked="t" o:allowincell="f" style="position:absolute;left:5866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881,26" coordsize="1266,276" path="m5881,26l7147,26l7147,302l5881,302l5881,26xe" fillcolor="aqua" stroked="f" o:allowincell="f" style="position:absolute;left:5896;top:-5;width:126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177,26" coordsize="0,276" path="m7177,302l7177,26e" stroked="t" o:allowincell="f" style="position:absolute;left:7197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207,26" coordsize="533,276" path="m7207,26l7740,26l7740,302l7207,302l7207,26xe" fillcolor="aqua" stroked="f" o:allowincell="f" style="position:absolute;left:7227;top:-5;width:533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770,26" coordsize="0,276" path="m7770,302l7770,26e" stroked="t" o:allowincell="f" style="position:absolute;left:7792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800,26" coordsize="547,276" path="m7800,26l8347,26l8347,302l7800,302l7800,26xe" fillcolor="aqua" stroked="f" o:allowincell="f" style="position:absolute;left:7822;top:-5;width:547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377,26" coordsize="0,276" path="m8377,302l8377,26e" stroked="t" o:allowincell="f" style="position:absolute;left:8401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407,26" coordsize="773,276" path="m8407,26l9180,26l9180,302l8407,302l8407,26xe" fillcolor="aqua" stroked="f" o:allowincell="f" style="position:absolute;left:8431;top:-5;width:774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210,26" coordsize="0,276" path="m9210,302l9210,26e" stroked="t" o:allowincell="f" style="position:absolute;left:9236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240,26" coordsize="160,276" path="m9240,26l9400,26l9400,302l9240,302l9240,26xe" fillcolor="aqua" stroked="f" o:allowincell="f" style="position:absolute;left:9266;top:-5;width:15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430,26" coordsize="0,276" path="m9430,302l9430,26e" stroked="t" o:allowincell="f" style="position:absolute;left:9457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460,26" coordsize="293,276" path="m9460,26l9753,26l9753,302l9460,302l9460,26xe" fillcolor="aqua" stroked="f" o:allowincell="f" style="position:absolute;left:9487;top:-5;width:292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783,26" coordsize="0,276" path="m9783,302l9783,26e" stroked="t" o:allowincell="f" style="position:absolute;left:9811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813,26" coordsize="360,276" path="m9813,26l10173,26l10173,302l9813,302l9813,26xe" fillcolor="aqua" stroked="f" o:allowincell="f" style="position:absolute;left:9841;top:-5;width:360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203,26" coordsize="0,276" path="m10203,302l10203,26e" stroked="t" o:allowincell="f" style="position:absolute;left:10233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233,26" coordsize="200,276" path="m10233,26l10433,26l10433,302l10233,302l10233,26xe" fillcolor="aqua" stroked="f" o:allowincell="f" style="position:absolute;left:10263;top:-5;width:1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463,26" coordsize="0,276" path="m10463,302l10463,26e" stroked="t" o:allowincell="f" style="position:absolute;left:10493;top:-5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42950</wp:posOffset>
                </wp:positionH>
                <wp:positionV relativeFrom="paragraph">
                  <wp:posOffset>260350</wp:posOffset>
                </wp:positionV>
                <wp:extent cx="1108710" cy="236220"/>
                <wp:effectExtent l="0" t="19685" r="1270" b="2032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236160"/>
                          <a:chOff x="0" y="0"/>
                          <a:chExt cx="11088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311">
                                <a:moveTo>
                                  <a:pt x="1170" y="441"/>
                                </a:moveTo>
                                <a:lnTo>
                                  <a:pt x="2496" y="441"/>
                                </a:lnTo>
                                <a:lnTo>
                                  <a:pt x="2496" y="752"/>
                                </a:lnTo>
                                <a:lnTo>
                                  <a:pt x="1170" y="752"/>
                                </a:lnTo>
                                <a:lnTo>
                                  <a:pt x="117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526" y="752"/>
                                </a:moveTo>
                                <a:lnTo>
                                  <a:pt x="2526" y="4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2556" y="441"/>
                                </a:moveTo>
                                <a:lnTo>
                                  <a:pt x="2796" y="441"/>
                                </a:lnTo>
                                <a:lnTo>
                                  <a:pt x="2796" y="752"/>
                                </a:lnTo>
                                <a:lnTo>
                                  <a:pt x="2556" y="752"/>
                                </a:lnTo>
                                <a:lnTo>
                                  <a:pt x="2556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2796" y="441"/>
                                </a:moveTo>
                                <a:lnTo>
                                  <a:pt x="2916" y="441"/>
                                </a:lnTo>
                                <a:lnTo>
                                  <a:pt x="2916" y="752"/>
                                </a:lnTo>
                                <a:lnTo>
                                  <a:pt x="2796" y="752"/>
                                </a:lnTo>
                                <a:lnTo>
                                  <a:pt x="2796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20.5pt;width:87.3pt;height:18.6pt" coordorigin="1170,410" coordsize="1746,372">
                <v:shape id="shape_0" coordorigin="1170,441" coordsize="1326,311" path="m1170,441l2496,441l2496,752l1170,752l1170,441xe" fillcolor="aqua" stroked="f" o:allowincell="f" style="position:absolute;left:1170;top:410;width:132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26,441" coordsize="0,311" path="m2526,752l2526,441e" stroked="t" o:allowincell="f" style="position:absolute;left:2526;top:410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556,441" coordsize="240,311" path="m2556,441l2796,441l2796,752l2556,752l2556,441xe" fillcolor="aqua" stroked="f" o:allowincell="f" style="position:absolute;left:2556;top:410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96,441" coordsize="120,311" path="m2796,441l2916,441l2916,752l2796,752l2796,441xe" fillcolor="aqua" stroked="f" o:allowincell="f" style="position:absolute;left:2796;top:410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z w:val="24"/>
          <w:szCs w:val="24"/>
        </w:rPr>
        <w:t>Angu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v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t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y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s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he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r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of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c</w:t>
      </w:r>
      <w:r>
        <w:rPr>
          <w:rFonts w:eastAsia="Mongolian Baiti" w:cs="Mongolian Baiti" w:ascii="Mongolian Baiti" w:hAnsi="Mongolian Baiti"/>
          <w:sz w:val="24"/>
          <w:szCs w:val="24"/>
        </w:rPr>
        <w:t>h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ng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of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a</w:t>
      </w:r>
      <w:r>
        <w:rPr>
          <w:rFonts w:eastAsia="Mongolian Baiti" w:cs="Mongolian Baiti" w:ascii="Mongolian Baiti" w:hAnsi="Mongolian Baiti"/>
          <w:sz w:val="24"/>
          <w:szCs w:val="24"/>
        </w:rPr>
        <w:t>ngu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d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sp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ce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nt</w:t>
      </w:r>
      <w:r>
        <w:rPr>
          <w:rFonts w:eastAsia="Mongolian Baiti" w:cs="Mongolian Baiti" w:ascii="Mongolian Baiti" w:hAnsi="Mongolian Baiti"/>
          <w:spacing w:val="3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wh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l</w:t>
      </w:r>
      <w:r>
        <w:rPr>
          <w:rFonts w:eastAsia="Mongolian Baiti" w:cs="Mongolian Baiti" w:ascii="Mongolian Baiti" w:hAnsi="Mongolian Baiti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i</w:t>
      </w:r>
      <w:r>
        <w:rPr>
          <w:rFonts w:eastAsia="Mongolian Baiti" w:cs="Mongolian Baiti" w:ascii="Mongolian Baiti" w:hAnsi="Mongolian Baiti"/>
          <w:sz w:val="24"/>
          <w:szCs w:val="24"/>
        </w:rPr>
        <w:t>n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a</w:t>
      </w:r>
      <w:r>
        <w:rPr>
          <w:rFonts w:eastAsia="Mongolian Baiti" w:cs="Mongolian Baiti" w:ascii="Mongolian Baiti" w:hAnsi="Mongolian Baiti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v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t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y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s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he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r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of d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sp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ce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n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.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260" w:before="18" w:after="0"/>
        <w:rPr>
          <w:rFonts w:ascii="Mongolian Baiti" w:hAnsi="Mongolian Baiti" w:eastAsia="Mongolian Baiti" w:cs="Mongolian Baiti"/>
          <w:sz w:val="26"/>
          <w:szCs w:val="26"/>
        </w:rPr>
      </w:pPr>
      <w:r>
        <w:rPr>
          <w:rFonts w:eastAsia="Mongolian Baiti" w:cs="Mongolian Baiti" w:ascii="Mongolian Baiti" w:hAnsi="Mongolian Baiti"/>
          <w:sz w:val="26"/>
          <w:szCs w:val="26"/>
        </w:rPr>
      </w:r>
    </w:p>
    <w:p>
      <w:pPr>
        <w:pStyle w:val="Normal"/>
        <w:spacing w:lineRule="auto" w:line="273"/>
        <w:ind w:left="469" w:right="1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n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w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h 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r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s 15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 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d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spacing w:before="1" w:after="0"/>
        <w:ind w:left="829" w:hanging="0"/>
        <w:rPr>
          <w:sz w:val="24"/>
          <w:szCs w:val="24"/>
        </w:rPr>
      </w:pP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ng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y                                                                                                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before="7" w:after="0"/>
        <w:ind w:left="82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ώ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Δ</w:t>
      </w:r>
      <w:r>
        <w:rPr>
          <w:sz w:val="24"/>
          <w:szCs w:val="24"/>
        </w:rPr>
        <w:t>ϴ</w:t>
      </w:r>
      <w:r>
        <w:rPr>
          <w:rFonts w:eastAsia="Mongolian Baiti" w:cs="Mongolian Baiti" w:ascii="Mongolian Baiti" w:hAnsi="Mongolian Baiti"/>
          <w:sz w:val="24"/>
          <w:szCs w:val="24"/>
        </w:rPr>
        <w:t>/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Δ</w:t>
      </w:r>
      <w:r>
        <w:rPr>
          <w:rFonts w:eastAsia="Mongolian Baiti" w:cs="Mongolian Baiti" w:ascii="Mongolian Baiti" w:hAnsi="Mongolian Baiti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28" w:after="0"/>
        <w:ind w:left="100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79830</wp:posOffset>
                </wp:positionH>
                <wp:positionV relativeFrom="paragraph">
                  <wp:posOffset>-209550</wp:posOffset>
                </wp:positionV>
                <wp:extent cx="2337435" cy="692785"/>
                <wp:effectExtent l="635" t="19685" r="635" b="203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692640"/>
                          <a:chOff x="0" y="0"/>
                          <a:chExt cx="2337480" cy="692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1">
                                <a:moveTo>
                                  <a:pt x="1890" y="-295"/>
                                </a:moveTo>
                                <a:lnTo>
                                  <a:pt x="2077" y="-295"/>
                                </a:lnTo>
                                <a:lnTo>
                                  <a:pt x="2077" y="16"/>
                                </a:lnTo>
                                <a:lnTo>
                                  <a:pt x="1890" y="16"/>
                                </a:lnTo>
                                <a:lnTo>
                                  <a:pt x="1890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107" y="16"/>
                                </a:moveTo>
                                <a:lnTo>
                                  <a:pt x="2107" y="-2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86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2137" y="-295"/>
                                </a:moveTo>
                                <a:lnTo>
                                  <a:pt x="2272" y="-295"/>
                                </a:lnTo>
                                <a:lnTo>
                                  <a:pt x="2272" y="16"/>
                                </a:lnTo>
                                <a:lnTo>
                                  <a:pt x="2137" y="16"/>
                                </a:lnTo>
                                <a:lnTo>
                                  <a:pt x="2137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302" y="16"/>
                                </a:moveTo>
                                <a:lnTo>
                                  <a:pt x="2302" y="-2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02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1">
                                <a:moveTo>
                                  <a:pt x="2332" y="-295"/>
                                </a:moveTo>
                                <a:lnTo>
                                  <a:pt x="2493" y="-295"/>
                                </a:lnTo>
                                <a:lnTo>
                                  <a:pt x="2493" y="16"/>
                                </a:lnTo>
                                <a:lnTo>
                                  <a:pt x="2332" y="16"/>
                                </a:lnTo>
                                <a:lnTo>
                                  <a:pt x="2332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10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11">
                                <a:moveTo>
                                  <a:pt x="2493" y="-295"/>
                                </a:moveTo>
                                <a:lnTo>
                                  <a:pt x="2666" y="-295"/>
                                </a:lnTo>
                                <a:lnTo>
                                  <a:pt x="2666" y="16"/>
                                </a:lnTo>
                                <a:lnTo>
                                  <a:pt x="2493" y="16"/>
                                </a:lnTo>
                                <a:lnTo>
                                  <a:pt x="2493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43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11">
                                <a:moveTo>
                                  <a:pt x="2665" y="-295"/>
                                </a:moveTo>
                                <a:lnTo>
                                  <a:pt x="2734" y="-295"/>
                                </a:lnTo>
                                <a:lnTo>
                                  <a:pt x="2734" y="16"/>
                                </a:lnTo>
                                <a:lnTo>
                                  <a:pt x="2665" y="16"/>
                                </a:lnTo>
                                <a:lnTo>
                                  <a:pt x="2665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3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2732" y="-295"/>
                                </a:moveTo>
                                <a:lnTo>
                                  <a:pt x="2794" y="-295"/>
                                </a:lnTo>
                                <a:lnTo>
                                  <a:pt x="2794" y="16"/>
                                </a:lnTo>
                                <a:lnTo>
                                  <a:pt x="2732" y="16"/>
                                </a:lnTo>
                                <a:lnTo>
                                  <a:pt x="2732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102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1">
                                <a:moveTo>
                                  <a:pt x="2793" y="-295"/>
                                </a:moveTo>
                                <a:lnTo>
                                  <a:pt x="2953" y="-295"/>
                                </a:lnTo>
                                <a:lnTo>
                                  <a:pt x="2953" y="16"/>
                                </a:lnTo>
                                <a:lnTo>
                                  <a:pt x="2793" y="16"/>
                                </a:lnTo>
                                <a:lnTo>
                                  <a:pt x="2793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43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11">
                                <a:moveTo>
                                  <a:pt x="2952" y="-295"/>
                                </a:moveTo>
                                <a:lnTo>
                                  <a:pt x="3021" y="-295"/>
                                </a:lnTo>
                                <a:lnTo>
                                  <a:pt x="3021" y="16"/>
                                </a:lnTo>
                                <a:lnTo>
                                  <a:pt x="2952" y="16"/>
                                </a:lnTo>
                                <a:lnTo>
                                  <a:pt x="2952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3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019" y="-295"/>
                                </a:moveTo>
                                <a:lnTo>
                                  <a:pt x="3081" y="-295"/>
                                </a:lnTo>
                                <a:lnTo>
                                  <a:pt x="3081" y="16"/>
                                </a:lnTo>
                                <a:lnTo>
                                  <a:pt x="3019" y="16"/>
                                </a:lnTo>
                                <a:lnTo>
                                  <a:pt x="3019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153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080" y="-295"/>
                                </a:moveTo>
                                <a:lnTo>
                                  <a:pt x="3320" y="-295"/>
                                </a:lnTo>
                                <a:lnTo>
                                  <a:pt x="3320" y="16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76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320" y="-295"/>
                                </a:moveTo>
                                <a:lnTo>
                                  <a:pt x="3440" y="-295"/>
                                </a:lnTo>
                                <a:lnTo>
                                  <a:pt x="3440" y="16"/>
                                </a:lnTo>
                                <a:lnTo>
                                  <a:pt x="3320" y="16"/>
                                </a:lnTo>
                                <a:lnTo>
                                  <a:pt x="3320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3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1889" y="63"/>
                                </a:moveTo>
                                <a:lnTo>
                                  <a:pt x="1951" y="63"/>
                                </a:lnTo>
                                <a:lnTo>
                                  <a:pt x="1951" y="374"/>
                                </a:lnTo>
                                <a:lnTo>
                                  <a:pt x="1889" y="374"/>
                                </a:lnTo>
                                <a:lnTo>
                                  <a:pt x="188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1200"/>
                            <a:ext cx="3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1949" y="63"/>
                                </a:moveTo>
                                <a:lnTo>
                                  <a:pt x="2011" y="63"/>
                                </a:lnTo>
                                <a:lnTo>
                                  <a:pt x="2011" y="374"/>
                                </a:lnTo>
                                <a:lnTo>
                                  <a:pt x="1949" y="374"/>
                                </a:lnTo>
                                <a:lnTo>
                                  <a:pt x="194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41200"/>
                            <a:ext cx="3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2009" y="63"/>
                                </a:moveTo>
                                <a:lnTo>
                                  <a:pt x="2071" y="63"/>
                                </a:lnTo>
                                <a:lnTo>
                                  <a:pt x="2071" y="374"/>
                                </a:lnTo>
                                <a:lnTo>
                                  <a:pt x="2009" y="374"/>
                                </a:lnTo>
                                <a:lnTo>
                                  <a:pt x="200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41200"/>
                            <a:ext cx="86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2070" y="63"/>
                                </a:moveTo>
                                <a:lnTo>
                                  <a:pt x="2205" y="63"/>
                                </a:lnTo>
                                <a:lnTo>
                                  <a:pt x="2205" y="374"/>
                                </a:lnTo>
                                <a:lnTo>
                                  <a:pt x="2070" y="374"/>
                                </a:lnTo>
                                <a:lnTo>
                                  <a:pt x="207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412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235" y="374"/>
                                </a:moveTo>
                                <a:lnTo>
                                  <a:pt x="2235" y="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41200"/>
                            <a:ext cx="793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311">
                                <a:moveTo>
                                  <a:pt x="2265" y="63"/>
                                </a:moveTo>
                                <a:lnTo>
                                  <a:pt x="3504" y="63"/>
                                </a:lnTo>
                                <a:lnTo>
                                  <a:pt x="3504" y="374"/>
                                </a:lnTo>
                                <a:lnTo>
                                  <a:pt x="2265" y="374"/>
                                </a:lnTo>
                                <a:lnTo>
                                  <a:pt x="226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12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534" y="374"/>
                                </a:moveTo>
                                <a:lnTo>
                                  <a:pt x="3534" y="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41200"/>
                            <a:ext cx="213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1">
                                <a:moveTo>
                                  <a:pt x="3564" y="63"/>
                                </a:moveTo>
                                <a:lnTo>
                                  <a:pt x="3898" y="63"/>
                                </a:lnTo>
                                <a:lnTo>
                                  <a:pt x="3898" y="374"/>
                                </a:lnTo>
                                <a:lnTo>
                                  <a:pt x="3564" y="374"/>
                                </a:lnTo>
                                <a:lnTo>
                                  <a:pt x="35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412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928" y="374"/>
                                </a:moveTo>
                                <a:lnTo>
                                  <a:pt x="3928" y="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41200"/>
                            <a:ext cx="86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3958" y="63"/>
                                </a:moveTo>
                                <a:lnTo>
                                  <a:pt x="4093" y="63"/>
                                </a:lnTo>
                                <a:lnTo>
                                  <a:pt x="4093" y="374"/>
                                </a:lnTo>
                                <a:lnTo>
                                  <a:pt x="3958" y="374"/>
                                </a:lnTo>
                                <a:lnTo>
                                  <a:pt x="39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412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123" y="374"/>
                                </a:moveTo>
                                <a:lnTo>
                                  <a:pt x="4123" y="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41200"/>
                            <a:ext cx="619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311">
                                <a:moveTo>
                                  <a:pt x="4153" y="63"/>
                                </a:moveTo>
                                <a:lnTo>
                                  <a:pt x="5120" y="63"/>
                                </a:lnTo>
                                <a:lnTo>
                                  <a:pt x="5120" y="374"/>
                                </a:lnTo>
                                <a:lnTo>
                                  <a:pt x="4153" y="374"/>
                                </a:lnTo>
                                <a:lnTo>
                                  <a:pt x="41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412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150" y="374"/>
                                </a:moveTo>
                                <a:lnTo>
                                  <a:pt x="5150" y="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41200"/>
                            <a:ext cx="153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5180" y="63"/>
                                </a:moveTo>
                                <a:lnTo>
                                  <a:pt x="5420" y="63"/>
                                </a:lnTo>
                                <a:lnTo>
                                  <a:pt x="5420" y="374"/>
                                </a:lnTo>
                                <a:lnTo>
                                  <a:pt x="5180" y="374"/>
                                </a:lnTo>
                                <a:lnTo>
                                  <a:pt x="518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41200"/>
                            <a:ext cx="76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5420" y="63"/>
                                </a:moveTo>
                                <a:lnTo>
                                  <a:pt x="5540" y="63"/>
                                </a:lnTo>
                                <a:lnTo>
                                  <a:pt x="5540" y="374"/>
                                </a:lnTo>
                                <a:lnTo>
                                  <a:pt x="5420" y="374"/>
                                </a:lnTo>
                                <a:lnTo>
                                  <a:pt x="54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31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920" y="732"/>
                                </a:moveTo>
                                <a:lnTo>
                                  <a:pt x="1920" y="42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83120"/>
                            <a:ext cx="86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1950" y="421"/>
                                </a:moveTo>
                                <a:lnTo>
                                  <a:pt x="2085" y="421"/>
                                </a:lnTo>
                                <a:lnTo>
                                  <a:pt x="2085" y="732"/>
                                </a:lnTo>
                                <a:lnTo>
                                  <a:pt x="1950" y="732"/>
                                </a:lnTo>
                                <a:lnTo>
                                  <a:pt x="195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831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115" y="732"/>
                                </a:moveTo>
                                <a:lnTo>
                                  <a:pt x="2115" y="42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83120"/>
                            <a:ext cx="797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311">
                                <a:moveTo>
                                  <a:pt x="2145" y="421"/>
                                </a:moveTo>
                                <a:lnTo>
                                  <a:pt x="3391" y="421"/>
                                </a:lnTo>
                                <a:lnTo>
                                  <a:pt x="3391" y="732"/>
                                </a:lnTo>
                                <a:lnTo>
                                  <a:pt x="2145" y="732"/>
                                </a:lnTo>
                                <a:lnTo>
                                  <a:pt x="2145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831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421" y="732"/>
                                </a:moveTo>
                                <a:lnTo>
                                  <a:pt x="3421" y="42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83120"/>
                            <a:ext cx="153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451" y="421"/>
                                </a:moveTo>
                                <a:lnTo>
                                  <a:pt x="3691" y="421"/>
                                </a:lnTo>
                                <a:lnTo>
                                  <a:pt x="3691" y="732"/>
                                </a:lnTo>
                                <a:lnTo>
                                  <a:pt x="3451" y="732"/>
                                </a:lnTo>
                                <a:lnTo>
                                  <a:pt x="345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83120"/>
                            <a:ext cx="76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691" y="421"/>
                                </a:moveTo>
                                <a:lnTo>
                                  <a:pt x="3811" y="421"/>
                                </a:lnTo>
                                <a:lnTo>
                                  <a:pt x="3811" y="732"/>
                                </a:lnTo>
                                <a:lnTo>
                                  <a:pt x="3691" y="732"/>
                                </a:lnTo>
                                <a:lnTo>
                                  <a:pt x="369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-16.5pt;width:184.05pt;height:54.55pt" coordorigin="1858,-330" coordsize="3681,1091">
                <v:shape id="shape_0" coordorigin="1890,4294967001" coordsize="187,311" path="l2077,-295l2077,16l1890,16l1890,-295xe" fillcolor="aqua" stroked="f" o:allowincell="f" style="position:absolute;left:1859;top:-330;width:187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07,4294967001" coordsize="0,311" path="m2107,16l2107,-295e" stroked="t" o:allowincell="f" style="position:absolute;left:2077;top:-330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137,4294967001" coordsize="135,311" path="l2272,-295l2272,16l2137,16l2137,-295xe" fillcolor="aqua" stroked="f" o:allowincell="f" style="position:absolute;left:2108;top:-330;width:135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02,4294967001" coordsize="0,311" path="m2302,16l2302,-295e" stroked="t" o:allowincell="f" style="position:absolute;left:2274;top:-330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332,4294967001" coordsize="161,311" path="l2493,-295l2493,16l2332,16l2332,-295xe" fillcolor="aqua" stroked="f" o:allowincell="f" style="position:absolute;left:2304;top:-330;width:16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93,4294967001" coordsize="173,311" path="l2666,-295l2666,16l2493,16l2493,-295xe" fillcolor="aqua" stroked="f" o:allowincell="f" style="position:absolute;left:2467;top:-330;width:173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65,4294967001" coordsize="69,311" path="l2734,-295l2734,16l2665,16l2665,-295xe" fillcolor="aqua" stroked="f" o:allowincell="f" style="position:absolute;left:2640;top:-330;width:68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32,4294967001" coordsize="62,311" path="l2794,-295l2794,16l2732,16l2732,-295xe" fillcolor="aqua" stroked="f" o:allowincell="f" style="position:absolute;left:2708;top:-330;width:6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93,4294967001" coordsize="160,311" path="l2953,-295l2953,16l2793,16l2793,-295xe" fillcolor="aqua" stroked="f" o:allowincell="f" style="position:absolute;left:2769;top:-330;width:160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52,4294967001" coordsize="69,311" path="l3021,-295l3021,16l2952,16l2952,-295xe" fillcolor="aqua" stroked="f" o:allowincell="f" style="position:absolute;left:2930;top:-330;width:68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19,4294967001" coordsize="62,311" path="l3081,-295l3081,16l3019,16l3019,-295xe" fillcolor="aqua" stroked="f" o:allowincell="f" style="position:absolute;left:2997;top:-330;width:6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80,4294967001" coordsize="240,311" path="l3320,-295l3320,16l3080,16l3080,-295xe" fillcolor="aqua" stroked="f" o:allowincell="f" style="position:absolute;left:3059;top:-330;width:24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20,4294967001" coordsize="120,311" path="l3440,-295l3440,16l3320,16l3320,-295xe" fillcolor="aqua" stroked="f" o:allowincell="f" style="position:absolute;left:3301;top:-330;width:120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89,63" coordsize="62,311" path="m1889,63l1951,63l1951,374l1889,374l1889,63xe" fillcolor="aqua" stroked="f" o:allowincell="f" style="position:absolute;left:1858;top:50;width:6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49,63" coordsize="62,311" path="m1949,63l2011,63l2011,374l1949,374l1949,63xe" fillcolor="aqua" stroked="f" o:allowincell="f" style="position:absolute;left:1918;top:50;width:6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09,63" coordsize="62,311" path="m2009,63l2071,63l2071,374l2009,374l2009,63xe" fillcolor="aqua" stroked="f" o:allowincell="f" style="position:absolute;left:1979;top:50;width:6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70,63" coordsize="135,311" path="m2070,63l2205,63l2205,374l2070,374l2070,63xe" fillcolor="aqua" stroked="f" o:allowincell="f" style="position:absolute;left:2040;top:50;width:135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235,63" coordsize="0,311" path="m2235,374l2235,63e" stroked="t" o:allowincell="f" style="position:absolute;left:2206;top:50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265,63" coordsize="1239,311" path="m2265,63l3504,63l3504,374l2265,374l2265,63xe" fillcolor="aqua" stroked="f" o:allowincell="f" style="position:absolute;left:2237;top:50;width:1248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34,63" coordsize="0,311" path="m3534,374l3534,63e" stroked="t" o:allowincell="f" style="position:absolute;left:3516;top:50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64,63" coordsize="334,311" path="m3564,63l3898,63l3898,374l3564,374l3564,63xe" fillcolor="aqua" stroked="f" o:allowincell="f" style="position:absolute;left:3547;top:50;width:335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28,63" coordsize="0,311" path="m3928,374l3928,63e" stroked="t" o:allowincell="f" style="position:absolute;left:3914;top:50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958,63" coordsize="135,311" path="m3958,63l4093,63l4093,374l3958,374l3958,63xe" fillcolor="aqua" stroked="f" o:allowincell="f" style="position:absolute;left:3944;top:50;width:135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23,63" coordsize="0,311" path="m4123,374l4123,63e" stroked="t" o:allowincell="f" style="position:absolute;left:4110;top:50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53,63" coordsize="967,311" path="m4153,63l5120,63l5120,374l4153,374l4153,63xe" fillcolor="aqua" stroked="f" o:allowincell="f" style="position:absolute;left:4141;top:50;width:974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50,63" coordsize="0,311" path="m5150,374l5150,63e" stroked="t" o:allowincell="f" style="position:absolute;left:5146;top:50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180,63" coordsize="240,311" path="m5180,63l5420,63l5420,374l5180,374l5180,63xe" fillcolor="aqua" stroked="f" o:allowincell="f" style="position:absolute;left:5176;top:50;width:24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420,63" coordsize="120,311" path="m5420,63l5540,63l5540,374l5420,374l5420,63xe" fillcolor="aqua" stroked="f" o:allowincell="f" style="position:absolute;left:5418;top:50;width:120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20,421" coordsize="0,311" path="m1920,732l1920,421e" stroked="t" o:allowincell="f" style="position:absolute;left:1889;top:431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950,421" coordsize="135,311" path="m1950,421l2085,421l2085,732l1950,732l1950,421xe" fillcolor="aqua" stroked="f" o:allowincell="f" style="position:absolute;left:1919;top:431;width:135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15,421" coordsize="0,311" path="m2115,732l2115,421e" stroked="t" o:allowincell="f" style="position:absolute;left:2085;top:431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145,421" coordsize="1246,311" path="m2145,421l3391,421l3391,732l2145,732l2145,421xe" fillcolor="aqua" stroked="f" o:allowincell="f" style="position:absolute;left:2116;top:431;width:1255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21,421" coordsize="0,311" path="m3421,732l3421,421e" stroked="t" o:allowincell="f" style="position:absolute;left:3403;top:431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51,421" coordsize="240,311" path="m3451,421l3691,421l3691,732l3451,732l3451,421xe" fillcolor="aqua" stroked="f" o:allowincell="f" style="position:absolute;left:3433;top:431;width:24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91,421" coordsize="120,311" path="m3691,421l3811,421l3811,732l3691,732l3691,421xe" fillcolor="aqua" stroked="f" o:allowincell="f" style="position:absolute;left:3675;top:431;width:120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(</w:t>
      </w:r>
      <w:r>
        <w:rPr>
          <w:rFonts w:eastAsia="Mongolian Baiti" w:cs="Mongolian Baiti" w:ascii="Mongolian Baiti" w:hAnsi="Mongolian Baiti"/>
          <w:sz w:val="24"/>
          <w:szCs w:val="24"/>
        </w:rPr>
        <w:t>4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/</w:t>
      </w:r>
      <w:r>
        <w:rPr>
          <w:rFonts w:eastAsia="Mongolian Baiti" w:cs="Mongolian Baiti" w:ascii="Mongolian Baiti" w:hAnsi="Mongolian Baiti"/>
          <w:sz w:val="24"/>
          <w:szCs w:val="24"/>
        </w:rPr>
        <w:t>15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)</w:t>
      </w:r>
      <w:r>
        <w:rPr>
          <w:rFonts w:eastAsia="Mongolian Baiti" w:cs="Mongolian Baiti" w:ascii="Mongolian Baiti" w:hAnsi="Mongolian Baiti"/>
          <w:sz w:val="24"/>
          <w:szCs w:val="24"/>
        </w:rPr>
        <w:t>/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10s =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0.2667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/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10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28" w:after="0"/>
        <w:ind w:left="88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0.02667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a</w:t>
      </w:r>
      <w:r>
        <w:rPr>
          <w:rFonts w:eastAsia="Mongolian Baiti" w:cs="Mongolian Baiti" w:ascii="Mongolian Baiti" w:hAnsi="Mongolian Baiti"/>
          <w:sz w:val="24"/>
          <w:szCs w:val="24"/>
        </w:rPr>
        <w:t>d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/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s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260" w:before="3" w:after="0"/>
        <w:rPr>
          <w:rFonts w:ascii="Mongolian Baiti" w:hAnsi="Mongolian Baiti" w:eastAsia="Mongolian Baiti" w:cs="Mongolian Baiti"/>
          <w:sz w:val="26"/>
          <w:szCs w:val="26"/>
        </w:rPr>
      </w:pPr>
      <w:r>
        <w:rPr>
          <w:rFonts w:eastAsia="Mongolian Baiti" w:cs="Mongolian Baiti" w:ascii="Mongolian Baiti" w:hAnsi="Mongolian Baiti"/>
          <w:sz w:val="26"/>
          <w:szCs w:val="26"/>
        </w:rPr>
      </w:r>
    </w:p>
    <w:p>
      <w:pPr>
        <w:pStyle w:val="Normal"/>
        <w:spacing w:lineRule="exact" w:line="260"/>
        <w:ind w:left="397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ii</w:t>
      </w:r>
      <w:r>
        <w:rPr>
          <w:position w:val="-1"/>
          <w:sz w:val="24"/>
          <w:szCs w:val="24"/>
        </w:rPr>
        <w:t>)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it</w:t>
      </w:r>
      <w:r>
        <w:rPr>
          <w:position w:val="-1"/>
          <w:sz w:val="24"/>
          <w:szCs w:val="24"/>
        </w:rPr>
        <w:t>y of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one                                                                                      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 xml:space="preserve">2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ks)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6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 xml:space="preserve">v 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ώ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before="64" w:after="0"/>
        <w:ind w:left="611" w:right="7804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42950</wp:posOffset>
                </wp:positionH>
                <wp:positionV relativeFrom="paragraph">
                  <wp:posOffset>-206375</wp:posOffset>
                </wp:positionV>
                <wp:extent cx="1487170" cy="666115"/>
                <wp:effectExtent l="635" t="19685" r="127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666000"/>
                          <a:chOff x="0" y="0"/>
                          <a:chExt cx="1487160" cy="666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6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1530" y="-294"/>
                                </a:moveTo>
                                <a:lnTo>
                                  <a:pt x="1650" y="-294"/>
                                </a:lnTo>
                                <a:lnTo>
                                  <a:pt x="1650" y="17"/>
                                </a:lnTo>
                                <a:lnTo>
                                  <a:pt x="1530" y="17"/>
                                </a:lnTo>
                                <a:lnTo>
                                  <a:pt x="1530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680" y="17"/>
                                </a:moveTo>
                                <a:lnTo>
                                  <a:pt x="1680" y="-29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6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11">
                                <a:moveTo>
                                  <a:pt x="1710" y="-294"/>
                                </a:moveTo>
                                <a:lnTo>
                                  <a:pt x="1925" y="-294"/>
                                </a:lnTo>
                                <a:lnTo>
                                  <a:pt x="1925" y="17"/>
                                </a:lnTo>
                                <a:lnTo>
                                  <a:pt x="1710" y="17"/>
                                </a:lnTo>
                                <a:lnTo>
                                  <a:pt x="1710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955" y="17"/>
                                </a:moveTo>
                                <a:lnTo>
                                  <a:pt x="1955" y="-29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18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1">
                                <a:moveTo>
                                  <a:pt x="1985" y="-294"/>
                                </a:moveTo>
                                <a:lnTo>
                                  <a:pt x="2172" y="-294"/>
                                </a:lnTo>
                                <a:lnTo>
                                  <a:pt x="2172" y="17"/>
                                </a:lnTo>
                                <a:lnTo>
                                  <a:pt x="1985" y="17"/>
                                </a:lnTo>
                                <a:lnTo>
                                  <a:pt x="1985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52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2172" y="-294"/>
                                </a:moveTo>
                                <a:lnTo>
                                  <a:pt x="2412" y="-294"/>
                                </a:lnTo>
                                <a:lnTo>
                                  <a:pt x="2412" y="17"/>
                                </a:lnTo>
                                <a:lnTo>
                                  <a:pt x="2172" y="17"/>
                                </a:lnTo>
                                <a:lnTo>
                                  <a:pt x="2172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76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2412" y="-294"/>
                                </a:moveTo>
                                <a:lnTo>
                                  <a:pt x="2532" y="-294"/>
                                </a:lnTo>
                                <a:lnTo>
                                  <a:pt x="2532" y="17"/>
                                </a:lnTo>
                                <a:lnTo>
                                  <a:pt x="2412" y="17"/>
                                </a:lnTo>
                                <a:lnTo>
                                  <a:pt x="2412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82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77">
                                <a:moveTo>
                                  <a:pt x="1170" y="64"/>
                                </a:moveTo>
                                <a:lnTo>
                                  <a:pt x="1457" y="64"/>
                                </a:lnTo>
                                <a:lnTo>
                                  <a:pt x="1457" y="341"/>
                                </a:lnTo>
                                <a:lnTo>
                                  <a:pt x="1170" y="341"/>
                                </a:lnTo>
                                <a:lnTo>
                                  <a:pt x="117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41200"/>
                            <a:ext cx="47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7">
                                <a:moveTo>
                                  <a:pt x="1456" y="64"/>
                                </a:moveTo>
                                <a:lnTo>
                                  <a:pt x="1531" y="64"/>
                                </a:lnTo>
                                <a:lnTo>
                                  <a:pt x="1531" y="341"/>
                                </a:lnTo>
                                <a:lnTo>
                                  <a:pt x="1456" y="341"/>
                                </a:lnTo>
                                <a:lnTo>
                                  <a:pt x="145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1200"/>
                            <a:ext cx="39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7">
                                <a:moveTo>
                                  <a:pt x="1529" y="64"/>
                                </a:moveTo>
                                <a:lnTo>
                                  <a:pt x="1591" y="64"/>
                                </a:lnTo>
                                <a:lnTo>
                                  <a:pt x="1591" y="341"/>
                                </a:lnTo>
                                <a:lnTo>
                                  <a:pt x="1529" y="341"/>
                                </a:lnTo>
                                <a:lnTo>
                                  <a:pt x="152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1200"/>
                            <a:ext cx="39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7">
                                <a:moveTo>
                                  <a:pt x="1589" y="64"/>
                                </a:moveTo>
                                <a:lnTo>
                                  <a:pt x="1651" y="64"/>
                                </a:lnTo>
                                <a:lnTo>
                                  <a:pt x="1651" y="341"/>
                                </a:lnTo>
                                <a:lnTo>
                                  <a:pt x="1589" y="341"/>
                                </a:lnTo>
                                <a:lnTo>
                                  <a:pt x="158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41200"/>
                            <a:ext cx="39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7">
                                <a:moveTo>
                                  <a:pt x="1649" y="64"/>
                                </a:moveTo>
                                <a:lnTo>
                                  <a:pt x="1711" y="64"/>
                                </a:lnTo>
                                <a:lnTo>
                                  <a:pt x="1711" y="341"/>
                                </a:lnTo>
                                <a:lnTo>
                                  <a:pt x="1649" y="341"/>
                                </a:lnTo>
                                <a:lnTo>
                                  <a:pt x="164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1200"/>
                            <a:ext cx="85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7">
                                <a:moveTo>
                                  <a:pt x="1710" y="64"/>
                                </a:moveTo>
                                <a:lnTo>
                                  <a:pt x="1845" y="64"/>
                                </a:lnTo>
                                <a:lnTo>
                                  <a:pt x="1845" y="341"/>
                                </a:lnTo>
                                <a:lnTo>
                                  <a:pt x="1710" y="341"/>
                                </a:lnTo>
                                <a:lnTo>
                                  <a:pt x="171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412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1875" y="341"/>
                                </a:moveTo>
                                <a:lnTo>
                                  <a:pt x="1875" y="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1200"/>
                            <a:ext cx="2667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77">
                                <a:moveTo>
                                  <a:pt x="1905" y="64"/>
                                </a:moveTo>
                                <a:lnTo>
                                  <a:pt x="2325" y="64"/>
                                </a:lnTo>
                                <a:lnTo>
                                  <a:pt x="2325" y="341"/>
                                </a:lnTo>
                                <a:lnTo>
                                  <a:pt x="1905" y="341"/>
                                </a:lnTo>
                                <a:lnTo>
                                  <a:pt x="190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12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2355" y="341"/>
                                </a:moveTo>
                                <a:lnTo>
                                  <a:pt x="2355" y="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41200"/>
                            <a:ext cx="109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77">
                                <a:moveTo>
                                  <a:pt x="2385" y="64"/>
                                </a:moveTo>
                                <a:lnTo>
                                  <a:pt x="2558" y="64"/>
                                </a:lnTo>
                                <a:lnTo>
                                  <a:pt x="2558" y="341"/>
                                </a:lnTo>
                                <a:lnTo>
                                  <a:pt x="2385" y="341"/>
                                </a:lnTo>
                                <a:lnTo>
                                  <a:pt x="238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412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2588" y="341"/>
                                </a:moveTo>
                                <a:lnTo>
                                  <a:pt x="2588" y="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41200"/>
                            <a:ext cx="495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77">
                                <a:moveTo>
                                  <a:pt x="2618" y="64"/>
                                </a:moveTo>
                                <a:lnTo>
                                  <a:pt x="3398" y="64"/>
                                </a:lnTo>
                                <a:lnTo>
                                  <a:pt x="3398" y="341"/>
                                </a:lnTo>
                                <a:lnTo>
                                  <a:pt x="2618" y="341"/>
                                </a:lnTo>
                                <a:lnTo>
                                  <a:pt x="26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5760"/>
                            <a:ext cx="39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1889" y="382"/>
                                </a:moveTo>
                                <a:lnTo>
                                  <a:pt x="1951" y="382"/>
                                </a:lnTo>
                                <a:lnTo>
                                  <a:pt x="1951" y="694"/>
                                </a:lnTo>
                                <a:lnTo>
                                  <a:pt x="1889" y="694"/>
                                </a:lnTo>
                                <a:lnTo>
                                  <a:pt x="1889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55760"/>
                            <a:ext cx="39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1949" y="382"/>
                                </a:moveTo>
                                <a:lnTo>
                                  <a:pt x="2011" y="382"/>
                                </a:lnTo>
                                <a:lnTo>
                                  <a:pt x="2011" y="694"/>
                                </a:lnTo>
                                <a:lnTo>
                                  <a:pt x="1949" y="694"/>
                                </a:lnTo>
                                <a:lnTo>
                                  <a:pt x="1949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5760"/>
                            <a:ext cx="85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2">
                                <a:moveTo>
                                  <a:pt x="2010" y="382"/>
                                </a:moveTo>
                                <a:lnTo>
                                  <a:pt x="2145" y="382"/>
                                </a:lnTo>
                                <a:lnTo>
                                  <a:pt x="2145" y="694"/>
                                </a:lnTo>
                                <a:lnTo>
                                  <a:pt x="2010" y="694"/>
                                </a:lnTo>
                                <a:lnTo>
                                  <a:pt x="201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557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2175" y="694"/>
                                </a:moveTo>
                                <a:lnTo>
                                  <a:pt x="2175" y="38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5760"/>
                            <a:ext cx="343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12">
                                <a:moveTo>
                                  <a:pt x="2205" y="382"/>
                                </a:moveTo>
                                <a:lnTo>
                                  <a:pt x="2745" y="382"/>
                                </a:lnTo>
                                <a:lnTo>
                                  <a:pt x="2745" y="694"/>
                                </a:lnTo>
                                <a:lnTo>
                                  <a:pt x="2205" y="694"/>
                                </a:lnTo>
                                <a:lnTo>
                                  <a:pt x="2205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557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2775" y="694"/>
                                </a:moveTo>
                                <a:lnTo>
                                  <a:pt x="2775" y="38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55760"/>
                            <a:ext cx="220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12">
                                <a:moveTo>
                                  <a:pt x="2805" y="382"/>
                                </a:moveTo>
                                <a:lnTo>
                                  <a:pt x="3152" y="382"/>
                                </a:lnTo>
                                <a:lnTo>
                                  <a:pt x="3152" y="694"/>
                                </a:lnTo>
                                <a:lnTo>
                                  <a:pt x="2805" y="694"/>
                                </a:lnTo>
                                <a:lnTo>
                                  <a:pt x="2805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55760"/>
                            <a:ext cx="152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3152" y="382"/>
                                </a:moveTo>
                                <a:lnTo>
                                  <a:pt x="3392" y="382"/>
                                </a:lnTo>
                                <a:lnTo>
                                  <a:pt x="3392" y="694"/>
                                </a:lnTo>
                                <a:lnTo>
                                  <a:pt x="3152" y="694"/>
                                </a:lnTo>
                                <a:lnTo>
                                  <a:pt x="3152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455760"/>
                            <a:ext cx="7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3392" y="382"/>
                                </a:moveTo>
                                <a:lnTo>
                                  <a:pt x="3512" y="382"/>
                                </a:lnTo>
                                <a:lnTo>
                                  <a:pt x="3512" y="694"/>
                                </a:lnTo>
                                <a:lnTo>
                                  <a:pt x="3392" y="694"/>
                                </a:lnTo>
                                <a:lnTo>
                                  <a:pt x="3392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16.25pt;width:117.1pt;height:52.45pt" coordorigin="1170,-325" coordsize="2342,1049">
                <v:shape id="shape_0" coordorigin="1530,4294967002" coordsize="120,311" path="l1650,-294l1650,17l1530,17l1530,-294xe" fillcolor="aqua" stroked="f" o:allowincell="f" style="position:absolute;left:1530;top:-325;width:119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680,4294967002" coordsize="0,311" path="m1680,17l1680,-294e" stroked="t" o:allowincell="f" style="position:absolute;left:1680;top:-325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710,4294967002" coordsize="215,311" path="l1925,-294l1925,17l1710,17l1710,-294xe" fillcolor="aqua" stroked="f" o:allowincell="f" style="position:absolute;left:1710;top:-325;width:214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55,4294967002" coordsize="0,311" path="m1955,17l1955,-294e" stroked="t" o:allowincell="f" style="position:absolute;left:1955;top:-325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985,4294967002" coordsize="187,311" path="l2172,-294l2172,17l1985,17l1985,-294xe" fillcolor="aqua" stroked="f" o:allowincell="f" style="position:absolute;left:1985;top:-325;width:186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72,4294967002" coordsize="240,311" path="l2412,-294l2412,17l2172,17l2172,-294xe" fillcolor="aqua" stroked="f" o:allowincell="f" style="position:absolute;left:2172;top:-325;width:239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12,4294967002" coordsize="120,311" path="l2532,-294l2532,17l2412,17l2412,-294xe" fillcolor="aqua" stroked="f" o:allowincell="f" style="position:absolute;left:2412;top:-325;width:119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170,64" coordsize="287,277" path="m1170,64l1457,64l1457,341l1170,341l1170,64xe" fillcolor="aqua" stroked="f" o:allowincell="f" style="position:absolute;left:1170;top:55;width:286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456,64" coordsize="75,277" path="m1456,64l1531,64l1531,341l1456,341l1456,64xe" fillcolor="aqua" stroked="f" o:allowincell="f" style="position:absolute;left:1456;top:55;width:74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29,64" coordsize="62,277" path="m1529,64l1591,64l1591,341l1529,341l1529,64xe" fillcolor="aqua" stroked="f" o:allowincell="f" style="position:absolute;left:1529;top:55;width:61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89,64" coordsize="62,277" path="m1589,64l1651,64l1651,341l1589,341l1589,64xe" fillcolor="aqua" stroked="f" o:allowincell="f" style="position:absolute;left:1589;top:55;width:61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649,64" coordsize="62,277" path="m1649,64l1711,64l1711,341l1649,341l1649,64xe" fillcolor="aqua" stroked="f" o:allowincell="f" style="position:absolute;left:1649;top:55;width:61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710,64" coordsize="135,277" path="m1710,64l1845,64l1845,341l1710,341l1710,64xe" fillcolor="aqua" stroked="f" o:allowincell="f" style="position:absolute;left:1710;top:55;width:134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75,64" coordsize="0,277" path="m1875,341l1875,64e" stroked="t" o:allowincell="f" style="position:absolute;left:1875;top:55;width:0;height:29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905,64" coordsize="420,277" path="m1905,64l2325,64l2325,341l1905,341l1905,64xe" fillcolor="aqua" stroked="f" o:allowincell="f" style="position:absolute;left:1905;top:55;width:419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55,64" coordsize="0,277" path="m2355,341l2355,64e" stroked="t" o:allowincell="f" style="position:absolute;left:2355;top:55;width:0;height:29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385,64" coordsize="173,277" path="m2385,64l2558,64l2558,341l2385,341l2385,64xe" fillcolor="aqua" stroked="f" o:allowincell="f" style="position:absolute;left:2385;top:55;width:172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88,64" coordsize="0,277" path="m2588,341l2588,64e" stroked="t" o:allowincell="f" style="position:absolute;left:2588;top:55;width:0;height:29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618,64" coordsize="780,277" path="m2618,64l3398,64l3398,341l2618,341l2618,64xe" fillcolor="aqua" stroked="f" o:allowincell="f" style="position:absolute;left:2618;top:55;width:779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89,382" coordsize="62,312" path="m1889,382l1951,382l1951,694l1889,694l1889,382xe" fillcolor="aqua" stroked="f" o:allowincell="f" style="position:absolute;left:1889;top:393;width:61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49,382" coordsize="62,312" path="m1949,382l2011,382l2011,694l1949,694l1949,382xe" fillcolor="aqua" stroked="f" o:allowincell="f" style="position:absolute;left:1949;top:393;width:61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10,382" coordsize="135,312" path="m2010,382l2145,382l2145,694l2010,694l2010,382xe" fillcolor="aqua" stroked="f" o:allowincell="f" style="position:absolute;left:2010;top:393;width:134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75,382" coordsize="0,312" path="m2175,694l2175,382e" stroked="t" o:allowincell="f" style="position:absolute;left:2175;top:393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205,382" coordsize="540,312" path="m2205,382l2745,382l2745,694l2205,694l2205,382xe" fillcolor="aqua" stroked="f" o:allowincell="f" style="position:absolute;left:2205;top:393;width:53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75,382" coordsize="0,312" path="m2775,694l2775,382e" stroked="t" o:allowincell="f" style="position:absolute;left:2775;top:393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805,382" coordsize="347,312" path="m2805,382l3152,382l3152,694l2805,694l2805,382xe" fillcolor="aqua" stroked="f" o:allowincell="f" style="position:absolute;left:2805;top:393;width:346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52,382" coordsize="240,312" path="m3152,382l3392,382l3392,694l3152,694l3152,382xe" fillcolor="aqua" stroked="f" o:allowincell="f" style="position:absolute;left:3152;top:393;width:23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92,382" coordsize="120,312" path="m3392,382l3512,382l3512,694l3392,694l3392,382xe" fillcolor="aqua" stroked="f" o:allowincell="f" style="position:absolute;left:3392;top:393;width:11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0.15 X 0.02667</w:t>
      </w:r>
    </w:p>
    <w:p>
      <w:pPr>
        <w:pStyle w:val="Normal"/>
        <w:spacing w:before="7" w:after="0"/>
        <w:ind w:left="94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0.004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/</w:t>
      </w:r>
      <w:r>
        <w:rPr>
          <w:rFonts w:eastAsia="Mongolian Baiti" w:cs="Mongolian Baiti" w:ascii="Mongolian Baiti" w:hAnsi="Mongolian Baiti"/>
          <w:spacing w:val="-2"/>
          <w:sz w:val="24"/>
          <w:szCs w:val="24"/>
        </w:rPr>
        <w:t>s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61" w:after="0"/>
        <w:ind w:left="109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2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00150</wp:posOffset>
                </wp:positionH>
                <wp:positionV relativeFrom="paragraph">
                  <wp:posOffset>635</wp:posOffset>
                </wp:positionV>
                <wp:extent cx="904240" cy="240665"/>
                <wp:effectExtent l="0" t="22860" r="1270" b="222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240840"/>
                          <a:chOff x="0" y="0"/>
                          <a:chExt cx="90432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11">
                                <a:moveTo>
                                  <a:pt x="1890" y="36"/>
                                </a:moveTo>
                                <a:lnTo>
                                  <a:pt x="2030" y="36"/>
                                </a:lnTo>
                                <a:lnTo>
                                  <a:pt x="2030" y="347"/>
                                </a:lnTo>
                                <a:lnTo>
                                  <a:pt x="1890" y="347"/>
                                </a:lnTo>
                                <a:lnTo>
                                  <a:pt x="189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68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1">
                                <a:moveTo>
                                  <a:pt x="2030" y="36"/>
                                </a:moveTo>
                                <a:lnTo>
                                  <a:pt x="2137" y="36"/>
                                </a:lnTo>
                                <a:lnTo>
                                  <a:pt x="2137" y="347"/>
                                </a:lnTo>
                                <a:lnTo>
                                  <a:pt x="2030" y="347"/>
                                </a:lnTo>
                                <a:lnTo>
                                  <a:pt x="203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167" y="347"/>
                                </a:moveTo>
                                <a:lnTo>
                                  <a:pt x="2167" y="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02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2197" y="36"/>
                                </a:moveTo>
                                <a:lnTo>
                                  <a:pt x="2359" y="36"/>
                                </a:lnTo>
                                <a:lnTo>
                                  <a:pt x="2359" y="347"/>
                                </a:lnTo>
                                <a:lnTo>
                                  <a:pt x="2197" y="347"/>
                                </a:lnTo>
                                <a:lnTo>
                                  <a:pt x="21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389" y="347"/>
                                </a:moveTo>
                                <a:lnTo>
                                  <a:pt x="2389" y="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89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11">
                                <a:moveTo>
                                  <a:pt x="2419" y="36"/>
                                </a:moveTo>
                                <a:lnTo>
                                  <a:pt x="2560" y="36"/>
                                </a:lnTo>
                                <a:lnTo>
                                  <a:pt x="2560" y="347"/>
                                </a:lnTo>
                                <a:lnTo>
                                  <a:pt x="2419" y="347"/>
                                </a:lnTo>
                                <a:lnTo>
                                  <a:pt x="24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18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1">
                                <a:moveTo>
                                  <a:pt x="2560" y="36"/>
                                </a:moveTo>
                                <a:lnTo>
                                  <a:pt x="2746" y="36"/>
                                </a:lnTo>
                                <a:lnTo>
                                  <a:pt x="2746" y="347"/>
                                </a:lnTo>
                                <a:lnTo>
                                  <a:pt x="2560" y="347"/>
                                </a:lnTo>
                                <a:lnTo>
                                  <a:pt x="256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89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11">
                                <a:moveTo>
                                  <a:pt x="2746" y="36"/>
                                </a:moveTo>
                                <a:lnTo>
                                  <a:pt x="2887" y="36"/>
                                </a:lnTo>
                                <a:lnTo>
                                  <a:pt x="2887" y="347"/>
                                </a:lnTo>
                                <a:lnTo>
                                  <a:pt x="2746" y="347"/>
                                </a:lnTo>
                                <a:lnTo>
                                  <a:pt x="274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920" y="347"/>
                                </a:moveTo>
                                <a:lnTo>
                                  <a:pt x="2920" y="36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522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2954" y="36"/>
                                </a:moveTo>
                                <a:lnTo>
                                  <a:pt x="3194" y="36"/>
                                </a:lnTo>
                                <a:lnTo>
                                  <a:pt x="3194" y="347"/>
                                </a:lnTo>
                                <a:lnTo>
                                  <a:pt x="2954" y="347"/>
                                </a:lnTo>
                                <a:lnTo>
                                  <a:pt x="29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763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194" y="36"/>
                                </a:moveTo>
                                <a:lnTo>
                                  <a:pt x="3314" y="36"/>
                                </a:lnTo>
                                <a:lnTo>
                                  <a:pt x="3314" y="347"/>
                                </a:lnTo>
                                <a:lnTo>
                                  <a:pt x="3194" y="347"/>
                                </a:lnTo>
                                <a:lnTo>
                                  <a:pt x="319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0.05pt;width:71.2pt;height:18.95pt" coordorigin="1890,1" coordsize="1424,379">
                <v:shape id="shape_0" coordorigin="1890,36" coordsize="140,311" path="m1890,36l2030,36l2030,347l1890,347l1890,36xe" fillcolor="aqua" stroked="f" o:allowincell="f" style="position:absolute;left:1890;top:1;width:139;height:37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30,36" coordsize="107,311" path="m2030,36l2137,36l2137,347l2030,347l2030,36xe" fillcolor="aqua" stroked="f" o:allowincell="f" style="position:absolute;left:2030;top:1;width:106;height:37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67,36" coordsize="0,311" path="m2167,347l2167,36e" stroked="t" o:allowincell="f" style="position:absolute;left:2167;top:1;width:0;height:378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197,36" coordsize="162,311" path="m2197,36l2359,36l2359,347l2197,347l2197,36xe" fillcolor="aqua" stroked="f" o:allowincell="f" style="position:absolute;left:2197;top:1;width:161;height:37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89,36" coordsize="0,311" path="m2389,347l2389,36e" stroked="t" o:allowincell="f" style="position:absolute;left:2389;top:1;width:0;height:378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419,36" coordsize="141,311" path="m2419,36l2560,36l2560,347l2419,347l2419,36xe" fillcolor="aqua" stroked="f" o:allowincell="f" style="position:absolute;left:2419;top:1;width:140;height:37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60,36" coordsize="186,311" path="m2560,36l2746,36l2746,347l2560,347l2560,36xe" fillcolor="aqua" stroked="f" o:allowincell="f" style="position:absolute;left:2560;top:1;width:185;height:37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46,36" coordsize="141,311" path="m2746,36l2887,36l2887,347l2746,347l2746,36xe" fillcolor="aqua" stroked="f" o:allowincell="f" style="position:absolute;left:2746;top:1;width:140;height:37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20,36" coordsize="0,311" path="m2920,347l2920,36e" stroked="t" o:allowincell="f" style="position:absolute;left:2920;top:1;width:0;height:378;mso-wrap-style:none;v-text-anchor:middle;mso-position-horizontal-relative:page">
                  <v:fill o:detectmouseclick="t" on="false"/>
                  <v:stroke color="aqua" weight="43920" joinstyle="round" endcap="flat"/>
                  <w10:wrap type="none"/>
                </v:shape>
                <v:shape id="shape_0" coordorigin="2954,36" coordsize="240,311" path="m2954,36l3194,36l3194,347l2954,347l2954,36xe" fillcolor="aqua" stroked="f" o:allowincell="f" style="position:absolute;left:2954;top:1;width:239;height:37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94,36" coordsize="120,311" path="m3194,36l3314,36l3314,347l3194,347l3194,36xe" fillcolor="aqua" stroked="f" o:allowincell="f" style="position:absolute;left:3194;top:1;width:119;height:37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1"/>
          <w:sz w:val="24"/>
          <w:szCs w:val="24"/>
        </w:rPr>
        <w:t>Δ</w:t>
      </w:r>
      <w:r>
        <w:rPr>
          <w:i/>
          <w:sz w:val="24"/>
          <w:szCs w:val="24"/>
        </w:rPr>
        <w:t>v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Δ</w:t>
      </w:r>
      <w:r>
        <w:rPr>
          <w:i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/</w:t>
      </w:r>
      <w:r>
        <w:rPr>
          <w:i/>
          <w:spacing w:val="1"/>
          <w:sz w:val="24"/>
          <w:szCs w:val="24"/>
        </w:rPr>
        <w:t>Δt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60" w:before="5" w:after="0"/>
        <w:rPr>
          <w:rFonts w:ascii="Mongolian Baiti" w:hAnsi="Mongolian Baiti" w:eastAsia="Mongolian Baiti" w:cs="Mongolian Baiti"/>
          <w:sz w:val="17"/>
          <w:szCs w:val="17"/>
        </w:rPr>
      </w:pPr>
      <w:r>
        <w:rPr>
          <w:rFonts w:eastAsia="Mongolian Baiti" w:cs="Mongolian Baiti" w:ascii="Mongolian Baiti" w:hAnsi="Mongolian Baiti"/>
          <w:sz w:val="17"/>
          <w:szCs w:val="17"/>
        </w:rPr>
      </w:r>
    </w:p>
    <w:p>
      <w:pPr>
        <w:pStyle w:val="Normal"/>
        <w:ind w:left="1091" w:right="6717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42950</wp:posOffset>
                </wp:positionH>
                <wp:positionV relativeFrom="paragraph">
                  <wp:posOffset>-20320</wp:posOffset>
                </wp:positionV>
                <wp:extent cx="2106295" cy="213995"/>
                <wp:effectExtent l="0" t="20320" r="63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213840"/>
                          <a:chOff x="0" y="0"/>
                          <a:chExt cx="210636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1170" y="-1"/>
                                </a:moveTo>
                                <a:lnTo>
                                  <a:pt x="1890" y="-1"/>
                                </a:lnTo>
                                <a:lnTo>
                                  <a:pt x="1890" y="275"/>
                                </a:lnTo>
                                <a:lnTo>
                                  <a:pt x="1170" y="275"/>
                                </a:lnTo>
                                <a:lnTo>
                                  <a:pt x="117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9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1889" y="-1"/>
                                </a:moveTo>
                                <a:lnTo>
                                  <a:pt x="1951" y="-1"/>
                                </a:lnTo>
                                <a:lnTo>
                                  <a:pt x="1951" y="275"/>
                                </a:lnTo>
                                <a:lnTo>
                                  <a:pt x="1889" y="275"/>
                                </a:lnTo>
                                <a:lnTo>
                                  <a:pt x="188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39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1949" y="-1"/>
                                </a:moveTo>
                                <a:lnTo>
                                  <a:pt x="2011" y="-1"/>
                                </a:lnTo>
                                <a:lnTo>
                                  <a:pt x="2011" y="275"/>
                                </a:lnTo>
                                <a:lnTo>
                                  <a:pt x="1949" y="275"/>
                                </a:lnTo>
                                <a:lnTo>
                                  <a:pt x="194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39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2009" y="-1"/>
                                </a:moveTo>
                                <a:lnTo>
                                  <a:pt x="2071" y="-1"/>
                                </a:lnTo>
                                <a:lnTo>
                                  <a:pt x="2071" y="275"/>
                                </a:lnTo>
                                <a:lnTo>
                                  <a:pt x="2009" y="275"/>
                                </a:lnTo>
                                <a:lnTo>
                                  <a:pt x="200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39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2069" y="-1"/>
                                </a:moveTo>
                                <a:lnTo>
                                  <a:pt x="2131" y="-1"/>
                                </a:lnTo>
                                <a:lnTo>
                                  <a:pt x="2131" y="275"/>
                                </a:lnTo>
                                <a:lnTo>
                                  <a:pt x="2069" y="275"/>
                                </a:lnTo>
                                <a:lnTo>
                                  <a:pt x="206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39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2129" y="-1"/>
                                </a:moveTo>
                                <a:lnTo>
                                  <a:pt x="2191" y="-1"/>
                                </a:lnTo>
                                <a:lnTo>
                                  <a:pt x="2191" y="275"/>
                                </a:lnTo>
                                <a:lnTo>
                                  <a:pt x="2129" y="275"/>
                                </a:lnTo>
                                <a:lnTo>
                                  <a:pt x="212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02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6">
                                <a:moveTo>
                                  <a:pt x="2190" y="-1"/>
                                </a:moveTo>
                                <a:lnTo>
                                  <a:pt x="2351" y="-1"/>
                                </a:lnTo>
                                <a:lnTo>
                                  <a:pt x="2351" y="275"/>
                                </a:lnTo>
                                <a:lnTo>
                                  <a:pt x="2190" y="275"/>
                                </a:lnTo>
                                <a:lnTo>
                                  <a:pt x="219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381" y="275"/>
                                </a:moveTo>
                                <a:lnTo>
                                  <a:pt x="2381" y="-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507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276">
                                <a:moveTo>
                                  <a:pt x="2411" y="-1"/>
                                </a:moveTo>
                                <a:lnTo>
                                  <a:pt x="3211" y="-1"/>
                                </a:lnTo>
                                <a:lnTo>
                                  <a:pt x="3211" y="275"/>
                                </a:lnTo>
                                <a:lnTo>
                                  <a:pt x="2411" y="275"/>
                                </a:lnTo>
                                <a:lnTo>
                                  <a:pt x="241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241" y="275"/>
                                </a:moveTo>
                                <a:lnTo>
                                  <a:pt x="3241" y="-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02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3271" y="-1"/>
                                </a:moveTo>
                                <a:lnTo>
                                  <a:pt x="3433" y="-1"/>
                                </a:lnTo>
                                <a:lnTo>
                                  <a:pt x="3433" y="275"/>
                                </a:lnTo>
                                <a:lnTo>
                                  <a:pt x="3271" y="275"/>
                                </a:lnTo>
                                <a:lnTo>
                                  <a:pt x="32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463" y="275"/>
                                </a:moveTo>
                                <a:lnTo>
                                  <a:pt x="3463" y="-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0"/>
                            <a:ext cx="63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76">
                                <a:moveTo>
                                  <a:pt x="3493" y="-1"/>
                                </a:moveTo>
                                <a:lnTo>
                                  <a:pt x="4487" y="-1"/>
                                </a:lnTo>
                                <a:lnTo>
                                  <a:pt x="4487" y="275"/>
                                </a:lnTo>
                                <a:lnTo>
                                  <a:pt x="3493" y="275"/>
                                </a:lnTo>
                                <a:lnTo>
                                  <a:pt x="34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1.6pt;width:165.85pt;height:16.85pt" coordorigin="1170,-32" coordsize="3317,337">
                <v:shape id="shape_0" coordorigin="1170,4294967295" coordsize="720,276" path="l1890,-1l1890,275l1170,275l1170,-1xe" fillcolor="aqua" stroked="f" o:allowincell="f" style="position:absolute;left:1170;top:-32;width:71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89,4294967295" coordsize="62,276" path="l1951,-1l1951,275l1889,275l1889,-1xe" fillcolor="aqua" stroked="f" o:allowincell="f" style="position:absolute;left:1889;top:-32;width: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49,4294967295" coordsize="62,276" path="l2011,-1l2011,275l1949,275l1949,-1xe" fillcolor="aqua" stroked="f" o:allowincell="f" style="position:absolute;left:1949;top:-32;width: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09,4294967295" coordsize="62,276" path="l2071,-1l2071,275l2009,275l2009,-1xe" fillcolor="aqua" stroked="f" o:allowincell="f" style="position:absolute;left:2009;top:-32;width: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69,4294967295" coordsize="62,276" path="l2131,-1l2131,275l2069,275l2069,-1xe" fillcolor="aqua" stroked="f" o:allowincell="f" style="position:absolute;left:2069;top:-32;width: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29,4294967295" coordsize="62,276" path="l2191,-1l2191,275l2129,275l2129,-1xe" fillcolor="aqua" stroked="f" o:allowincell="f" style="position:absolute;left:2129;top:-32;width: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90,4294967295" coordsize="161,276" path="l2351,-1l2351,275l2190,275l2190,-1xe" fillcolor="aqua" stroked="f" o:allowincell="f" style="position:absolute;left:2190;top:-32;width:160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81,4294967295" coordsize="0,276" path="m2381,275l2381,-1e" stroked="t" o:allowincell="f" style="position:absolute;left:2381;top:-32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411,4294967295" coordsize="800,276" path="l3211,-1l3211,275l2411,275l2411,-1xe" fillcolor="aqua" stroked="f" o:allowincell="f" style="position:absolute;left:2411;top:-32;width:7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41,4294967295" coordsize="0,276" path="m3241,275l3241,-1e" stroked="t" o:allowincell="f" style="position:absolute;left:3241;top:-32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71,4294967295" coordsize="162,276" path="l3433,-1l3433,275l3271,275l3271,-1xe" fillcolor="aqua" stroked="f" o:allowincell="f" style="position:absolute;left:3271;top:-32;width:1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63,4294967295" coordsize="0,276" path="m3463,275l3463,-1e" stroked="t" o:allowincell="f" style="position:absolute;left:3463;top:-32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93,4294967295" coordsize="994,276" path="l4487,-1l4487,275l3493,275l3493,-1xe" fillcolor="aqua" stroked="f" o:allowincell="f" style="position:absolute;left:3493;top:-32;width:993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4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>10s 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0.04m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>10s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10" w:right="7135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42950</wp:posOffset>
                </wp:positionH>
                <wp:positionV relativeFrom="paragraph">
                  <wp:posOffset>1905</wp:posOffset>
                </wp:positionV>
                <wp:extent cx="1838325" cy="236220"/>
                <wp:effectExtent l="0" t="19685" r="635" b="203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36160"/>
                          <a:chOff x="0" y="0"/>
                          <a:chExt cx="18381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1170" y="34"/>
                                </a:moveTo>
                                <a:lnTo>
                                  <a:pt x="1890" y="34"/>
                                </a:lnTo>
                                <a:lnTo>
                                  <a:pt x="1890" y="345"/>
                                </a:lnTo>
                                <a:lnTo>
                                  <a:pt x="1170" y="345"/>
                                </a:lnTo>
                                <a:lnTo>
                                  <a:pt x="11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1890" y="34"/>
                                </a:moveTo>
                                <a:lnTo>
                                  <a:pt x="2610" y="34"/>
                                </a:lnTo>
                                <a:lnTo>
                                  <a:pt x="2610" y="345"/>
                                </a:lnTo>
                                <a:lnTo>
                                  <a:pt x="1890" y="345"/>
                                </a:lnTo>
                                <a:lnTo>
                                  <a:pt x="189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02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1">
                                <a:moveTo>
                                  <a:pt x="2610" y="34"/>
                                </a:moveTo>
                                <a:lnTo>
                                  <a:pt x="2771" y="34"/>
                                </a:lnTo>
                                <a:lnTo>
                                  <a:pt x="2771" y="345"/>
                                </a:lnTo>
                                <a:lnTo>
                                  <a:pt x="2610" y="345"/>
                                </a:lnTo>
                                <a:lnTo>
                                  <a:pt x="26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801" y="345"/>
                                </a:moveTo>
                                <a:lnTo>
                                  <a:pt x="2801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0"/>
                            <a:ext cx="555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311">
                                <a:moveTo>
                                  <a:pt x="2831" y="34"/>
                                </a:moveTo>
                                <a:lnTo>
                                  <a:pt x="3705" y="34"/>
                                </a:lnTo>
                                <a:lnTo>
                                  <a:pt x="3705" y="345"/>
                                </a:lnTo>
                                <a:lnTo>
                                  <a:pt x="2831" y="345"/>
                                </a:lnTo>
                                <a:lnTo>
                                  <a:pt x="283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705" y="34"/>
                                </a:moveTo>
                                <a:lnTo>
                                  <a:pt x="3945" y="34"/>
                                </a:lnTo>
                                <a:lnTo>
                                  <a:pt x="3945" y="345"/>
                                </a:lnTo>
                                <a:lnTo>
                                  <a:pt x="3705" y="345"/>
                                </a:lnTo>
                                <a:lnTo>
                                  <a:pt x="370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945" y="34"/>
                                </a:moveTo>
                                <a:lnTo>
                                  <a:pt x="4065" y="34"/>
                                </a:lnTo>
                                <a:lnTo>
                                  <a:pt x="4065" y="345"/>
                                </a:lnTo>
                                <a:lnTo>
                                  <a:pt x="3945" y="345"/>
                                </a:lnTo>
                                <a:lnTo>
                                  <a:pt x="394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0.15pt;width:144.75pt;height:18.6pt" coordorigin="1170,3" coordsize="2895,372">
                <v:shape id="shape_0" coordorigin="1170,34" coordsize="720,311" path="m1170,34l1890,34l1890,345l1170,345l1170,34xe" fillcolor="aqua" stroked="f" o:allowincell="f" style="position:absolute;left:1170;top:3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90,34" coordsize="720,311" path="m1890,34l2610,34l2610,345l1890,345l1890,34xe" fillcolor="aqua" stroked="f" o:allowincell="f" style="position:absolute;left:1890;top:3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34" coordsize="161,311" path="m2610,34l2771,34l2771,345l2610,345l2610,34xe" fillcolor="aqua" stroked="f" o:allowincell="f" style="position:absolute;left:2610;top:3;width:160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01,34" coordsize="0,311" path="m2801,345l2801,34e" stroked="t" o:allowincell="f" style="position:absolute;left:2801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831,34" coordsize="874,311" path="m2831,34l3705,34l3705,345l2831,345l2831,34xe" fillcolor="aqua" stroked="f" o:allowincell="f" style="position:absolute;left:2831;top:3;width:873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05,34" coordsize="240,311" path="m3705,34l3945,34l3945,345l3705,345l3705,34xe" fillcolor="aqua" stroked="f" o:allowincell="f" style="position:absolute;left:3705;top:3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45,34" coordsize="120,311" path="m3945,34l4065,34l4065,345l3945,345l3945,34xe" fillcolor="aqua" stroked="f" o:allowincell="f" style="position:absolute;left:3945;top:3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0.004m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>s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60" w:before="2" w:after="0"/>
        <w:rPr>
          <w:rFonts w:ascii="Mongolian Baiti" w:hAnsi="Mongolian Baiti" w:eastAsia="Mongolian Baiti" w:cs="Mongolian Baiti"/>
          <w:sz w:val="17"/>
          <w:szCs w:val="17"/>
        </w:rPr>
      </w:pPr>
      <w:r>
        <w:rPr>
          <w:rFonts w:eastAsia="Mongolian Baiti" w:cs="Mongolian Baiti" w:ascii="Mongolian Baiti" w:hAnsi="Mongolian Baiti"/>
          <w:sz w:val="17"/>
          <w:szCs w:val="17"/>
        </w:rPr>
      </w:r>
    </w:p>
    <w:p>
      <w:pPr>
        <w:pStyle w:val="Normal"/>
        <w:spacing w:lineRule="exact" w:line="260"/>
        <w:ind w:left="829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iii</w:t>
      </w:r>
      <w:r>
        <w:rPr>
          <w:position w:val="-1"/>
          <w:sz w:val="24"/>
          <w:szCs w:val="24"/>
        </w:rPr>
        <w:t>)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d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tim</w:t>
      </w:r>
      <w:r>
        <w:rPr>
          <w:position w:val="-1"/>
          <w:sz w:val="24"/>
          <w:szCs w:val="24"/>
        </w:rPr>
        <w:t xml:space="preserve">e                                                                                                    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 xml:space="preserve">2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ks)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82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π</w:t>
      </w:r>
      <w:r>
        <w:rPr>
          <w:rFonts w:eastAsia="Mongolian Baiti" w:cs="Mongolian Baiti" w:ascii="Mongolian Baiti" w:hAnsi="Mongolian Baiti"/>
          <w:sz w:val="24"/>
          <w:szCs w:val="24"/>
        </w:rPr>
        <w:t>/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ώ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50" w:after="0"/>
        <w:ind w:left="100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79830</wp:posOffset>
                </wp:positionH>
                <wp:positionV relativeFrom="paragraph">
                  <wp:posOffset>-217170</wp:posOffset>
                </wp:positionV>
                <wp:extent cx="1002665" cy="679450"/>
                <wp:effectExtent l="635" t="19685" r="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679320"/>
                          <a:chOff x="0" y="0"/>
                          <a:chExt cx="1002600" cy="679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1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11">
                                <a:moveTo>
                                  <a:pt x="1890" y="-308"/>
                                </a:moveTo>
                                <a:lnTo>
                                  <a:pt x="2032" y="-308"/>
                                </a:lnTo>
                                <a:lnTo>
                                  <a:pt x="2032" y="3"/>
                                </a:lnTo>
                                <a:lnTo>
                                  <a:pt x="1890" y="3"/>
                                </a:lnTo>
                                <a:lnTo>
                                  <a:pt x="1890" y="-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062" y="3"/>
                                </a:moveTo>
                                <a:lnTo>
                                  <a:pt x="2062" y="-30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87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2092" y="-308"/>
                                </a:moveTo>
                                <a:lnTo>
                                  <a:pt x="2227" y="-308"/>
                                </a:lnTo>
                                <a:lnTo>
                                  <a:pt x="2227" y="3"/>
                                </a:lnTo>
                                <a:lnTo>
                                  <a:pt x="2092" y="3"/>
                                </a:lnTo>
                                <a:lnTo>
                                  <a:pt x="2092" y="-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257" y="3"/>
                                </a:moveTo>
                                <a:lnTo>
                                  <a:pt x="2257" y="-30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77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2287" y="-308"/>
                                </a:moveTo>
                                <a:lnTo>
                                  <a:pt x="2407" y="-308"/>
                                </a:lnTo>
                                <a:lnTo>
                                  <a:pt x="2407" y="3"/>
                                </a:lnTo>
                                <a:lnTo>
                                  <a:pt x="2287" y="3"/>
                                </a:lnTo>
                                <a:lnTo>
                                  <a:pt x="2287" y="-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85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11">
                                <a:moveTo>
                                  <a:pt x="2407" y="-308"/>
                                </a:moveTo>
                                <a:lnTo>
                                  <a:pt x="2540" y="-308"/>
                                </a:lnTo>
                                <a:lnTo>
                                  <a:pt x="2540" y="3"/>
                                </a:lnTo>
                                <a:lnTo>
                                  <a:pt x="2407" y="3"/>
                                </a:lnTo>
                                <a:lnTo>
                                  <a:pt x="2407" y="-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43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11">
                                <a:moveTo>
                                  <a:pt x="2539" y="-308"/>
                                </a:moveTo>
                                <a:lnTo>
                                  <a:pt x="2607" y="-308"/>
                                </a:lnTo>
                                <a:lnTo>
                                  <a:pt x="2607" y="3"/>
                                </a:lnTo>
                                <a:lnTo>
                                  <a:pt x="2539" y="3"/>
                                </a:lnTo>
                                <a:lnTo>
                                  <a:pt x="2539" y="-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39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2605" y="-308"/>
                                </a:moveTo>
                                <a:lnTo>
                                  <a:pt x="2667" y="-308"/>
                                </a:lnTo>
                                <a:lnTo>
                                  <a:pt x="2667" y="3"/>
                                </a:lnTo>
                                <a:lnTo>
                                  <a:pt x="2605" y="3"/>
                                </a:lnTo>
                                <a:lnTo>
                                  <a:pt x="2605" y="-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21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1">
                                <a:moveTo>
                                  <a:pt x="2666" y="-308"/>
                                </a:moveTo>
                                <a:lnTo>
                                  <a:pt x="2854" y="-308"/>
                                </a:lnTo>
                                <a:lnTo>
                                  <a:pt x="2854" y="3"/>
                                </a:lnTo>
                                <a:lnTo>
                                  <a:pt x="2666" y="3"/>
                                </a:lnTo>
                                <a:lnTo>
                                  <a:pt x="2666" y="-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884" y="3"/>
                                </a:moveTo>
                                <a:lnTo>
                                  <a:pt x="2884" y="-30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54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2914" y="-308"/>
                                </a:moveTo>
                                <a:lnTo>
                                  <a:pt x="3154" y="-308"/>
                                </a:lnTo>
                                <a:lnTo>
                                  <a:pt x="3154" y="3"/>
                                </a:lnTo>
                                <a:lnTo>
                                  <a:pt x="2914" y="3"/>
                                </a:lnTo>
                                <a:lnTo>
                                  <a:pt x="2914" y="-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77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154" y="-308"/>
                                </a:moveTo>
                                <a:lnTo>
                                  <a:pt x="3274" y="-308"/>
                                </a:lnTo>
                                <a:lnTo>
                                  <a:pt x="3274" y="3"/>
                                </a:lnTo>
                                <a:lnTo>
                                  <a:pt x="3154" y="3"/>
                                </a:lnTo>
                                <a:lnTo>
                                  <a:pt x="3154" y="-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39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3">
                                <a:moveTo>
                                  <a:pt x="1889" y="50"/>
                                </a:moveTo>
                                <a:lnTo>
                                  <a:pt x="1951" y="50"/>
                                </a:lnTo>
                                <a:lnTo>
                                  <a:pt x="1951" y="343"/>
                                </a:lnTo>
                                <a:lnTo>
                                  <a:pt x="1889" y="343"/>
                                </a:lnTo>
                                <a:lnTo>
                                  <a:pt x="188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1920"/>
                            <a:ext cx="39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3">
                                <a:moveTo>
                                  <a:pt x="1949" y="50"/>
                                </a:moveTo>
                                <a:lnTo>
                                  <a:pt x="2011" y="50"/>
                                </a:lnTo>
                                <a:lnTo>
                                  <a:pt x="2011" y="343"/>
                                </a:lnTo>
                                <a:lnTo>
                                  <a:pt x="1949" y="343"/>
                                </a:lnTo>
                                <a:lnTo>
                                  <a:pt x="19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920"/>
                            <a:ext cx="39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3">
                                <a:moveTo>
                                  <a:pt x="2009" y="50"/>
                                </a:moveTo>
                                <a:lnTo>
                                  <a:pt x="2071" y="50"/>
                                </a:lnTo>
                                <a:lnTo>
                                  <a:pt x="2071" y="343"/>
                                </a:lnTo>
                                <a:lnTo>
                                  <a:pt x="2009" y="343"/>
                                </a:lnTo>
                                <a:lnTo>
                                  <a:pt x="200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41920"/>
                            <a:ext cx="87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93">
                                <a:moveTo>
                                  <a:pt x="2070" y="50"/>
                                </a:moveTo>
                                <a:lnTo>
                                  <a:pt x="2205" y="50"/>
                                </a:lnTo>
                                <a:lnTo>
                                  <a:pt x="2205" y="343"/>
                                </a:lnTo>
                                <a:lnTo>
                                  <a:pt x="2070" y="343"/>
                                </a:lnTo>
                                <a:lnTo>
                                  <a:pt x="207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419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2235" y="343"/>
                                </a:moveTo>
                                <a:lnTo>
                                  <a:pt x="2235" y="5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920"/>
                            <a:ext cx="774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3">
                                <a:moveTo>
                                  <a:pt x="2265" y="50"/>
                                </a:moveTo>
                                <a:lnTo>
                                  <a:pt x="2385" y="50"/>
                                </a:lnTo>
                                <a:lnTo>
                                  <a:pt x="2385" y="343"/>
                                </a:lnTo>
                                <a:lnTo>
                                  <a:pt x="2265" y="343"/>
                                </a:lnTo>
                                <a:lnTo>
                                  <a:pt x="22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41920"/>
                            <a:ext cx="856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93">
                                <a:moveTo>
                                  <a:pt x="2385" y="50"/>
                                </a:moveTo>
                                <a:lnTo>
                                  <a:pt x="2518" y="50"/>
                                </a:lnTo>
                                <a:lnTo>
                                  <a:pt x="2518" y="343"/>
                                </a:lnTo>
                                <a:lnTo>
                                  <a:pt x="2385" y="343"/>
                                </a:lnTo>
                                <a:lnTo>
                                  <a:pt x="238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1920"/>
                            <a:ext cx="547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293">
                                <a:moveTo>
                                  <a:pt x="2518" y="50"/>
                                </a:moveTo>
                                <a:lnTo>
                                  <a:pt x="3364" y="50"/>
                                </a:lnTo>
                                <a:lnTo>
                                  <a:pt x="3364" y="343"/>
                                </a:lnTo>
                                <a:lnTo>
                                  <a:pt x="2518" y="343"/>
                                </a:lnTo>
                                <a:lnTo>
                                  <a:pt x="251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39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1889" y="387"/>
                                </a:moveTo>
                                <a:lnTo>
                                  <a:pt x="1951" y="387"/>
                                </a:lnTo>
                                <a:lnTo>
                                  <a:pt x="1951" y="698"/>
                                </a:lnTo>
                                <a:lnTo>
                                  <a:pt x="1889" y="698"/>
                                </a:lnTo>
                                <a:lnTo>
                                  <a:pt x="1889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69440"/>
                            <a:ext cx="39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1949" y="387"/>
                                </a:moveTo>
                                <a:lnTo>
                                  <a:pt x="2011" y="387"/>
                                </a:lnTo>
                                <a:lnTo>
                                  <a:pt x="2011" y="698"/>
                                </a:lnTo>
                                <a:lnTo>
                                  <a:pt x="1949" y="698"/>
                                </a:lnTo>
                                <a:lnTo>
                                  <a:pt x="1949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69440"/>
                            <a:ext cx="87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2010" y="387"/>
                                </a:moveTo>
                                <a:lnTo>
                                  <a:pt x="2145" y="387"/>
                                </a:lnTo>
                                <a:lnTo>
                                  <a:pt x="2145" y="698"/>
                                </a:lnTo>
                                <a:lnTo>
                                  <a:pt x="2010" y="698"/>
                                </a:lnTo>
                                <a:lnTo>
                                  <a:pt x="201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694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175" y="698"/>
                                </a:moveTo>
                                <a:lnTo>
                                  <a:pt x="2175" y="38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69440"/>
                            <a:ext cx="427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11">
                                <a:moveTo>
                                  <a:pt x="2205" y="387"/>
                                </a:moveTo>
                                <a:lnTo>
                                  <a:pt x="2865" y="387"/>
                                </a:lnTo>
                                <a:lnTo>
                                  <a:pt x="2865" y="698"/>
                                </a:lnTo>
                                <a:lnTo>
                                  <a:pt x="2205" y="698"/>
                                </a:lnTo>
                                <a:lnTo>
                                  <a:pt x="2205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694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895" y="698"/>
                                </a:moveTo>
                                <a:lnTo>
                                  <a:pt x="2895" y="38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69440"/>
                            <a:ext cx="597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11">
                                <a:moveTo>
                                  <a:pt x="2925" y="387"/>
                                </a:moveTo>
                                <a:lnTo>
                                  <a:pt x="3018" y="387"/>
                                </a:lnTo>
                                <a:lnTo>
                                  <a:pt x="3018" y="698"/>
                                </a:lnTo>
                                <a:lnTo>
                                  <a:pt x="2925" y="698"/>
                                </a:lnTo>
                                <a:lnTo>
                                  <a:pt x="2925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694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048" y="698"/>
                                </a:moveTo>
                                <a:lnTo>
                                  <a:pt x="3048" y="38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69440"/>
                            <a:ext cx="154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078" y="387"/>
                                </a:moveTo>
                                <a:lnTo>
                                  <a:pt x="3318" y="387"/>
                                </a:lnTo>
                                <a:lnTo>
                                  <a:pt x="3318" y="698"/>
                                </a:lnTo>
                                <a:lnTo>
                                  <a:pt x="3078" y="698"/>
                                </a:lnTo>
                                <a:lnTo>
                                  <a:pt x="3078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9440"/>
                            <a:ext cx="77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318" y="387"/>
                                </a:moveTo>
                                <a:lnTo>
                                  <a:pt x="3438" y="387"/>
                                </a:lnTo>
                                <a:lnTo>
                                  <a:pt x="3438" y="698"/>
                                </a:lnTo>
                                <a:lnTo>
                                  <a:pt x="3318" y="698"/>
                                </a:lnTo>
                                <a:lnTo>
                                  <a:pt x="3318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-17.1pt;width:78.95pt;height:53.5pt" coordorigin="1858,-342" coordsize="1579,1070">
                <v:shape id="shape_0" coordorigin="1890,4294966988" coordsize="142,311" path="l2032,-308l2032,3l1890,3l1890,-308xe" fillcolor="aqua" stroked="f" o:allowincell="f" style="position:absolute;left:1859;top:-342;width:143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62,4294966988" coordsize="0,311" path="m2062,3l2062,-308e" stroked="t" o:allowincell="f" style="position:absolute;left:2034;top:-342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092,4294966988" coordsize="135,311" path="l2227,-308l2227,3l2092,3l2092,-308xe" fillcolor="aqua" stroked="f" o:allowincell="f" style="position:absolute;left:2065;top:-342;width:136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257,4294966988" coordsize="0,311" path="m2257,3l2257,-308e" stroked="t" o:allowincell="f" style="position:absolute;left:2233;top:-342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287,4294966988" coordsize="120,311" path="l2407,-308l2407,3l2287,3l2287,-308xe" fillcolor="aqua" stroked="f" o:allowincell="f" style="position:absolute;left:2263;top:-342;width:121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07,4294966988" coordsize="133,311" path="l2540,-308l2540,3l2407,3l2407,-308xe" fillcolor="aqua" stroked="f" o:allowincell="f" style="position:absolute;left:2386;top:-342;width:134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39,4294966988" coordsize="68,311" path="l2607,-308l2607,3l2539,3l2539,-308xe" fillcolor="aqua" stroked="f" o:allowincell="f" style="position:absolute;left:2521;top:-342;width:68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05,4294966988" coordsize="62,311" path="l2667,-308l2667,3l2605,3l2605,-308xe" fillcolor="aqua" stroked="f" o:allowincell="f" style="position:absolute;left:2588;top:-342;width:62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66,4294966988" coordsize="188,311" path="l2854,-308l2854,3l2666,3l2666,-308xe" fillcolor="aqua" stroked="f" o:allowincell="f" style="position:absolute;left:2650;top:-342;width:190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84,4294966988" coordsize="0,311" path="m2884,3l2884,-308e" stroked="t" o:allowincell="f" style="position:absolute;left:2872;top:-342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914,4294966988" coordsize="240,311" path="l3154,-308l3154,3l2914,3l2914,-308xe" fillcolor="aqua" stroked="f" o:allowincell="f" style="position:absolute;left:2903;top:-342;width:243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54,4294966988" coordsize="120,311" path="l3274,-308l3274,3l3154,3l3154,-308xe" fillcolor="aqua" stroked="f" o:allowincell="f" style="position:absolute;left:3148;top:-342;width:121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89,50" coordsize="62,293" path="m1889,50l1951,50l1951,343l1889,343l1889,50xe" fillcolor="aqua" stroked="f" o:allowincell="f" style="position:absolute;left:1858;top:39;width:62;height:31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49,50" coordsize="62,293" path="m1949,50l2011,50l2011,343l1949,343l1949,50xe" fillcolor="aqua" stroked="f" o:allowincell="f" style="position:absolute;left:1919;top:39;width:62;height:31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09,50" coordsize="62,293" path="m2009,50l2071,50l2071,343l2009,343l2009,50xe" fillcolor="aqua" stroked="f" o:allowincell="f" style="position:absolute;left:1980;top:39;width:62;height:31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70,50" coordsize="135,293" path="m2070,50l2205,50l2205,343l2070,343l2070,50xe" fillcolor="aqua" stroked="f" o:allowincell="f" style="position:absolute;left:2042;top:39;width:136;height:31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235,50" coordsize="0,293" path="m2235,343l2235,50e" stroked="t" o:allowincell="f" style="position:absolute;left:2210;top:39;width:0;height:31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265,50" coordsize="120,293" path="m2265,50l2385,50l2385,343l2265,343l2265,50xe" fillcolor="aqua" stroked="f" o:allowincell="f" style="position:absolute;left:2241;top:39;width:121;height:31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85,50" coordsize="133,293" path="m2385,50l2518,50l2518,343l2385,343l2385,50xe" fillcolor="aqua" stroked="f" o:allowincell="f" style="position:absolute;left:2363;top:39;width:134;height:31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18,50" coordsize="846,293" path="m2518,50l3364,50l3364,343l2518,343l2518,50xe" fillcolor="aqua" stroked="f" o:allowincell="f" style="position:absolute;left:2499;top:39;width:861;height:31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89,387" coordsize="62,311" path="m1889,387l1951,387l1951,698l1889,698l1889,387xe" fillcolor="aqua" stroked="f" o:allowincell="f" style="position:absolute;left:1858;top:397;width:62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49,387" coordsize="62,311" path="m1949,387l2011,387l2011,698l1949,698l1949,387xe" fillcolor="aqua" stroked="f" o:allowincell="f" style="position:absolute;left:1919;top:397;width:62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10,387" coordsize="135,311" path="m2010,387l2145,387l2145,698l2010,698l2010,387xe" fillcolor="aqua" stroked="f" o:allowincell="f" style="position:absolute;left:1981;top:397;width:136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75,387" coordsize="0,311" path="m2175,698l2175,387e" stroked="t" o:allowincell="f" style="position:absolute;left:2149;top:397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205,387" coordsize="660,311" path="m2205,387l2865,387l2865,698l2205,698l2205,387xe" fillcolor="aqua" stroked="f" o:allowincell="f" style="position:absolute;left:2180;top:397;width:672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95,387" coordsize="0,311" path="m2895,698l2895,387e" stroked="t" o:allowincell="f" style="position:absolute;left:2884;top:397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925,387" coordsize="93,311" path="m2925,387l3018,387l3018,698l2925,698l2925,387xe" fillcolor="aqua" stroked="f" o:allowincell="f" style="position:absolute;left:2914;top:397;width:93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48,387" coordsize="0,311" path="m3048,698l3048,387e" stroked="t" o:allowincell="f" style="position:absolute;left:3040;top:397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078,387" coordsize="240,311" path="m3078,387l3318,387l3318,698l3078,698l3078,387xe" fillcolor="aqua" stroked="f" o:allowincell="f" style="position:absolute;left:3070;top:397;width:243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18,387" coordsize="120,311" path="m3318,387l3438,387l3438,698l3318,698l3318,387xe" fillcolor="aqua" stroked="f" o:allowincell="f" style="position:absolute;left:3315;top:397;width:121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>π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/</w:t>
      </w:r>
      <w:r>
        <w:rPr>
          <w:rFonts w:eastAsia="Mongolian Baiti" w:cs="Mongolian Baiti" w:ascii="Mongolian Baiti" w:hAnsi="Mongolian Baiti"/>
          <w:sz w:val="24"/>
          <w:szCs w:val="24"/>
        </w:rPr>
        <w:t>0.02667</w:t>
      </w:r>
    </w:p>
    <w:p>
      <w:pPr>
        <w:pStyle w:val="Normal"/>
        <w:spacing w:before="9" w:after="0"/>
        <w:ind w:left="94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235.59 s</w:t>
      </w:r>
      <w:r>
        <w:rPr>
          <w:rFonts w:eastAsia="Mongolian Baiti" w:cs="Mongolian Baiti" w:ascii="Mongolian Baiti" w:hAnsi="Mongolian Baiti"/>
          <w:spacing w:val="-2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260" w:before="3" w:after="0"/>
        <w:rPr>
          <w:rFonts w:ascii="Mongolian Baiti" w:hAnsi="Mongolian Baiti" w:eastAsia="Mongolian Baiti" w:cs="Mongolian Baiti"/>
          <w:sz w:val="26"/>
          <w:szCs w:val="26"/>
        </w:rPr>
      </w:pPr>
      <w:r>
        <w:rPr>
          <w:rFonts w:eastAsia="Mongolian Baiti" w:cs="Mongolian Baiti" w:ascii="Mongolian Baiti" w:hAnsi="Mongolian Baiti"/>
          <w:sz w:val="26"/>
          <w:szCs w:val="26"/>
        </w:rPr>
      </w:r>
    </w:p>
    <w:p>
      <w:pPr>
        <w:pStyle w:val="Normal"/>
        <w:ind w:left="4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00150</wp:posOffset>
                </wp:positionH>
                <wp:positionV relativeFrom="paragraph">
                  <wp:posOffset>155575</wp:posOffset>
                </wp:positionV>
                <wp:extent cx="5735320" cy="214630"/>
                <wp:effectExtent l="635" t="19685" r="18415" b="2032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214560"/>
                          <a:chOff x="0" y="0"/>
                          <a:chExt cx="573516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7">
                                <a:moveTo>
                                  <a:pt x="1890" y="276"/>
                                </a:moveTo>
                                <a:lnTo>
                                  <a:pt x="2089" y="276"/>
                                </a:lnTo>
                                <a:lnTo>
                                  <a:pt x="2089" y="553"/>
                                </a:lnTo>
                                <a:lnTo>
                                  <a:pt x="1890" y="553"/>
                                </a:lnTo>
                                <a:lnTo>
                                  <a:pt x="189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2119" y="553"/>
                                </a:moveTo>
                                <a:lnTo>
                                  <a:pt x="2119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680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7">
                                <a:moveTo>
                                  <a:pt x="2149" y="276"/>
                                </a:moveTo>
                                <a:lnTo>
                                  <a:pt x="2256" y="276"/>
                                </a:lnTo>
                                <a:lnTo>
                                  <a:pt x="2256" y="553"/>
                                </a:lnTo>
                                <a:lnTo>
                                  <a:pt x="2149" y="553"/>
                                </a:lnTo>
                                <a:lnTo>
                                  <a:pt x="214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2286" y="553"/>
                                </a:moveTo>
                                <a:lnTo>
                                  <a:pt x="2286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636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277">
                                <a:moveTo>
                                  <a:pt x="2316" y="276"/>
                                </a:moveTo>
                                <a:lnTo>
                                  <a:pt x="3316" y="276"/>
                                </a:lnTo>
                                <a:lnTo>
                                  <a:pt x="3316" y="553"/>
                                </a:lnTo>
                                <a:lnTo>
                                  <a:pt x="2316" y="553"/>
                                </a:lnTo>
                                <a:lnTo>
                                  <a:pt x="2316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3346" y="553"/>
                                </a:moveTo>
                                <a:lnTo>
                                  <a:pt x="3346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279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77">
                                <a:moveTo>
                                  <a:pt x="3376" y="276"/>
                                </a:moveTo>
                                <a:lnTo>
                                  <a:pt x="3815" y="276"/>
                                </a:lnTo>
                                <a:lnTo>
                                  <a:pt x="3815" y="553"/>
                                </a:lnTo>
                                <a:lnTo>
                                  <a:pt x="3376" y="553"/>
                                </a:lnTo>
                                <a:lnTo>
                                  <a:pt x="3376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3845" y="553"/>
                                </a:moveTo>
                                <a:lnTo>
                                  <a:pt x="3845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127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7">
                                <a:moveTo>
                                  <a:pt x="3875" y="276"/>
                                </a:moveTo>
                                <a:lnTo>
                                  <a:pt x="4075" y="276"/>
                                </a:lnTo>
                                <a:lnTo>
                                  <a:pt x="4075" y="553"/>
                                </a:lnTo>
                                <a:lnTo>
                                  <a:pt x="3875" y="553"/>
                                </a:lnTo>
                                <a:lnTo>
                                  <a:pt x="387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4105" y="553"/>
                                </a:moveTo>
                                <a:lnTo>
                                  <a:pt x="4105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680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7">
                                <a:moveTo>
                                  <a:pt x="4135" y="276"/>
                                </a:moveTo>
                                <a:lnTo>
                                  <a:pt x="4242" y="276"/>
                                </a:lnTo>
                                <a:lnTo>
                                  <a:pt x="4242" y="553"/>
                                </a:lnTo>
                                <a:lnTo>
                                  <a:pt x="4135" y="553"/>
                                </a:lnTo>
                                <a:lnTo>
                                  <a:pt x="413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4272" y="553"/>
                                </a:moveTo>
                                <a:lnTo>
                                  <a:pt x="4272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280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77">
                                <a:moveTo>
                                  <a:pt x="4302" y="276"/>
                                </a:moveTo>
                                <a:lnTo>
                                  <a:pt x="4742" y="276"/>
                                </a:lnTo>
                                <a:lnTo>
                                  <a:pt x="4742" y="553"/>
                                </a:lnTo>
                                <a:lnTo>
                                  <a:pt x="4302" y="553"/>
                                </a:lnTo>
                                <a:lnTo>
                                  <a:pt x="4302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4772" y="553"/>
                                </a:moveTo>
                                <a:lnTo>
                                  <a:pt x="4772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0"/>
                            <a:ext cx="4586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7">
                                <a:moveTo>
                                  <a:pt x="4802" y="276"/>
                                </a:moveTo>
                                <a:lnTo>
                                  <a:pt x="5522" y="276"/>
                                </a:lnTo>
                                <a:lnTo>
                                  <a:pt x="5522" y="553"/>
                                </a:lnTo>
                                <a:lnTo>
                                  <a:pt x="4802" y="553"/>
                                </a:lnTo>
                                <a:lnTo>
                                  <a:pt x="4802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5552" y="553"/>
                                </a:moveTo>
                                <a:lnTo>
                                  <a:pt x="5552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0"/>
                            <a:ext cx="220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77">
                                <a:moveTo>
                                  <a:pt x="5582" y="276"/>
                                </a:moveTo>
                                <a:lnTo>
                                  <a:pt x="5928" y="276"/>
                                </a:lnTo>
                                <a:lnTo>
                                  <a:pt x="5928" y="553"/>
                                </a:lnTo>
                                <a:lnTo>
                                  <a:pt x="5582" y="553"/>
                                </a:lnTo>
                                <a:lnTo>
                                  <a:pt x="5582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5958" y="553"/>
                                </a:moveTo>
                                <a:lnTo>
                                  <a:pt x="5958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0"/>
                            <a:ext cx="925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277">
                                <a:moveTo>
                                  <a:pt x="5988" y="276"/>
                                </a:moveTo>
                                <a:lnTo>
                                  <a:pt x="7441" y="276"/>
                                </a:lnTo>
                                <a:lnTo>
                                  <a:pt x="7441" y="553"/>
                                </a:lnTo>
                                <a:lnTo>
                                  <a:pt x="5988" y="553"/>
                                </a:lnTo>
                                <a:lnTo>
                                  <a:pt x="5988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7471" y="553"/>
                                </a:moveTo>
                                <a:lnTo>
                                  <a:pt x="7471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0"/>
                            <a:ext cx="3268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77">
                                <a:moveTo>
                                  <a:pt x="7501" y="276"/>
                                </a:moveTo>
                                <a:lnTo>
                                  <a:pt x="8015" y="276"/>
                                </a:lnTo>
                                <a:lnTo>
                                  <a:pt x="8015" y="553"/>
                                </a:lnTo>
                                <a:lnTo>
                                  <a:pt x="7501" y="553"/>
                                </a:lnTo>
                                <a:lnTo>
                                  <a:pt x="750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8045" y="553"/>
                                </a:moveTo>
                                <a:lnTo>
                                  <a:pt x="8045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0"/>
                            <a:ext cx="186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7">
                                <a:moveTo>
                                  <a:pt x="8075" y="276"/>
                                </a:moveTo>
                                <a:lnTo>
                                  <a:pt x="8368" y="276"/>
                                </a:lnTo>
                                <a:lnTo>
                                  <a:pt x="8368" y="553"/>
                                </a:lnTo>
                                <a:lnTo>
                                  <a:pt x="8075" y="553"/>
                                </a:lnTo>
                                <a:lnTo>
                                  <a:pt x="807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8398" y="553"/>
                                </a:moveTo>
                                <a:lnTo>
                                  <a:pt x="8398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0"/>
                            <a:ext cx="254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77">
                                <a:moveTo>
                                  <a:pt x="8428" y="276"/>
                                </a:moveTo>
                                <a:lnTo>
                                  <a:pt x="8828" y="276"/>
                                </a:lnTo>
                                <a:lnTo>
                                  <a:pt x="8828" y="553"/>
                                </a:lnTo>
                                <a:lnTo>
                                  <a:pt x="8428" y="553"/>
                                </a:lnTo>
                                <a:lnTo>
                                  <a:pt x="8428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8858" y="553"/>
                                </a:moveTo>
                                <a:lnTo>
                                  <a:pt x="8858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0"/>
                            <a:ext cx="127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7">
                                <a:moveTo>
                                  <a:pt x="8888" y="276"/>
                                </a:moveTo>
                                <a:lnTo>
                                  <a:pt x="9088" y="276"/>
                                </a:lnTo>
                                <a:lnTo>
                                  <a:pt x="9088" y="553"/>
                                </a:lnTo>
                                <a:lnTo>
                                  <a:pt x="8888" y="553"/>
                                </a:lnTo>
                                <a:lnTo>
                                  <a:pt x="8888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9118" y="553"/>
                                </a:moveTo>
                                <a:lnTo>
                                  <a:pt x="9118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0"/>
                            <a:ext cx="1440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77">
                                <a:moveTo>
                                  <a:pt x="9148" y="276"/>
                                </a:moveTo>
                                <a:lnTo>
                                  <a:pt x="9375" y="276"/>
                                </a:lnTo>
                                <a:lnTo>
                                  <a:pt x="9375" y="553"/>
                                </a:lnTo>
                                <a:lnTo>
                                  <a:pt x="9148" y="553"/>
                                </a:lnTo>
                                <a:lnTo>
                                  <a:pt x="9148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9405" y="553"/>
                                </a:moveTo>
                                <a:lnTo>
                                  <a:pt x="9405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0"/>
                            <a:ext cx="321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77">
                                <a:moveTo>
                                  <a:pt x="9435" y="276"/>
                                </a:moveTo>
                                <a:lnTo>
                                  <a:pt x="9941" y="276"/>
                                </a:lnTo>
                                <a:lnTo>
                                  <a:pt x="9941" y="553"/>
                                </a:lnTo>
                                <a:lnTo>
                                  <a:pt x="9435" y="553"/>
                                </a:lnTo>
                                <a:lnTo>
                                  <a:pt x="943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9971" y="553"/>
                                </a:moveTo>
                                <a:lnTo>
                                  <a:pt x="9971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5472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277">
                                <a:moveTo>
                                  <a:pt x="10001" y="276"/>
                                </a:moveTo>
                                <a:lnTo>
                                  <a:pt x="10861" y="276"/>
                                </a:lnTo>
                                <a:lnTo>
                                  <a:pt x="10861" y="553"/>
                                </a:lnTo>
                                <a:lnTo>
                                  <a:pt x="10001" y="553"/>
                                </a:lnTo>
                                <a:lnTo>
                                  <a:pt x="1000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10891" y="553"/>
                                </a:moveTo>
                                <a:lnTo>
                                  <a:pt x="10891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2.25pt;width:451.6pt;height:16.9pt" coordorigin="1890,245" coordsize="9032,338">
                <v:shape id="shape_0" coordorigin="1890,276" coordsize="199,277" path="m1890,276l2089,276l2089,553l1890,553l1890,276xe" fillcolor="aqua" stroked="f" o:allowincell="f" style="position:absolute;left:1890;top:245;width:198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19,276" coordsize="0,277" path="m2119,553l2119,276e" stroked="t" o:allowincell="f" style="position:absolute;left:2119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149,276" coordsize="107,277" path="m2149,276l2256,276l2256,553l2149,553l2149,276xe" fillcolor="aqua" stroked="f" o:allowincell="f" style="position:absolute;left:2149;top:245;width:106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286,276" coordsize="0,277" path="m2286,553l2286,276e" stroked="t" o:allowincell="f" style="position:absolute;left:2287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316,276" coordsize="1000,277" path="m2316,276l3316,276l3316,553l2316,553l2316,276xe" fillcolor="aqua" stroked="f" o:allowincell="f" style="position:absolute;left:2317;top:245;width:1002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46,276" coordsize="0,277" path="m3346,553l3346,276e" stroked="t" o:allowincell="f" style="position:absolute;left:3351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76,276" coordsize="439,277" path="m3376,276l3815,276l3815,553l3376,553l3376,276xe" fillcolor="aqua" stroked="f" o:allowincell="f" style="position:absolute;left:3381;top:245;width:439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45,276" coordsize="0,277" path="m3845,553l3845,276e" stroked="t" o:allowincell="f" style="position:absolute;left:3851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75,276" coordsize="200,277" path="m3875,276l4075,276l4075,553l3875,553l3875,276xe" fillcolor="aqua" stroked="f" o:allowincell="f" style="position:absolute;left:3881;top:245;width:199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05,276" coordsize="0,277" path="m4105,553l4105,276e" stroked="t" o:allowincell="f" style="position:absolute;left:4112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35,276" coordsize="107,277" path="m4135,276l4242,276l4242,553l4135,553l4135,276xe" fillcolor="aqua" stroked="f" o:allowincell="f" style="position:absolute;left:4142;top:245;width:106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72,276" coordsize="0,277" path="m4272,553l4272,276e" stroked="t" o:allowincell="f" style="position:absolute;left:4280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02,276" coordsize="440,277" path="m4302,276l4742,276l4742,553l4302,553l4302,276xe" fillcolor="aqua" stroked="f" o:allowincell="f" style="position:absolute;left:4310;top:245;width:440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72,276" coordsize="0,277" path="m4772,553l4772,276e" stroked="t" o:allowincell="f" style="position:absolute;left:4781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802,276" coordsize="720,277" path="m4802,276l5522,276l5522,553l4802,553l4802,276xe" fillcolor="aqua" stroked="f" o:allowincell="f" style="position:absolute;left:4812;top:245;width:721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52,276" coordsize="0,277" path="m5552,553l5552,276e" stroked="t" o:allowincell="f" style="position:absolute;left:5564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582,276" coordsize="346,277" path="m5582,276l5928,276l5928,553l5582,553l5582,276xe" fillcolor="aqua" stroked="f" o:allowincell="f" style="position:absolute;left:5594;top:245;width:346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958,276" coordsize="0,277" path="m5958,553l5958,276e" stroked="t" o:allowincell="f" style="position:absolute;left:5972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988,276" coordsize="1453,277" path="m5988,276l7441,276l7441,553l5988,553l5988,276xe" fillcolor="aqua" stroked="f" o:allowincell="f" style="position:absolute;left:6002;top:245;width:1457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471,276" coordsize="0,277" path="m7471,553l7471,276e" stroked="t" o:allowincell="f" style="position:absolute;left:7490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501,276" coordsize="514,277" path="m7501,276l8015,276l8015,553l7501,553l7501,276xe" fillcolor="aqua" stroked="f" o:allowincell="f" style="position:absolute;left:7520;top:245;width:514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045,276" coordsize="0,277" path="m8045,553l8045,276e" stroked="t" o:allowincell="f" style="position:absolute;left:8066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075,276" coordsize="293,277" path="m8075,276l8368,276l8368,553l8075,553l8075,276xe" fillcolor="aqua" stroked="f" o:allowincell="f" style="position:absolute;left:8096;top:245;width:293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398,276" coordsize="0,277" path="m8398,553l8398,276e" stroked="t" o:allowincell="f" style="position:absolute;left:8420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428,276" coordsize="400,277" path="m8428,276l8828,276l8828,553l8428,553l8428,276xe" fillcolor="aqua" stroked="f" o:allowincell="f" style="position:absolute;left:8450;top:245;width:400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858,276" coordsize="0,277" path="m8858,553l8858,276e" stroked="t" o:allowincell="f" style="position:absolute;left:8881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888,276" coordsize="200,277" path="m8888,276l9088,276l9088,553l8888,553l8888,276xe" fillcolor="aqua" stroked="f" o:allowincell="f" style="position:absolute;left:8912;top:245;width:199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118,276" coordsize="0,277" path="m9118,553l9118,276e" stroked="t" o:allowincell="f" style="position:absolute;left:9142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148,276" coordsize="227,277" path="m9148,276l9375,276l9375,553l9148,553l9148,276xe" fillcolor="aqua" stroked="f" o:allowincell="f" style="position:absolute;left:9172;top:245;width:226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405,276" coordsize="0,277" path="m9405,553l9405,276e" stroked="t" o:allowincell="f" style="position:absolute;left:9430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435,276" coordsize="506,277" path="m9435,276l9941,276l9941,553l9435,553l9435,276xe" fillcolor="aqua" stroked="f" o:allowincell="f" style="position:absolute;left:9460;top:245;width:506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971,276" coordsize="0,277" path="m9971,553l9971,276e" stroked="t" o:allowincell="f" style="position:absolute;left:9998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001,276" coordsize="860,277" path="m10001,276l10861,276l10861,553l10001,553l10001,276xe" fillcolor="aqua" stroked="f" o:allowincell="f" style="position:absolute;left:10028;top:245;width:861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891,276" coordsize="0,277" path="m10891,553l10891,276e" stroked="t" o:allowincell="f" style="position:absolute;left:10921;top:245;width:0;height:337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16.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B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ou</w:t>
      </w:r>
      <w:r>
        <w:rPr>
          <w:spacing w:val="1"/>
          <w:sz w:val="24"/>
          <w:szCs w:val="24"/>
        </w:rPr>
        <w:t>lli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ds.                                                             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1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spacing w:lineRule="auto" w:line="328"/>
        <w:ind w:left="829" w:right="331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00150</wp:posOffset>
                </wp:positionH>
                <wp:positionV relativeFrom="paragraph">
                  <wp:posOffset>244475</wp:posOffset>
                </wp:positionV>
                <wp:extent cx="5146040" cy="236220"/>
                <wp:effectExtent l="635" t="19685" r="635" b="203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236160"/>
                          <a:chOff x="0" y="0"/>
                          <a:chExt cx="51462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11">
                                <a:moveTo>
                                  <a:pt x="1890" y="416"/>
                                </a:moveTo>
                                <a:lnTo>
                                  <a:pt x="2543" y="416"/>
                                </a:lnTo>
                                <a:lnTo>
                                  <a:pt x="2543" y="727"/>
                                </a:lnTo>
                                <a:lnTo>
                                  <a:pt x="1890" y="727"/>
                                </a:lnTo>
                                <a:lnTo>
                                  <a:pt x="189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573" y="727"/>
                                </a:moveTo>
                                <a:lnTo>
                                  <a:pt x="2573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414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11">
                                <a:moveTo>
                                  <a:pt x="2603" y="416"/>
                                </a:moveTo>
                                <a:lnTo>
                                  <a:pt x="3256" y="416"/>
                                </a:lnTo>
                                <a:lnTo>
                                  <a:pt x="3256" y="727"/>
                                </a:lnTo>
                                <a:lnTo>
                                  <a:pt x="2603" y="727"/>
                                </a:lnTo>
                                <a:lnTo>
                                  <a:pt x="260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286" y="727"/>
                                </a:moveTo>
                                <a:lnTo>
                                  <a:pt x="3286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194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11">
                                <a:moveTo>
                                  <a:pt x="3316" y="416"/>
                                </a:moveTo>
                                <a:lnTo>
                                  <a:pt x="3622" y="416"/>
                                </a:lnTo>
                                <a:lnTo>
                                  <a:pt x="3622" y="727"/>
                                </a:lnTo>
                                <a:lnTo>
                                  <a:pt x="3316" y="727"/>
                                </a:lnTo>
                                <a:lnTo>
                                  <a:pt x="3316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652" y="727"/>
                                </a:moveTo>
                                <a:lnTo>
                                  <a:pt x="3652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236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11">
                                <a:moveTo>
                                  <a:pt x="3682" y="416"/>
                                </a:moveTo>
                                <a:lnTo>
                                  <a:pt x="4055" y="416"/>
                                </a:lnTo>
                                <a:lnTo>
                                  <a:pt x="4055" y="727"/>
                                </a:lnTo>
                                <a:lnTo>
                                  <a:pt x="3682" y="727"/>
                                </a:lnTo>
                                <a:lnTo>
                                  <a:pt x="3682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085" y="727"/>
                                </a:moveTo>
                                <a:lnTo>
                                  <a:pt x="4085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4115" y="416"/>
                                </a:moveTo>
                                <a:lnTo>
                                  <a:pt x="4835" y="416"/>
                                </a:lnTo>
                                <a:lnTo>
                                  <a:pt x="4835" y="727"/>
                                </a:lnTo>
                                <a:lnTo>
                                  <a:pt x="4115" y="727"/>
                                </a:lnTo>
                                <a:lnTo>
                                  <a:pt x="4115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865" y="727"/>
                                </a:moveTo>
                                <a:lnTo>
                                  <a:pt x="4865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220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11">
                                <a:moveTo>
                                  <a:pt x="4895" y="416"/>
                                </a:moveTo>
                                <a:lnTo>
                                  <a:pt x="5242" y="416"/>
                                </a:lnTo>
                                <a:lnTo>
                                  <a:pt x="5242" y="727"/>
                                </a:lnTo>
                                <a:lnTo>
                                  <a:pt x="4895" y="727"/>
                                </a:lnTo>
                                <a:lnTo>
                                  <a:pt x="4895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272" y="727"/>
                                </a:moveTo>
                                <a:lnTo>
                                  <a:pt x="5272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5335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11">
                                <a:moveTo>
                                  <a:pt x="5302" y="416"/>
                                </a:moveTo>
                                <a:lnTo>
                                  <a:pt x="6142" y="416"/>
                                </a:lnTo>
                                <a:lnTo>
                                  <a:pt x="6142" y="727"/>
                                </a:lnTo>
                                <a:lnTo>
                                  <a:pt x="5302" y="727"/>
                                </a:lnTo>
                                <a:lnTo>
                                  <a:pt x="5302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172" y="727"/>
                                </a:moveTo>
                                <a:lnTo>
                                  <a:pt x="6172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0"/>
                            <a:ext cx="414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11">
                                <a:moveTo>
                                  <a:pt x="6202" y="416"/>
                                </a:moveTo>
                                <a:lnTo>
                                  <a:pt x="6855" y="416"/>
                                </a:lnTo>
                                <a:lnTo>
                                  <a:pt x="6855" y="727"/>
                                </a:lnTo>
                                <a:lnTo>
                                  <a:pt x="6202" y="727"/>
                                </a:lnTo>
                                <a:lnTo>
                                  <a:pt x="6202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885" y="727"/>
                                </a:moveTo>
                                <a:lnTo>
                                  <a:pt x="6885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194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11">
                                <a:moveTo>
                                  <a:pt x="6915" y="416"/>
                                </a:moveTo>
                                <a:lnTo>
                                  <a:pt x="7221" y="416"/>
                                </a:lnTo>
                                <a:lnTo>
                                  <a:pt x="7221" y="727"/>
                                </a:lnTo>
                                <a:lnTo>
                                  <a:pt x="6915" y="727"/>
                                </a:lnTo>
                                <a:lnTo>
                                  <a:pt x="6915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251" y="727"/>
                                </a:moveTo>
                                <a:lnTo>
                                  <a:pt x="7251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0"/>
                            <a:ext cx="236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11">
                                <a:moveTo>
                                  <a:pt x="7281" y="416"/>
                                </a:moveTo>
                                <a:lnTo>
                                  <a:pt x="7654" y="416"/>
                                </a:lnTo>
                                <a:lnTo>
                                  <a:pt x="7654" y="727"/>
                                </a:lnTo>
                                <a:lnTo>
                                  <a:pt x="7281" y="727"/>
                                </a:lnTo>
                                <a:lnTo>
                                  <a:pt x="7281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684" y="727"/>
                                </a:moveTo>
                                <a:lnTo>
                                  <a:pt x="7684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7714" y="416"/>
                                </a:moveTo>
                                <a:lnTo>
                                  <a:pt x="8434" y="416"/>
                                </a:lnTo>
                                <a:lnTo>
                                  <a:pt x="8434" y="727"/>
                                </a:lnTo>
                                <a:lnTo>
                                  <a:pt x="7714" y="727"/>
                                </a:lnTo>
                                <a:lnTo>
                                  <a:pt x="7714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464" y="727"/>
                                </a:moveTo>
                                <a:lnTo>
                                  <a:pt x="8464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0"/>
                            <a:ext cx="1015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1">
                                <a:moveTo>
                                  <a:pt x="8494" y="416"/>
                                </a:moveTo>
                                <a:lnTo>
                                  <a:pt x="8654" y="416"/>
                                </a:lnTo>
                                <a:lnTo>
                                  <a:pt x="8654" y="727"/>
                                </a:lnTo>
                                <a:lnTo>
                                  <a:pt x="8494" y="727"/>
                                </a:lnTo>
                                <a:lnTo>
                                  <a:pt x="8494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684" y="727"/>
                                </a:moveTo>
                                <a:lnTo>
                                  <a:pt x="8684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0"/>
                            <a:ext cx="546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11">
                                <a:moveTo>
                                  <a:pt x="8714" y="416"/>
                                </a:moveTo>
                                <a:lnTo>
                                  <a:pt x="9574" y="416"/>
                                </a:lnTo>
                                <a:lnTo>
                                  <a:pt x="9574" y="727"/>
                                </a:lnTo>
                                <a:lnTo>
                                  <a:pt x="8714" y="727"/>
                                </a:lnTo>
                                <a:lnTo>
                                  <a:pt x="8714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9604" y="727"/>
                                </a:moveTo>
                                <a:lnTo>
                                  <a:pt x="9604" y="41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9634" y="416"/>
                                </a:moveTo>
                                <a:lnTo>
                                  <a:pt x="9874" y="416"/>
                                </a:lnTo>
                                <a:lnTo>
                                  <a:pt x="9874" y="727"/>
                                </a:lnTo>
                                <a:lnTo>
                                  <a:pt x="9634" y="727"/>
                                </a:lnTo>
                                <a:lnTo>
                                  <a:pt x="9634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9874" y="416"/>
                                </a:moveTo>
                                <a:lnTo>
                                  <a:pt x="9994" y="416"/>
                                </a:lnTo>
                                <a:lnTo>
                                  <a:pt x="9994" y="727"/>
                                </a:lnTo>
                                <a:lnTo>
                                  <a:pt x="9874" y="727"/>
                                </a:lnTo>
                                <a:lnTo>
                                  <a:pt x="9874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9.25pt;width:405.2pt;height:18.6pt" coordorigin="1890,385" coordsize="8104,372">
                <v:shape id="shape_0" coordorigin="1890,416" coordsize="653,311" path="m1890,416l2543,416l2543,727l1890,727l1890,416xe" fillcolor="aqua" stroked="f" o:allowincell="f" style="position:absolute;left:1890;top:385;width:65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73,416" coordsize="0,311" path="m2573,727l2573,416e" stroked="t" o:allowincell="f" style="position:absolute;left:2573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603,416" coordsize="653,311" path="m2603,416l3256,416l3256,727l2603,727l2603,416xe" fillcolor="aqua" stroked="f" o:allowincell="f" style="position:absolute;left:2603;top:385;width:65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86,416" coordsize="0,311" path="m3286,727l3286,416e" stroked="t" o:allowincell="f" style="position:absolute;left:3286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16,416" coordsize="306,311" path="m3316,416l3622,416l3622,727l3316,727l3316,416xe" fillcolor="aqua" stroked="f" o:allowincell="f" style="position:absolute;left:3316;top:385;width:30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52,416" coordsize="0,311" path="m3652,727l3652,416e" stroked="t" o:allowincell="f" style="position:absolute;left:3652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82,416" coordsize="373,311" path="m3682,416l4055,416l4055,727l3682,727l3682,416xe" fillcolor="aqua" stroked="f" o:allowincell="f" style="position:absolute;left:3682;top:385;width:37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85,416" coordsize="0,311" path="m4085,727l4085,416e" stroked="t" o:allowincell="f" style="position:absolute;left:4085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15,416" coordsize="720,311" path="m4115,416l4835,416l4835,727l4115,727l4115,416xe" fillcolor="aqua" stroked="f" o:allowincell="f" style="position:absolute;left:4115;top:385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65,416" coordsize="0,311" path="m4865,727l4865,416e" stroked="t" o:allowincell="f" style="position:absolute;left:4865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895,416" coordsize="347,311" path="m4895,416l5242,416l5242,727l4895,727l4895,416xe" fillcolor="aqua" stroked="f" o:allowincell="f" style="position:absolute;left:4895;top:385;width:34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72,416" coordsize="0,311" path="m5272,727l5272,416e" stroked="t" o:allowincell="f" style="position:absolute;left:5272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302,416" coordsize="840,311" path="m5302,416l6142,416l6142,727l5302,727l5302,416xe" fillcolor="aqua" stroked="f" o:allowincell="f" style="position:absolute;left:5302;top:385;width:8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172,416" coordsize="0,311" path="m6172,727l6172,416e" stroked="t" o:allowincell="f" style="position:absolute;left:6172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202,416" coordsize="653,311" path="m6202,416l6855,416l6855,727l6202,727l6202,416xe" fillcolor="aqua" stroked="f" o:allowincell="f" style="position:absolute;left:6202;top:385;width:65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885,416" coordsize="0,311" path="m6885,727l6885,416e" stroked="t" o:allowincell="f" style="position:absolute;left:6885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915,416" coordsize="306,311" path="m6915,416l7221,416l7221,727l6915,727l6915,416xe" fillcolor="aqua" stroked="f" o:allowincell="f" style="position:absolute;left:6915;top:385;width:30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251,416" coordsize="0,311" path="m7251,727l7251,416e" stroked="t" o:allowincell="f" style="position:absolute;left:7251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281,416" coordsize="373,311" path="m7281,416l7654,416l7654,727l7281,727l7281,416xe" fillcolor="aqua" stroked="f" o:allowincell="f" style="position:absolute;left:7281;top:385;width:37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684,416" coordsize="0,311" path="m7684,727l7684,416e" stroked="t" o:allowincell="f" style="position:absolute;left:7684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714,416" coordsize="720,311" path="m7714,416l8434,416l8434,727l7714,727l7714,416xe" fillcolor="aqua" stroked="f" o:allowincell="f" style="position:absolute;left:7714;top:385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464,416" coordsize="0,311" path="m8464,727l8464,416e" stroked="t" o:allowincell="f" style="position:absolute;left:8464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494,416" coordsize="160,311" path="m8494,416l8654,416l8654,727l8494,727l8494,416xe" fillcolor="aqua" stroked="f" o:allowincell="f" style="position:absolute;left:8494;top:385;width:15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684,416" coordsize="0,311" path="m8684,727l8684,416e" stroked="t" o:allowincell="f" style="position:absolute;left:8684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714,416" coordsize="860,311" path="m8714,416l9574,416l9574,727l8714,727l8714,416xe" fillcolor="aqua" stroked="f" o:allowincell="f" style="position:absolute;left:8714;top:385;width:85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604,416" coordsize="0,311" path="m9604,727l9604,416e" stroked="t" o:allowincell="f" style="position:absolute;left:9604;top:38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634,416" coordsize="240,311" path="m9634,416l9874,416l9874,727l9634,727l9634,416xe" fillcolor="aqua" stroked="f" o:allowincell="f" style="position:absolute;left:9634;top:385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874,416" coordsize="120,311" path="m9874,416l9994,416l9994,727l9874,727l9874,416xe" fillcolor="aqua" stroked="f" o:allowincell="f" style="position:absolute;left:9874;top:385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n a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s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e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li</w:t>
      </w:r>
      <w:r>
        <w:rPr>
          <w:rFonts w:eastAsia="Mongolian Baiti" w:cs="Mongolian Baiti" w:ascii="Mongolian Baiti" w:hAnsi="Mongolian Baiti"/>
          <w:sz w:val="24"/>
          <w:szCs w:val="24"/>
        </w:rPr>
        <w:t>n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f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z w:val="24"/>
          <w:szCs w:val="24"/>
        </w:rPr>
        <w:t>ow of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non-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v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s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ous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nd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n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z w:val="24"/>
          <w:szCs w:val="24"/>
        </w:rPr>
        <w:t>p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e</w:t>
      </w:r>
      <w:r>
        <w:rPr>
          <w:rFonts w:eastAsia="Mongolian Baiti" w:cs="Mongolian Baiti" w:ascii="Mongolian Baiti" w:hAnsi="Mongolian Baiti"/>
          <w:sz w:val="24"/>
          <w:szCs w:val="24"/>
        </w:rPr>
        <w:t>ss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b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f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z w:val="24"/>
          <w:szCs w:val="24"/>
        </w:rPr>
        <w:t>u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d,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he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sum</w:t>
      </w:r>
      <w:r>
        <w:rPr>
          <w:rFonts w:eastAsia="Mongolian Baiti" w:cs="Mongolian Baiti" w:ascii="Mongolian Baiti" w:hAnsi="Mongolian Baiti"/>
          <w:spacing w:val="-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of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t</w:t>
      </w:r>
      <w:r>
        <w:rPr>
          <w:rFonts w:eastAsia="Mongolian Baiti" w:cs="Mongolian Baiti" w:ascii="Mongolian Baiti" w:hAnsi="Mongolian Baiti"/>
          <w:sz w:val="24"/>
          <w:szCs w:val="24"/>
        </w:rPr>
        <w:t>s</w:t>
      </w:r>
      <w:r>
        <w:rPr>
          <w:rFonts w:eastAsia="Mongolian Baiti" w:cs="Mongolian Baiti" w:ascii="Mongolian Baiti" w:hAnsi="Mongolian Baiti"/>
          <w:spacing w:val="-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s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i</w:t>
      </w:r>
      <w:r>
        <w:rPr>
          <w:rFonts w:eastAsia="Mongolian Baiti" w:cs="Mongolian Baiti" w:ascii="Mongolian Baiti" w:hAnsi="Mongolian Baiti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p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e</w:t>
      </w:r>
      <w:r>
        <w:rPr>
          <w:rFonts w:eastAsia="Mongolian Baiti" w:cs="Mongolian Baiti" w:ascii="Mongolian Baiti" w:hAnsi="Mongolian Baiti"/>
          <w:sz w:val="24"/>
          <w:szCs w:val="24"/>
        </w:rPr>
        <w:t>ssu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, k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n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i</w:t>
      </w:r>
      <w:r>
        <w:rPr>
          <w:rFonts w:eastAsia="Mongolian Baiti" w:cs="Mongolian Baiti" w:ascii="Mongolian Baiti" w:hAnsi="Mongolian Baiti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n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r</w:t>
      </w:r>
      <w:r>
        <w:rPr>
          <w:rFonts w:eastAsia="Mongolian Baiti" w:cs="Mongolian Baiti" w:ascii="Mongolian Baiti" w:hAnsi="Mongolian Baiti"/>
          <w:sz w:val="24"/>
          <w:szCs w:val="24"/>
        </w:rPr>
        <w:t>gy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p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un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vo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z w:val="24"/>
          <w:szCs w:val="24"/>
        </w:rPr>
        <w:t>u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a</w:t>
      </w:r>
      <w:r>
        <w:rPr>
          <w:rFonts w:eastAsia="Mongolian Baiti" w:cs="Mongolian Baiti" w:ascii="Mongolian Baiti" w:hAnsi="Mongolian Baiti"/>
          <w:sz w:val="24"/>
          <w:szCs w:val="24"/>
        </w:rPr>
        <w:t>nd po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n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i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n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z w:val="24"/>
          <w:szCs w:val="24"/>
        </w:rPr>
        <w:t>gy p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un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vo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z w:val="24"/>
          <w:szCs w:val="24"/>
        </w:rPr>
        <w:t>u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s 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z w:val="24"/>
          <w:szCs w:val="24"/>
        </w:rPr>
        <w:t>ons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z w:val="24"/>
          <w:szCs w:val="24"/>
        </w:rPr>
        <w:t>n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.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260" w:before="13" w:after="0"/>
        <w:rPr>
          <w:rFonts w:ascii="Mongolian Baiti" w:hAnsi="Mongolian Baiti" w:eastAsia="Mongolian Baiti" w:cs="Mongolian Baiti"/>
          <w:sz w:val="26"/>
          <w:szCs w:val="26"/>
        </w:rPr>
      </w:pPr>
      <w:r>
        <w:rPr>
          <w:rFonts w:eastAsia="Mongolian Baiti" w:cs="Mongolian Baiti" w:ascii="Mongolian Baiti" w:hAnsi="Mongolian Baiti"/>
          <w:sz w:val="26"/>
          <w:szCs w:val="26"/>
        </w:rPr>
      </w:r>
    </w:p>
    <w:p>
      <w:pPr>
        <w:pStyle w:val="Normal"/>
        <w:spacing w:lineRule="exact" w:line="260"/>
        <w:ind w:left="82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b)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ti</w:t>
      </w:r>
      <w:r>
        <w:rPr>
          <w:position w:val="-1"/>
          <w:sz w:val="24"/>
          <w:szCs w:val="24"/>
        </w:rPr>
        <w:t>on of</w:t>
      </w:r>
      <w:r>
        <w:rPr>
          <w:spacing w:val="-1"/>
          <w:position w:val="-1"/>
          <w:sz w:val="24"/>
          <w:szCs w:val="24"/>
        </w:rPr>
        <w:t xml:space="preserve"> e</w:t>
      </w:r>
      <w:r>
        <w:rPr>
          <w:position w:val="-1"/>
          <w:sz w:val="24"/>
          <w:szCs w:val="24"/>
        </w:rPr>
        <w:t>qu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ti</w:t>
      </w:r>
      <w:r>
        <w:rPr>
          <w:position w:val="-1"/>
          <w:sz w:val="24"/>
          <w:szCs w:val="24"/>
        </w:rPr>
        <w:t>o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1"/>
          <w:position w:val="-1"/>
          <w:sz w:val="24"/>
          <w:szCs w:val="24"/>
        </w:rPr>
        <w:t xml:space="preserve"> c</w:t>
      </w:r>
      <w:r>
        <w:rPr>
          <w:position w:val="-1"/>
          <w:sz w:val="24"/>
          <w:szCs w:val="24"/>
        </w:rPr>
        <w:t>on</w:t>
      </w:r>
      <w:r>
        <w:rPr>
          <w:spacing w:val="1"/>
          <w:position w:val="-1"/>
          <w:sz w:val="24"/>
          <w:szCs w:val="24"/>
        </w:rPr>
        <w:t>ti</w:t>
      </w:r>
      <w:r>
        <w:rPr>
          <w:position w:val="-1"/>
          <w:sz w:val="24"/>
          <w:szCs w:val="24"/>
        </w:rPr>
        <w:t>nu</w:t>
      </w:r>
      <w:r>
        <w:rPr>
          <w:spacing w:val="1"/>
          <w:position w:val="-1"/>
          <w:sz w:val="24"/>
          <w:szCs w:val="24"/>
        </w:rPr>
        <w:t>it</w:t>
      </w:r>
      <w:r>
        <w:rPr>
          <w:position w:val="-1"/>
          <w:sz w:val="24"/>
          <w:szCs w:val="24"/>
        </w:rPr>
        <w:t xml:space="preserve">y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ds,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su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ti</w:t>
      </w:r>
      <w:r>
        <w:rPr>
          <w:position w:val="-1"/>
          <w:sz w:val="24"/>
          <w:szCs w:val="24"/>
        </w:rPr>
        <w:t>ons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 b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.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3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ks)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00"/>
        <w:ind w:left="1964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.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ows s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il</w:t>
      </w:r>
      <w:r>
        <w:rPr>
          <w:spacing w:val="2"/>
          <w:position w:val="-1"/>
          <w:sz w:val="24"/>
          <w:szCs w:val="24"/>
        </w:rPr>
        <w:t>y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300"/>
        <w:ind w:left="1897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ii</w:t>
      </w:r>
      <w:r>
        <w:rPr>
          <w:position w:val="-1"/>
          <w:sz w:val="24"/>
          <w:szCs w:val="24"/>
        </w:rPr>
        <w:t xml:space="preserve">.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s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b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2"/>
          <w:position w:val="-1"/>
          <w:sz w:val="24"/>
          <w:szCs w:val="24"/>
        </w:rPr>
        <w:t>e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sectPr>
          <w:footerReference w:type="default" r:id="rId16"/>
          <w:type w:val="nextPage"/>
          <w:pgSz w:w="12240" w:h="15840"/>
          <w:pgMar w:left="1060" w:right="1000" w:gutter="0" w:header="0" w:top="920" w:footer="1436" w:bottom="14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1830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35150</wp:posOffset>
                </wp:positionH>
                <wp:positionV relativeFrom="paragraph">
                  <wp:posOffset>-404495</wp:posOffset>
                </wp:positionV>
                <wp:extent cx="1985645" cy="631825"/>
                <wp:effectExtent l="0" t="19685" r="1841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631800"/>
                          <a:chOff x="0" y="0"/>
                          <a:chExt cx="1985760" cy="63180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80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11">
                                <a:moveTo>
                                  <a:pt x="3024" y="-606"/>
                                </a:moveTo>
                                <a:lnTo>
                                  <a:pt x="3150" y="-606"/>
                                </a:lnTo>
                                <a:lnTo>
                                  <a:pt x="3150" y="-295"/>
                                </a:lnTo>
                                <a:lnTo>
                                  <a:pt x="3024" y="-295"/>
                                </a:lnTo>
                                <a:lnTo>
                                  <a:pt x="3024" y="-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14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1">
                                <a:moveTo>
                                  <a:pt x="3150" y="-606"/>
                                </a:moveTo>
                                <a:lnTo>
                                  <a:pt x="3330" y="-606"/>
                                </a:lnTo>
                                <a:lnTo>
                                  <a:pt x="3330" y="-295"/>
                                </a:lnTo>
                                <a:lnTo>
                                  <a:pt x="3150" y="-295"/>
                                </a:lnTo>
                                <a:lnTo>
                                  <a:pt x="3150" y="-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10960"/>
                            <a:ext cx="123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11">
                                <a:moveTo>
                                  <a:pt x="2957" y="-295"/>
                                </a:moveTo>
                                <a:lnTo>
                                  <a:pt x="3150" y="-295"/>
                                </a:lnTo>
                                <a:lnTo>
                                  <a:pt x="3150" y="16"/>
                                </a:lnTo>
                                <a:lnTo>
                                  <a:pt x="2957" y="16"/>
                                </a:lnTo>
                                <a:lnTo>
                                  <a:pt x="2957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0960"/>
                            <a:ext cx="114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1">
                                <a:moveTo>
                                  <a:pt x="3150" y="-295"/>
                                </a:moveTo>
                                <a:lnTo>
                                  <a:pt x="3330" y="-295"/>
                                </a:lnTo>
                                <a:lnTo>
                                  <a:pt x="3330" y="16"/>
                                </a:lnTo>
                                <a:lnTo>
                                  <a:pt x="3150" y="16"/>
                                </a:lnTo>
                                <a:lnTo>
                                  <a:pt x="3150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109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3360" y="17"/>
                                </a:moveTo>
                                <a:lnTo>
                                  <a:pt x="3360" y="-2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872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1">
                                <a:moveTo>
                                  <a:pt x="3390" y="-606"/>
                                </a:moveTo>
                                <a:lnTo>
                                  <a:pt x="3683" y="-606"/>
                                </a:lnTo>
                                <a:lnTo>
                                  <a:pt x="3683" y="-295"/>
                                </a:lnTo>
                                <a:lnTo>
                                  <a:pt x="3390" y="-295"/>
                                </a:lnTo>
                                <a:lnTo>
                                  <a:pt x="3390" y="-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13" y="-295"/>
                                </a:moveTo>
                                <a:lnTo>
                                  <a:pt x="3713" y="-60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2901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11">
                                <a:moveTo>
                                  <a:pt x="3743" y="-606"/>
                                </a:moveTo>
                                <a:lnTo>
                                  <a:pt x="4196" y="-606"/>
                                </a:lnTo>
                                <a:lnTo>
                                  <a:pt x="4196" y="-295"/>
                                </a:lnTo>
                                <a:lnTo>
                                  <a:pt x="3743" y="-295"/>
                                </a:lnTo>
                                <a:lnTo>
                                  <a:pt x="3743" y="-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26" y="-295"/>
                                </a:moveTo>
                                <a:lnTo>
                                  <a:pt x="4226" y="-60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341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11">
                                <a:moveTo>
                                  <a:pt x="4256" y="-606"/>
                                </a:moveTo>
                                <a:lnTo>
                                  <a:pt x="4789" y="-606"/>
                                </a:lnTo>
                                <a:lnTo>
                                  <a:pt x="4789" y="-295"/>
                                </a:lnTo>
                                <a:lnTo>
                                  <a:pt x="4256" y="-295"/>
                                </a:lnTo>
                                <a:lnTo>
                                  <a:pt x="4256" y="-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819" y="-295"/>
                                </a:moveTo>
                                <a:lnTo>
                                  <a:pt x="4819" y="-60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478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11">
                                <a:moveTo>
                                  <a:pt x="4849" y="-606"/>
                                </a:moveTo>
                                <a:lnTo>
                                  <a:pt x="5596" y="-606"/>
                                </a:lnTo>
                                <a:lnTo>
                                  <a:pt x="5596" y="-295"/>
                                </a:lnTo>
                                <a:lnTo>
                                  <a:pt x="4849" y="-295"/>
                                </a:lnTo>
                                <a:lnTo>
                                  <a:pt x="4849" y="-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0"/>
                            <a:ext cx="153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5596" y="-606"/>
                                </a:moveTo>
                                <a:lnTo>
                                  <a:pt x="5836" y="-606"/>
                                </a:lnTo>
                                <a:lnTo>
                                  <a:pt x="5836" y="-295"/>
                                </a:lnTo>
                                <a:lnTo>
                                  <a:pt x="5596" y="-295"/>
                                </a:lnTo>
                                <a:lnTo>
                                  <a:pt x="5596" y="-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76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5836" y="-606"/>
                                </a:moveTo>
                                <a:lnTo>
                                  <a:pt x="5956" y="-606"/>
                                </a:lnTo>
                                <a:lnTo>
                                  <a:pt x="5956" y="-295"/>
                                </a:lnTo>
                                <a:lnTo>
                                  <a:pt x="5836" y="-295"/>
                                </a:lnTo>
                                <a:lnTo>
                                  <a:pt x="5836" y="-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986" y="-295"/>
                                </a:moveTo>
                                <a:lnTo>
                                  <a:pt x="5986" y="-60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10960"/>
                            <a:ext cx="931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312">
                                <a:moveTo>
                                  <a:pt x="3390" y="-295"/>
                                </a:moveTo>
                                <a:lnTo>
                                  <a:pt x="4843" y="-295"/>
                                </a:lnTo>
                                <a:lnTo>
                                  <a:pt x="4843" y="17"/>
                                </a:lnTo>
                                <a:lnTo>
                                  <a:pt x="3390" y="17"/>
                                </a:lnTo>
                                <a:lnTo>
                                  <a:pt x="3390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10960"/>
                            <a:ext cx="153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4843" y="-295"/>
                                </a:moveTo>
                                <a:lnTo>
                                  <a:pt x="5083" y="-295"/>
                                </a:lnTo>
                                <a:lnTo>
                                  <a:pt x="5083" y="17"/>
                                </a:lnTo>
                                <a:lnTo>
                                  <a:pt x="4843" y="17"/>
                                </a:lnTo>
                                <a:lnTo>
                                  <a:pt x="4843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10960"/>
                            <a:ext cx="76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5083" y="-295"/>
                                </a:moveTo>
                                <a:lnTo>
                                  <a:pt x="5203" y="-295"/>
                                </a:lnTo>
                                <a:lnTo>
                                  <a:pt x="5203" y="17"/>
                                </a:lnTo>
                                <a:lnTo>
                                  <a:pt x="5083" y="17"/>
                                </a:lnTo>
                                <a:lnTo>
                                  <a:pt x="5083" y="-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11">
                                <a:moveTo>
                                  <a:pt x="2890" y="17"/>
                                </a:moveTo>
                                <a:lnTo>
                                  <a:pt x="3150" y="17"/>
                                </a:lnTo>
                                <a:lnTo>
                                  <a:pt x="3150" y="328"/>
                                </a:lnTo>
                                <a:lnTo>
                                  <a:pt x="2890" y="328"/>
                                </a:lnTo>
                                <a:lnTo>
                                  <a:pt x="289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1560"/>
                            <a:ext cx="114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1">
                                <a:moveTo>
                                  <a:pt x="3150" y="17"/>
                                </a:moveTo>
                                <a:lnTo>
                                  <a:pt x="3330" y="17"/>
                                </a:lnTo>
                                <a:lnTo>
                                  <a:pt x="3330" y="328"/>
                                </a:lnTo>
                                <a:lnTo>
                                  <a:pt x="3150" y="328"/>
                                </a:lnTo>
                                <a:lnTo>
                                  <a:pt x="315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21560"/>
                            <a:ext cx="315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11">
                                <a:moveTo>
                                  <a:pt x="3330" y="17"/>
                                </a:moveTo>
                                <a:lnTo>
                                  <a:pt x="3823" y="17"/>
                                </a:lnTo>
                                <a:lnTo>
                                  <a:pt x="3823" y="328"/>
                                </a:lnTo>
                                <a:lnTo>
                                  <a:pt x="3330" y="328"/>
                                </a:lnTo>
                                <a:lnTo>
                                  <a:pt x="33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21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853" y="328"/>
                                </a:moveTo>
                                <a:lnTo>
                                  <a:pt x="3853" y="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21560"/>
                            <a:ext cx="461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3883" y="17"/>
                                </a:moveTo>
                                <a:lnTo>
                                  <a:pt x="4603" y="17"/>
                                </a:lnTo>
                                <a:lnTo>
                                  <a:pt x="4603" y="328"/>
                                </a:lnTo>
                                <a:lnTo>
                                  <a:pt x="3883" y="328"/>
                                </a:lnTo>
                                <a:lnTo>
                                  <a:pt x="388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21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633" y="328"/>
                                </a:moveTo>
                                <a:lnTo>
                                  <a:pt x="4633" y="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21560"/>
                            <a:ext cx="153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663" y="17"/>
                                </a:moveTo>
                                <a:lnTo>
                                  <a:pt x="4903" y="17"/>
                                </a:lnTo>
                                <a:lnTo>
                                  <a:pt x="4903" y="328"/>
                                </a:lnTo>
                                <a:lnTo>
                                  <a:pt x="4663" y="328"/>
                                </a:lnTo>
                                <a:lnTo>
                                  <a:pt x="46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21560"/>
                            <a:ext cx="76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903" y="17"/>
                                </a:moveTo>
                                <a:lnTo>
                                  <a:pt x="5023" y="17"/>
                                </a:lnTo>
                                <a:lnTo>
                                  <a:pt x="5023" y="328"/>
                                </a:lnTo>
                                <a:lnTo>
                                  <a:pt x="4903" y="328"/>
                                </a:lnTo>
                                <a:lnTo>
                                  <a:pt x="49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-31.85pt;width:156.35pt;height:49.75pt" coordorigin="2890,-637" coordsize="3127,995">
                <v:shape id="shape_0" coordorigin="3024,4294966690" coordsize="126,311" path="l3150,-606l3150,-295l3024,-295l3024,-606xe" fillcolor="aqua" stroked="f" o:allowincell="f" style="position:absolute;left:3025;top:-637;width:126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50,4294966690" coordsize="180,311" path="l3330,-606l3330,-295l3150,-295l3150,-606xe" fillcolor="aqua" stroked="f" o:allowincell="f" style="position:absolute;left:3152;top:-637;width:180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57,4294967001" coordsize="193,311" path="l3150,-295l3150,16l2957,16l2957,-295xe" fillcolor="aqua" stroked="f" o:allowincell="f" style="position:absolute;left:2957;top:-305;width:193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50,4294967001" coordsize="180,311" path="l3330,-295l3330,16l3150,16l3150,-295xe" fillcolor="aqua" stroked="f" o:allowincell="f" style="position:absolute;left:3152;top:-305;width:180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60,4294967001" coordsize="0,312" path="m3360,17l3360,-295e" stroked="t" o:allowincell="f" style="position:absolute;left:3364;top:-305;width:0;height:3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90,4294966690" coordsize="293,311" path="l3683,-606l3683,-295l3390,-295l3390,-606xe" fillcolor="aqua" stroked="f" o:allowincell="f" style="position:absolute;left:3395;top:-637;width:294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13,4294966690" coordsize="0,311" path="l3713,-606e" stroked="t" o:allowincell="f" style="position:absolute;left:3721;top:-637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43,4294966690" coordsize="453,311" path="l4196,-606l4196,-295l3743,-295l3743,-606xe" fillcolor="aqua" stroked="f" o:allowincell="f" style="position:absolute;left:3751;top:-637;width:456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26,4294966690" coordsize="0,311" path="l4226,-606e" stroked="t" o:allowincell="f" style="position:absolute;left:4239;top:-637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56,4294966690" coordsize="533,311" path="l4789,-606l4789,-295l4256,-295l4256,-606xe" fillcolor="aqua" stroked="f" o:allowincell="f" style="position:absolute;left:4269;top:-637;width:537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19,4294966690" coordsize="0,311" path="l4819,-606e" stroked="t" o:allowincell="f" style="position:absolute;left:4838;top:-637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849,4294966690" coordsize="747,311" path="l5596,-606l5596,-295l4849,-295l4849,-606xe" fillcolor="aqua" stroked="f" o:allowincell="f" style="position:absolute;left:4868;top:-637;width:753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96,4294966690" coordsize="240,311" path="l5836,-606l5836,-295l5596,-295l5596,-606xe" fillcolor="aqua" stroked="f" o:allowincell="f" style="position:absolute;left:5623;top:-637;width:241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36,4294966690" coordsize="120,311" path="l5956,-606l5956,-295l5836,-295l5836,-606xe" fillcolor="aqua" stroked="f" o:allowincell="f" style="position:absolute;left:5865;top:-637;width:120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986,4294966690" coordsize="0,311" path="l5986,-606e" stroked="t" o:allowincell="f" style="position:absolute;left:6016;top:-637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90,4294967001" coordsize="1453,312" path="l4843,-295l4843,17l3390,17l3390,-295xe" fillcolor="aqua" stroked="f" o:allowincell="f" style="position:absolute;left:3395;top:-305;width:1466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43,4294967001" coordsize="240,312" path="l5083,-295l5083,17l4843,17l4843,-295xe" fillcolor="aqua" stroked="f" o:allowincell="f" style="position:absolute;left:4862;top:-305;width:241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83,4294967001" coordsize="120,312" path="l5203,-295l5203,17l5083,17l5083,-295xe" fillcolor="aqua" stroked="f" o:allowincell="f" style="position:absolute;left:5104;top:-305;width:120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90,17" coordsize="260,311" path="m2890,17l3150,17l3150,328l2890,328l2890,17xe" fillcolor="aqua" stroked="f" o:allowincell="f" style="position:absolute;left:2890;top:27;width:261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50,17" coordsize="180,311" path="m3150,17l3330,17l3330,328l3150,328l3150,17xe" fillcolor="aqua" stroked="f" o:allowincell="f" style="position:absolute;left:3152;top:27;width:180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17" coordsize="493,311" path="m3330,17l3823,17l3823,328l3330,328l3330,17xe" fillcolor="aqua" stroked="f" o:allowincell="f" style="position:absolute;left:3334;top:27;width:496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53,17" coordsize="0,311" path="m3853,328l3853,17e" stroked="t" o:allowincell="f" style="position:absolute;left:3862;top:27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83,17" coordsize="720,311" path="m3883,17l4603,17l4603,328l3883,328l3883,17xe" fillcolor="aqua" stroked="f" o:allowincell="f" style="position:absolute;left:3892;top:27;width:726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33,17" coordsize="0,311" path="m4633,328l4633,17e" stroked="t" o:allowincell="f" style="position:absolute;left:4650;top:27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663,17" coordsize="240,311" path="m4663,17l4903,17l4903,328l4663,328l4663,17xe" fillcolor="aqua" stroked="f" o:allowincell="f" style="position:absolute;left:4680;top:27;width:241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03,17" coordsize="120,311" path="m4903,17l5023,17l5023,328l4903,328l4903,17xe" fillcolor="aqua" stroked="f" o:allowincell="f" style="position:absolute;left:4923;top:27;width:120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iii</w:t>
      </w:r>
      <w:r>
        <w:rPr>
          <w:position w:val="-1"/>
          <w:sz w:val="24"/>
          <w:szCs w:val="24"/>
        </w:rPr>
        <w:t xml:space="preserve">.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Non-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 xml:space="preserve">ous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180" w:before="4" w:after="0"/>
        <w:rPr>
          <w:rFonts w:ascii="Mongolian Baiti" w:hAnsi="Mongolian Baiti" w:eastAsia="Mongolian Baiti" w:cs="Mongolian Baiti"/>
          <w:sz w:val="18"/>
          <w:szCs w:val="18"/>
        </w:rPr>
      </w:pPr>
      <w:r>
        <w:rPr>
          <w:rFonts w:eastAsia="Mongolian Baiti" w:cs="Mongolian Baiti" w:ascii="Mongolian Baiti" w:hAnsi="Mongolian Baiti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8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hows 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oss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 of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wo sub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Q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n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</w:p>
    <w:p>
      <w:pPr>
        <w:pStyle w:val="Normal"/>
        <w:spacing w:lineRule="exact" w:line="260" w:before="41" w:after="0"/>
        <w:ind w:left="82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bod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 w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u</w:t>
      </w:r>
      <w:r>
        <w:rPr>
          <w:spacing w:val="1"/>
          <w:position w:val="-1"/>
          <w:sz w:val="24"/>
          <w:szCs w:val="24"/>
        </w:rPr>
        <w:t>l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 by 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h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p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rec</w:t>
      </w:r>
      <w:r>
        <w:rPr>
          <w:spacing w:val="1"/>
          <w:position w:val="-1"/>
          <w:sz w:val="24"/>
          <w:szCs w:val="24"/>
        </w:rPr>
        <w:t>ti</w:t>
      </w:r>
      <w:r>
        <w:rPr>
          <w:position w:val="-1"/>
          <w:sz w:val="24"/>
          <w:szCs w:val="24"/>
        </w:rPr>
        <w:t>on shown.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 w:before="16" w:after="0"/>
        <w:ind w:left="2902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05255</wp:posOffset>
                </wp:positionH>
                <wp:positionV relativeFrom="page">
                  <wp:posOffset>1924685</wp:posOffset>
                </wp:positionV>
                <wp:extent cx="5067300" cy="152019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520280"/>
                          <a:chOff x="0" y="0"/>
                          <a:chExt cx="5067360" cy="152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20" y="5040"/>
                            <a:ext cx="505836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9360"/>
                            <a:ext cx="505332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8" h="2372">
                                <a:moveTo>
                                  <a:pt x="2227" y="5409"/>
                                </a:moveTo>
                                <a:lnTo>
                                  <a:pt x="10177" y="5409"/>
                                </a:lnTo>
                                <a:lnTo>
                                  <a:pt x="10178" y="5417"/>
                                </a:lnTo>
                                <a:lnTo>
                                  <a:pt x="2228" y="5417"/>
                                </a:lnTo>
                                <a:lnTo>
                                  <a:pt x="2220" y="5410"/>
                                </a:lnTo>
                                <a:lnTo>
                                  <a:pt x="2227" y="3045"/>
                                </a:lnTo>
                                <a:lnTo>
                                  <a:pt x="2227" y="5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736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2394">
                                <a:moveTo>
                                  <a:pt x="2228" y="3038"/>
                                </a:moveTo>
                                <a:lnTo>
                                  <a:pt x="2227" y="3045"/>
                                </a:lnTo>
                                <a:lnTo>
                                  <a:pt x="2220" y="5410"/>
                                </a:lnTo>
                                <a:lnTo>
                                  <a:pt x="2228" y="5417"/>
                                </a:lnTo>
                                <a:lnTo>
                                  <a:pt x="10178" y="5417"/>
                                </a:lnTo>
                                <a:lnTo>
                                  <a:pt x="10177" y="3045"/>
                                </a:lnTo>
                                <a:lnTo>
                                  <a:pt x="2227" y="3045"/>
                                </a:lnTo>
                                <a:lnTo>
                                  <a:pt x="2228" y="3038"/>
                                </a:lnTo>
                                <a:lnTo>
                                  <a:pt x="2220" y="3046"/>
                                </a:lnTo>
                                <a:lnTo>
                                  <a:pt x="2213" y="5425"/>
                                </a:lnTo>
                                <a:lnTo>
                                  <a:pt x="2213" y="3031"/>
                                </a:lnTo>
                                <a:lnTo>
                                  <a:pt x="10193" y="3031"/>
                                </a:lnTo>
                                <a:lnTo>
                                  <a:pt x="10178" y="3038"/>
                                </a:lnTo>
                                <a:lnTo>
                                  <a:pt x="10185" y="3046"/>
                                </a:lnTo>
                                <a:lnTo>
                                  <a:pt x="10185" y="5410"/>
                                </a:lnTo>
                                <a:lnTo>
                                  <a:pt x="10193" y="5425"/>
                                </a:lnTo>
                                <a:lnTo>
                                  <a:pt x="2213" y="5425"/>
                                </a:lnTo>
                                <a:lnTo>
                                  <a:pt x="2220" y="3046"/>
                                </a:lnTo>
                                <a:lnTo>
                                  <a:pt x="2228" y="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71960"/>
                            <a:ext cx="667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540">
                                <a:moveTo>
                                  <a:pt x="3614" y="3773"/>
                                </a:moveTo>
                                <a:lnTo>
                                  <a:pt x="4402" y="3773"/>
                                </a:lnTo>
                                <a:lnTo>
                                  <a:pt x="4666" y="4044"/>
                                </a:lnTo>
                                <a:lnTo>
                                  <a:pt x="4402" y="4313"/>
                                </a:lnTo>
                                <a:lnTo>
                                  <a:pt x="3614" y="4313"/>
                                </a:lnTo>
                                <a:lnTo>
                                  <a:pt x="3614" y="3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66560"/>
                            <a:ext cx="678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555">
                                <a:moveTo>
                                  <a:pt x="3623" y="3773"/>
                                </a:moveTo>
                                <a:lnTo>
                                  <a:pt x="4406" y="3766"/>
                                </a:lnTo>
                                <a:lnTo>
                                  <a:pt x="4397" y="3778"/>
                                </a:lnTo>
                                <a:lnTo>
                                  <a:pt x="4403" y="3781"/>
                                </a:lnTo>
                                <a:lnTo>
                                  <a:pt x="4406" y="3766"/>
                                </a:lnTo>
                                <a:lnTo>
                                  <a:pt x="4660" y="4038"/>
                                </a:lnTo>
                                <a:lnTo>
                                  <a:pt x="4655" y="4043"/>
                                </a:lnTo>
                                <a:lnTo>
                                  <a:pt x="4399" y="3781"/>
                                </a:lnTo>
                                <a:lnTo>
                                  <a:pt x="3622" y="3780"/>
                                </a:lnTo>
                                <a:lnTo>
                                  <a:pt x="3623" y="3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66560"/>
                            <a:ext cx="678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555">
                                <a:moveTo>
                                  <a:pt x="3615" y="3781"/>
                                </a:moveTo>
                                <a:lnTo>
                                  <a:pt x="3615" y="4306"/>
                                </a:lnTo>
                                <a:lnTo>
                                  <a:pt x="3623" y="4313"/>
                                </a:lnTo>
                                <a:lnTo>
                                  <a:pt x="4397" y="4308"/>
                                </a:lnTo>
                                <a:lnTo>
                                  <a:pt x="4406" y="4321"/>
                                </a:lnTo>
                                <a:lnTo>
                                  <a:pt x="3608" y="4321"/>
                                </a:lnTo>
                                <a:lnTo>
                                  <a:pt x="3615" y="3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66560"/>
                            <a:ext cx="678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555">
                                <a:moveTo>
                                  <a:pt x="4397" y="3778"/>
                                </a:moveTo>
                                <a:lnTo>
                                  <a:pt x="4406" y="3766"/>
                                </a:lnTo>
                                <a:lnTo>
                                  <a:pt x="4403" y="3781"/>
                                </a:lnTo>
                                <a:lnTo>
                                  <a:pt x="4397" y="3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66560"/>
                            <a:ext cx="678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555">
                                <a:moveTo>
                                  <a:pt x="4655" y="4043"/>
                                </a:moveTo>
                                <a:lnTo>
                                  <a:pt x="4403" y="4306"/>
                                </a:lnTo>
                                <a:lnTo>
                                  <a:pt x="4399" y="4306"/>
                                </a:lnTo>
                                <a:lnTo>
                                  <a:pt x="4655" y="4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66560"/>
                            <a:ext cx="678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555">
                                <a:moveTo>
                                  <a:pt x="4406" y="4321"/>
                                </a:moveTo>
                                <a:lnTo>
                                  <a:pt x="4660" y="4048"/>
                                </a:lnTo>
                                <a:lnTo>
                                  <a:pt x="4675" y="4043"/>
                                </a:lnTo>
                                <a:lnTo>
                                  <a:pt x="4406" y="4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66560"/>
                            <a:ext cx="678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555">
                                <a:moveTo>
                                  <a:pt x="4406" y="3766"/>
                                </a:moveTo>
                                <a:lnTo>
                                  <a:pt x="4675" y="4043"/>
                                </a:lnTo>
                                <a:lnTo>
                                  <a:pt x="4660" y="4048"/>
                                </a:lnTo>
                                <a:lnTo>
                                  <a:pt x="4406" y="4321"/>
                                </a:lnTo>
                                <a:lnTo>
                                  <a:pt x="4397" y="4308"/>
                                </a:lnTo>
                                <a:lnTo>
                                  <a:pt x="3623" y="4313"/>
                                </a:lnTo>
                                <a:lnTo>
                                  <a:pt x="3615" y="4306"/>
                                </a:lnTo>
                                <a:lnTo>
                                  <a:pt x="3615" y="3781"/>
                                </a:lnTo>
                                <a:lnTo>
                                  <a:pt x="3608" y="4321"/>
                                </a:lnTo>
                                <a:lnTo>
                                  <a:pt x="3608" y="3766"/>
                                </a:lnTo>
                                <a:lnTo>
                                  <a:pt x="4406" y="3766"/>
                                </a:lnTo>
                                <a:lnTo>
                                  <a:pt x="3623" y="3773"/>
                                </a:lnTo>
                                <a:lnTo>
                                  <a:pt x="3622" y="4305"/>
                                </a:lnTo>
                                <a:lnTo>
                                  <a:pt x="4403" y="4306"/>
                                </a:lnTo>
                                <a:lnTo>
                                  <a:pt x="4655" y="4043"/>
                                </a:lnTo>
                                <a:lnTo>
                                  <a:pt x="4660" y="4038"/>
                                </a:lnTo>
                                <a:lnTo>
                                  <a:pt x="4406" y="3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15240"/>
                            <a:ext cx="40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20">
                                <a:moveTo>
                                  <a:pt x="5220" y="4052"/>
                                </a:moveTo>
                                <a:lnTo>
                                  <a:pt x="5190" y="4051"/>
                                </a:lnTo>
                                <a:lnTo>
                                  <a:pt x="5190" y="3999"/>
                                </a:lnTo>
                                <a:lnTo>
                                  <a:pt x="5310" y="4059"/>
                                </a:lnTo>
                                <a:lnTo>
                                  <a:pt x="5220" y="4067"/>
                                </a:lnTo>
                                <a:lnTo>
                                  <a:pt x="5220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15240"/>
                            <a:ext cx="40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20">
                                <a:moveTo>
                                  <a:pt x="5310" y="4059"/>
                                </a:moveTo>
                                <a:lnTo>
                                  <a:pt x="5190" y="4119"/>
                                </a:lnTo>
                                <a:lnTo>
                                  <a:pt x="5190" y="4059"/>
                                </a:lnTo>
                                <a:lnTo>
                                  <a:pt x="5190" y="4066"/>
                                </a:lnTo>
                                <a:lnTo>
                                  <a:pt x="4665" y="4067"/>
                                </a:lnTo>
                                <a:lnTo>
                                  <a:pt x="4665" y="4052"/>
                                </a:lnTo>
                                <a:lnTo>
                                  <a:pt x="5220" y="4052"/>
                                </a:lnTo>
                                <a:lnTo>
                                  <a:pt x="5220" y="4067"/>
                                </a:lnTo>
                                <a:lnTo>
                                  <a:pt x="5310" y="4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533880"/>
                            <a:ext cx="495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55">
                                <a:moveTo>
                                  <a:pt x="7966" y="3871"/>
                                </a:moveTo>
                                <a:lnTo>
                                  <a:pt x="7966" y="4150"/>
                                </a:lnTo>
                                <a:lnTo>
                                  <a:pt x="7964" y="4172"/>
                                </a:lnTo>
                                <a:lnTo>
                                  <a:pt x="7954" y="4216"/>
                                </a:lnTo>
                                <a:lnTo>
                                  <a:pt x="7934" y="4257"/>
                                </a:lnTo>
                                <a:lnTo>
                                  <a:pt x="7906" y="4295"/>
                                </a:lnTo>
                                <a:lnTo>
                                  <a:pt x="7871" y="4330"/>
                                </a:lnTo>
                                <a:lnTo>
                                  <a:pt x="7828" y="4360"/>
                                </a:lnTo>
                                <a:lnTo>
                                  <a:pt x="7805" y="4373"/>
                                </a:lnTo>
                                <a:lnTo>
                                  <a:pt x="7780" y="4385"/>
                                </a:lnTo>
                                <a:lnTo>
                                  <a:pt x="7754" y="4396"/>
                                </a:lnTo>
                                <a:lnTo>
                                  <a:pt x="7726" y="4405"/>
                                </a:lnTo>
                                <a:lnTo>
                                  <a:pt x="7698" y="4412"/>
                                </a:lnTo>
                                <a:lnTo>
                                  <a:pt x="7668" y="4418"/>
                                </a:lnTo>
                                <a:lnTo>
                                  <a:pt x="7638" y="4423"/>
                                </a:lnTo>
                                <a:lnTo>
                                  <a:pt x="7606" y="4426"/>
                                </a:lnTo>
                                <a:lnTo>
                                  <a:pt x="7575" y="4427"/>
                                </a:lnTo>
                                <a:lnTo>
                                  <a:pt x="7543" y="4426"/>
                                </a:lnTo>
                                <a:lnTo>
                                  <a:pt x="7511" y="4423"/>
                                </a:lnTo>
                                <a:lnTo>
                                  <a:pt x="7481" y="4418"/>
                                </a:lnTo>
                                <a:lnTo>
                                  <a:pt x="7451" y="4412"/>
                                </a:lnTo>
                                <a:lnTo>
                                  <a:pt x="7423" y="4405"/>
                                </a:lnTo>
                                <a:lnTo>
                                  <a:pt x="7395" y="4396"/>
                                </a:lnTo>
                                <a:lnTo>
                                  <a:pt x="7369" y="4385"/>
                                </a:lnTo>
                                <a:lnTo>
                                  <a:pt x="7344" y="4373"/>
                                </a:lnTo>
                                <a:lnTo>
                                  <a:pt x="7321" y="4360"/>
                                </a:lnTo>
                                <a:lnTo>
                                  <a:pt x="7299" y="4345"/>
                                </a:lnTo>
                                <a:lnTo>
                                  <a:pt x="7260" y="4313"/>
                                </a:lnTo>
                                <a:lnTo>
                                  <a:pt x="7228" y="4277"/>
                                </a:lnTo>
                                <a:lnTo>
                                  <a:pt x="7205" y="4237"/>
                                </a:lnTo>
                                <a:lnTo>
                                  <a:pt x="7190" y="4194"/>
                                </a:lnTo>
                                <a:lnTo>
                                  <a:pt x="7186" y="4150"/>
                                </a:lnTo>
                                <a:lnTo>
                                  <a:pt x="7186" y="3871"/>
                                </a:lnTo>
                                <a:lnTo>
                                  <a:pt x="7966" y="3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3124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7841" y="4361"/>
                                </a:moveTo>
                                <a:lnTo>
                                  <a:pt x="7826" y="4370"/>
                                </a:lnTo>
                                <a:lnTo>
                                  <a:pt x="7833" y="4348"/>
                                </a:lnTo>
                                <a:lnTo>
                                  <a:pt x="7833" y="4348"/>
                                </a:lnTo>
                                <a:lnTo>
                                  <a:pt x="7846" y="4339"/>
                                </a:lnTo>
                                <a:lnTo>
                                  <a:pt x="7855" y="4351"/>
                                </a:lnTo>
                                <a:lnTo>
                                  <a:pt x="7841" y="4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81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7871" y="4320"/>
                                </a:moveTo>
                                <a:lnTo>
                                  <a:pt x="7882" y="4309"/>
                                </a:lnTo>
                                <a:lnTo>
                                  <a:pt x="7871" y="4320"/>
                                </a:lnTo>
                                <a:lnTo>
                                  <a:pt x="7870" y="4320"/>
                                </a:lnTo>
                                <a:lnTo>
                                  <a:pt x="7859" y="4330"/>
                                </a:lnTo>
                                <a:lnTo>
                                  <a:pt x="7858" y="4330"/>
                                </a:lnTo>
                                <a:lnTo>
                                  <a:pt x="7871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80568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7892" y="4320"/>
                                </a:moveTo>
                                <a:lnTo>
                                  <a:pt x="7880" y="4331"/>
                                </a:lnTo>
                                <a:lnTo>
                                  <a:pt x="7882" y="4310"/>
                                </a:lnTo>
                                <a:lnTo>
                                  <a:pt x="7882" y="4309"/>
                                </a:lnTo>
                                <a:lnTo>
                                  <a:pt x="7892" y="4299"/>
                                </a:lnTo>
                                <a:lnTo>
                                  <a:pt x="7903" y="4309"/>
                                </a:lnTo>
                                <a:lnTo>
                                  <a:pt x="7892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74484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7">
                                <a:moveTo>
                                  <a:pt x="7903" y="4309"/>
                                </a:moveTo>
                                <a:lnTo>
                                  <a:pt x="7902" y="4288"/>
                                </a:lnTo>
                                <a:lnTo>
                                  <a:pt x="7911" y="4277"/>
                                </a:lnTo>
                                <a:lnTo>
                                  <a:pt x="7920" y="4265"/>
                                </a:lnTo>
                                <a:lnTo>
                                  <a:pt x="7927" y="4253"/>
                                </a:lnTo>
                                <a:lnTo>
                                  <a:pt x="7934" y="4241"/>
                                </a:lnTo>
                                <a:lnTo>
                                  <a:pt x="7940" y="4229"/>
                                </a:lnTo>
                                <a:lnTo>
                                  <a:pt x="7945" y="4216"/>
                                </a:lnTo>
                                <a:lnTo>
                                  <a:pt x="7945" y="4216"/>
                                </a:lnTo>
                                <a:lnTo>
                                  <a:pt x="7947" y="4209"/>
                                </a:lnTo>
                                <a:lnTo>
                                  <a:pt x="7949" y="4203"/>
                                </a:lnTo>
                                <a:lnTo>
                                  <a:pt x="7947" y="4209"/>
                                </a:lnTo>
                                <a:lnTo>
                                  <a:pt x="7948" y="4248"/>
                                </a:lnTo>
                                <a:lnTo>
                                  <a:pt x="7940" y="4261"/>
                                </a:lnTo>
                                <a:lnTo>
                                  <a:pt x="7940" y="4229"/>
                                </a:lnTo>
                                <a:lnTo>
                                  <a:pt x="7934" y="4241"/>
                                </a:lnTo>
                                <a:lnTo>
                                  <a:pt x="7934" y="4241"/>
                                </a:lnTo>
                                <a:lnTo>
                                  <a:pt x="7932" y="4274"/>
                                </a:lnTo>
                                <a:lnTo>
                                  <a:pt x="7923" y="4286"/>
                                </a:lnTo>
                                <a:lnTo>
                                  <a:pt x="7920" y="4265"/>
                                </a:lnTo>
                                <a:lnTo>
                                  <a:pt x="7912" y="4277"/>
                                </a:lnTo>
                                <a:lnTo>
                                  <a:pt x="7911" y="4277"/>
                                </a:lnTo>
                                <a:lnTo>
                                  <a:pt x="7903" y="4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7840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7914" y="4298"/>
                                </a:moveTo>
                                <a:lnTo>
                                  <a:pt x="7903" y="4309"/>
                                </a:lnTo>
                                <a:lnTo>
                                  <a:pt x="7911" y="4277"/>
                                </a:lnTo>
                                <a:lnTo>
                                  <a:pt x="7912" y="4277"/>
                                </a:lnTo>
                                <a:lnTo>
                                  <a:pt x="7920" y="4265"/>
                                </a:lnTo>
                                <a:lnTo>
                                  <a:pt x="7923" y="4286"/>
                                </a:lnTo>
                                <a:lnTo>
                                  <a:pt x="7914" y="4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768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7927" y="4253"/>
                                </a:moveTo>
                                <a:lnTo>
                                  <a:pt x="7934" y="4241"/>
                                </a:lnTo>
                                <a:lnTo>
                                  <a:pt x="7928" y="4253"/>
                                </a:lnTo>
                                <a:lnTo>
                                  <a:pt x="7927" y="4253"/>
                                </a:lnTo>
                                <a:lnTo>
                                  <a:pt x="7920" y="4265"/>
                                </a:lnTo>
                                <a:lnTo>
                                  <a:pt x="7927" y="4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76140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5">
                                <a:moveTo>
                                  <a:pt x="7940" y="4261"/>
                                </a:moveTo>
                                <a:lnTo>
                                  <a:pt x="7932" y="4274"/>
                                </a:lnTo>
                                <a:lnTo>
                                  <a:pt x="7934" y="4241"/>
                                </a:lnTo>
                                <a:lnTo>
                                  <a:pt x="7934" y="4241"/>
                                </a:lnTo>
                                <a:lnTo>
                                  <a:pt x="7940" y="4229"/>
                                </a:lnTo>
                                <a:lnTo>
                                  <a:pt x="7940" y="4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727560"/>
                            <a:ext cx="7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2">
                                <a:moveTo>
                                  <a:pt x="7955" y="4176"/>
                                </a:moveTo>
                                <a:lnTo>
                                  <a:pt x="7955" y="4176"/>
                                </a:lnTo>
                                <a:lnTo>
                                  <a:pt x="7959" y="4221"/>
                                </a:lnTo>
                                <a:lnTo>
                                  <a:pt x="7954" y="4235"/>
                                </a:lnTo>
                                <a:lnTo>
                                  <a:pt x="7953" y="4190"/>
                                </a:lnTo>
                                <a:lnTo>
                                  <a:pt x="7951" y="4196"/>
                                </a:lnTo>
                                <a:lnTo>
                                  <a:pt x="7951" y="4196"/>
                                </a:lnTo>
                                <a:lnTo>
                                  <a:pt x="7954" y="4235"/>
                                </a:lnTo>
                                <a:lnTo>
                                  <a:pt x="7948" y="4248"/>
                                </a:lnTo>
                                <a:lnTo>
                                  <a:pt x="7947" y="4209"/>
                                </a:lnTo>
                                <a:lnTo>
                                  <a:pt x="7949" y="4203"/>
                                </a:lnTo>
                                <a:lnTo>
                                  <a:pt x="7949" y="4203"/>
                                </a:lnTo>
                                <a:lnTo>
                                  <a:pt x="7951" y="4196"/>
                                </a:lnTo>
                                <a:lnTo>
                                  <a:pt x="7953" y="4190"/>
                                </a:lnTo>
                                <a:lnTo>
                                  <a:pt x="7953" y="4190"/>
                                </a:lnTo>
                                <a:lnTo>
                                  <a:pt x="7954" y="4183"/>
                                </a:lnTo>
                                <a:lnTo>
                                  <a:pt x="7955" y="4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736560"/>
                            <a:ext cx="1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5">
                                <a:moveTo>
                                  <a:pt x="7954" y="4235"/>
                                </a:moveTo>
                                <a:lnTo>
                                  <a:pt x="7951" y="4196"/>
                                </a:lnTo>
                                <a:lnTo>
                                  <a:pt x="7951" y="4196"/>
                                </a:lnTo>
                                <a:lnTo>
                                  <a:pt x="7953" y="4190"/>
                                </a:lnTo>
                                <a:lnTo>
                                  <a:pt x="7954" y="4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529560"/>
                            <a:ext cx="5004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371">
                                <a:moveTo>
                                  <a:pt x="7956" y="4170"/>
                                </a:moveTo>
                                <a:lnTo>
                                  <a:pt x="7957" y="4163"/>
                                </a:lnTo>
                                <a:lnTo>
                                  <a:pt x="7957" y="4156"/>
                                </a:lnTo>
                                <a:lnTo>
                                  <a:pt x="7957" y="4156"/>
                                </a:lnTo>
                                <a:lnTo>
                                  <a:pt x="7957" y="3879"/>
                                </a:lnTo>
                                <a:lnTo>
                                  <a:pt x="7192" y="3879"/>
                                </a:lnTo>
                                <a:lnTo>
                                  <a:pt x="7192" y="4156"/>
                                </a:lnTo>
                                <a:lnTo>
                                  <a:pt x="7192" y="4163"/>
                                </a:lnTo>
                                <a:lnTo>
                                  <a:pt x="7195" y="4235"/>
                                </a:lnTo>
                                <a:lnTo>
                                  <a:pt x="7190" y="4221"/>
                                </a:lnTo>
                                <a:lnTo>
                                  <a:pt x="7187" y="4214"/>
                                </a:lnTo>
                                <a:lnTo>
                                  <a:pt x="7185" y="4207"/>
                                </a:lnTo>
                                <a:lnTo>
                                  <a:pt x="7185" y="3879"/>
                                </a:lnTo>
                                <a:lnTo>
                                  <a:pt x="7192" y="3872"/>
                                </a:lnTo>
                                <a:lnTo>
                                  <a:pt x="7972" y="3864"/>
                                </a:lnTo>
                                <a:lnTo>
                                  <a:pt x="7957" y="3872"/>
                                </a:lnTo>
                                <a:lnTo>
                                  <a:pt x="7965" y="3879"/>
                                </a:lnTo>
                                <a:lnTo>
                                  <a:pt x="7957" y="4149"/>
                                </a:lnTo>
                                <a:lnTo>
                                  <a:pt x="7959" y="4221"/>
                                </a:lnTo>
                                <a:lnTo>
                                  <a:pt x="7957" y="4163"/>
                                </a:lnTo>
                                <a:lnTo>
                                  <a:pt x="7956" y="4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719280"/>
                            <a:ext cx="2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8">
                                <a:moveTo>
                                  <a:pt x="7955" y="4176"/>
                                </a:moveTo>
                                <a:lnTo>
                                  <a:pt x="7956" y="4169"/>
                                </a:lnTo>
                                <a:lnTo>
                                  <a:pt x="7956" y="4170"/>
                                </a:lnTo>
                                <a:lnTo>
                                  <a:pt x="7957" y="4163"/>
                                </a:lnTo>
                                <a:lnTo>
                                  <a:pt x="7959" y="4221"/>
                                </a:lnTo>
                                <a:lnTo>
                                  <a:pt x="7955" y="4176"/>
                                </a:lnTo>
                                <a:lnTo>
                                  <a:pt x="7955" y="4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529560"/>
                            <a:ext cx="93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7">
                                <a:moveTo>
                                  <a:pt x="7965" y="3879"/>
                                </a:moveTo>
                                <a:lnTo>
                                  <a:pt x="7957" y="3872"/>
                                </a:lnTo>
                                <a:lnTo>
                                  <a:pt x="7972" y="3864"/>
                                </a:lnTo>
                                <a:lnTo>
                                  <a:pt x="7972" y="4156"/>
                                </a:lnTo>
                                <a:lnTo>
                                  <a:pt x="7971" y="4171"/>
                                </a:lnTo>
                                <a:lnTo>
                                  <a:pt x="7969" y="4186"/>
                                </a:lnTo>
                                <a:lnTo>
                                  <a:pt x="7966" y="4200"/>
                                </a:lnTo>
                                <a:lnTo>
                                  <a:pt x="7962" y="4214"/>
                                </a:lnTo>
                                <a:lnTo>
                                  <a:pt x="7959" y="4221"/>
                                </a:lnTo>
                                <a:lnTo>
                                  <a:pt x="7957" y="4149"/>
                                </a:lnTo>
                                <a:lnTo>
                                  <a:pt x="7965" y="3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732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7953" y="4190"/>
                                </a:moveTo>
                                <a:lnTo>
                                  <a:pt x="7953" y="4190"/>
                                </a:lnTo>
                                <a:lnTo>
                                  <a:pt x="7954" y="4183"/>
                                </a:lnTo>
                                <a:lnTo>
                                  <a:pt x="7954" y="4183"/>
                                </a:lnTo>
                                <a:lnTo>
                                  <a:pt x="7953" y="4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7531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7945" y="4216"/>
                                </a:moveTo>
                                <a:lnTo>
                                  <a:pt x="7940" y="4228"/>
                                </a:lnTo>
                                <a:lnTo>
                                  <a:pt x="7940" y="4229"/>
                                </a:lnTo>
                                <a:lnTo>
                                  <a:pt x="7945" y="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878040"/>
                            <a:ext cx="50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">
                                <a:moveTo>
                                  <a:pt x="7652" y="4413"/>
                                </a:moveTo>
                                <a:lnTo>
                                  <a:pt x="7654" y="4428"/>
                                </a:lnTo>
                                <a:lnTo>
                                  <a:pt x="7635" y="4431"/>
                                </a:lnTo>
                                <a:lnTo>
                                  <a:pt x="7652" y="4413"/>
                                </a:lnTo>
                                <a:lnTo>
                                  <a:pt x="7635" y="4431"/>
                                </a:lnTo>
                                <a:lnTo>
                                  <a:pt x="7615" y="4433"/>
                                </a:lnTo>
                                <a:lnTo>
                                  <a:pt x="7614" y="4418"/>
                                </a:lnTo>
                                <a:lnTo>
                                  <a:pt x="7614" y="4418"/>
                                </a:lnTo>
                                <a:lnTo>
                                  <a:pt x="7595" y="4434"/>
                                </a:lnTo>
                                <a:lnTo>
                                  <a:pt x="7575" y="4434"/>
                                </a:lnTo>
                                <a:lnTo>
                                  <a:pt x="7575" y="4419"/>
                                </a:lnTo>
                                <a:lnTo>
                                  <a:pt x="7594" y="4419"/>
                                </a:lnTo>
                                <a:lnTo>
                                  <a:pt x="7594" y="4419"/>
                                </a:lnTo>
                                <a:lnTo>
                                  <a:pt x="7614" y="4418"/>
                                </a:lnTo>
                                <a:lnTo>
                                  <a:pt x="7633" y="4416"/>
                                </a:lnTo>
                                <a:lnTo>
                                  <a:pt x="7633" y="4416"/>
                                </a:lnTo>
                                <a:lnTo>
                                  <a:pt x="7652" y="4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85212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7375" y="4380"/>
                                </a:moveTo>
                                <a:lnTo>
                                  <a:pt x="7360" y="4372"/>
                                </a:lnTo>
                                <a:lnTo>
                                  <a:pt x="7360" y="4372"/>
                                </a:lnTo>
                                <a:lnTo>
                                  <a:pt x="7375" y="4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4052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">
                                <a:moveTo>
                                  <a:pt x="7202" y="4248"/>
                                </a:moveTo>
                                <a:lnTo>
                                  <a:pt x="7198" y="4196"/>
                                </a:lnTo>
                                <a:lnTo>
                                  <a:pt x="7198" y="4196"/>
                                </a:lnTo>
                                <a:lnTo>
                                  <a:pt x="7202" y="4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7275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">
                                <a:moveTo>
                                  <a:pt x="7195" y="4235"/>
                                </a:moveTo>
                                <a:lnTo>
                                  <a:pt x="7194" y="4176"/>
                                </a:lnTo>
                                <a:lnTo>
                                  <a:pt x="7194" y="4176"/>
                                </a:lnTo>
                                <a:lnTo>
                                  <a:pt x="7195" y="4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529560"/>
                            <a:ext cx="504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343">
                                <a:moveTo>
                                  <a:pt x="7185" y="3879"/>
                                </a:moveTo>
                                <a:lnTo>
                                  <a:pt x="7185" y="4207"/>
                                </a:lnTo>
                                <a:lnTo>
                                  <a:pt x="7183" y="4200"/>
                                </a:lnTo>
                                <a:lnTo>
                                  <a:pt x="7182" y="4193"/>
                                </a:lnTo>
                                <a:lnTo>
                                  <a:pt x="7178" y="4164"/>
                                </a:lnTo>
                                <a:lnTo>
                                  <a:pt x="7177" y="3864"/>
                                </a:lnTo>
                                <a:lnTo>
                                  <a:pt x="7972" y="3864"/>
                                </a:lnTo>
                                <a:lnTo>
                                  <a:pt x="7192" y="3872"/>
                                </a:lnTo>
                                <a:lnTo>
                                  <a:pt x="7185" y="3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3224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7196" y="4190"/>
                                </a:moveTo>
                                <a:lnTo>
                                  <a:pt x="7198" y="4196"/>
                                </a:lnTo>
                                <a:lnTo>
                                  <a:pt x="7196" y="4190"/>
                                </a:lnTo>
                                <a:lnTo>
                                  <a:pt x="7196" y="4190"/>
                                </a:lnTo>
                                <a:lnTo>
                                  <a:pt x="7195" y="4183"/>
                                </a:lnTo>
                                <a:lnTo>
                                  <a:pt x="7195" y="4183"/>
                                </a:lnTo>
                                <a:lnTo>
                                  <a:pt x="7196" y="4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4484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7202" y="4209"/>
                                </a:moveTo>
                                <a:lnTo>
                                  <a:pt x="7204" y="4216"/>
                                </a:lnTo>
                                <a:lnTo>
                                  <a:pt x="7202" y="4209"/>
                                </a:lnTo>
                                <a:lnTo>
                                  <a:pt x="7202" y="4209"/>
                                </a:lnTo>
                                <a:lnTo>
                                  <a:pt x="7200" y="4203"/>
                                </a:lnTo>
                                <a:lnTo>
                                  <a:pt x="7200" y="4203"/>
                                </a:lnTo>
                                <a:lnTo>
                                  <a:pt x="7202" y="4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76068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5">
                                <a:moveTo>
                                  <a:pt x="7217" y="4274"/>
                                </a:moveTo>
                                <a:lnTo>
                                  <a:pt x="7209" y="4261"/>
                                </a:lnTo>
                                <a:lnTo>
                                  <a:pt x="7209" y="4228"/>
                                </a:lnTo>
                                <a:lnTo>
                                  <a:pt x="7209" y="4229"/>
                                </a:lnTo>
                                <a:lnTo>
                                  <a:pt x="7215" y="4241"/>
                                </a:lnTo>
                                <a:lnTo>
                                  <a:pt x="7217" y="4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768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7222" y="4253"/>
                                </a:moveTo>
                                <a:lnTo>
                                  <a:pt x="7229" y="4265"/>
                                </a:lnTo>
                                <a:lnTo>
                                  <a:pt x="7222" y="4253"/>
                                </a:lnTo>
                                <a:lnTo>
                                  <a:pt x="7221" y="4253"/>
                                </a:lnTo>
                                <a:lnTo>
                                  <a:pt x="7215" y="4241"/>
                                </a:lnTo>
                                <a:lnTo>
                                  <a:pt x="7222" y="4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7840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7235" y="4298"/>
                                </a:moveTo>
                                <a:lnTo>
                                  <a:pt x="7226" y="4286"/>
                                </a:lnTo>
                                <a:lnTo>
                                  <a:pt x="7229" y="4265"/>
                                </a:lnTo>
                                <a:lnTo>
                                  <a:pt x="7229" y="4265"/>
                                </a:lnTo>
                                <a:lnTo>
                                  <a:pt x="7237" y="4277"/>
                                </a:lnTo>
                                <a:lnTo>
                                  <a:pt x="7246" y="4309"/>
                                </a:lnTo>
                                <a:lnTo>
                                  <a:pt x="7235" y="4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79200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7247" y="4288"/>
                                </a:moveTo>
                                <a:lnTo>
                                  <a:pt x="7257" y="4299"/>
                                </a:lnTo>
                                <a:lnTo>
                                  <a:pt x="7247" y="4288"/>
                                </a:lnTo>
                                <a:lnTo>
                                  <a:pt x="7247" y="4288"/>
                                </a:lnTo>
                                <a:lnTo>
                                  <a:pt x="7238" y="4277"/>
                                </a:lnTo>
                                <a:lnTo>
                                  <a:pt x="7247" y="4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80568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2">
                                <a:moveTo>
                                  <a:pt x="7257" y="4320"/>
                                </a:moveTo>
                                <a:lnTo>
                                  <a:pt x="7256" y="4299"/>
                                </a:lnTo>
                                <a:lnTo>
                                  <a:pt x="7257" y="4299"/>
                                </a:lnTo>
                                <a:lnTo>
                                  <a:pt x="7267" y="4309"/>
                                </a:lnTo>
                                <a:lnTo>
                                  <a:pt x="7269" y="4331"/>
                                </a:lnTo>
                                <a:lnTo>
                                  <a:pt x="7257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81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7278" y="4320"/>
                                </a:moveTo>
                                <a:lnTo>
                                  <a:pt x="7291" y="4330"/>
                                </a:lnTo>
                                <a:lnTo>
                                  <a:pt x="7279" y="4320"/>
                                </a:lnTo>
                                <a:lnTo>
                                  <a:pt x="7278" y="4320"/>
                                </a:lnTo>
                                <a:lnTo>
                                  <a:pt x="7267" y="4310"/>
                                </a:lnTo>
                                <a:lnTo>
                                  <a:pt x="7267" y="4309"/>
                                </a:lnTo>
                                <a:lnTo>
                                  <a:pt x="7278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714960"/>
                            <a:ext cx="112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7">
                                <a:moveTo>
                                  <a:pt x="7345" y="4365"/>
                                </a:moveTo>
                                <a:lnTo>
                                  <a:pt x="7345" y="4365"/>
                                </a:lnTo>
                                <a:lnTo>
                                  <a:pt x="7360" y="4372"/>
                                </a:lnTo>
                                <a:lnTo>
                                  <a:pt x="7369" y="4393"/>
                                </a:lnTo>
                                <a:lnTo>
                                  <a:pt x="7353" y="4386"/>
                                </a:lnTo>
                                <a:lnTo>
                                  <a:pt x="7338" y="4378"/>
                                </a:lnTo>
                                <a:lnTo>
                                  <a:pt x="7323" y="4370"/>
                                </a:lnTo>
                                <a:lnTo>
                                  <a:pt x="7316" y="4348"/>
                                </a:lnTo>
                                <a:lnTo>
                                  <a:pt x="7303" y="4339"/>
                                </a:lnTo>
                                <a:lnTo>
                                  <a:pt x="7303" y="4339"/>
                                </a:lnTo>
                                <a:lnTo>
                                  <a:pt x="7294" y="4351"/>
                                </a:lnTo>
                                <a:lnTo>
                                  <a:pt x="7281" y="4342"/>
                                </a:lnTo>
                                <a:lnTo>
                                  <a:pt x="7269" y="4331"/>
                                </a:lnTo>
                                <a:lnTo>
                                  <a:pt x="7267" y="4309"/>
                                </a:lnTo>
                                <a:lnTo>
                                  <a:pt x="7257" y="4299"/>
                                </a:lnTo>
                                <a:lnTo>
                                  <a:pt x="7256" y="4299"/>
                                </a:lnTo>
                                <a:lnTo>
                                  <a:pt x="7257" y="4320"/>
                                </a:lnTo>
                                <a:lnTo>
                                  <a:pt x="7246" y="4309"/>
                                </a:lnTo>
                                <a:lnTo>
                                  <a:pt x="7237" y="4277"/>
                                </a:lnTo>
                                <a:lnTo>
                                  <a:pt x="7229" y="4265"/>
                                </a:lnTo>
                                <a:lnTo>
                                  <a:pt x="7229" y="4265"/>
                                </a:lnTo>
                                <a:lnTo>
                                  <a:pt x="7226" y="4286"/>
                                </a:lnTo>
                                <a:lnTo>
                                  <a:pt x="7217" y="4274"/>
                                </a:lnTo>
                                <a:lnTo>
                                  <a:pt x="7215" y="4241"/>
                                </a:lnTo>
                                <a:lnTo>
                                  <a:pt x="7209" y="4229"/>
                                </a:lnTo>
                                <a:lnTo>
                                  <a:pt x="7209" y="4228"/>
                                </a:lnTo>
                                <a:lnTo>
                                  <a:pt x="7209" y="4261"/>
                                </a:lnTo>
                                <a:lnTo>
                                  <a:pt x="7202" y="4248"/>
                                </a:lnTo>
                                <a:lnTo>
                                  <a:pt x="7198" y="4196"/>
                                </a:lnTo>
                                <a:lnTo>
                                  <a:pt x="7198" y="4196"/>
                                </a:lnTo>
                                <a:lnTo>
                                  <a:pt x="7202" y="4248"/>
                                </a:lnTo>
                                <a:lnTo>
                                  <a:pt x="7195" y="4235"/>
                                </a:lnTo>
                                <a:lnTo>
                                  <a:pt x="7194" y="4176"/>
                                </a:lnTo>
                                <a:lnTo>
                                  <a:pt x="7194" y="4176"/>
                                </a:lnTo>
                                <a:lnTo>
                                  <a:pt x="7195" y="4235"/>
                                </a:lnTo>
                                <a:lnTo>
                                  <a:pt x="7192" y="4163"/>
                                </a:lnTo>
                                <a:lnTo>
                                  <a:pt x="7192" y="4156"/>
                                </a:lnTo>
                                <a:lnTo>
                                  <a:pt x="7192" y="4156"/>
                                </a:lnTo>
                                <a:lnTo>
                                  <a:pt x="7192" y="4163"/>
                                </a:lnTo>
                                <a:lnTo>
                                  <a:pt x="7193" y="4170"/>
                                </a:lnTo>
                                <a:lnTo>
                                  <a:pt x="7193" y="4169"/>
                                </a:lnTo>
                                <a:lnTo>
                                  <a:pt x="7194" y="4176"/>
                                </a:lnTo>
                                <a:lnTo>
                                  <a:pt x="7195" y="4183"/>
                                </a:lnTo>
                                <a:lnTo>
                                  <a:pt x="7196" y="4190"/>
                                </a:lnTo>
                                <a:lnTo>
                                  <a:pt x="7198" y="4196"/>
                                </a:lnTo>
                                <a:lnTo>
                                  <a:pt x="7200" y="4203"/>
                                </a:lnTo>
                                <a:lnTo>
                                  <a:pt x="7202" y="4209"/>
                                </a:lnTo>
                                <a:lnTo>
                                  <a:pt x="7204" y="4216"/>
                                </a:lnTo>
                                <a:lnTo>
                                  <a:pt x="7204" y="4216"/>
                                </a:lnTo>
                                <a:lnTo>
                                  <a:pt x="7209" y="4229"/>
                                </a:lnTo>
                                <a:lnTo>
                                  <a:pt x="7215" y="4241"/>
                                </a:lnTo>
                                <a:lnTo>
                                  <a:pt x="7221" y="4253"/>
                                </a:lnTo>
                                <a:lnTo>
                                  <a:pt x="7229" y="4265"/>
                                </a:lnTo>
                                <a:lnTo>
                                  <a:pt x="7238" y="4277"/>
                                </a:lnTo>
                                <a:lnTo>
                                  <a:pt x="7247" y="4288"/>
                                </a:lnTo>
                                <a:lnTo>
                                  <a:pt x="7247" y="4288"/>
                                </a:lnTo>
                                <a:lnTo>
                                  <a:pt x="7257" y="4299"/>
                                </a:lnTo>
                                <a:lnTo>
                                  <a:pt x="7267" y="4309"/>
                                </a:lnTo>
                                <a:lnTo>
                                  <a:pt x="7267" y="4310"/>
                                </a:lnTo>
                                <a:lnTo>
                                  <a:pt x="7278" y="4320"/>
                                </a:lnTo>
                                <a:lnTo>
                                  <a:pt x="7279" y="4320"/>
                                </a:lnTo>
                                <a:lnTo>
                                  <a:pt x="7291" y="4330"/>
                                </a:lnTo>
                                <a:lnTo>
                                  <a:pt x="7290" y="4330"/>
                                </a:lnTo>
                                <a:lnTo>
                                  <a:pt x="7303" y="4339"/>
                                </a:lnTo>
                                <a:lnTo>
                                  <a:pt x="7316" y="4348"/>
                                </a:lnTo>
                                <a:lnTo>
                                  <a:pt x="7330" y="4357"/>
                                </a:lnTo>
                                <a:lnTo>
                                  <a:pt x="7330" y="4357"/>
                                </a:lnTo>
                                <a:lnTo>
                                  <a:pt x="7345" y="4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83124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7308" y="4361"/>
                                </a:moveTo>
                                <a:lnTo>
                                  <a:pt x="7294" y="4351"/>
                                </a:lnTo>
                                <a:lnTo>
                                  <a:pt x="7303" y="4339"/>
                                </a:lnTo>
                                <a:lnTo>
                                  <a:pt x="7303" y="4339"/>
                                </a:lnTo>
                                <a:lnTo>
                                  <a:pt x="7316" y="4348"/>
                                </a:lnTo>
                                <a:lnTo>
                                  <a:pt x="7323" y="4370"/>
                                </a:lnTo>
                                <a:lnTo>
                                  <a:pt x="7308" y="4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8370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7330" y="4357"/>
                                </a:moveTo>
                                <a:lnTo>
                                  <a:pt x="7345" y="4365"/>
                                </a:lnTo>
                                <a:lnTo>
                                  <a:pt x="7330" y="4357"/>
                                </a:lnTo>
                                <a:lnTo>
                                  <a:pt x="7330" y="4357"/>
                                </a:lnTo>
                                <a:lnTo>
                                  <a:pt x="7316" y="4348"/>
                                </a:lnTo>
                                <a:lnTo>
                                  <a:pt x="7330" y="4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84780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2">
                                <a:moveTo>
                                  <a:pt x="7345" y="4365"/>
                                </a:moveTo>
                                <a:lnTo>
                                  <a:pt x="7360" y="4372"/>
                                </a:lnTo>
                                <a:lnTo>
                                  <a:pt x="7360" y="4372"/>
                                </a:lnTo>
                                <a:lnTo>
                                  <a:pt x="7375" y="4380"/>
                                </a:lnTo>
                                <a:lnTo>
                                  <a:pt x="7391" y="4386"/>
                                </a:lnTo>
                                <a:lnTo>
                                  <a:pt x="7391" y="4386"/>
                                </a:lnTo>
                                <a:lnTo>
                                  <a:pt x="7408" y="4392"/>
                                </a:lnTo>
                                <a:lnTo>
                                  <a:pt x="7408" y="4392"/>
                                </a:lnTo>
                                <a:lnTo>
                                  <a:pt x="7425" y="4397"/>
                                </a:lnTo>
                                <a:lnTo>
                                  <a:pt x="7439" y="4417"/>
                                </a:lnTo>
                                <a:lnTo>
                                  <a:pt x="7421" y="4412"/>
                                </a:lnTo>
                                <a:lnTo>
                                  <a:pt x="7403" y="4406"/>
                                </a:lnTo>
                                <a:lnTo>
                                  <a:pt x="7386" y="4400"/>
                                </a:lnTo>
                                <a:lnTo>
                                  <a:pt x="7369" y="4393"/>
                                </a:lnTo>
                                <a:lnTo>
                                  <a:pt x="7360" y="4372"/>
                                </a:lnTo>
                                <a:lnTo>
                                  <a:pt x="7345" y="4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85644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7391" y="4386"/>
                                </a:moveTo>
                                <a:lnTo>
                                  <a:pt x="7408" y="4392"/>
                                </a:lnTo>
                                <a:lnTo>
                                  <a:pt x="7391" y="4386"/>
                                </a:lnTo>
                                <a:lnTo>
                                  <a:pt x="7391" y="4386"/>
                                </a:lnTo>
                                <a:lnTo>
                                  <a:pt x="7375" y="4380"/>
                                </a:lnTo>
                                <a:lnTo>
                                  <a:pt x="7375" y="4379"/>
                                </a:lnTo>
                                <a:lnTo>
                                  <a:pt x="7391" y="4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871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7460" y="4407"/>
                                </a:moveTo>
                                <a:lnTo>
                                  <a:pt x="7442" y="4402"/>
                                </a:lnTo>
                                <a:lnTo>
                                  <a:pt x="7442" y="4402"/>
                                </a:lnTo>
                                <a:lnTo>
                                  <a:pt x="7460" y="4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76240"/>
                            <a:ext cx="24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">
                                <a:moveTo>
                                  <a:pt x="7497" y="4413"/>
                                </a:moveTo>
                                <a:lnTo>
                                  <a:pt x="7516" y="4416"/>
                                </a:lnTo>
                                <a:lnTo>
                                  <a:pt x="7497" y="4413"/>
                                </a:lnTo>
                                <a:lnTo>
                                  <a:pt x="7497" y="4413"/>
                                </a:lnTo>
                                <a:lnTo>
                                  <a:pt x="7479" y="4410"/>
                                </a:lnTo>
                                <a:lnTo>
                                  <a:pt x="7478" y="4410"/>
                                </a:lnTo>
                                <a:lnTo>
                                  <a:pt x="7497" y="4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880200"/>
                            <a:ext cx="50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">
                                <a:moveTo>
                                  <a:pt x="7516" y="4416"/>
                                </a:moveTo>
                                <a:lnTo>
                                  <a:pt x="7535" y="4418"/>
                                </a:lnTo>
                                <a:lnTo>
                                  <a:pt x="7555" y="4419"/>
                                </a:lnTo>
                                <a:lnTo>
                                  <a:pt x="7555" y="4419"/>
                                </a:lnTo>
                                <a:lnTo>
                                  <a:pt x="7574" y="4419"/>
                                </a:lnTo>
                                <a:lnTo>
                                  <a:pt x="7594" y="4419"/>
                                </a:lnTo>
                                <a:lnTo>
                                  <a:pt x="7575" y="4419"/>
                                </a:lnTo>
                                <a:lnTo>
                                  <a:pt x="7575" y="4434"/>
                                </a:lnTo>
                                <a:lnTo>
                                  <a:pt x="7554" y="4434"/>
                                </a:lnTo>
                                <a:lnTo>
                                  <a:pt x="7535" y="4418"/>
                                </a:lnTo>
                                <a:lnTo>
                                  <a:pt x="7516" y="4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864720"/>
                            <a:ext cx="92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">
                                <a:moveTo>
                                  <a:pt x="7534" y="4433"/>
                                </a:moveTo>
                                <a:lnTo>
                                  <a:pt x="7514" y="4431"/>
                                </a:lnTo>
                                <a:lnTo>
                                  <a:pt x="7495" y="4428"/>
                                </a:lnTo>
                                <a:lnTo>
                                  <a:pt x="7476" y="4425"/>
                                </a:lnTo>
                                <a:lnTo>
                                  <a:pt x="7457" y="4421"/>
                                </a:lnTo>
                                <a:lnTo>
                                  <a:pt x="7439" y="4417"/>
                                </a:lnTo>
                                <a:lnTo>
                                  <a:pt x="7425" y="4397"/>
                                </a:lnTo>
                                <a:lnTo>
                                  <a:pt x="7408" y="4392"/>
                                </a:lnTo>
                                <a:lnTo>
                                  <a:pt x="7425" y="4398"/>
                                </a:lnTo>
                                <a:lnTo>
                                  <a:pt x="7442" y="4402"/>
                                </a:lnTo>
                                <a:lnTo>
                                  <a:pt x="7460" y="4407"/>
                                </a:lnTo>
                                <a:lnTo>
                                  <a:pt x="7479" y="4410"/>
                                </a:lnTo>
                                <a:lnTo>
                                  <a:pt x="7497" y="4413"/>
                                </a:lnTo>
                                <a:lnTo>
                                  <a:pt x="7497" y="4413"/>
                                </a:lnTo>
                                <a:lnTo>
                                  <a:pt x="7516" y="4416"/>
                                </a:lnTo>
                                <a:lnTo>
                                  <a:pt x="7516" y="4416"/>
                                </a:lnTo>
                                <a:lnTo>
                                  <a:pt x="7535" y="4418"/>
                                </a:lnTo>
                                <a:lnTo>
                                  <a:pt x="7554" y="4434"/>
                                </a:lnTo>
                                <a:lnTo>
                                  <a:pt x="7534" y="4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88128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7615" y="4433"/>
                                </a:moveTo>
                                <a:lnTo>
                                  <a:pt x="7595" y="4434"/>
                                </a:lnTo>
                                <a:lnTo>
                                  <a:pt x="7614" y="4418"/>
                                </a:lnTo>
                                <a:lnTo>
                                  <a:pt x="7614" y="4418"/>
                                </a:lnTo>
                                <a:lnTo>
                                  <a:pt x="7615" y="4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87444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7673" y="4425"/>
                                </a:moveTo>
                                <a:lnTo>
                                  <a:pt x="7654" y="4428"/>
                                </a:lnTo>
                                <a:lnTo>
                                  <a:pt x="7652" y="4413"/>
                                </a:lnTo>
                                <a:lnTo>
                                  <a:pt x="7671" y="4410"/>
                                </a:lnTo>
                                <a:lnTo>
                                  <a:pt x="7670" y="4410"/>
                                </a:lnTo>
                                <a:lnTo>
                                  <a:pt x="7689" y="4407"/>
                                </a:lnTo>
                                <a:lnTo>
                                  <a:pt x="7692" y="4421"/>
                                </a:lnTo>
                                <a:lnTo>
                                  <a:pt x="7673" y="4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86796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7724" y="4398"/>
                                </a:moveTo>
                                <a:lnTo>
                                  <a:pt x="7707" y="4402"/>
                                </a:lnTo>
                                <a:lnTo>
                                  <a:pt x="7724" y="4398"/>
                                </a:lnTo>
                                <a:lnTo>
                                  <a:pt x="7724" y="4397"/>
                                </a:lnTo>
                                <a:lnTo>
                                  <a:pt x="7724" y="4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85644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7758" y="4386"/>
                                </a:moveTo>
                                <a:lnTo>
                                  <a:pt x="7774" y="4379"/>
                                </a:lnTo>
                                <a:lnTo>
                                  <a:pt x="7758" y="4386"/>
                                </a:lnTo>
                                <a:lnTo>
                                  <a:pt x="7758" y="4386"/>
                                </a:lnTo>
                                <a:lnTo>
                                  <a:pt x="7741" y="4392"/>
                                </a:lnTo>
                                <a:lnTo>
                                  <a:pt x="7741" y="4392"/>
                                </a:lnTo>
                                <a:lnTo>
                                  <a:pt x="7758" y="4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792000"/>
                            <a:ext cx="8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9">
                                <a:moveTo>
                                  <a:pt x="7774" y="4380"/>
                                </a:moveTo>
                                <a:lnTo>
                                  <a:pt x="7789" y="4372"/>
                                </a:lnTo>
                                <a:lnTo>
                                  <a:pt x="7804" y="4365"/>
                                </a:lnTo>
                                <a:lnTo>
                                  <a:pt x="7819" y="4357"/>
                                </a:lnTo>
                                <a:lnTo>
                                  <a:pt x="7819" y="4357"/>
                                </a:lnTo>
                                <a:lnTo>
                                  <a:pt x="7833" y="4348"/>
                                </a:lnTo>
                                <a:lnTo>
                                  <a:pt x="7846" y="4339"/>
                                </a:lnTo>
                                <a:lnTo>
                                  <a:pt x="7859" y="4330"/>
                                </a:lnTo>
                                <a:lnTo>
                                  <a:pt x="7870" y="4320"/>
                                </a:lnTo>
                                <a:lnTo>
                                  <a:pt x="7882" y="4309"/>
                                </a:lnTo>
                                <a:lnTo>
                                  <a:pt x="7892" y="4299"/>
                                </a:lnTo>
                                <a:lnTo>
                                  <a:pt x="7902" y="4288"/>
                                </a:lnTo>
                                <a:lnTo>
                                  <a:pt x="7911" y="4277"/>
                                </a:lnTo>
                                <a:lnTo>
                                  <a:pt x="7902" y="4288"/>
                                </a:lnTo>
                                <a:lnTo>
                                  <a:pt x="7903" y="4309"/>
                                </a:lnTo>
                                <a:lnTo>
                                  <a:pt x="7892" y="4299"/>
                                </a:lnTo>
                                <a:lnTo>
                                  <a:pt x="7882" y="4309"/>
                                </a:lnTo>
                                <a:lnTo>
                                  <a:pt x="7882" y="4310"/>
                                </a:lnTo>
                                <a:lnTo>
                                  <a:pt x="7880" y="4331"/>
                                </a:lnTo>
                                <a:lnTo>
                                  <a:pt x="7868" y="4342"/>
                                </a:lnTo>
                                <a:lnTo>
                                  <a:pt x="7855" y="4351"/>
                                </a:lnTo>
                                <a:lnTo>
                                  <a:pt x="7846" y="4339"/>
                                </a:lnTo>
                                <a:lnTo>
                                  <a:pt x="7833" y="4348"/>
                                </a:lnTo>
                                <a:lnTo>
                                  <a:pt x="7833" y="4348"/>
                                </a:lnTo>
                                <a:lnTo>
                                  <a:pt x="7826" y="4370"/>
                                </a:lnTo>
                                <a:lnTo>
                                  <a:pt x="7811" y="4378"/>
                                </a:lnTo>
                                <a:lnTo>
                                  <a:pt x="7796" y="4386"/>
                                </a:lnTo>
                                <a:lnTo>
                                  <a:pt x="7789" y="4372"/>
                                </a:lnTo>
                                <a:lnTo>
                                  <a:pt x="7774" y="4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52120"/>
                            <a:ext cx="79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9">
                                <a:moveTo>
                                  <a:pt x="7780" y="4393"/>
                                </a:moveTo>
                                <a:lnTo>
                                  <a:pt x="7763" y="4400"/>
                                </a:lnTo>
                                <a:lnTo>
                                  <a:pt x="7746" y="4406"/>
                                </a:lnTo>
                                <a:lnTo>
                                  <a:pt x="7728" y="4412"/>
                                </a:lnTo>
                                <a:lnTo>
                                  <a:pt x="7710" y="4417"/>
                                </a:lnTo>
                                <a:lnTo>
                                  <a:pt x="7692" y="4421"/>
                                </a:lnTo>
                                <a:lnTo>
                                  <a:pt x="7689" y="4407"/>
                                </a:lnTo>
                                <a:lnTo>
                                  <a:pt x="7670" y="4410"/>
                                </a:lnTo>
                                <a:lnTo>
                                  <a:pt x="7689" y="4407"/>
                                </a:lnTo>
                                <a:lnTo>
                                  <a:pt x="7707" y="4402"/>
                                </a:lnTo>
                                <a:lnTo>
                                  <a:pt x="7707" y="4402"/>
                                </a:lnTo>
                                <a:lnTo>
                                  <a:pt x="7724" y="4398"/>
                                </a:lnTo>
                                <a:lnTo>
                                  <a:pt x="7724" y="4397"/>
                                </a:lnTo>
                                <a:lnTo>
                                  <a:pt x="7724" y="4398"/>
                                </a:lnTo>
                                <a:lnTo>
                                  <a:pt x="7741" y="4392"/>
                                </a:lnTo>
                                <a:lnTo>
                                  <a:pt x="7758" y="4386"/>
                                </a:lnTo>
                                <a:lnTo>
                                  <a:pt x="7758" y="4386"/>
                                </a:lnTo>
                                <a:lnTo>
                                  <a:pt x="7774" y="4379"/>
                                </a:lnTo>
                                <a:lnTo>
                                  <a:pt x="7774" y="4380"/>
                                </a:lnTo>
                                <a:lnTo>
                                  <a:pt x="7789" y="4372"/>
                                </a:lnTo>
                                <a:lnTo>
                                  <a:pt x="7796" y="4386"/>
                                </a:lnTo>
                                <a:lnTo>
                                  <a:pt x="7780" y="4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8370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7819" y="4357"/>
                                </a:moveTo>
                                <a:lnTo>
                                  <a:pt x="7833" y="4348"/>
                                </a:lnTo>
                                <a:lnTo>
                                  <a:pt x="7819" y="4357"/>
                                </a:lnTo>
                                <a:lnTo>
                                  <a:pt x="7819" y="4357"/>
                                </a:lnTo>
                                <a:lnTo>
                                  <a:pt x="7804" y="4365"/>
                                </a:lnTo>
                                <a:lnTo>
                                  <a:pt x="7804" y="4365"/>
                                </a:lnTo>
                                <a:lnTo>
                                  <a:pt x="7819" y="4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625320"/>
                            <a:ext cx="38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20">
                                <a:moveTo>
                                  <a:pt x="8482" y="4068"/>
                                </a:moveTo>
                                <a:lnTo>
                                  <a:pt x="8452" y="4067"/>
                                </a:lnTo>
                                <a:lnTo>
                                  <a:pt x="8452" y="4015"/>
                                </a:lnTo>
                                <a:lnTo>
                                  <a:pt x="8572" y="4075"/>
                                </a:lnTo>
                                <a:lnTo>
                                  <a:pt x="8482" y="4083"/>
                                </a:lnTo>
                                <a:lnTo>
                                  <a:pt x="8482" y="4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625320"/>
                            <a:ext cx="38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20">
                                <a:moveTo>
                                  <a:pt x="8572" y="4075"/>
                                </a:moveTo>
                                <a:lnTo>
                                  <a:pt x="8452" y="4135"/>
                                </a:lnTo>
                                <a:lnTo>
                                  <a:pt x="8452" y="4075"/>
                                </a:lnTo>
                                <a:lnTo>
                                  <a:pt x="8452" y="4082"/>
                                </a:lnTo>
                                <a:lnTo>
                                  <a:pt x="7965" y="4083"/>
                                </a:lnTo>
                                <a:lnTo>
                                  <a:pt x="7965" y="4068"/>
                                </a:lnTo>
                                <a:lnTo>
                                  <a:pt x="8482" y="4068"/>
                                </a:lnTo>
                                <a:lnTo>
                                  <a:pt x="8482" y="4083"/>
                                </a:lnTo>
                                <a:lnTo>
                                  <a:pt x="8572" y="4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71960"/>
                            <a:ext cx="351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54">
                                <a:moveTo>
                                  <a:pt x="3811" y="3773"/>
                                </a:moveTo>
                                <a:lnTo>
                                  <a:pt x="4366" y="3773"/>
                                </a:lnTo>
                                <a:lnTo>
                                  <a:pt x="4366" y="4327"/>
                                </a:lnTo>
                                <a:lnTo>
                                  <a:pt x="3811" y="4327"/>
                                </a:lnTo>
                                <a:lnTo>
                                  <a:pt x="3811" y="3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77000"/>
                            <a:ext cx="3481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47">
                                <a:moveTo>
                                  <a:pt x="3818" y="4321"/>
                                </a:moveTo>
                                <a:lnTo>
                                  <a:pt x="4357" y="4320"/>
                                </a:lnTo>
                                <a:lnTo>
                                  <a:pt x="4358" y="4328"/>
                                </a:lnTo>
                                <a:lnTo>
                                  <a:pt x="3818" y="4328"/>
                                </a:lnTo>
                                <a:lnTo>
                                  <a:pt x="3810" y="4321"/>
                                </a:lnTo>
                                <a:lnTo>
                                  <a:pt x="3818" y="3781"/>
                                </a:lnTo>
                                <a:lnTo>
                                  <a:pt x="3818" y="4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6656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0">
                                <a:moveTo>
                                  <a:pt x="3818" y="3773"/>
                                </a:moveTo>
                                <a:lnTo>
                                  <a:pt x="3818" y="3781"/>
                                </a:lnTo>
                                <a:lnTo>
                                  <a:pt x="3810" y="4321"/>
                                </a:lnTo>
                                <a:lnTo>
                                  <a:pt x="3818" y="4328"/>
                                </a:lnTo>
                                <a:lnTo>
                                  <a:pt x="4358" y="4328"/>
                                </a:lnTo>
                                <a:lnTo>
                                  <a:pt x="4358" y="3781"/>
                                </a:lnTo>
                                <a:lnTo>
                                  <a:pt x="3818" y="3781"/>
                                </a:lnTo>
                                <a:lnTo>
                                  <a:pt x="3818" y="3773"/>
                                </a:lnTo>
                                <a:lnTo>
                                  <a:pt x="3810" y="3781"/>
                                </a:lnTo>
                                <a:lnTo>
                                  <a:pt x="3803" y="4336"/>
                                </a:lnTo>
                                <a:lnTo>
                                  <a:pt x="3803" y="3766"/>
                                </a:lnTo>
                                <a:lnTo>
                                  <a:pt x="4373" y="3766"/>
                                </a:lnTo>
                                <a:lnTo>
                                  <a:pt x="4358" y="3773"/>
                                </a:lnTo>
                                <a:lnTo>
                                  <a:pt x="4365" y="3781"/>
                                </a:lnTo>
                                <a:lnTo>
                                  <a:pt x="4365" y="4321"/>
                                </a:lnTo>
                                <a:lnTo>
                                  <a:pt x="4373" y="4336"/>
                                </a:lnTo>
                                <a:lnTo>
                                  <a:pt x="3803" y="4336"/>
                                </a:lnTo>
                                <a:lnTo>
                                  <a:pt x="3810" y="3781"/>
                                </a:lnTo>
                                <a:lnTo>
                                  <a:pt x="3818" y="3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533880"/>
                            <a:ext cx="2469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56">
                                <a:moveTo>
                                  <a:pt x="7411" y="3871"/>
                                </a:moveTo>
                                <a:lnTo>
                                  <a:pt x="7800" y="3871"/>
                                </a:lnTo>
                                <a:lnTo>
                                  <a:pt x="7800" y="4327"/>
                                </a:lnTo>
                                <a:lnTo>
                                  <a:pt x="7411" y="4327"/>
                                </a:lnTo>
                                <a:lnTo>
                                  <a:pt x="7411" y="3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539280"/>
                            <a:ext cx="2433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9">
                                <a:moveTo>
                                  <a:pt x="7418" y="4321"/>
                                </a:moveTo>
                                <a:lnTo>
                                  <a:pt x="7793" y="4321"/>
                                </a:lnTo>
                                <a:lnTo>
                                  <a:pt x="7793" y="4328"/>
                                </a:lnTo>
                                <a:lnTo>
                                  <a:pt x="7418" y="4328"/>
                                </a:lnTo>
                                <a:lnTo>
                                  <a:pt x="7410" y="4321"/>
                                </a:lnTo>
                                <a:lnTo>
                                  <a:pt x="7418" y="3879"/>
                                </a:lnTo>
                                <a:lnTo>
                                  <a:pt x="7418" y="4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28840"/>
                            <a:ext cx="257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72">
                                <a:moveTo>
                                  <a:pt x="7418" y="3871"/>
                                </a:moveTo>
                                <a:lnTo>
                                  <a:pt x="7418" y="3879"/>
                                </a:lnTo>
                                <a:lnTo>
                                  <a:pt x="7410" y="4321"/>
                                </a:lnTo>
                                <a:lnTo>
                                  <a:pt x="7418" y="4328"/>
                                </a:lnTo>
                                <a:lnTo>
                                  <a:pt x="7793" y="4328"/>
                                </a:lnTo>
                                <a:lnTo>
                                  <a:pt x="7793" y="3879"/>
                                </a:lnTo>
                                <a:lnTo>
                                  <a:pt x="7418" y="3879"/>
                                </a:lnTo>
                                <a:lnTo>
                                  <a:pt x="7418" y="3871"/>
                                </a:lnTo>
                                <a:lnTo>
                                  <a:pt x="7410" y="3879"/>
                                </a:lnTo>
                                <a:lnTo>
                                  <a:pt x="7403" y="4336"/>
                                </a:lnTo>
                                <a:lnTo>
                                  <a:pt x="7403" y="3864"/>
                                </a:lnTo>
                                <a:lnTo>
                                  <a:pt x="7808" y="3864"/>
                                </a:lnTo>
                                <a:lnTo>
                                  <a:pt x="7793" y="3871"/>
                                </a:lnTo>
                                <a:lnTo>
                                  <a:pt x="7800" y="3879"/>
                                </a:lnTo>
                                <a:lnTo>
                                  <a:pt x="7800" y="4321"/>
                                </a:lnTo>
                                <a:lnTo>
                                  <a:pt x="7808" y="4336"/>
                                </a:lnTo>
                                <a:lnTo>
                                  <a:pt x="7403" y="4336"/>
                                </a:lnTo>
                                <a:lnTo>
                                  <a:pt x="7410" y="3879"/>
                                </a:lnTo>
                                <a:lnTo>
                                  <a:pt x="7418" y="3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151.55pt;width:399pt;height:119.7pt" coordorigin="2213,3031" coordsize="7980,2394">
                <v:shape id="shape_0" stroked="f" o:allowincell="f" style="position:absolute;left:2220;top:3039;width:7965;height:237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origin="2220,3045" coordsize="7958,2372" path="m2227,5409l10177,5409l10178,5417l2228,5417l2220,5410l2227,3045l2227,5409xe" fillcolor="black" stroked="f" o:allowincell="f" style="position:absolute;left:2220;top:3046;width:7957;height:23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213,3030" coordsize="7980,2394" path="m2228,3038l2227,3045l2220,5410l2228,5417l10178,5417l10177,3045l2227,3045l2228,3038l2220,3046l2213,5425l2213,3031l10193,3031l10178,3038l10185,3046l10185,5410l10193,5425l2213,5425l2220,3046l2228,3038xe" fillcolor="black" stroked="f" o:allowincell="f" style="position:absolute;left:2213;top:3031;width:7979;height:23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14,3773" coordsize="1051,540" path="m3614,3773l4402,3773l4666,4044l4402,4313l3614,4313l3614,3773xe" fillcolor="white" stroked="f" o:allowincell="f" style="position:absolute;left:3614;top:3774;width:1050;height: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8,3765" coordsize="1068,555" path="m3623,3773l4406,3766l4397,3778l4403,3781l4406,3766l4660,4038l4655,4043l4399,3781l3622,3780l3623,3773xe" fillcolor="black" stroked="f" o:allowincell="f" style="position:absolute;left:3608;top:3766;width:1067;height:5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08,3765" coordsize="1068,555" path="m3615,3781l3615,4306l3623,4313l4397,4308l4406,4321l3608,4321l3615,3781xe" fillcolor="black" stroked="f" o:allowincell="f" style="position:absolute;left:3608;top:3766;width:1067;height:5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08,3765" coordsize="1068,555" path="m4397,3778l4406,3766l4403,3781l4397,3778xe" fillcolor="black" stroked="f" o:allowincell="f" style="position:absolute;left:3608;top:3766;width:1067;height:5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08,3765" coordsize="1068,555" path="m4655,4043l4403,4306l4399,4306l4655,4043xe" fillcolor="black" stroked="f" o:allowincell="f" style="position:absolute;left:3608;top:3766;width:1067;height:5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08,3765" coordsize="1068,555" path="m4406,4321l4660,4048l4675,4043l4406,4321xe" fillcolor="black" stroked="f" o:allowincell="f" style="position:absolute;left:3608;top:3766;width:1067;height:5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08,3765" coordsize="1068,555" path="m4406,3766l4675,4043l4660,4048l4406,4321l4397,4308l3623,4313l3615,4306l3615,3781l3608,4321l3608,3766l4406,3766l3623,3773l3622,4305l4403,4306l4655,4043l4660,4038l4406,3766xe" fillcolor="black" stroked="f" o:allowincell="f" style="position:absolute;left:3608;top:3766;width:1067;height:5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665,3999" coordsize="645,120" path="m5220,4052l5190,4051l5190,3999l5310,4059l5220,4067l5220,4052xe" fillcolor="black" stroked="f" o:allowincell="f" style="position:absolute;left:4665;top:4000;width:64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665,3999" coordsize="645,120" path="m5310,4059l5190,4119l5190,4059l5190,4066l4665,4067l4665,4052l5220,4052l5220,4067l5310,4059xe" fillcolor="black" stroked="f" o:allowincell="f" style="position:absolute;left:4665;top:4000;width:64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186,3871" coordsize="780,555" path="m7966,3871l7966,4150l7964,4172l7954,4216l7934,4257l7906,4295l7871,4330l7828,4360l7805,4373l7780,4385l7754,4396l7726,4405l7698,4412l7668,4418l7638,4423l7606,4426l7575,4427l7543,4426l7511,4423l7481,4418l7451,4412l7423,4405l7395,4396l7369,4385l7344,4373l7321,4360l7299,4345l7260,4313l7228,4277l7205,4237l7190,4194l7186,4150l7186,3871l7966,3871xe" fillcolor="white" stroked="f" o:allowincell="f" style="position:absolute;left:7186;top:3872;width:779;height:5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826,4339" coordsize="28,30" path="m7841,4361l7826,4370l7833,4348l7833,4348l7846,4339l7855,4351l7841,4361xe" fillcolor="black" stroked="f" o:allowincell="f" style="position:absolute;left:7826;top:4340;width:27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858,4309" coordsize="24,20" path="m7871,4320l7882,4309l7871,4320l7870,4320l7859,4330l7858,4330l7871,4320xe" fillcolor="black" stroked="f" o:allowincell="f" style="position:absolute;left:7858;top:4310;width:23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880,4299" coordsize="23,32" path="m7892,4320l7880,4331l7882,4310l7882,4309l7892,4299l7903,4309l7892,4320xe" fillcolor="black" stroked="f" o:allowincell="f" style="position:absolute;left:7880;top:4300;width:22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02,4203" coordsize="47,107" path="m7903,4309l7902,4288l7911,4277l7920,4265l7927,4253l7934,4241l7940,4229l7945,4216l7945,4216l7947,4209l7949,4203l7947,4209l7948,4248l7940,4261l7940,4229l7934,4241l7934,4241l7932,4274l7923,4286l7920,4265l7912,4277l7911,4277l7903,4309xe" fillcolor="black" stroked="f" o:allowincell="f" style="position:absolute;left:7902;top:4204;width:46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03,4265" coordsize="20,44" path="m7914,4298l7903,4309l7911,4277l7912,4277l7920,4265l7923,4286l7914,4298xe" fillcolor="black" stroked="f" o:allowincell="f" style="position:absolute;left:7903;top:4266;width:19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20,4241" coordsize="14,24" path="m7927,4253l7934,4241l7928,4253l7927,4253l7920,4265l7927,4253xe" fillcolor="black" stroked="f" o:allowincell="f" style="position:absolute;left:7920;top:4242;width:1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32,4229" coordsize="8,45" path="m7940,4261l7932,4274l7934,4241l7934,4241l7940,4229l7940,4261xe" fillcolor="black" stroked="f" o:allowincell="f" style="position:absolute;left:7932;top:4230;width: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47,4176" coordsize="12,72" path="m7955,4176l7955,4176l7959,4221l7954,4235l7953,4190l7951,4196l7951,4196l7954,4235l7948,4248l7947,4209l7949,4203l7949,4203l7951,4196l7953,4190l7953,4190l7954,4183l7955,4176xe" fillcolor="black" stroked="f" o:allowincell="f" style="position:absolute;left:7947;top:4177;width:11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51,4190" coordsize="3,45" path="m7954,4235l7951,4196l7951,4196l7953,4190l7954,4235xe" fillcolor="black" stroked="f" o:allowincell="f" style="position:absolute;left:7951;top:4191;width:2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185,3864" coordsize="788,371" path="m7956,4170l7957,4163l7957,4156l7957,4156l7957,3879l7192,3879l7192,4156l7192,4163l7195,4235l7190,4221l7187,4214l7185,4207l7185,3879l7192,3872l7972,3864l7957,3872l7965,3879l7957,4149l7959,4221l7957,4163l7956,4170xe" fillcolor="black" stroked="f" o:allowincell="f" style="position:absolute;left:7185;top:3865;width:787;height:3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55,4163" coordsize="4,58" path="m7955,4176l7956,4169l7956,4170l7957,4163l7959,4221l7955,4176l7955,4176xe" fillcolor="black" stroked="f" o:allowincell="f" style="position:absolute;left:7955;top:4164;width:3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57,3864" coordsize="15,357" path="m7965,3879l7957,3872l7972,3864l7972,4156l7971,4171l7969,4186l7966,4200l7962,4214l7959,4221l7957,4149l7965,3879xe" fillcolor="black" stroked="f" o:allowincell="f" style="position:absolute;left:7957;top:3865;width:14;height: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53,4183" coordsize="1,7" path="m7953,4190l7953,4190l7954,4183l7954,4183l7953,4190xe" fillcolor="black" stroked="f" o:allowincell="f" style="position:absolute;left:7953;top:4184;width:0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40,4216" coordsize="5,13" path="m7945,4216l7940,4228l7940,4229l7945,4216xe" fillcolor="black" stroked="f" o:allowincell="f" style="position:absolute;left:7940;top:4217;width:4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575,4413" coordsize="80,21" path="m7652,4413l7654,4428l7635,4431l7652,4413l7635,4431l7615,4433l7614,4418l7614,4418l7595,4434l7575,4434l7575,4419l7594,4419l7594,4419l7614,4418l7633,4416l7633,4416l7652,4413xe" fillcolor="black" stroked="f" o:allowincell="f" style="position:absolute;left:7575;top:4414;width:7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360,4372" coordsize="16,7" path="m7375,4380l7360,4372l7360,4372l7375,4380xe" fillcolor="black" stroked="f" o:allowincell="f" style="position:absolute;left:7360;top:4373;width:15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198,4196" coordsize="4,52" path="m7202,4248l7198,4196l7198,4196l7202,4248xe" fillcolor="black" stroked="f" o:allowincell="f" style="position:absolute;left:7198;top:4197;width:3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194,4176" coordsize="1,58" path="m7195,4235l7194,4176l7194,4176l7195,4235xe" fillcolor="black" stroked="f" o:allowincell="f" style="position:absolute;left:7194;top:4177;width: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177,3864" coordsize="795,343" path="m7185,3879l7185,4207l7183,4200l7182,4193l7178,4164l7177,3864l7972,3864l7192,3872l7185,3879xe" fillcolor="black" stroked="f" o:allowincell="f" style="position:absolute;left:7177;top:3865;width:794;height:3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195,4183" coordsize="3,13" path="m7196,4190l7198,4196l7196,4190l7196,4190l7195,4183l7195,4183l7196,4190xe" fillcolor="black" stroked="f" o:allowincell="f" style="position:absolute;left:7195;top:4184;width: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200,4203" coordsize="4,13" path="m7202,4209l7204,4216l7202,4209l7202,4209l7200,4203l7200,4203l7202,4209xe" fillcolor="black" stroked="f" o:allowincell="f" style="position:absolute;left:7200;top:4204;width: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209,4228" coordsize="8,45" path="m7217,4274l7209,4261l7209,4228l7209,4229l7215,4241l7217,4274xe" fillcolor="black" stroked="f" o:allowincell="f" style="position:absolute;left:7209;top:4229;width: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215,4241" coordsize="14,24" path="m7222,4253l7229,4265l7222,4253l7221,4253l7215,4241l7222,4253xe" fillcolor="black" stroked="f" o:allowincell="f" style="position:absolute;left:7215;top:4242;width:1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226,4265" coordsize="20,44" path="m7235,4298l7226,4286l7229,4265l7229,4265l7237,4277l7246,4309l7235,4298xe" fillcolor="black" stroked="f" o:allowincell="f" style="position:absolute;left:7226;top:4266;width:19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238,4277" coordsize="19,22" path="m7247,4288l7257,4299l7247,4288l7247,4288l7238,4277l7247,4288xe" fillcolor="black" stroked="f" o:allowincell="f" style="position:absolute;left:7238;top:4278;width:18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256,4299" coordsize="12,32" path="m7257,4320l7256,4299l7257,4299l7267,4309l7269,4331l7257,4320xe" fillcolor="black" stroked="f" o:allowincell="f" style="position:absolute;left:7256;top:4300;width:11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267,4309" coordsize="24,20" path="m7278,4320l7291,4330l7279,4320l7278,4320l7267,4310l7267,4309l7278,4320xe" fillcolor="black" stroked="f" o:allowincell="f" style="position:absolute;left:7267;top:4310;width:23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192,4156" coordsize="177,237" path="m7345,4365l7345,4365l7360,4372l7369,4393l7353,4386l7338,4378l7323,4370l7316,4348l7303,4339l7303,4339l7294,4351l7281,4342l7269,4331l7267,4309l7257,4299l7256,4299l7257,4320l7246,4309l7237,4277l7229,4265l7229,4265l7226,4286l7217,4274l7215,4241l7209,4229l7209,4228l7209,4261l7202,4248l7198,4196l7198,4196l7202,4248l7195,4235l7194,4176l7194,4176l7195,4235l7192,4163l7192,4156l7192,4156l7192,4163l7193,4170l7193,4169l7194,4176l7195,4183l7196,4190l7198,4196l7200,4203l7202,4209l7204,4216l7204,4216l7209,4229l7215,4241l7221,4253l7229,4265l7238,4277l7247,4288l7247,4288l7257,4299l7267,4309l7267,4310l7278,4320l7279,4320l7291,4330l7290,4330l7303,4339l7316,4348l7330,4357l7330,4357l7345,4365xe" fillcolor="black" stroked="f" o:allowincell="f" style="position:absolute;left:7191;top:4157;width:176;height:2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294,4339" coordsize="28,31" path="m7308,4361l7294,4351l7303,4339l7303,4339l7316,4348l7323,4370l7308,4361xe" fillcolor="black" stroked="f" o:allowincell="f" style="position:absolute;left:7294;top:4340;width:27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316,4348" coordsize="28,17" path="m7330,4357l7345,4365l7330,4357l7330,4357l7316,4348l7330,4357xe" fillcolor="black" stroked="f" o:allowincell="f" style="position:absolute;left:7316;top:4349;width:27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345,4365" coordsize="94,52" path="m7345,4365l7360,4372l7360,4372l7375,4380l7391,4386l7391,4386l7408,4392l7408,4392l7425,4397l7439,4417l7421,4412l7403,4406l7386,4400l7369,4393l7360,4372l7345,4365xe" fillcolor="black" stroked="f" o:allowincell="f" style="position:absolute;left:7345;top:4366;width:93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375,4379" coordsize="33,13" path="m7391,4386l7408,4392l7391,4386l7391,4386l7375,4380l7375,4379l7391,4386xe" fillcolor="black" stroked="f" o:allowincell="f" style="position:absolute;left:7375;top:4380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442,4402" coordsize="18,4" path="m7460,4407l7442,4402l7442,4402l7460,4407xe" fillcolor="black" stroked="f" o:allowincell="f" style="position:absolute;left:7442;top:4403;width:17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478,4410" coordsize="38,6" path="m7497,4413l7516,4416l7497,4413l7497,4413l7479,4410l7478,4410l7497,4413xe" fillcolor="black" stroked="f" o:allowincell="f" style="position:absolute;left:7478;top:4411;width:37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516,4416" coordsize="79,18" path="m7516,4416l7535,4418l7555,4419l7555,4419l7574,4419l7594,4419l7575,4419l7575,4434l7554,4434l7535,4418l7516,4416xe" fillcolor="black" stroked="f" o:allowincell="f" style="position:absolute;left:7516;top:4417;width:7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408,4392" coordsize="146,42" path="m7534,4433l7514,4431l7495,4428l7476,4425l7457,4421l7439,4417l7425,4397l7408,4392l7425,4398l7442,4402l7460,4407l7479,4410l7497,4413l7497,4413l7516,4416l7516,4416l7535,4418l7554,4434l7534,4433xe" fillcolor="black" stroked="f" o:allowincell="f" style="position:absolute;left:7407;top:4393;width:145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595,4418" coordsize="20,16" path="m7615,4433l7595,4434l7614,4418l7614,4418l7615,4433xe" fillcolor="black" stroked="f" o:allowincell="f" style="position:absolute;left:7595;top:4419;width:19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652,4407" coordsize="40,22" path="m7673,4425l7654,4428l7652,4413l7671,4410l7670,4410l7689,4407l7692,4421l7673,4425xe" fillcolor="black" stroked="f" o:allowincell="f" style="position:absolute;left:7652;top:4408;width:3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707,4397" coordsize="18,5" path="m7724,4398l7707,4402l7724,4398l7724,4397l7724,4398xe" fillcolor="black" stroked="f" o:allowincell="f" style="position:absolute;left:7707;top:4398;width:17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741,4379" coordsize="33,13" path="m7758,4386l7774,4379l7758,4386l7758,4386l7741,4392l7741,4392l7758,4386xe" fillcolor="black" stroked="f" o:allowincell="f" style="position:absolute;left:7741;top:4380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774,4277" coordsize="138,109" path="m7774,4380l7789,4372l7804,4365l7819,4357l7819,4357l7833,4348l7846,4339l7859,4330l7870,4320l7882,4309l7892,4299l7902,4288l7911,4277l7902,4288l7903,4309l7892,4299l7882,4309l7882,4310l7880,4331l7868,4342l7855,4351l7846,4339l7833,4348l7833,4348l7826,4370l7811,4378l7796,4386l7789,4372l7774,4380xe" fillcolor="black" stroked="f" o:allowincell="f" style="position:absolute;left:7774;top:4278;width:13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670,4372" coordsize="125,49" path="m7780,4393l7763,4400l7746,4406l7728,4412l7710,4417l7692,4421l7689,4407l7670,4410l7689,4407l7707,4402l7707,4402l7724,4398l7724,4397l7724,4398l7741,4392l7758,4386l7758,4386l7774,4379l7774,4380l7789,4372l7796,4386l7780,4393xe" fillcolor="black" stroked="f" o:allowincell="f" style="position:absolute;left:7670;top:4373;width:124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804,4348" coordsize="28,17" path="m7819,4357l7833,4348l7819,4357l7819,4357l7804,4365l7804,4365l7819,4357xe" fillcolor="black" stroked="f" o:allowincell="f" style="position:absolute;left:7804;top:4349;width:27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65,4015" coordsize="607,120" path="m8482,4068l8452,4067l8452,4015l8572,4075l8482,4083l8482,4068xe" fillcolor="black" stroked="f" o:allowincell="f" style="position:absolute;left:7965;top:4016;width:606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65,4015" coordsize="607,120" path="m8572,4075l8452,4135l8452,4075l8452,4082l7965,4083l7965,4068l8482,4068l8482,4083l8572,4075xe" fillcolor="black" stroked="f" o:allowincell="f" style="position:absolute;left:7965;top:4016;width:606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811,3773" coordsize="554,554" path="m3811,3773l4366,3773l4366,4327l3811,4327l3811,3773xe" fillcolor="white" stroked="f" o:allowincell="f" style="position:absolute;left:3811;top:3774;width:553;height:5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810,3781" coordsize="548,547" path="m3818,4321l4357,4320l4358,4328l3818,4328l3810,4321l3818,3781l3818,4321xe" fillcolor="white" stroked="f" o:allowincell="f" style="position:absolute;left:3810;top:3782;width:547;height:5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803,3765" coordsize="570,570" path="m3818,3773l3818,3781l3810,4321l3818,4328l4358,4328l4358,3781l3818,3781l3818,3773l3810,3781l3803,4336l3803,3766l4373,3766l4358,3773l4365,3781l4365,4321l4373,4336l3803,4336l3810,3781l3818,3773xe" fillcolor="white" stroked="f" o:allowincell="f" style="position:absolute;left:3803;top:3766;width:569;height:5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411,3871" coordsize="389,456" path="m7411,3871l7800,3871l7800,4327l7411,4327l7411,3871xe" fillcolor="white" stroked="f" o:allowincell="f" style="position:absolute;left:7411;top:3872;width:388;height:4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410,3879" coordsize="383,449" path="m7418,4321l7793,4321l7793,4328l7418,4328l7410,4321l7418,3879l7418,4321xe" fillcolor="white" stroked="f" o:allowincell="f" style="position:absolute;left:7410;top:3880;width:382;height:4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403,3863" coordsize="405,472" path="m7418,3871l7418,3879l7410,4321l7418,4328l7793,4328l7793,3879l7418,3879l7418,3871l7410,3879l7403,4336l7403,3864l7808,3864l7793,3871l7800,3879l7800,4321l7808,4336l7403,4336l7410,3879l7418,3871xe" fillcolor="white" stroked="f" o:allowincell="f" style="position:absolute;left:7403;top:3864;width:404;height:4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8"/>
          <w:sz w:val="22"/>
          <w:szCs w:val="22"/>
        </w:rPr>
        <w:t xml:space="preserve">P                                                                     </w:t>
      </w:r>
      <w:r>
        <w:rPr>
          <w:rFonts w:eastAsia="Calibri" w:cs="Calibri" w:ascii="Calibri" w:hAnsi="Calibri"/>
          <w:spacing w:val="6"/>
          <w:position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-2"/>
          <w:sz w:val="22"/>
          <w:szCs w:val="22"/>
        </w:rPr>
        <w:t>Q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right="252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) 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h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son, w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ody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y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d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</w:p>
    <w:p>
      <w:pPr>
        <w:pStyle w:val="Normal"/>
        <w:spacing w:lineRule="exact" w:line="260"/>
        <w:ind w:right="271" w:hanging="0"/>
        <w:jc w:val="right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 xml:space="preserve">2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ks)</w:t>
      </w:r>
    </w:p>
    <w:p>
      <w:pPr>
        <w:pStyle w:val="Normal"/>
        <w:spacing w:lineRule="exact" w:line="280"/>
        <w:ind w:left="3490" w:right="5498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14650</wp:posOffset>
                </wp:positionH>
                <wp:positionV relativeFrom="paragraph">
                  <wp:posOffset>-16510</wp:posOffset>
                </wp:positionV>
                <wp:extent cx="427355" cy="236220"/>
                <wp:effectExtent l="635" t="19685" r="635" b="2032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36160"/>
                          <a:chOff x="0" y="0"/>
                          <a:chExt cx="42732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11">
                                <a:moveTo>
                                  <a:pt x="4590" y="5"/>
                                </a:moveTo>
                                <a:lnTo>
                                  <a:pt x="4723" y="5"/>
                                </a:lnTo>
                                <a:lnTo>
                                  <a:pt x="4723" y="316"/>
                                </a:lnTo>
                                <a:lnTo>
                                  <a:pt x="4590" y="316"/>
                                </a:lnTo>
                                <a:lnTo>
                                  <a:pt x="45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753" y="316"/>
                                </a:moveTo>
                                <a:lnTo>
                                  <a:pt x="4753" y="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783" y="5"/>
                                </a:moveTo>
                                <a:lnTo>
                                  <a:pt x="4903" y="5"/>
                                </a:lnTo>
                                <a:lnTo>
                                  <a:pt x="4903" y="316"/>
                                </a:lnTo>
                                <a:lnTo>
                                  <a:pt x="4783" y="316"/>
                                </a:lnTo>
                                <a:lnTo>
                                  <a:pt x="478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903" y="5"/>
                                </a:moveTo>
                                <a:lnTo>
                                  <a:pt x="5143" y="5"/>
                                </a:lnTo>
                                <a:lnTo>
                                  <a:pt x="5143" y="316"/>
                                </a:lnTo>
                                <a:lnTo>
                                  <a:pt x="4903" y="316"/>
                                </a:lnTo>
                                <a:lnTo>
                                  <a:pt x="49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5143" y="5"/>
                                </a:moveTo>
                                <a:lnTo>
                                  <a:pt x="5263" y="5"/>
                                </a:lnTo>
                                <a:lnTo>
                                  <a:pt x="5263" y="316"/>
                                </a:lnTo>
                                <a:lnTo>
                                  <a:pt x="5143" y="316"/>
                                </a:lnTo>
                                <a:lnTo>
                                  <a:pt x="51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-1.3pt;width:33.65pt;height:18.6pt" coordorigin="4590,-26" coordsize="673,372">
                <v:shape id="shape_0" coordorigin="4590,5" coordsize="133,311" path="m4590,5l4723,5l4723,316l4590,316l4590,5xe" fillcolor="aqua" stroked="f" o:allowincell="f" style="position:absolute;left:4590;top:-26;width:13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53,5" coordsize="0,311" path="m4753,316l4753,5e" stroked="t" o:allowincell="f" style="position:absolute;left:4753;top:-2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783,5" coordsize="120,311" path="m4783,5l4903,5l4903,316l4783,316l4783,5xe" fillcolor="aqua" stroked="f" o:allowincell="f" style="position:absolute;left:4783;top:-26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03,5" coordsize="240,311" path="m4903,5l5143,5l5143,316l4903,316l4903,5xe" fillcolor="aqua" stroked="f" o:allowincell="f" style="position:absolute;left:4903;top:-26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43,5" coordsize="120,311" path="m5143,5l5263,5l5263,316l5143,316l5143,5xe" fillcolor="aqua" stroked="f" o:allowincell="f" style="position:absolute;left:5143;top:-26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P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–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140" w:before="1" w:after="0"/>
        <w:rPr>
          <w:rFonts w:ascii="Mongolian Baiti" w:hAnsi="Mongolian Baiti" w:eastAsia="Mongolian Baiti" w:cs="Mongolian Baiti"/>
          <w:sz w:val="15"/>
          <w:szCs w:val="15"/>
        </w:rPr>
      </w:pPr>
      <w:r>
        <w:rPr>
          <w:rFonts w:eastAsia="Mongolian Baiti" w:cs="Mongolian Baiti" w:ascii="Mongolian Baiti" w:hAnsi="Mongolian Bait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00"/>
        <w:ind w:left="244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94230</wp:posOffset>
                </wp:positionH>
                <wp:positionV relativeFrom="paragraph">
                  <wp:posOffset>-3810</wp:posOffset>
                </wp:positionV>
                <wp:extent cx="2999105" cy="236220"/>
                <wp:effectExtent l="0" t="19685" r="635" b="2032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236160"/>
                          <a:chOff x="0" y="0"/>
                          <a:chExt cx="29991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329" y="25"/>
                                </a:moveTo>
                                <a:lnTo>
                                  <a:pt x="3391" y="25"/>
                                </a:lnTo>
                                <a:lnTo>
                                  <a:pt x="3391" y="336"/>
                                </a:lnTo>
                                <a:lnTo>
                                  <a:pt x="3329" y="336"/>
                                </a:lnTo>
                                <a:lnTo>
                                  <a:pt x="332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389" y="25"/>
                                </a:moveTo>
                                <a:lnTo>
                                  <a:pt x="3451" y="25"/>
                                </a:lnTo>
                                <a:lnTo>
                                  <a:pt x="3451" y="336"/>
                                </a:lnTo>
                                <a:lnTo>
                                  <a:pt x="3389" y="336"/>
                                </a:lnTo>
                                <a:lnTo>
                                  <a:pt x="33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449" y="25"/>
                                </a:moveTo>
                                <a:lnTo>
                                  <a:pt x="3511" y="25"/>
                                </a:lnTo>
                                <a:lnTo>
                                  <a:pt x="3511" y="336"/>
                                </a:lnTo>
                                <a:lnTo>
                                  <a:pt x="3449" y="336"/>
                                </a:lnTo>
                                <a:lnTo>
                                  <a:pt x="34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92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11">
                                <a:moveTo>
                                  <a:pt x="3510" y="25"/>
                                </a:moveTo>
                                <a:lnTo>
                                  <a:pt x="3656" y="25"/>
                                </a:lnTo>
                                <a:lnTo>
                                  <a:pt x="3656" y="336"/>
                                </a:lnTo>
                                <a:lnTo>
                                  <a:pt x="3510" y="336"/>
                                </a:lnTo>
                                <a:lnTo>
                                  <a:pt x="35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686" y="336"/>
                                </a:moveTo>
                                <a:lnTo>
                                  <a:pt x="3686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102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1">
                                <a:moveTo>
                                  <a:pt x="3716" y="25"/>
                                </a:moveTo>
                                <a:lnTo>
                                  <a:pt x="3876" y="25"/>
                                </a:lnTo>
                                <a:lnTo>
                                  <a:pt x="3876" y="336"/>
                                </a:lnTo>
                                <a:lnTo>
                                  <a:pt x="3716" y="336"/>
                                </a:lnTo>
                                <a:lnTo>
                                  <a:pt x="37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906" y="336"/>
                                </a:moveTo>
                                <a:lnTo>
                                  <a:pt x="3906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3150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11">
                                <a:moveTo>
                                  <a:pt x="3936" y="25"/>
                                </a:moveTo>
                                <a:lnTo>
                                  <a:pt x="4429" y="25"/>
                                </a:lnTo>
                                <a:lnTo>
                                  <a:pt x="4429" y="336"/>
                                </a:lnTo>
                                <a:lnTo>
                                  <a:pt x="3936" y="336"/>
                                </a:lnTo>
                                <a:lnTo>
                                  <a:pt x="39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459" y="336"/>
                                </a:moveTo>
                                <a:lnTo>
                                  <a:pt x="4459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7581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311">
                                <a:moveTo>
                                  <a:pt x="4489" y="25"/>
                                </a:moveTo>
                                <a:lnTo>
                                  <a:pt x="5676" y="25"/>
                                </a:lnTo>
                                <a:lnTo>
                                  <a:pt x="5676" y="336"/>
                                </a:lnTo>
                                <a:lnTo>
                                  <a:pt x="4489" y="336"/>
                                </a:lnTo>
                                <a:lnTo>
                                  <a:pt x="4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706" y="336"/>
                                </a:moveTo>
                                <a:lnTo>
                                  <a:pt x="5706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544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311">
                                <a:moveTo>
                                  <a:pt x="5736" y="25"/>
                                </a:moveTo>
                                <a:lnTo>
                                  <a:pt x="6589" y="25"/>
                                </a:lnTo>
                                <a:lnTo>
                                  <a:pt x="6589" y="336"/>
                                </a:lnTo>
                                <a:lnTo>
                                  <a:pt x="5736" y="336"/>
                                </a:lnTo>
                                <a:lnTo>
                                  <a:pt x="57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619" y="336"/>
                                </a:moveTo>
                                <a:lnTo>
                                  <a:pt x="6619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230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6649" y="25"/>
                                </a:moveTo>
                                <a:lnTo>
                                  <a:pt x="7009" y="25"/>
                                </a:lnTo>
                                <a:lnTo>
                                  <a:pt x="7009" y="336"/>
                                </a:lnTo>
                                <a:lnTo>
                                  <a:pt x="6649" y="336"/>
                                </a:lnTo>
                                <a:lnTo>
                                  <a:pt x="66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039" y="336"/>
                                </a:moveTo>
                                <a:lnTo>
                                  <a:pt x="7039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0"/>
                            <a:ext cx="340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11">
                                <a:moveTo>
                                  <a:pt x="7069" y="25"/>
                                </a:moveTo>
                                <a:lnTo>
                                  <a:pt x="7602" y="25"/>
                                </a:lnTo>
                                <a:lnTo>
                                  <a:pt x="7602" y="336"/>
                                </a:lnTo>
                                <a:lnTo>
                                  <a:pt x="7069" y="336"/>
                                </a:lnTo>
                                <a:lnTo>
                                  <a:pt x="706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632" y="336"/>
                                </a:moveTo>
                                <a:lnTo>
                                  <a:pt x="7632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1530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7662" y="25"/>
                                </a:moveTo>
                                <a:lnTo>
                                  <a:pt x="7902" y="25"/>
                                </a:lnTo>
                                <a:lnTo>
                                  <a:pt x="7902" y="336"/>
                                </a:lnTo>
                                <a:lnTo>
                                  <a:pt x="7662" y="336"/>
                                </a:lnTo>
                                <a:lnTo>
                                  <a:pt x="76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7902" y="25"/>
                                </a:moveTo>
                                <a:lnTo>
                                  <a:pt x="8022" y="25"/>
                                </a:lnTo>
                                <a:lnTo>
                                  <a:pt x="8022" y="336"/>
                                </a:lnTo>
                                <a:lnTo>
                                  <a:pt x="7902" y="336"/>
                                </a:lnTo>
                                <a:lnTo>
                                  <a:pt x="790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-0.3pt;width:236.15pt;height:18.6pt" coordorigin="3298,-6" coordsize="4723,372">
                <v:shape id="shape_0" coordorigin="3329,25" coordsize="62,311" path="m3329,25l3391,25l3391,336l3329,336l3329,25xe" fillcolor="aqua" stroked="f" o:allowincell="f" style="position:absolute;left:3298;top:-6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89,25" coordsize="62,311" path="m3389,25l3451,25l3451,336l3389,336l3389,25xe" fillcolor="aqua" stroked="f" o:allowincell="f" style="position:absolute;left:3358;top:-6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49,25" coordsize="62,311" path="m3449,25l3511,25l3511,336l3449,336l3449,25xe" fillcolor="aqua" stroked="f" o:allowincell="f" style="position:absolute;left:3418;top:-6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10,25" coordsize="146,311" path="m3510,25l3656,25l3656,336l3510,336l3510,25xe" fillcolor="aqua" stroked="f" o:allowincell="f" style="position:absolute;left:3480;top:-6;width:14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86,25" coordsize="0,311" path="m3686,336l3686,25e" stroked="t" o:allowincell="f" style="position:absolute;left:3657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16,25" coordsize="160,311" path="m3716,25l3876,25l3876,336l3716,336l3716,25xe" fillcolor="aqua" stroked="f" o:allowincell="f" style="position:absolute;left:3687;top:-6;width:160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06,25" coordsize="0,311" path="m3906,336l3906,25e" stroked="t" o:allowincell="f" style="position:absolute;left:3878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936,25" coordsize="493,311" path="m3936,25l4429,25l4429,336l3936,336l3936,25xe" fillcolor="aqua" stroked="f" o:allowincell="f" style="position:absolute;left:3909;top:-6;width:49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59,25" coordsize="0,311" path="m4459,336l4459,25e" stroked="t" o:allowincell="f" style="position:absolute;left:4435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89,25" coordsize="1187,311" path="m4489,25l5676,25l5676,336l4489,336l4489,25xe" fillcolor="aqua" stroked="f" o:allowincell="f" style="position:absolute;left:4465;top:-6;width:1193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06,25" coordsize="0,311" path="m5706,336l5706,25e" stroked="t" o:allowincell="f" style="position:absolute;left:5690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736,25" coordsize="853,311" path="m5736,25l6589,25l6589,336l5736,336l5736,25xe" fillcolor="aqua" stroked="f" o:allowincell="f" style="position:absolute;left:5720;top:-6;width:857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619,25" coordsize="0,311" path="m6619,336l6619,25e" stroked="t" o:allowincell="f" style="position:absolute;left:6609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649,25" coordsize="360,311" path="m6649,25l7009,25l7009,336l6649,336l6649,25xe" fillcolor="aqua" stroked="f" o:allowincell="f" style="position:absolute;left:6639;top:-6;width:3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039,25" coordsize="0,311" path="m7039,336l7039,25e" stroked="t" o:allowincell="f" style="position:absolute;left:7032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069,25" coordsize="533,311" path="m7069,25l7602,25l7602,336l7069,336l7069,25xe" fillcolor="aqua" stroked="f" o:allowincell="f" style="position:absolute;left:7062;top:-6;width:53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632,25" coordsize="0,311" path="m7632,336l7632,25e" stroked="t" o:allowincell="f" style="position:absolute;left:7629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662,25" coordsize="240,311" path="m7662,25l7902,25l7902,336l7662,336l7662,25xe" fillcolor="aqua" stroked="f" o:allowincell="f" style="position:absolute;left:7659;top:-6;width:240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902,25" coordsize="120,311" path="m7902,25l8022,25l8022,336l7902,336l7902,25xe" fillcolor="aqua" stroked="f" o:allowincell="f" style="position:absolute;left:7901;top:-6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 xml:space="preserve"> i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 xml:space="preserve">s 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s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rea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mli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n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d/</w:t>
      </w:r>
      <w:r>
        <w:rPr>
          <w:rFonts w:eastAsia="Mongolian Baiti" w:cs="Mongolian Baiti" w:ascii="Mongolian Baiti" w:hAnsi="Mongolian Baiti"/>
          <w:spacing w:val="3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qu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re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 xml:space="preserve">s 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 xml:space="preserve">ss 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eff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4" w:hanging="0"/>
        <w:rPr>
          <w:sz w:val="24"/>
          <w:szCs w:val="24"/>
        </w:rPr>
      </w:pP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how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o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pacing w:val="-1"/>
          <w:sz w:val="24"/>
          <w:szCs w:val="24"/>
        </w:rPr>
        <w:t>ea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ody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ea</w:t>
      </w:r>
      <w:r>
        <w:rPr>
          <w:spacing w:val="1"/>
          <w:sz w:val="24"/>
          <w:szCs w:val="24"/>
        </w:rPr>
        <w:t>ml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ind w:right="271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2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lineRule="atLeast" w:line="520" w:before="32" w:after="0"/>
        <w:ind w:left="469" w:right="67" w:hanging="12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s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s show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. 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 xml:space="preserve"> a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x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45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m</w:t>
      </w:r>
      <w:r>
        <w:rPr>
          <w:spacing w:val="-1"/>
          <w:position w:val="8"/>
          <w:sz w:val="15"/>
          <w:szCs w:val="15"/>
        </w:rPr>
        <w:t>3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3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7" w:hanging="0"/>
        <w:rPr/>
      </w:pPr>
      <w:r>
        <w:rPr/>
        <w:drawing>
          <wp:inline distT="0" distB="0" distL="0" distR="0">
            <wp:extent cx="5372100" cy="145669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4" t="-971" r="-264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left="46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71550</wp:posOffset>
                </wp:positionH>
                <wp:positionV relativeFrom="paragraph">
                  <wp:posOffset>-3810</wp:posOffset>
                </wp:positionV>
                <wp:extent cx="963930" cy="236220"/>
                <wp:effectExtent l="635" t="19685" r="635" b="203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236160"/>
                          <a:chOff x="0" y="0"/>
                          <a:chExt cx="9640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11">
                                <a:moveTo>
                                  <a:pt x="1530" y="25"/>
                                </a:moveTo>
                                <a:lnTo>
                                  <a:pt x="1703" y="25"/>
                                </a:lnTo>
                                <a:lnTo>
                                  <a:pt x="1703" y="336"/>
                                </a:lnTo>
                                <a:lnTo>
                                  <a:pt x="1530" y="336"/>
                                </a:lnTo>
                                <a:lnTo>
                                  <a:pt x="15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733" y="336"/>
                                </a:moveTo>
                                <a:lnTo>
                                  <a:pt x="1733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09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11">
                                <a:moveTo>
                                  <a:pt x="1763" y="25"/>
                                </a:moveTo>
                                <a:lnTo>
                                  <a:pt x="1936" y="25"/>
                                </a:lnTo>
                                <a:lnTo>
                                  <a:pt x="1936" y="336"/>
                                </a:lnTo>
                                <a:lnTo>
                                  <a:pt x="1763" y="336"/>
                                </a:lnTo>
                                <a:lnTo>
                                  <a:pt x="17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1966" y="336"/>
                                </a:moveTo>
                                <a:lnTo>
                                  <a:pt x="1966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85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1996" y="25"/>
                                </a:moveTo>
                                <a:lnTo>
                                  <a:pt x="2131" y="25"/>
                                </a:lnTo>
                                <a:lnTo>
                                  <a:pt x="2131" y="336"/>
                                </a:lnTo>
                                <a:lnTo>
                                  <a:pt x="1996" y="336"/>
                                </a:lnTo>
                                <a:lnTo>
                                  <a:pt x="199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161" y="336"/>
                                </a:moveTo>
                                <a:lnTo>
                                  <a:pt x="2161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1105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11">
                                <a:moveTo>
                                  <a:pt x="2191" y="25"/>
                                </a:moveTo>
                                <a:lnTo>
                                  <a:pt x="2365" y="25"/>
                                </a:lnTo>
                                <a:lnTo>
                                  <a:pt x="2365" y="336"/>
                                </a:lnTo>
                                <a:lnTo>
                                  <a:pt x="2191" y="336"/>
                                </a:lnTo>
                                <a:lnTo>
                                  <a:pt x="219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395" y="336"/>
                                </a:moveTo>
                                <a:lnTo>
                                  <a:pt x="2395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109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11">
                                <a:moveTo>
                                  <a:pt x="2425" y="25"/>
                                </a:moveTo>
                                <a:lnTo>
                                  <a:pt x="2598" y="25"/>
                                </a:lnTo>
                                <a:lnTo>
                                  <a:pt x="2598" y="336"/>
                                </a:lnTo>
                                <a:lnTo>
                                  <a:pt x="2425" y="336"/>
                                </a:lnTo>
                                <a:lnTo>
                                  <a:pt x="24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2597" y="25"/>
                                </a:moveTo>
                                <a:lnTo>
                                  <a:pt x="2659" y="25"/>
                                </a:lnTo>
                                <a:lnTo>
                                  <a:pt x="2659" y="336"/>
                                </a:lnTo>
                                <a:lnTo>
                                  <a:pt x="2597" y="336"/>
                                </a:lnTo>
                                <a:lnTo>
                                  <a:pt x="25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201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1">
                                <a:moveTo>
                                  <a:pt x="2657" y="25"/>
                                </a:moveTo>
                                <a:lnTo>
                                  <a:pt x="2689" y="25"/>
                                </a:lnTo>
                                <a:lnTo>
                                  <a:pt x="2689" y="336"/>
                                </a:lnTo>
                                <a:lnTo>
                                  <a:pt x="2657" y="336"/>
                                </a:lnTo>
                                <a:lnTo>
                                  <a:pt x="265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2688" y="25"/>
                                </a:moveTo>
                                <a:lnTo>
                                  <a:pt x="2928" y="25"/>
                                </a:lnTo>
                                <a:lnTo>
                                  <a:pt x="2928" y="336"/>
                                </a:lnTo>
                                <a:lnTo>
                                  <a:pt x="2688" y="336"/>
                                </a:lnTo>
                                <a:lnTo>
                                  <a:pt x="268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2928" y="25"/>
                                </a:moveTo>
                                <a:lnTo>
                                  <a:pt x="3048" y="25"/>
                                </a:lnTo>
                                <a:lnTo>
                                  <a:pt x="3048" y="336"/>
                                </a:lnTo>
                                <a:lnTo>
                                  <a:pt x="2928" y="336"/>
                                </a:lnTo>
                                <a:lnTo>
                                  <a:pt x="292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-0.3pt;width:75.9pt;height:18.6pt" coordorigin="1530,-6" coordsize="1518,372">
                <v:shape id="shape_0" coordorigin="1530,25" coordsize="173,311" path="m1530,25l1703,25l1703,336l1530,336l1530,25xe" fillcolor="aqua" stroked="f" o:allowincell="f" style="position:absolute;left:1530;top:-6;width:17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733,25" coordsize="0,311" path="m1733,336l1733,25e" stroked="t" o:allowincell="f" style="position:absolute;left:1733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763,25" coordsize="173,311" path="m1763,25l1936,25l1936,336l1763,336l1763,25xe" fillcolor="aqua" stroked="f" o:allowincell="f" style="position:absolute;left:1763;top:-6;width:17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66,25" coordsize="0,311" path="m1966,336l1966,25e" stroked="t" o:allowincell="f" style="position:absolute;left:1966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996,25" coordsize="135,311" path="m1996,25l2131,25l2131,336l1996,336l1996,25xe" fillcolor="aqua" stroked="f" o:allowincell="f" style="position:absolute;left:1996;top:-6;width:134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61,25" coordsize="0,311" path="m2161,336l2161,25e" stroked="t" o:allowincell="f" style="position:absolute;left:2161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191,25" coordsize="174,311" path="m2191,25l2365,25l2365,336l2191,336l2191,25xe" fillcolor="aqua" stroked="f" o:allowincell="f" style="position:absolute;left:2191;top:-6;width:173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95,25" coordsize="0,311" path="m2395,336l2395,25e" stroked="t" o:allowincell="f" style="position:absolute;left:2395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425,25" coordsize="173,311" path="m2425,25l2598,25l2598,336l2425,336l2425,25xe" fillcolor="aqua" stroked="f" o:allowincell="f" style="position:absolute;left:2425;top:-6;width:17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97,25" coordsize="62,311" path="m2597,25l2659,25l2659,336l2597,336l2597,25xe" fillcolor="aqua" stroked="f" o:allowincell="f" style="position:absolute;left:2597;top:-6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57,25" coordsize="32,311" path="m2657,25l2689,25l2689,336l2657,336l2657,25xe" fillcolor="aqua" stroked="f" o:allowincell="f" style="position:absolute;left:2657;top:-6;width:3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88,25" coordsize="240,311" path="m2688,25l2928,25l2928,336l2688,336l2688,25xe" fillcolor="aqua" stroked="f" o:allowincell="f" style="position:absolute;left:2688;top:-6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28,25" coordsize="120,311" path="m2928,25l3048,25l3048,336l2928,336l2928,25xe" fillcolor="aqua" stroked="f" o:allowincell="f" style="position:absolute;left:2928;top:-6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position w:val="-3"/>
          <w:sz w:val="12"/>
          <w:szCs w:val="12"/>
        </w:rPr>
        <w:t>1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V</w:t>
      </w:r>
      <w:r>
        <w:rPr>
          <w:rFonts w:eastAsia="Mongolian Baiti" w:cs="Mongolian Baiti" w:ascii="Mongolian Baiti" w:hAnsi="Mongolian Baiti"/>
          <w:position w:val="-3"/>
          <w:sz w:val="12"/>
          <w:szCs w:val="12"/>
        </w:rPr>
        <w:t>1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position w:val="-3"/>
          <w:sz w:val="12"/>
          <w:szCs w:val="12"/>
        </w:rPr>
        <w:t>2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V</w:t>
      </w:r>
      <w:r>
        <w:rPr>
          <w:rFonts w:eastAsia="Mongolian Baiti" w:cs="Mongolian Baiti" w:ascii="Mongolian Baiti" w:hAnsi="Mongolian Baiti"/>
          <w:position w:val="-3"/>
          <w:sz w:val="12"/>
          <w:szCs w:val="12"/>
        </w:rPr>
        <w:t>2</w:t>
      </w:r>
      <w:r>
        <w:rPr>
          <w:rFonts w:eastAsia="Mongolian Baiti" w:cs="Mongolian Baiti" w:ascii="Mongolian Baiti" w:hAnsi="Mongolian Baiti"/>
          <w:spacing w:val="1"/>
          <w:position w:val="-3"/>
          <w:sz w:val="12"/>
          <w:szCs w:val="12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sectPr>
          <w:footerReference w:type="default" r:id="rId20"/>
          <w:type w:val="nextPage"/>
          <w:pgSz w:w="12240" w:h="15840"/>
          <w:pgMar w:left="1060" w:right="1440" w:gutter="0" w:header="0" w:top="1480" w:footer="1436" w:bottom="14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Mongolian Baiti" w:hAnsi="Mongolian Baiti" w:eastAsia="Mongolian Baiti" w:cs="Mongolian Baiti"/>
          <w:sz w:val="12"/>
          <w:szCs w:val="12"/>
        </w:rPr>
      </w:pPr>
      <w:r>
        <w:rPr>
          <w:rFonts w:eastAsia="Mongolian Baiti" w:cs="Mongolian Baiti" w:ascii="Mongolian Baiti" w:hAnsi="Mongolian Baiti"/>
          <w:sz w:val="12"/>
          <w:szCs w:val="12"/>
        </w:rPr>
      </w:r>
    </w:p>
    <w:p>
      <w:pPr>
        <w:pStyle w:val="Normal"/>
        <w:spacing w:lineRule="exact" w:line="260"/>
        <w:jc w:val="right"/>
        <w:rPr>
          <w:rFonts w:ascii="Mongolian Baiti" w:hAnsi="Mongolian Baiti" w:eastAsia="Mongolian Baiti" w:cs="Mongolian Baiti"/>
          <w:sz w:val="12"/>
          <w:szCs w:val="12"/>
        </w:rPr>
      </w:pPr>
      <w:r>
        <w:rPr>
          <w:rFonts w:eastAsia="Mongolian Baiti" w:cs="Mongolian Baiti" w:ascii="Mongolian Baiti" w:hAnsi="Mongolian Baiti"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47545</wp:posOffset>
                </wp:positionH>
                <wp:positionV relativeFrom="paragraph">
                  <wp:posOffset>-36830</wp:posOffset>
                </wp:positionV>
                <wp:extent cx="1160145" cy="248920"/>
                <wp:effectExtent l="635" t="19685" r="0" b="2032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248760"/>
                          <a:chOff x="0" y="0"/>
                          <a:chExt cx="11602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1">
                                <a:moveTo>
                                  <a:pt x="3108" y="-17"/>
                                </a:moveTo>
                                <a:lnTo>
                                  <a:pt x="3190" y="-17"/>
                                </a:lnTo>
                                <a:lnTo>
                                  <a:pt x="3190" y="294"/>
                                </a:lnTo>
                                <a:lnTo>
                                  <a:pt x="3108" y="294"/>
                                </a:lnTo>
                                <a:lnTo>
                                  <a:pt x="3108" y="-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9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188" y="-17"/>
                                </a:moveTo>
                                <a:lnTo>
                                  <a:pt x="3250" y="-17"/>
                                </a:lnTo>
                                <a:lnTo>
                                  <a:pt x="3250" y="294"/>
                                </a:lnTo>
                                <a:lnTo>
                                  <a:pt x="3188" y="294"/>
                                </a:lnTo>
                                <a:lnTo>
                                  <a:pt x="3188" y="-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82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1">
                                <a:moveTo>
                                  <a:pt x="3249" y="-17"/>
                                </a:moveTo>
                                <a:lnTo>
                                  <a:pt x="3385" y="-17"/>
                                </a:lnTo>
                                <a:lnTo>
                                  <a:pt x="3385" y="294"/>
                                </a:lnTo>
                                <a:lnTo>
                                  <a:pt x="3249" y="294"/>
                                </a:lnTo>
                                <a:lnTo>
                                  <a:pt x="3249" y="-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415" y="294"/>
                                </a:moveTo>
                                <a:lnTo>
                                  <a:pt x="3415" y="-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11">
                                <a:moveTo>
                                  <a:pt x="3445" y="-17"/>
                                </a:moveTo>
                                <a:lnTo>
                                  <a:pt x="3645" y="-17"/>
                                </a:lnTo>
                                <a:lnTo>
                                  <a:pt x="3645" y="294"/>
                                </a:lnTo>
                                <a:lnTo>
                                  <a:pt x="3445" y="294"/>
                                </a:lnTo>
                                <a:lnTo>
                                  <a:pt x="3445" y="-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39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644" y="-17"/>
                                </a:moveTo>
                                <a:lnTo>
                                  <a:pt x="3706" y="-17"/>
                                </a:lnTo>
                                <a:lnTo>
                                  <a:pt x="3706" y="294"/>
                                </a:lnTo>
                                <a:lnTo>
                                  <a:pt x="3644" y="294"/>
                                </a:lnTo>
                                <a:lnTo>
                                  <a:pt x="3644" y="-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39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704" y="-17"/>
                                </a:moveTo>
                                <a:lnTo>
                                  <a:pt x="3766" y="-17"/>
                                </a:lnTo>
                                <a:lnTo>
                                  <a:pt x="3766" y="294"/>
                                </a:lnTo>
                                <a:lnTo>
                                  <a:pt x="3704" y="294"/>
                                </a:lnTo>
                                <a:lnTo>
                                  <a:pt x="3704" y="-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441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11">
                                <a:moveTo>
                                  <a:pt x="3765" y="-17"/>
                                </a:moveTo>
                                <a:lnTo>
                                  <a:pt x="4445" y="-17"/>
                                </a:lnTo>
                                <a:lnTo>
                                  <a:pt x="4445" y="294"/>
                                </a:lnTo>
                                <a:lnTo>
                                  <a:pt x="3765" y="294"/>
                                </a:lnTo>
                                <a:lnTo>
                                  <a:pt x="3765" y="-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39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4444" y="-17"/>
                                </a:moveTo>
                                <a:lnTo>
                                  <a:pt x="4506" y="-17"/>
                                </a:lnTo>
                                <a:lnTo>
                                  <a:pt x="4506" y="294"/>
                                </a:lnTo>
                                <a:lnTo>
                                  <a:pt x="4444" y="294"/>
                                </a:lnTo>
                                <a:lnTo>
                                  <a:pt x="4444" y="-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201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1">
                                <a:moveTo>
                                  <a:pt x="4504" y="-17"/>
                                </a:moveTo>
                                <a:lnTo>
                                  <a:pt x="4536" y="-17"/>
                                </a:lnTo>
                                <a:lnTo>
                                  <a:pt x="4536" y="294"/>
                                </a:lnTo>
                                <a:lnTo>
                                  <a:pt x="4504" y="294"/>
                                </a:lnTo>
                                <a:lnTo>
                                  <a:pt x="4504" y="-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0"/>
                            <a:ext cx="155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535" y="-17"/>
                                </a:moveTo>
                                <a:lnTo>
                                  <a:pt x="4775" y="-17"/>
                                </a:lnTo>
                                <a:lnTo>
                                  <a:pt x="4775" y="294"/>
                                </a:lnTo>
                                <a:lnTo>
                                  <a:pt x="4535" y="294"/>
                                </a:lnTo>
                                <a:lnTo>
                                  <a:pt x="4535" y="-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77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775" y="-17"/>
                                </a:moveTo>
                                <a:lnTo>
                                  <a:pt x="4895" y="-17"/>
                                </a:lnTo>
                                <a:lnTo>
                                  <a:pt x="4895" y="294"/>
                                </a:lnTo>
                                <a:lnTo>
                                  <a:pt x="4775" y="294"/>
                                </a:lnTo>
                                <a:lnTo>
                                  <a:pt x="4775" y="-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-2.9pt;width:91.3pt;height:19.6pt" coordorigin="3067,-58" coordsize="1826,392">
                <v:shape id="shape_0" coordorigin="3108,4294967279" coordsize="82,311" path="l3190,-17l3190,294l3108,294l3108,-17xe" fillcolor="aqua" stroked="f" o:allowincell="f" style="position:absolute;left:3067;top:-58;width:82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88,4294967279" coordsize="62,311" path="l3250,-17l3250,294l3188,294l3188,-17xe" fillcolor="aqua" stroked="f" o:allowincell="f" style="position:absolute;left:3148;top:-58;width:62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49,4294967279" coordsize="136,311" path="l3385,-17l3385,294l3249,294l3249,-17xe" fillcolor="aqua" stroked="f" o:allowincell="f" style="position:absolute;left:3211;top:-58;width:138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15,4294967279" coordsize="0,311" path="m3415,294l3415,-17e" stroked="t" o:allowincell="f" style="position:absolute;left:3381;top:-58;width:0;height:39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45,4294967279" coordsize="200,311" path="l3645,-17l3645,294l3445,294l3445,-17xe" fillcolor="aqua" stroked="f" o:allowincell="f" style="position:absolute;left:3411;top:-58;width:203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44,4294967279" coordsize="62,311" path="l3706,-17l3706,294l3644,294l3644,-17xe" fillcolor="aqua" stroked="f" o:allowincell="f" style="position:absolute;left:3615;top:-58;width:62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04,4294967279" coordsize="62,311" path="l3766,-17l3766,294l3704,294l3704,-17xe" fillcolor="aqua" stroked="f" o:allowincell="f" style="position:absolute;left:3676;top:-58;width:62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65,4294967279" coordsize="680,311" path="l4445,-17l4445,294l3765,294l3765,-17xe" fillcolor="aqua" stroked="f" o:allowincell="f" style="position:absolute;left:3739;top:-58;width:694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44,4294967279" coordsize="62,311" path="l4506,-17l4506,294l4444,294l4444,-17xe" fillcolor="aqua" stroked="f" o:allowincell="f" style="position:absolute;left:4433;top:-58;width:62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04,4294967279" coordsize="32,311" path="l4536,-17l4536,294l4504,294l4504,-17xe" fillcolor="aqua" stroked="f" o:allowincell="f" style="position:absolute;left:4495;top:-58;width:31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35,4294967279" coordsize="240,311" path="l4775,-17l4775,294l4535,294l4535,-17xe" fillcolor="aqua" stroked="f" o:allowincell="f" style="position:absolute;left:4526;top:-58;width:244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75,4294967279" coordsize="120,311" path="l4895,-17l4895,294l4775,294l4775,-17xe" fillcolor="aqua" stroked="f" o:allowincell="f" style="position:absolute;left:4772;top:-58;width:121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  <w:t>)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(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>5</w:t>
      </w:r>
      <w:r>
        <w:rPr>
          <w:rFonts w:eastAsia="Mongolian Baiti" w:cs="Mongolian Baiti" w:ascii="Mongolian Baiti" w:hAnsi="Mongolian Baiti"/>
          <w:position w:val="11"/>
          <w:sz w:val="12"/>
          <w:szCs w:val="1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25195</wp:posOffset>
                </wp:positionH>
                <wp:positionV relativeFrom="paragraph">
                  <wp:posOffset>-10795</wp:posOffset>
                </wp:positionV>
                <wp:extent cx="1069340" cy="19748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233"/>
                              <w:gridCol w:w="220"/>
                              <w:gridCol w:w="313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right="0" w:hanging="0"/>
                                    <w:rPr>
                                      <w:rFonts w:ascii="Mongolian Baiti" w:hAnsi="Mongolian Baiti" w:eastAsia="Mongolian Baiti" w:cs="Mongolian Bait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spacing w:val="1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-2" w:right="0" w:hanging="0"/>
                                    <w:rPr>
                                      <w:rFonts w:ascii="Mongolian Baiti" w:hAnsi="Mongolian Baiti" w:eastAsia="Mongolian Baiti" w:cs="Mongolian Bait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-2" w:right="0" w:hanging="0"/>
                                    <w:rPr>
                                      <w:rFonts w:ascii="Mongolian Baiti" w:hAnsi="Mongolian Baiti" w:eastAsia="Mongolian Baiti" w:cs="Mongolian Bait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24" w:space="0" w:color="00FFFF"/>
                                    <w:right w:val="single" w:sz="24" w:space="0" w:color="00FF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-1" w:right="0" w:hanging="0"/>
                                    <w:rPr>
                                      <w:rFonts w:ascii="Mongolian Baiti" w:hAnsi="Mongolian Baiti" w:eastAsia="Mongolian Baiti" w:cs="Mongolian Bait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ongolian Baiti" w:cs="Mongolian Baiti" w:ascii="Mongolian Baiti" w:hAnsi="Mongolian Baiti"/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5.55pt;mso-wrap-distance-left:9.05pt;mso-wrap-distance-right:9.05pt;mso-wrap-distance-top:0pt;mso-wrap-distance-bottom:0pt;margin-top:-0.85pt;mso-position-vertical-relative:text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233"/>
                        <w:gridCol w:w="220"/>
                        <w:gridCol w:w="313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856" w:type="dxa"/>
                            <w:tcBorders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16" w:after="0"/>
                              <w:ind w:right="0" w:hanging="0"/>
                              <w:rPr>
                                <w:rFonts w:ascii="Mongolian Baiti" w:hAnsi="Mongolian Baiti" w:eastAsia="Mongolian Baiti" w:cs="Mongolian Bai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ongolian Baiti" w:cs="Mongolian Baiti" w:ascii="Mongolian Baiti" w:hAnsi="Mongolian Baiti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Mongolian Baiti" w:cs="Mongolian Baiti" w:ascii="Mongolian Baiti" w:hAnsi="Mongolian Baiti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Mongolian Baiti" w:cs="Mongolian Baiti" w:ascii="Mongolian Baiti" w:hAnsi="Mongolian Baiti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Mongolian Baiti" w:cs="Mongolian Baiti" w:ascii="Mongolian Baiti" w:hAnsi="Mongolian Baiti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Mongolian Baiti" w:cs="Mongolian Baiti" w:ascii="Mongolian Baiti" w:hAnsi="Mongolian Bait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Mongolian Baiti" w:cs="Mongolian Baiti" w:ascii="Mongolian Baiti" w:hAnsi="Mongolian Baiti"/>
                                <w:spacing w:val="1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eastAsia="Mongolian Baiti" w:cs="Mongolian Baiti" w:ascii="Mongolian Baiti" w:hAnsi="Mongolian Baiti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16" w:after="0"/>
                              <w:ind w:left="-2" w:right="0" w:hanging="0"/>
                              <w:rPr>
                                <w:rFonts w:ascii="Mongolian Baiti" w:hAnsi="Mongolian Baiti" w:eastAsia="Mongolian Baiti" w:cs="Mongolian Bai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ongolian Baiti" w:cs="Mongolian Baiti" w:ascii="Mongolian Baiti" w:hAnsi="Mongolian Baiti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Mongolian Baiti" w:cs="Mongolian Baiti" w:ascii="Mongolian Baiti" w:hAnsi="Mongolian Baiti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16" w:after="0"/>
                              <w:ind w:left="-2" w:right="0" w:hanging="0"/>
                              <w:rPr>
                                <w:rFonts w:ascii="Mongolian Baiti" w:hAnsi="Mongolian Baiti" w:eastAsia="Mongolian Baiti" w:cs="Mongolian Bai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ongolian Baiti" w:cs="Mongolian Baiti" w:ascii="Mongolian Baiti" w:hAnsi="Mongolian Baiti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24" w:space="0" w:color="00FFFF"/>
                              <w:right w:val="single" w:sz="24" w:space="0" w:color="00FFFF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16" w:after="0"/>
                              <w:ind w:left="-1" w:right="0" w:hanging="0"/>
                              <w:rPr>
                                <w:rFonts w:ascii="Mongolian Baiti" w:hAnsi="Mongolian Baiti" w:eastAsia="Mongolian Baiti" w:cs="Mongolian Bait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ongolian Baiti" w:cs="Mongolian Baiti" w:ascii="Mongolian Baiti" w:hAnsi="Mongolian Baiti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Mongolian Baiti" w:cs="Mongolian Baiti" w:ascii="Mongolian Baiti" w:hAnsi="Mongolian Baiti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Mongolian Baiti" w:cs="Mongolian Baiti" w:ascii="Mongolian Baiti" w:hAnsi="Mongolian Baiti"/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73" w:after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position w:val="-2"/>
          <w:sz w:val="24"/>
          <w:szCs w:val="24"/>
        </w:rPr>
        <w:t>X45</w:t>
      </w:r>
      <w:r>
        <w:rPr>
          <w:rFonts w:eastAsia="Mongolian Baiti" w:cs="Mongolian Baiti" w:ascii="Mongolian Baiti" w:hAnsi="Mongolian Baiti"/>
          <w:spacing w:val="-1"/>
          <w:position w:val="-2"/>
          <w:sz w:val="24"/>
          <w:szCs w:val="24"/>
        </w:rPr>
        <w:t>)</w:t>
      </w:r>
      <w:r>
        <w:rPr>
          <w:rFonts w:eastAsia="Mongolian Baiti" w:cs="Mongolian Baiti" w:ascii="Mongolian Baiti" w:hAnsi="Mongolian Baiti"/>
          <w:spacing w:val="1"/>
          <w:position w:val="-2"/>
          <w:sz w:val="24"/>
          <w:szCs w:val="24"/>
        </w:rPr>
        <w:t>/</w:t>
      </w:r>
      <w:r>
        <w:rPr>
          <w:rFonts w:eastAsia="Mongolian Baiti" w:cs="Mongolian Baiti" w:ascii="Mongolian Baiti" w:hAnsi="Mongolian Baiti"/>
          <w:position w:val="-2"/>
          <w:sz w:val="24"/>
          <w:szCs w:val="24"/>
        </w:rPr>
        <w:t>3</w:t>
      </w:r>
      <w:r>
        <w:rPr>
          <w:rFonts w:eastAsia="Mongolian Baiti" w:cs="Mongolian Baiti" w:ascii="Mongolian Baiti" w:hAnsi="Mongolian Baiti"/>
          <w:position w:val="10"/>
          <w:sz w:val="12"/>
          <w:szCs w:val="12"/>
        </w:rPr>
        <w:t>2</w:t>
      </w:r>
      <w:r>
        <w:rPr>
          <w:rFonts w:eastAsia="Mongolian Baiti" w:cs="Mongolian Baiti" w:ascii="Mongolian Baiti" w:hAnsi="Mongolian Baiti"/>
          <w:spacing w:val="1"/>
          <w:position w:val="10"/>
          <w:sz w:val="12"/>
          <w:szCs w:val="12"/>
        </w:rPr>
        <w:t xml:space="preserve"> </w:t>
      </w:r>
      <w:r>
        <w:rPr>
          <w:rFonts w:eastAsia="MS PGothic" w:cs="MS PGothic" w:ascii="MS PGothic" w:hAnsi="MS PGothic"/>
          <w:position w:val="-2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2"/>
          <w:sz w:val="24"/>
          <w:szCs w:val="24"/>
        </w:rPr>
        <w:t>1</w:t>
      </w:r>
    </w:p>
    <w:p>
      <w:pPr>
        <w:sectPr>
          <w:footerReference w:type="default" r:id="rId21"/>
          <w:type w:val="nextPage"/>
          <w:pgSz w:w="12240" w:h="15840"/>
          <w:pgMar w:left="1060" w:right="1040" w:gutter="0" w:header="0" w:top="880" w:footer="1436" w:bottom="1492"/>
          <w:pgNumType w:fmt="decimal"/>
          <w:cols w:num="2" w:equalWidth="false" w:sep="false">
            <w:col w:w="2646" w:space="60"/>
            <w:col w:w="7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9" w:after="0"/>
        <w:rPr>
          <w:rFonts w:ascii="Mongolian Baiti" w:hAnsi="Mongolian Baiti" w:eastAsia="Mongolian Baiti" w:cs="Mongolian Baiti"/>
          <w:sz w:val="22"/>
          <w:szCs w:val="22"/>
        </w:rPr>
      </w:pPr>
      <w:r>
        <w:rPr>
          <w:rFonts w:eastAsia="Mongolian Baiti" w:cs="Mongolian Baiti" w:ascii="Mongolian Baiti" w:hAnsi="Mongolian Baiti"/>
          <w:sz w:val="22"/>
          <w:szCs w:val="22"/>
        </w:rPr>
      </w:r>
    </w:p>
    <w:p>
      <w:pPr>
        <w:pStyle w:val="Normal"/>
        <w:spacing w:lineRule="exact" w:line="320"/>
        <w:ind w:left="208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01065</wp:posOffset>
                </wp:positionH>
                <wp:positionV relativeFrom="paragraph">
                  <wp:posOffset>-6350</wp:posOffset>
                </wp:positionV>
                <wp:extent cx="2044065" cy="245110"/>
                <wp:effectExtent l="1270" t="19685" r="635" b="203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245160"/>
                          <a:chOff x="0" y="0"/>
                          <a:chExt cx="204408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2">
                                <a:moveTo>
                                  <a:pt x="1456" y="27"/>
                                </a:moveTo>
                                <a:lnTo>
                                  <a:pt x="1531" y="27"/>
                                </a:lnTo>
                                <a:lnTo>
                                  <a:pt x="1531" y="339"/>
                                </a:lnTo>
                                <a:lnTo>
                                  <a:pt x="1456" y="339"/>
                                </a:lnTo>
                                <a:lnTo>
                                  <a:pt x="145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1529" y="27"/>
                                </a:moveTo>
                                <a:lnTo>
                                  <a:pt x="1591" y="27"/>
                                </a:lnTo>
                                <a:lnTo>
                                  <a:pt x="1591" y="339"/>
                                </a:lnTo>
                                <a:lnTo>
                                  <a:pt x="1529" y="339"/>
                                </a:lnTo>
                                <a:lnTo>
                                  <a:pt x="15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1589" y="27"/>
                                </a:moveTo>
                                <a:lnTo>
                                  <a:pt x="1651" y="27"/>
                                </a:lnTo>
                                <a:lnTo>
                                  <a:pt x="1651" y="339"/>
                                </a:lnTo>
                                <a:lnTo>
                                  <a:pt x="1589" y="339"/>
                                </a:lnTo>
                                <a:lnTo>
                                  <a:pt x="158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1649" y="27"/>
                                </a:moveTo>
                                <a:lnTo>
                                  <a:pt x="1711" y="27"/>
                                </a:lnTo>
                                <a:lnTo>
                                  <a:pt x="1711" y="339"/>
                                </a:lnTo>
                                <a:lnTo>
                                  <a:pt x="1649" y="339"/>
                                </a:lnTo>
                                <a:lnTo>
                                  <a:pt x="164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1709" y="27"/>
                                </a:moveTo>
                                <a:lnTo>
                                  <a:pt x="1771" y="27"/>
                                </a:lnTo>
                                <a:lnTo>
                                  <a:pt x="1771" y="339"/>
                                </a:lnTo>
                                <a:lnTo>
                                  <a:pt x="1709" y="339"/>
                                </a:lnTo>
                                <a:lnTo>
                                  <a:pt x="170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1769" y="27"/>
                                </a:moveTo>
                                <a:lnTo>
                                  <a:pt x="1831" y="27"/>
                                </a:lnTo>
                                <a:lnTo>
                                  <a:pt x="1831" y="339"/>
                                </a:lnTo>
                                <a:lnTo>
                                  <a:pt x="1769" y="339"/>
                                </a:lnTo>
                                <a:lnTo>
                                  <a:pt x="176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1829" y="27"/>
                                </a:moveTo>
                                <a:lnTo>
                                  <a:pt x="1891" y="27"/>
                                </a:lnTo>
                                <a:lnTo>
                                  <a:pt x="1891" y="339"/>
                                </a:lnTo>
                                <a:lnTo>
                                  <a:pt x="1829" y="339"/>
                                </a:lnTo>
                                <a:lnTo>
                                  <a:pt x="18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1889" y="27"/>
                                </a:moveTo>
                                <a:lnTo>
                                  <a:pt x="1951" y="27"/>
                                </a:lnTo>
                                <a:lnTo>
                                  <a:pt x="1951" y="339"/>
                                </a:lnTo>
                                <a:lnTo>
                                  <a:pt x="1889" y="339"/>
                                </a:lnTo>
                                <a:lnTo>
                                  <a:pt x="188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1949" y="27"/>
                                </a:moveTo>
                                <a:lnTo>
                                  <a:pt x="2011" y="27"/>
                                </a:lnTo>
                                <a:lnTo>
                                  <a:pt x="2011" y="339"/>
                                </a:lnTo>
                                <a:lnTo>
                                  <a:pt x="1949" y="339"/>
                                </a:lnTo>
                                <a:lnTo>
                                  <a:pt x="194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009" y="27"/>
                                </a:moveTo>
                                <a:lnTo>
                                  <a:pt x="2071" y="27"/>
                                </a:lnTo>
                                <a:lnTo>
                                  <a:pt x="2071" y="339"/>
                                </a:lnTo>
                                <a:lnTo>
                                  <a:pt x="2009" y="339"/>
                                </a:lnTo>
                                <a:lnTo>
                                  <a:pt x="200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069" y="27"/>
                                </a:moveTo>
                                <a:lnTo>
                                  <a:pt x="2131" y="27"/>
                                </a:lnTo>
                                <a:lnTo>
                                  <a:pt x="2131" y="339"/>
                                </a:lnTo>
                                <a:lnTo>
                                  <a:pt x="2069" y="339"/>
                                </a:lnTo>
                                <a:lnTo>
                                  <a:pt x="206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129" y="27"/>
                                </a:moveTo>
                                <a:lnTo>
                                  <a:pt x="2191" y="27"/>
                                </a:lnTo>
                                <a:lnTo>
                                  <a:pt x="2191" y="339"/>
                                </a:lnTo>
                                <a:lnTo>
                                  <a:pt x="2129" y="339"/>
                                </a:lnTo>
                                <a:lnTo>
                                  <a:pt x="21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189" y="27"/>
                                </a:moveTo>
                                <a:lnTo>
                                  <a:pt x="2251" y="27"/>
                                </a:lnTo>
                                <a:lnTo>
                                  <a:pt x="2251" y="339"/>
                                </a:lnTo>
                                <a:lnTo>
                                  <a:pt x="2189" y="339"/>
                                </a:lnTo>
                                <a:lnTo>
                                  <a:pt x="218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249" y="27"/>
                                </a:moveTo>
                                <a:lnTo>
                                  <a:pt x="2311" y="27"/>
                                </a:lnTo>
                                <a:lnTo>
                                  <a:pt x="2311" y="339"/>
                                </a:lnTo>
                                <a:lnTo>
                                  <a:pt x="2249" y="339"/>
                                </a:lnTo>
                                <a:lnTo>
                                  <a:pt x="224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309" y="27"/>
                                </a:moveTo>
                                <a:lnTo>
                                  <a:pt x="2371" y="27"/>
                                </a:lnTo>
                                <a:lnTo>
                                  <a:pt x="2371" y="339"/>
                                </a:lnTo>
                                <a:lnTo>
                                  <a:pt x="2309" y="339"/>
                                </a:lnTo>
                                <a:lnTo>
                                  <a:pt x="230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369" y="27"/>
                                </a:moveTo>
                                <a:lnTo>
                                  <a:pt x="2431" y="27"/>
                                </a:lnTo>
                                <a:lnTo>
                                  <a:pt x="2431" y="339"/>
                                </a:lnTo>
                                <a:lnTo>
                                  <a:pt x="2369" y="339"/>
                                </a:lnTo>
                                <a:lnTo>
                                  <a:pt x="236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429" y="27"/>
                                </a:moveTo>
                                <a:lnTo>
                                  <a:pt x="2491" y="27"/>
                                </a:lnTo>
                                <a:lnTo>
                                  <a:pt x="2491" y="339"/>
                                </a:lnTo>
                                <a:lnTo>
                                  <a:pt x="2429" y="339"/>
                                </a:lnTo>
                                <a:lnTo>
                                  <a:pt x="24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489" y="27"/>
                                </a:moveTo>
                                <a:lnTo>
                                  <a:pt x="2551" y="27"/>
                                </a:lnTo>
                                <a:lnTo>
                                  <a:pt x="2551" y="339"/>
                                </a:lnTo>
                                <a:lnTo>
                                  <a:pt x="2489" y="339"/>
                                </a:lnTo>
                                <a:lnTo>
                                  <a:pt x="248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549" y="27"/>
                                </a:moveTo>
                                <a:lnTo>
                                  <a:pt x="2611" y="27"/>
                                </a:lnTo>
                                <a:lnTo>
                                  <a:pt x="2611" y="339"/>
                                </a:lnTo>
                                <a:lnTo>
                                  <a:pt x="2549" y="339"/>
                                </a:lnTo>
                                <a:lnTo>
                                  <a:pt x="254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609" y="27"/>
                                </a:moveTo>
                                <a:lnTo>
                                  <a:pt x="2671" y="27"/>
                                </a:lnTo>
                                <a:lnTo>
                                  <a:pt x="2671" y="339"/>
                                </a:lnTo>
                                <a:lnTo>
                                  <a:pt x="2609" y="339"/>
                                </a:lnTo>
                                <a:lnTo>
                                  <a:pt x="260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669" y="27"/>
                                </a:moveTo>
                                <a:lnTo>
                                  <a:pt x="2731" y="27"/>
                                </a:lnTo>
                                <a:lnTo>
                                  <a:pt x="2731" y="339"/>
                                </a:lnTo>
                                <a:lnTo>
                                  <a:pt x="2669" y="339"/>
                                </a:lnTo>
                                <a:lnTo>
                                  <a:pt x="266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729" y="27"/>
                                </a:moveTo>
                                <a:lnTo>
                                  <a:pt x="2791" y="27"/>
                                </a:lnTo>
                                <a:lnTo>
                                  <a:pt x="2791" y="339"/>
                                </a:lnTo>
                                <a:lnTo>
                                  <a:pt x="2729" y="339"/>
                                </a:lnTo>
                                <a:lnTo>
                                  <a:pt x="27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789" y="27"/>
                                </a:moveTo>
                                <a:lnTo>
                                  <a:pt x="2851" y="27"/>
                                </a:lnTo>
                                <a:lnTo>
                                  <a:pt x="2851" y="339"/>
                                </a:lnTo>
                                <a:lnTo>
                                  <a:pt x="2789" y="339"/>
                                </a:lnTo>
                                <a:lnTo>
                                  <a:pt x="278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849" y="27"/>
                                </a:moveTo>
                                <a:lnTo>
                                  <a:pt x="2911" y="27"/>
                                </a:lnTo>
                                <a:lnTo>
                                  <a:pt x="2911" y="339"/>
                                </a:lnTo>
                                <a:lnTo>
                                  <a:pt x="2849" y="339"/>
                                </a:lnTo>
                                <a:lnTo>
                                  <a:pt x="284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909" y="27"/>
                                </a:moveTo>
                                <a:lnTo>
                                  <a:pt x="2971" y="27"/>
                                </a:lnTo>
                                <a:lnTo>
                                  <a:pt x="2971" y="339"/>
                                </a:lnTo>
                                <a:lnTo>
                                  <a:pt x="2909" y="339"/>
                                </a:lnTo>
                                <a:lnTo>
                                  <a:pt x="290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2969" y="27"/>
                                </a:moveTo>
                                <a:lnTo>
                                  <a:pt x="3031" y="27"/>
                                </a:lnTo>
                                <a:lnTo>
                                  <a:pt x="3031" y="339"/>
                                </a:lnTo>
                                <a:lnTo>
                                  <a:pt x="2969" y="339"/>
                                </a:lnTo>
                                <a:lnTo>
                                  <a:pt x="296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3029" y="27"/>
                                </a:moveTo>
                                <a:lnTo>
                                  <a:pt x="3091" y="27"/>
                                </a:lnTo>
                                <a:lnTo>
                                  <a:pt x="3091" y="339"/>
                                </a:lnTo>
                                <a:lnTo>
                                  <a:pt x="3029" y="339"/>
                                </a:lnTo>
                                <a:lnTo>
                                  <a:pt x="30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3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3089" y="27"/>
                                </a:moveTo>
                                <a:lnTo>
                                  <a:pt x="3151" y="27"/>
                                </a:lnTo>
                                <a:lnTo>
                                  <a:pt x="3151" y="339"/>
                                </a:lnTo>
                                <a:lnTo>
                                  <a:pt x="3089" y="339"/>
                                </a:lnTo>
                                <a:lnTo>
                                  <a:pt x="308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86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2">
                                <a:moveTo>
                                  <a:pt x="3150" y="27"/>
                                </a:moveTo>
                                <a:lnTo>
                                  <a:pt x="3285" y="27"/>
                                </a:lnTo>
                                <a:lnTo>
                                  <a:pt x="3285" y="339"/>
                                </a:lnTo>
                                <a:lnTo>
                                  <a:pt x="3150" y="339"/>
                                </a:lnTo>
                                <a:lnTo>
                                  <a:pt x="31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3315" y="339"/>
                                </a:moveTo>
                                <a:lnTo>
                                  <a:pt x="3315" y="2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419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12">
                                <a:moveTo>
                                  <a:pt x="3345" y="27"/>
                                </a:moveTo>
                                <a:lnTo>
                                  <a:pt x="3998" y="27"/>
                                </a:lnTo>
                                <a:lnTo>
                                  <a:pt x="3998" y="339"/>
                                </a:lnTo>
                                <a:lnTo>
                                  <a:pt x="3345" y="339"/>
                                </a:lnTo>
                                <a:lnTo>
                                  <a:pt x="334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4028" y="339"/>
                                </a:moveTo>
                                <a:lnTo>
                                  <a:pt x="4028" y="2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0"/>
                            <a:ext cx="102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2">
                                <a:moveTo>
                                  <a:pt x="4058" y="27"/>
                                </a:moveTo>
                                <a:lnTo>
                                  <a:pt x="4218" y="27"/>
                                </a:lnTo>
                                <a:lnTo>
                                  <a:pt x="4218" y="339"/>
                                </a:lnTo>
                                <a:lnTo>
                                  <a:pt x="4058" y="339"/>
                                </a:lnTo>
                                <a:lnTo>
                                  <a:pt x="40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4248" y="339"/>
                                </a:moveTo>
                                <a:lnTo>
                                  <a:pt x="4248" y="2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153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4278" y="27"/>
                                </a:moveTo>
                                <a:lnTo>
                                  <a:pt x="4518" y="27"/>
                                </a:lnTo>
                                <a:lnTo>
                                  <a:pt x="4518" y="339"/>
                                </a:lnTo>
                                <a:lnTo>
                                  <a:pt x="4278" y="339"/>
                                </a:lnTo>
                                <a:lnTo>
                                  <a:pt x="427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76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4518" y="27"/>
                                </a:moveTo>
                                <a:lnTo>
                                  <a:pt x="4638" y="27"/>
                                </a:lnTo>
                                <a:lnTo>
                                  <a:pt x="4638" y="339"/>
                                </a:lnTo>
                                <a:lnTo>
                                  <a:pt x="4518" y="339"/>
                                </a:lnTo>
                                <a:lnTo>
                                  <a:pt x="451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-0.5pt;width:160.95pt;height:19.3pt" coordorigin="1419,-10" coordsize="3219,386">
                <v:shape id="shape_0" coordorigin="1456,27" coordsize="75,312" path="m1456,27l1531,27l1531,339l1456,339l1456,27xe" fillcolor="aqua" stroked="f" o:allowincell="f" style="position:absolute;left:1419;top:-10;width:74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29,27" coordsize="62,312" path="m1529,27l1591,27l1591,339l1529,339l1529,27xe" fillcolor="aqua" stroked="f" o:allowincell="f" style="position:absolute;left:1492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589,27" coordsize="62,312" path="m1589,27l1651,27l1651,339l1589,339l1589,27xe" fillcolor="aqua" stroked="f" o:allowincell="f" style="position:absolute;left:1553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649,27" coordsize="62,312" path="m1649,27l1711,27l1711,339l1649,339l1649,27xe" fillcolor="aqua" stroked="f" o:allowincell="f" style="position:absolute;left:1614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709,27" coordsize="62,312" path="m1709,27l1771,27l1771,339l1709,339l1709,27xe" fillcolor="aqua" stroked="f" o:allowincell="f" style="position:absolute;left:1675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769,27" coordsize="62,312" path="m1769,27l1831,27l1831,339l1769,339l1769,27xe" fillcolor="aqua" stroked="f" o:allowincell="f" style="position:absolute;left:1735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29,27" coordsize="62,312" path="m1829,27l1891,27l1891,339l1829,339l1829,27xe" fillcolor="aqua" stroked="f" o:allowincell="f" style="position:absolute;left:1796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89,27" coordsize="62,312" path="m1889,27l1951,27l1951,339l1889,339l1889,27xe" fillcolor="aqua" stroked="f" o:allowincell="f" style="position:absolute;left:1857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49,27" coordsize="62,312" path="m1949,27l2011,27l2011,339l1949,339l1949,27xe" fillcolor="aqua" stroked="f" o:allowincell="f" style="position:absolute;left:1917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09,27" coordsize="62,312" path="m2009,27l2071,27l2071,339l2009,339l2009,27xe" fillcolor="aqua" stroked="f" o:allowincell="f" style="position:absolute;left:1978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69,27" coordsize="62,312" path="m2069,27l2131,27l2131,339l2069,339l2069,27xe" fillcolor="aqua" stroked="f" o:allowincell="f" style="position:absolute;left:2039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29,27" coordsize="62,312" path="m2129,27l2191,27l2191,339l2129,339l2129,27xe" fillcolor="aqua" stroked="f" o:allowincell="f" style="position:absolute;left:2100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89,27" coordsize="62,312" path="m2189,27l2251,27l2251,339l2189,339l2189,27xe" fillcolor="aqua" stroked="f" o:allowincell="f" style="position:absolute;left:2160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249,27" coordsize="62,312" path="m2249,27l2311,27l2311,339l2249,339l2249,27xe" fillcolor="aqua" stroked="f" o:allowincell="f" style="position:absolute;left:2221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09,27" coordsize="62,312" path="m2309,27l2371,27l2371,339l2309,339l2309,27xe" fillcolor="aqua" stroked="f" o:allowincell="f" style="position:absolute;left:2282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369,27" coordsize="62,312" path="m2369,27l2431,27l2431,339l2369,339l2369,27xe" fillcolor="aqua" stroked="f" o:allowincell="f" style="position:absolute;left:2342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29,27" coordsize="62,312" path="m2429,27l2491,27l2491,339l2429,339l2429,27xe" fillcolor="aqua" stroked="f" o:allowincell="f" style="position:absolute;left:2403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489,27" coordsize="62,312" path="m2489,27l2551,27l2551,339l2489,339l2489,27xe" fillcolor="aqua" stroked="f" o:allowincell="f" style="position:absolute;left:2464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549,27" coordsize="62,312" path="m2549,27l2611,27l2611,339l2549,339l2549,27xe" fillcolor="aqua" stroked="f" o:allowincell="f" style="position:absolute;left:2525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09,27" coordsize="62,312" path="m2609,27l2671,27l2671,339l2609,339l2609,27xe" fillcolor="aqua" stroked="f" o:allowincell="f" style="position:absolute;left:2585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69,27" coordsize="62,312" path="m2669,27l2731,27l2731,339l2669,339l2669,27xe" fillcolor="aqua" stroked="f" o:allowincell="f" style="position:absolute;left:2646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29,27" coordsize="62,312" path="m2729,27l2791,27l2791,339l2729,339l2729,27xe" fillcolor="aqua" stroked="f" o:allowincell="f" style="position:absolute;left:2707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789,27" coordsize="62,312" path="m2789,27l2851,27l2851,339l2789,339l2789,27xe" fillcolor="aqua" stroked="f" o:allowincell="f" style="position:absolute;left:2767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49,27" coordsize="62,312" path="m2849,27l2911,27l2911,339l2849,339l2849,27xe" fillcolor="aqua" stroked="f" o:allowincell="f" style="position:absolute;left:2828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09,27" coordsize="62,312" path="m2909,27l2971,27l2971,339l2909,339l2909,27xe" fillcolor="aqua" stroked="f" o:allowincell="f" style="position:absolute;left:2889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69,27" coordsize="62,312" path="m2969,27l3031,27l3031,339l2969,339l2969,27xe" fillcolor="aqua" stroked="f" o:allowincell="f" style="position:absolute;left:2950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29,27" coordsize="62,312" path="m3029,27l3091,27l3091,339l3029,339l3029,27xe" fillcolor="aqua" stroked="f" o:allowincell="f" style="position:absolute;left:3010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89,27" coordsize="62,312" path="m3089,27l3151,27l3151,339l3089,339l3089,27xe" fillcolor="aqua" stroked="f" o:allowincell="f" style="position:absolute;left:3071;top:-10;width:6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50,27" coordsize="135,312" path="m3150,27l3285,27l3285,339l3150,339l3150,27xe" fillcolor="aqua" stroked="f" o:allowincell="f" style="position:absolute;left:3133;top:-10;width:135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15,27" coordsize="0,312" path="m3315,339l3315,27e" stroked="t" o:allowincell="f" style="position:absolute;left:3300;top:-10;width:0;height:38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45,27" coordsize="653,312" path="m3345,27l3998,27l3998,339l3345,339l3345,27xe" fillcolor="aqua" stroked="f" o:allowincell="f" style="position:absolute;left:3330;top:-10;width:659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28,27" coordsize="0,312" path="m4028,339l4028,27e" stroked="t" o:allowincell="f" style="position:absolute;left:4021;top:-10;width:0;height:38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058,27" coordsize="160,312" path="m4058,27l4218,27l4218,339l4058,339l4058,27xe" fillcolor="aqua" stroked="f" o:allowincell="f" style="position:absolute;left:4052;top:-10;width:160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48,27" coordsize="0,312" path="m4248,339l4248,27e" stroked="t" o:allowincell="f" style="position:absolute;left:4244;top:-10;width:0;height:38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78,27" coordsize="240,312" path="m4278,27l4518,27l4518,339l4278,339l4278,27xe" fillcolor="aqua" stroked="f" o:allowincell="f" style="position:absolute;left:4274;top:-10;width:241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18,27" coordsize="120,312" path="m4518,27l4638,27l4638,339l4518,339l4518,27xe" fillcolor="aqua" stroked="f" o:allowincell="f" style="position:absolute;left:4517;top:-10;width:120;height:38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25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m</w:t>
      </w:r>
      <w:r>
        <w:rPr>
          <w:rFonts w:eastAsia="Mongolian Baiti" w:cs="Mongolian Baiti" w:ascii="Mongolian Baiti" w:hAnsi="Mongolian Baiti"/>
          <w:position w:val="10"/>
          <w:sz w:val="12"/>
          <w:szCs w:val="12"/>
        </w:rPr>
        <w:t>3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/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s</w:t>
      </w:r>
      <w:r>
        <w:rPr>
          <w:rFonts w:eastAsia="Mongolian Baiti" w:cs="Mongolian Baiti" w:ascii="Mongolian Baiti" w:hAnsi="Mongolian Baiti"/>
          <w:spacing w:val="-2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57350</wp:posOffset>
                </wp:positionH>
                <wp:positionV relativeFrom="paragraph">
                  <wp:posOffset>155575</wp:posOffset>
                </wp:positionV>
                <wp:extent cx="4533265" cy="236220"/>
                <wp:effectExtent l="635" t="19685" r="1270" b="2032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236160"/>
                          <a:chOff x="0" y="0"/>
                          <a:chExt cx="453312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11">
                                <a:moveTo>
                                  <a:pt x="2610" y="276"/>
                                </a:moveTo>
                                <a:lnTo>
                                  <a:pt x="2783" y="276"/>
                                </a:lnTo>
                                <a:lnTo>
                                  <a:pt x="2783" y="587"/>
                                </a:lnTo>
                                <a:lnTo>
                                  <a:pt x="2610" y="587"/>
                                </a:lnTo>
                                <a:lnTo>
                                  <a:pt x="261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813" y="587"/>
                                </a:moveTo>
                                <a:lnTo>
                                  <a:pt x="2813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473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311">
                                <a:moveTo>
                                  <a:pt x="2843" y="276"/>
                                </a:moveTo>
                                <a:lnTo>
                                  <a:pt x="3589" y="276"/>
                                </a:lnTo>
                                <a:lnTo>
                                  <a:pt x="3589" y="587"/>
                                </a:lnTo>
                                <a:lnTo>
                                  <a:pt x="2843" y="587"/>
                                </a:lnTo>
                                <a:lnTo>
                                  <a:pt x="2843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619" y="587"/>
                                </a:moveTo>
                                <a:lnTo>
                                  <a:pt x="3619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304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11">
                                <a:moveTo>
                                  <a:pt x="3649" y="276"/>
                                </a:moveTo>
                                <a:lnTo>
                                  <a:pt x="4129" y="276"/>
                                </a:lnTo>
                                <a:lnTo>
                                  <a:pt x="4129" y="587"/>
                                </a:lnTo>
                                <a:lnTo>
                                  <a:pt x="3649" y="587"/>
                                </a:lnTo>
                                <a:lnTo>
                                  <a:pt x="364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159" y="587"/>
                                </a:moveTo>
                                <a:lnTo>
                                  <a:pt x="4159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558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311">
                                <a:moveTo>
                                  <a:pt x="4189" y="276"/>
                                </a:moveTo>
                                <a:lnTo>
                                  <a:pt x="5069" y="276"/>
                                </a:lnTo>
                                <a:lnTo>
                                  <a:pt x="5069" y="587"/>
                                </a:lnTo>
                                <a:lnTo>
                                  <a:pt x="4189" y="587"/>
                                </a:lnTo>
                                <a:lnTo>
                                  <a:pt x="418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099" y="587"/>
                                </a:moveTo>
                                <a:lnTo>
                                  <a:pt x="5099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1440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11">
                                <a:moveTo>
                                  <a:pt x="5129" y="276"/>
                                </a:moveTo>
                                <a:lnTo>
                                  <a:pt x="5356" y="276"/>
                                </a:lnTo>
                                <a:lnTo>
                                  <a:pt x="5356" y="587"/>
                                </a:lnTo>
                                <a:lnTo>
                                  <a:pt x="5129" y="587"/>
                                </a:lnTo>
                                <a:lnTo>
                                  <a:pt x="512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386" y="587"/>
                                </a:moveTo>
                                <a:lnTo>
                                  <a:pt x="5386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0"/>
                            <a:ext cx="262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11">
                                <a:moveTo>
                                  <a:pt x="5416" y="276"/>
                                </a:moveTo>
                                <a:lnTo>
                                  <a:pt x="5829" y="276"/>
                                </a:lnTo>
                                <a:lnTo>
                                  <a:pt x="5829" y="587"/>
                                </a:lnTo>
                                <a:lnTo>
                                  <a:pt x="5416" y="587"/>
                                </a:lnTo>
                                <a:lnTo>
                                  <a:pt x="5416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859" y="587"/>
                                </a:moveTo>
                                <a:lnTo>
                                  <a:pt x="5859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414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11">
                                <a:moveTo>
                                  <a:pt x="5889" y="276"/>
                                </a:moveTo>
                                <a:lnTo>
                                  <a:pt x="6542" y="276"/>
                                </a:lnTo>
                                <a:lnTo>
                                  <a:pt x="6542" y="587"/>
                                </a:lnTo>
                                <a:lnTo>
                                  <a:pt x="5889" y="587"/>
                                </a:lnTo>
                                <a:lnTo>
                                  <a:pt x="588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572" y="587"/>
                                </a:moveTo>
                                <a:lnTo>
                                  <a:pt x="6572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6602" y="276"/>
                                </a:moveTo>
                                <a:lnTo>
                                  <a:pt x="6842" y="276"/>
                                </a:lnTo>
                                <a:lnTo>
                                  <a:pt x="6842" y="587"/>
                                </a:lnTo>
                                <a:lnTo>
                                  <a:pt x="6602" y="587"/>
                                </a:lnTo>
                                <a:lnTo>
                                  <a:pt x="6602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872" y="587"/>
                                </a:moveTo>
                                <a:lnTo>
                                  <a:pt x="6872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0"/>
                            <a:ext cx="186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11">
                                <a:moveTo>
                                  <a:pt x="6902" y="276"/>
                                </a:moveTo>
                                <a:lnTo>
                                  <a:pt x="7196" y="276"/>
                                </a:lnTo>
                                <a:lnTo>
                                  <a:pt x="7196" y="587"/>
                                </a:lnTo>
                                <a:lnTo>
                                  <a:pt x="6902" y="587"/>
                                </a:lnTo>
                                <a:lnTo>
                                  <a:pt x="6902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226" y="587"/>
                                </a:moveTo>
                                <a:lnTo>
                                  <a:pt x="7226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0"/>
                            <a:ext cx="287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11">
                                <a:moveTo>
                                  <a:pt x="7256" y="276"/>
                                </a:moveTo>
                                <a:lnTo>
                                  <a:pt x="7709" y="276"/>
                                </a:lnTo>
                                <a:lnTo>
                                  <a:pt x="7709" y="587"/>
                                </a:lnTo>
                                <a:lnTo>
                                  <a:pt x="7256" y="587"/>
                                </a:lnTo>
                                <a:lnTo>
                                  <a:pt x="7256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739" y="587"/>
                                </a:moveTo>
                                <a:lnTo>
                                  <a:pt x="7739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118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1">
                                <a:moveTo>
                                  <a:pt x="7769" y="276"/>
                                </a:moveTo>
                                <a:lnTo>
                                  <a:pt x="7955" y="276"/>
                                </a:lnTo>
                                <a:lnTo>
                                  <a:pt x="7955" y="587"/>
                                </a:lnTo>
                                <a:lnTo>
                                  <a:pt x="7769" y="587"/>
                                </a:lnTo>
                                <a:lnTo>
                                  <a:pt x="776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985" y="587"/>
                                </a:moveTo>
                                <a:lnTo>
                                  <a:pt x="7985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0"/>
                            <a:ext cx="372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11">
                                <a:moveTo>
                                  <a:pt x="8015" y="276"/>
                                </a:moveTo>
                                <a:lnTo>
                                  <a:pt x="8602" y="276"/>
                                </a:lnTo>
                                <a:lnTo>
                                  <a:pt x="8602" y="587"/>
                                </a:lnTo>
                                <a:lnTo>
                                  <a:pt x="8015" y="587"/>
                                </a:lnTo>
                                <a:lnTo>
                                  <a:pt x="801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632" y="587"/>
                                </a:moveTo>
                                <a:lnTo>
                                  <a:pt x="8632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0"/>
                            <a:ext cx="84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11">
                                <a:moveTo>
                                  <a:pt x="8662" y="276"/>
                                </a:moveTo>
                                <a:lnTo>
                                  <a:pt x="8795" y="276"/>
                                </a:lnTo>
                                <a:lnTo>
                                  <a:pt x="8795" y="587"/>
                                </a:lnTo>
                                <a:lnTo>
                                  <a:pt x="8662" y="587"/>
                                </a:lnTo>
                                <a:lnTo>
                                  <a:pt x="8662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8825" y="587"/>
                                </a:moveTo>
                                <a:lnTo>
                                  <a:pt x="8825" y="27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0"/>
                            <a:ext cx="339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11">
                                <a:moveTo>
                                  <a:pt x="8855" y="276"/>
                                </a:moveTo>
                                <a:lnTo>
                                  <a:pt x="9389" y="276"/>
                                </a:lnTo>
                                <a:lnTo>
                                  <a:pt x="9389" y="587"/>
                                </a:lnTo>
                                <a:lnTo>
                                  <a:pt x="8855" y="587"/>
                                </a:lnTo>
                                <a:lnTo>
                                  <a:pt x="885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9389" y="276"/>
                                </a:moveTo>
                                <a:lnTo>
                                  <a:pt x="9629" y="276"/>
                                </a:lnTo>
                                <a:lnTo>
                                  <a:pt x="9629" y="587"/>
                                </a:lnTo>
                                <a:lnTo>
                                  <a:pt x="9389" y="587"/>
                                </a:lnTo>
                                <a:lnTo>
                                  <a:pt x="938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9629" y="276"/>
                                </a:moveTo>
                                <a:lnTo>
                                  <a:pt x="9749" y="276"/>
                                </a:lnTo>
                                <a:lnTo>
                                  <a:pt x="9749" y="587"/>
                                </a:lnTo>
                                <a:lnTo>
                                  <a:pt x="9629" y="587"/>
                                </a:lnTo>
                                <a:lnTo>
                                  <a:pt x="962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2.25pt;width:356.95pt;height:18.6pt" coordorigin="2610,245" coordsize="7139,372">
                <v:shape id="shape_0" coordorigin="2610,276" coordsize="173,311" path="m2610,276l2783,276l2783,587l2610,587l2610,276xe" fillcolor="aqua" stroked="f" o:allowincell="f" style="position:absolute;left:2610;top:245;width:17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13,276" coordsize="0,311" path="m2813,587l2813,276e" stroked="t" o:allowincell="f" style="position:absolute;left:2813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843,276" coordsize="746,311" path="m2843,276l3589,276l3589,587l2843,587l2843,276xe" fillcolor="aqua" stroked="f" o:allowincell="f" style="position:absolute;left:2843;top:245;width:74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19,276" coordsize="0,311" path="m3619,587l3619,276e" stroked="t" o:allowincell="f" style="position:absolute;left:3619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49,276" coordsize="480,311" path="m3649,276l4129,276l4129,587l3649,587l3649,276xe" fillcolor="aqua" stroked="f" o:allowincell="f" style="position:absolute;left:3649;top:245;width:47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59,276" coordsize="0,311" path="m4159,587l4159,276e" stroked="t" o:allowincell="f" style="position:absolute;left:4159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89,276" coordsize="880,311" path="m4189,276l5069,276l5069,587l4189,587l4189,276xe" fillcolor="aqua" stroked="f" o:allowincell="f" style="position:absolute;left:4189;top:245;width:87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99,276" coordsize="0,311" path="m5099,587l5099,276e" stroked="t" o:allowincell="f" style="position:absolute;left:5099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129,276" coordsize="227,311" path="m5129,276l5356,276l5356,587l5129,587l5129,276xe" fillcolor="aqua" stroked="f" o:allowincell="f" style="position:absolute;left:5129;top:245;width:22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386,276" coordsize="0,311" path="m5386,587l5386,276e" stroked="t" o:allowincell="f" style="position:absolute;left:5386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416,276" coordsize="413,311" path="m5416,276l5829,276l5829,587l5416,587l5416,276xe" fillcolor="aqua" stroked="f" o:allowincell="f" style="position:absolute;left:5416;top:245;width:41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59,276" coordsize="0,311" path="m5859,587l5859,276e" stroked="t" o:allowincell="f" style="position:absolute;left:5859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889,276" coordsize="653,311" path="m5889,276l6542,276l6542,587l5889,587l5889,276xe" fillcolor="aqua" stroked="f" o:allowincell="f" style="position:absolute;left:5889;top:245;width:65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72,276" coordsize="0,311" path="m6572,587l6572,276e" stroked="t" o:allowincell="f" style="position:absolute;left:6572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602,276" coordsize="240,311" path="m6602,276l6842,276l6842,587l6602,587l6602,276xe" fillcolor="aqua" stroked="f" o:allowincell="f" style="position:absolute;left:6602;top:245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872,276" coordsize="0,311" path="m6872,587l6872,276e" stroked="t" o:allowincell="f" style="position:absolute;left:6872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902,276" coordsize="294,311" path="m6902,276l7196,276l7196,587l6902,587l6902,276xe" fillcolor="aqua" stroked="f" o:allowincell="f" style="position:absolute;left:6902;top:245;width:293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226,276" coordsize="0,311" path="m7226,587l7226,276e" stroked="t" o:allowincell="f" style="position:absolute;left:7226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256,276" coordsize="453,311" path="m7256,276l7709,276l7709,587l7256,587l7256,276xe" fillcolor="aqua" stroked="f" o:allowincell="f" style="position:absolute;left:7256;top:245;width:45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739,276" coordsize="0,311" path="m7739,587l7739,276e" stroked="t" o:allowincell="f" style="position:absolute;left:7739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769,276" coordsize="186,311" path="m7769,276l7955,276l7955,587l7769,587l7769,276xe" fillcolor="aqua" stroked="f" o:allowincell="f" style="position:absolute;left:7769;top:245;width:18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985,276" coordsize="0,311" path="m7985,587l7985,276e" stroked="t" o:allowincell="f" style="position:absolute;left:7985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015,276" coordsize="587,311" path="m8015,276l8602,276l8602,587l8015,587l8015,276xe" fillcolor="aqua" stroked="f" o:allowincell="f" style="position:absolute;left:8015;top:245;width:58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632,276" coordsize="0,311" path="m8632,587l8632,276e" stroked="t" o:allowincell="f" style="position:absolute;left:8632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662,276" coordsize="133,311" path="m8662,276l8795,276l8795,587l8662,587l8662,276xe" fillcolor="aqua" stroked="f" o:allowincell="f" style="position:absolute;left:8662;top:245;width:13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825,276" coordsize="0,311" path="m8825,587l8825,276e" stroked="t" o:allowincell="f" style="position:absolute;left:8825;top:24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855,276" coordsize="534,311" path="m8855,276l9389,276l9389,587l8855,587l8855,276xe" fillcolor="aqua" stroked="f" o:allowincell="f" style="position:absolute;left:8855;top:245;width:533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389,276" coordsize="240,311" path="m9389,276l9629,276l9629,587l9389,587l9389,276xe" fillcolor="aqua" stroked="f" o:allowincell="f" style="position:absolute;left:9389;top:245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629,276" coordsize="120,311" path="m9629,276l9749,276l9749,587l9629,587l9629,276xe" fillcolor="aqua" stroked="f" o:allowincell="f" style="position:absolute;left:9629;top:245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17.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on                                                                                  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spacing w:lineRule="exact" w:line="280"/>
        <w:ind w:left="154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f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ti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ng</w:t>
      </w:r>
      <w:r>
        <w:rPr>
          <w:rFonts w:eastAsia="Mongolian Baiti" w:cs="Mongolian Baiti" w:ascii="Mongolian Baiti" w:hAnsi="Mongolian Baiti"/>
          <w:spacing w:val="-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body d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sp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ace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s</w:t>
      </w:r>
      <w:r>
        <w:rPr>
          <w:rFonts w:eastAsia="Mongolian Baiti" w:cs="Mongolian Baiti" w:ascii="Mongolian Baiti" w:hAnsi="Mongolian Baiti"/>
          <w:spacing w:val="3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it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s own w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ght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 xml:space="preserve">on 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he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f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u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 xml:space="preserve">d 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n wh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c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 xml:space="preserve">h 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f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o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>a</w:t>
      </w:r>
      <w:r>
        <w:rPr>
          <w:rFonts w:eastAsia="Mongolian Baiti" w:cs="Mongolian Baiti" w:ascii="Mongolian Baiti" w:hAnsi="Mongolian Baiti"/>
          <w:spacing w:val="1"/>
          <w:position w:val="-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s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140" w:before="5" w:after="0"/>
        <w:rPr>
          <w:rFonts w:ascii="Mongolian Baiti" w:hAnsi="Mongolian Baiti" w:eastAsia="Mongolian Baiti" w:cs="Mongolian Baiti"/>
          <w:sz w:val="14"/>
          <w:szCs w:val="14"/>
        </w:rPr>
      </w:pPr>
      <w:r>
        <w:rPr>
          <w:rFonts w:eastAsia="Mongolian Baiti" w:cs="Mongolian Baiti" w:ascii="Mongolian Baiti" w:hAnsi="Mongolian Bait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00"/>
        <w:ind w:left="920" w:right="68" w:hanging="18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927860</wp:posOffset>
            </wp:positionH>
            <wp:positionV relativeFrom="paragraph">
              <wp:posOffset>584835</wp:posOffset>
            </wp:positionV>
            <wp:extent cx="1550035" cy="1097915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9" t="-324" r="-229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 shows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oo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u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 a</w:t>
      </w:r>
      <w:r>
        <w:rPr>
          <w:spacing w:val="-1"/>
          <w:sz w:val="24"/>
          <w:szCs w:val="24"/>
        </w:rPr>
        <w:t xml:space="preserve"> c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 xml:space="preserve">oo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s 1300</w:t>
      </w:r>
      <w:r>
        <w:rPr>
          <w:spacing w:val="1"/>
          <w:sz w:val="24"/>
          <w:szCs w:val="24"/>
        </w:rPr>
        <w:t>m</w:t>
      </w:r>
      <w:r>
        <w:rPr>
          <w:position w:val="8"/>
          <w:sz w:val="15"/>
          <w:szCs w:val="15"/>
        </w:rPr>
        <w:t>3</w:t>
      </w:r>
      <w:r>
        <w:rPr>
          <w:spacing w:val="24"/>
          <w:position w:val="8"/>
          <w:sz w:val="15"/>
          <w:szCs w:val="15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 0.82 k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/m</w:t>
      </w:r>
      <w:r>
        <w:rPr>
          <w:sz w:val="24"/>
          <w:szCs w:val="24"/>
        </w:rPr>
        <w:t>3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 of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oon 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hou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20k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 of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r</w:t>
      </w:r>
      <w:r>
        <w:rPr>
          <w:sz w:val="24"/>
          <w:szCs w:val="24"/>
        </w:rPr>
        <w:t>ou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1.35 k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/m</w:t>
      </w:r>
      <w:r>
        <w:rPr>
          <w:spacing w:val="1"/>
          <w:position w:val="8"/>
          <w:sz w:val="15"/>
          <w:szCs w:val="15"/>
        </w:rPr>
        <w:t>3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e</w:t>
      </w:r>
    </w:p>
    <w:p>
      <w:pPr>
        <w:sectPr>
          <w:type w:val="continuous"/>
          <w:pgSz w:w="12240" w:h="15840"/>
          <w:pgMar w:left="1060" w:right="1040" w:gutter="0" w:header="0" w:top="880" w:footer="1436" w:bottom="14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</w:rPr>
        <w:t>l</w:t>
      </w:r>
      <w:r>
        <w:rPr>
          <w:rFonts w:eastAsia="Arial" w:cs="Arial" w:ascii="Arial" w:hAnsi="Arial"/>
          <w:b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sz w:val="14"/>
          <w:szCs w:val="14"/>
        </w:rPr>
        <w:t>oon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39085</wp:posOffset>
                </wp:positionH>
                <wp:positionV relativeFrom="paragraph">
                  <wp:posOffset>-50800</wp:posOffset>
                </wp:positionV>
                <wp:extent cx="628015" cy="25781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0.3pt;mso-wrap-distance-left:9.05pt;mso-wrap-distance-right:9.05pt;mso-wrap-distance-top:0pt;mso-wrap-distance-bottom:0pt;margin-top:-4pt;mso-position-vertical-relative:text;margin-left:2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8" w:after="0"/>
                        <w:ind w:left="1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1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b/>
                          <w:spacing w:val="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spacing w:val="-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eastAsia="Arial" w:cs="Arial" w:ascii="Arial" w:hAnsi="Arial"/>
                          <w:b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60" w:right="1040" w:gutter="0" w:header="0" w:top="880" w:footer="1436" w:bottom="1492"/>
          <w:cols w:num="2" w:equalWidth="false" w:sep="false">
            <w:col w:w="1992" w:space="1570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40" w:before="43" w:after="0"/>
        <w:ind w:left="325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r</w:t>
      </w:r>
      <w:r>
        <w:rPr>
          <w:rFonts w:eastAsia="Arial" w:cs="Arial" w:ascii="Arial" w:hAnsi="Arial"/>
          <w:b/>
          <w:spacing w:val="-2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ng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829" w:hanging="0"/>
        <w:rPr>
          <w:sz w:val="24"/>
          <w:szCs w:val="24"/>
        </w:rPr>
      </w:pP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 xml:space="preserve">oon                                                                  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lineRule="exact" w:line="320" w:before="7" w:after="0"/>
        <w:ind w:left="82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00150</wp:posOffset>
                </wp:positionH>
                <wp:positionV relativeFrom="paragraph">
                  <wp:posOffset>6350</wp:posOffset>
                </wp:positionV>
                <wp:extent cx="2360295" cy="236220"/>
                <wp:effectExtent l="635" t="19685" r="635" b="2032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236160"/>
                          <a:chOff x="0" y="0"/>
                          <a:chExt cx="23601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11">
                                <a:moveTo>
                                  <a:pt x="1890" y="41"/>
                                </a:moveTo>
                                <a:lnTo>
                                  <a:pt x="2251" y="41"/>
                                </a:lnTo>
                                <a:lnTo>
                                  <a:pt x="2251" y="352"/>
                                </a:lnTo>
                                <a:lnTo>
                                  <a:pt x="1890" y="352"/>
                                </a:lnTo>
                                <a:lnTo>
                                  <a:pt x="189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281" y="352"/>
                                </a:moveTo>
                                <a:lnTo>
                                  <a:pt x="2281" y="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304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11">
                                <a:moveTo>
                                  <a:pt x="2311" y="41"/>
                                </a:moveTo>
                                <a:lnTo>
                                  <a:pt x="2791" y="41"/>
                                </a:lnTo>
                                <a:lnTo>
                                  <a:pt x="2791" y="352"/>
                                </a:lnTo>
                                <a:lnTo>
                                  <a:pt x="2311" y="352"/>
                                </a:lnTo>
                                <a:lnTo>
                                  <a:pt x="231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821" y="352"/>
                                </a:moveTo>
                                <a:lnTo>
                                  <a:pt x="2821" y="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105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11">
                                <a:moveTo>
                                  <a:pt x="2851" y="41"/>
                                </a:moveTo>
                                <a:lnTo>
                                  <a:pt x="3025" y="41"/>
                                </a:lnTo>
                                <a:lnTo>
                                  <a:pt x="3025" y="352"/>
                                </a:lnTo>
                                <a:lnTo>
                                  <a:pt x="2851" y="352"/>
                                </a:lnTo>
                                <a:lnTo>
                                  <a:pt x="285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055" y="352"/>
                                </a:moveTo>
                                <a:lnTo>
                                  <a:pt x="3055" y="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0"/>
                            <a:ext cx="266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1">
                                <a:moveTo>
                                  <a:pt x="3085" y="41"/>
                                </a:moveTo>
                                <a:lnTo>
                                  <a:pt x="3505" y="41"/>
                                </a:lnTo>
                                <a:lnTo>
                                  <a:pt x="3505" y="352"/>
                                </a:lnTo>
                                <a:lnTo>
                                  <a:pt x="3085" y="352"/>
                                </a:lnTo>
                                <a:lnTo>
                                  <a:pt x="30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535" y="352"/>
                                </a:moveTo>
                                <a:lnTo>
                                  <a:pt x="3535" y="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09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11">
                                <a:moveTo>
                                  <a:pt x="3565" y="41"/>
                                </a:moveTo>
                                <a:lnTo>
                                  <a:pt x="3738" y="41"/>
                                </a:lnTo>
                                <a:lnTo>
                                  <a:pt x="3738" y="352"/>
                                </a:lnTo>
                                <a:lnTo>
                                  <a:pt x="3565" y="352"/>
                                </a:lnTo>
                                <a:lnTo>
                                  <a:pt x="356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68" y="352"/>
                                </a:moveTo>
                                <a:lnTo>
                                  <a:pt x="3768" y="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798" y="41"/>
                                </a:moveTo>
                                <a:lnTo>
                                  <a:pt x="4038" y="41"/>
                                </a:lnTo>
                                <a:lnTo>
                                  <a:pt x="4038" y="352"/>
                                </a:lnTo>
                                <a:lnTo>
                                  <a:pt x="3798" y="352"/>
                                </a:lnTo>
                                <a:lnTo>
                                  <a:pt x="379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068" y="352"/>
                                </a:moveTo>
                                <a:lnTo>
                                  <a:pt x="4068" y="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0"/>
                            <a:ext cx="85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4098" y="41"/>
                                </a:moveTo>
                                <a:lnTo>
                                  <a:pt x="4233" y="41"/>
                                </a:lnTo>
                                <a:lnTo>
                                  <a:pt x="4233" y="352"/>
                                </a:lnTo>
                                <a:lnTo>
                                  <a:pt x="4098" y="352"/>
                                </a:lnTo>
                                <a:lnTo>
                                  <a:pt x="409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63" y="352"/>
                                </a:moveTo>
                                <a:lnTo>
                                  <a:pt x="4263" y="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0"/>
                            <a:ext cx="228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4293" y="41"/>
                                </a:moveTo>
                                <a:lnTo>
                                  <a:pt x="4653" y="41"/>
                                </a:lnTo>
                                <a:lnTo>
                                  <a:pt x="4653" y="352"/>
                                </a:lnTo>
                                <a:lnTo>
                                  <a:pt x="4293" y="352"/>
                                </a:lnTo>
                                <a:lnTo>
                                  <a:pt x="42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683" y="352"/>
                                </a:moveTo>
                                <a:lnTo>
                                  <a:pt x="4683" y="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105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11">
                                <a:moveTo>
                                  <a:pt x="4713" y="41"/>
                                </a:moveTo>
                                <a:lnTo>
                                  <a:pt x="4887" y="41"/>
                                </a:lnTo>
                                <a:lnTo>
                                  <a:pt x="4887" y="352"/>
                                </a:lnTo>
                                <a:lnTo>
                                  <a:pt x="4713" y="352"/>
                                </a:lnTo>
                                <a:lnTo>
                                  <a:pt x="471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917" y="352"/>
                                </a:moveTo>
                                <a:lnTo>
                                  <a:pt x="4917" y="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947" y="41"/>
                                </a:moveTo>
                                <a:lnTo>
                                  <a:pt x="5187" y="41"/>
                                </a:lnTo>
                                <a:lnTo>
                                  <a:pt x="5187" y="352"/>
                                </a:lnTo>
                                <a:lnTo>
                                  <a:pt x="4947" y="352"/>
                                </a:lnTo>
                                <a:lnTo>
                                  <a:pt x="494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217" y="352"/>
                                </a:moveTo>
                                <a:lnTo>
                                  <a:pt x="5217" y="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5247" y="41"/>
                                </a:moveTo>
                                <a:lnTo>
                                  <a:pt x="5487" y="41"/>
                                </a:lnTo>
                                <a:lnTo>
                                  <a:pt x="5487" y="352"/>
                                </a:lnTo>
                                <a:lnTo>
                                  <a:pt x="5247" y="352"/>
                                </a:lnTo>
                                <a:lnTo>
                                  <a:pt x="524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5487" y="41"/>
                                </a:moveTo>
                                <a:lnTo>
                                  <a:pt x="5607" y="41"/>
                                </a:lnTo>
                                <a:lnTo>
                                  <a:pt x="5607" y="352"/>
                                </a:lnTo>
                                <a:lnTo>
                                  <a:pt x="5487" y="352"/>
                                </a:lnTo>
                                <a:lnTo>
                                  <a:pt x="548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0.5pt;width:185.85pt;height:18.6pt" coordorigin="1890,10" coordsize="3717,372">
                <v:shape id="shape_0" coordorigin="1890,41" coordsize="361,311" path="m1890,41l2251,41l2251,352l1890,352l1890,41xe" fillcolor="aqua" stroked="f" o:allowincell="f" style="position:absolute;left:1890;top:10;width:360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281,41" coordsize="0,311" path="m2281,352l2281,41e" stroked="t" o:allowincell="f" style="position:absolute;left:2281;top:10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311,41" coordsize="480,311" path="m2311,41l2791,41l2791,352l2311,352l2311,41xe" fillcolor="aqua" stroked="f" o:allowincell="f" style="position:absolute;left:2311;top:10;width:47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821,41" coordsize="0,311" path="m2821,352l2821,41e" stroked="t" o:allowincell="f" style="position:absolute;left:2821;top:10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851,41" coordsize="174,311" path="m2851,41l3025,41l3025,352l2851,352l2851,41xe" fillcolor="aqua" stroked="f" o:allowincell="f" style="position:absolute;left:2851;top:10;width:173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55,41" coordsize="0,311" path="m3055,352l3055,41e" stroked="t" o:allowincell="f" style="position:absolute;left:3055;top:10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085,41" coordsize="420,311" path="m3085,41l3505,41l3505,352l3085,352l3085,41xe" fillcolor="aqua" stroked="f" o:allowincell="f" style="position:absolute;left:3085;top:10;width:4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35,41" coordsize="0,311" path="m3535,352l3535,41e" stroked="t" o:allowincell="f" style="position:absolute;left:3535;top:10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65,41" coordsize="173,311" path="m3565,41l3738,41l3738,352l3565,352l3565,41xe" fillcolor="aqua" stroked="f" o:allowincell="f" style="position:absolute;left:3565;top:10;width:17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68,41" coordsize="0,311" path="m3768,352l3768,41e" stroked="t" o:allowincell="f" style="position:absolute;left:3768;top:10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98,41" coordsize="240,311" path="m3798,41l4038,41l4038,352l3798,352l3798,41xe" fillcolor="aqua" stroked="f" o:allowincell="f" style="position:absolute;left:3798;top:10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68,41" coordsize="0,311" path="m4068,352l4068,41e" stroked="t" o:allowincell="f" style="position:absolute;left:4068;top:10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098,41" coordsize="135,311" path="m4098,41l4233,41l4233,352l4098,352l4098,41xe" fillcolor="aqua" stroked="f" o:allowincell="f" style="position:absolute;left:4098;top:10;width:134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63,41" coordsize="0,311" path="m4263,352l4263,41e" stroked="t" o:allowincell="f" style="position:absolute;left:4263;top:10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93,41" coordsize="360,311" path="m4293,41l4653,41l4653,352l4293,352l4293,41xe" fillcolor="aqua" stroked="f" o:allowincell="f" style="position:absolute;left:4293;top:10;width:35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83,41" coordsize="0,311" path="m4683,352l4683,41e" stroked="t" o:allowincell="f" style="position:absolute;left:4683;top:10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713,41" coordsize="174,311" path="m4713,41l4887,41l4887,352l4713,352l4713,41xe" fillcolor="aqua" stroked="f" o:allowincell="f" style="position:absolute;left:4713;top:10;width:173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17,41" coordsize="0,311" path="m4917,352l4917,41e" stroked="t" o:allowincell="f" style="position:absolute;left:4917;top:10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947,41" coordsize="240,311" path="m4947,41l5187,41l5187,352l4947,352l4947,41xe" fillcolor="aqua" stroked="f" o:allowincell="f" style="position:absolute;left:4947;top:10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17,41" coordsize="0,311" path="m5217,352l5217,41e" stroked="t" o:allowincell="f" style="position:absolute;left:5217;top:10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247,41" coordsize="240,311" path="m5247,41l5487,41l5487,352l5247,352l5247,41xe" fillcolor="aqua" stroked="f" o:allowincell="f" style="position:absolute;left:5247;top:10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487,41" coordsize="120,311" path="m5487,41l5607,41l5607,352l5487,352l5487,41xe" fillcolor="aqua" stroked="f" o:allowincell="f" style="position:absolute;left:5487;top:10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pacing w:val="-1"/>
          <w:position w:val="-2"/>
          <w:sz w:val="24"/>
          <w:szCs w:val="24"/>
        </w:rPr>
        <w:t>W</w:t>
      </w:r>
      <w:r>
        <w:rPr>
          <w:rFonts w:eastAsia="Mongolian Baiti" w:cs="Mongolian Baiti" w:ascii="Mongolian Baiti" w:hAnsi="Mongolian Baiti"/>
          <w:position w:val="-2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position w:val="-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2"/>
          <w:sz w:val="24"/>
          <w:szCs w:val="24"/>
        </w:rPr>
        <w:t>1300 X 0.82 X 10 +</w:t>
      </w:r>
      <w:r>
        <w:rPr>
          <w:rFonts w:eastAsia="Mongolian Baiti" w:cs="Mongolian Baiti" w:ascii="Mongolian Baiti" w:hAnsi="Mongolian Baiti"/>
          <w:spacing w:val="2"/>
          <w:position w:val="-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2"/>
          <w:sz w:val="24"/>
          <w:szCs w:val="24"/>
        </w:rPr>
        <w:t xml:space="preserve">420 X 10 </w:t>
      </w:r>
      <w:r>
        <w:rPr>
          <w:rFonts w:eastAsia="MS PGothic" w:cs="MS PGothic" w:ascii="MS PGothic" w:hAnsi="MS PGothic"/>
          <w:position w:val="-2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2"/>
          <w:sz w:val="24"/>
          <w:szCs w:val="24"/>
        </w:rPr>
        <w:t>1</w:t>
      </w:r>
    </w:p>
    <w:p>
      <w:pPr>
        <w:pStyle w:val="Normal"/>
        <w:spacing w:lineRule="exact" w:line="240" w:before="3" w:after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</w:r>
    </w:p>
    <w:p>
      <w:pPr>
        <w:pStyle w:val="Normal"/>
        <w:spacing w:lineRule="exact" w:line="300"/>
        <w:ind w:left="1069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0660 +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 xml:space="preserve">4200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before="28" w:after="0"/>
        <w:ind w:left="100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79830</wp:posOffset>
                </wp:positionH>
                <wp:positionV relativeFrom="paragraph">
                  <wp:posOffset>-206375</wp:posOffset>
                </wp:positionV>
                <wp:extent cx="1410335" cy="463550"/>
                <wp:effectExtent l="0" t="19685" r="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463680"/>
                          <a:chOff x="0" y="0"/>
                          <a:chExt cx="141048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1889" y="-294"/>
                                </a:moveTo>
                                <a:lnTo>
                                  <a:pt x="1951" y="-294"/>
                                </a:lnTo>
                                <a:lnTo>
                                  <a:pt x="1951" y="17"/>
                                </a:lnTo>
                                <a:lnTo>
                                  <a:pt x="1889" y="17"/>
                                </a:lnTo>
                                <a:lnTo>
                                  <a:pt x="1889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9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1949" y="-294"/>
                                </a:moveTo>
                                <a:lnTo>
                                  <a:pt x="2011" y="-294"/>
                                </a:lnTo>
                                <a:lnTo>
                                  <a:pt x="2011" y="17"/>
                                </a:lnTo>
                                <a:lnTo>
                                  <a:pt x="1949" y="17"/>
                                </a:lnTo>
                                <a:lnTo>
                                  <a:pt x="1949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9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2009" y="-294"/>
                                </a:moveTo>
                                <a:lnTo>
                                  <a:pt x="2071" y="-294"/>
                                </a:lnTo>
                                <a:lnTo>
                                  <a:pt x="2071" y="17"/>
                                </a:lnTo>
                                <a:lnTo>
                                  <a:pt x="2009" y="17"/>
                                </a:lnTo>
                                <a:lnTo>
                                  <a:pt x="2009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39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2069" y="-294"/>
                                </a:moveTo>
                                <a:lnTo>
                                  <a:pt x="2131" y="-294"/>
                                </a:lnTo>
                                <a:lnTo>
                                  <a:pt x="2131" y="17"/>
                                </a:lnTo>
                                <a:lnTo>
                                  <a:pt x="2069" y="17"/>
                                </a:lnTo>
                                <a:lnTo>
                                  <a:pt x="2069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86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2130" y="-294"/>
                                </a:moveTo>
                                <a:lnTo>
                                  <a:pt x="2265" y="-294"/>
                                </a:lnTo>
                                <a:lnTo>
                                  <a:pt x="2265" y="17"/>
                                </a:lnTo>
                                <a:lnTo>
                                  <a:pt x="2130" y="17"/>
                                </a:lnTo>
                                <a:lnTo>
                                  <a:pt x="2130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295" y="17"/>
                                </a:moveTo>
                                <a:lnTo>
                                  <a:pt x="2295" y="-29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385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11">
                                <a:moveTo>
                                  <a:pt x="2325" y="-294"/>
                                </a:moveTo>
                                <a:lnTo>
                                  <a:pt x="2925" y="-294"/>
                                </a:lnTo>
                                <a:lnTo>
                                  <a:pt x="2925" y="17"/>
                                </a:lnTo>
                                <a:lnTo>
                                  <a:pt x="2325" y="17"/>
                                </a:lnTo>
                                <a:lnTo>
                                  <a:pt x="2325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955" y="17"/>
                                </a:moveTo>
                                <a:lnTo>
                                  <a:pt x="2955" y="-29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86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2985" y="-294"/>
                                </a:moveTo>
                                <a:lnTo>
                                  <a:pt x="3120" y="-294"/>
                                </a:lnTo>
                                <a:lnTo>
                                  <a:pt x="3120" y="17"/>
                                </a:lnTo>
                                <a:lnTo>
                                  <a:pt x="2985" y="17"/>
                                </a:lnTo>
                                <a:lnTo>
                                  <a:pt x="2985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150" y="17"/>
                                </a:moveTo>
                                <a:lnTo>
                                  <a:pt x="3150" y="-29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3085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11">
                                <a:moveTo>
                                  <a:pt x="3180" y="-294"/>
                                </a:moveTo>
                                <a:lnTo>
                                  <a:pt x="3660" y="-294"/>
                                </a:lnTo>
                                <a:lnTo>
                                  <a:pt x="3660" y="17"/>
                                </a:lnTo>
                                <a:lnTo>
                                  <a:pt x="3180" y="17"/>
                                </a:lnTo>
                                <a:lnTo>
                                  <a:pt x="3180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690" y="17"/>
                                </a:moveTo>
                                <a:lnTo>
                                  <a:pt x="3690" y="-29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154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720" y="-294"/>
                                </a:moveTo>
                                <a:lnTo>
                                  <a:pt x="3960" y="-294"/>
                                </a:lnTo>
                                <a:lnTo>
                                  <a:pt x="3960" y="17"/>
                                </a:lnTo>
                                <a:lnTo>
                                  <a:pt x="3720" y="17"/>
                                </a:lnTo>
                                <a:lnTo>
                                  <a:pt x="3720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766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960" y="-294"/>
                                </a:moveTo>
                                <a:lnTo>
                                  <a:pt x="4080" y="-294"/>
                                </a:lnTo>
                                <a:lnTo>
                                  <a:pt x="4080" y="17"/>
                                </a:lnTo>
                                <a:lnTo>
                                  <a:pt x="3960" y="17"/>
                                </a:lnTo>
                                <a:lnTo>
                                  <a:pt x="3960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9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1889" y="64"/>
                                </a:moveTo>
                                <a:lnTo>
                                  <a:pt x="1951" y="64"/>
                                </a:lnTo>
                                <a:lnTo>
                                  <a:pt x="1951" y="375"/>
                                </a:lnTo>
                                <a:lnTo>
                                  <a:pt x="1889" y="375"/>
                                </a:lnTo>
                                <a:lnTo>
                                  <a:pt x="188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8400"/>
                            <a:ext cx="39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1949" y="64"/>
                                </a:moveTo>
                                <a:lnTo>
                                  <a:pt x="2011" y="64"/>
                                </a:lnTo>
                                <a:lnTo>
                                  <a:pt x="2011" y="375"/>
                                </a:lnTo>
                                <a:lnTo>
                                  <a:pt x="1949" y="375"/>
                                </a:lnTo>
                                <a:lnTo>
                                  <a:pt x="194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48400"/>
                            <a:ext cx="39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2009" y="64"/>
                                </a:moveTo>
                                <a:lnTo>
                                  <a:pt x="2071" y="64"/>
                                </a:lnTo>
                                <a:lnTo>
                                  <a:pt x="2071" y="375"/>
                                </a:lnTo>
                                <a:lnTo>
                                  <a:pt x="2009" y="375"/>
                                </a:lnTo>
                                <a:lnTo>
                                  <a:pt x="200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48400"/>
                            <a:ext cx="86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2070" y="64"/>
                                </a:moveTo>
                                <a:lnTo>
                                  <a:pt x="2205" y="64"/>
                                </a:lnTo>
                                <a:lnTo>
                                  <a:pt x="2205" y="375"/>
                                </a:lnTo>
                                <a:lnTo>
                                  <a:pt x="2070" y="375"/>
                                </a:lnTo>
                                <a:lnTo>
                                  <a:pt x="207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840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2235" y="375"/>
                                </a:moveTo>
                                <a:lnTo>
                                  <a:pt x="2235" y="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48400"/>
                            <a:ext cx="4971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11">
                                <a:moveTo>
                                  <a:pt x="2265" y="64"/>
                                </a:moveTo>
                                <a:lnTo>
                                  <a:pt x="3038" y="64"/>
                                </a:lnTo>
                                <a:lnTo>
                                  <a:pt x="3038" y="375"/>
                                </a:lnTo>
                                <a:lnTo>
                                  <a:pt x="2265" y="375"/>
                                </a:lnTo>
                                <a:lnTo>
                                  <a:pt x="226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4840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068" y="375"/>
                                </a:moveTo>
                                <a:lnTo>
                                  <a:pt x="3068" y="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48400"/>
                            <a:ext cx="154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098" y="64"/>
                                </a:moveTo>
                                <a:lnTo>
                                  <a:pt x="3338" y="64"/>
                                </a:lnTo>
                                <a:lnTo>
                                  <a:pt x="3338" y="375"/>
                                </a:lnTo>
                                <a:lnTo>
                                  <a:pt x="3098" y="375"/>
                                </a:lnTo>
                                <a:lnTo>
                                  <a:pt x="309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48400"/>
                            <a:ext cx="766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338" y="64"/>
                                </a:moveTo>
                                <a:lnTo>
                                  <a:pt x="3458" y="64"/>
                                </a:lnTo>
                                <a:lnTo>
                                  <a:pt x="3458" y="375"/>
                                </a:lnTo>
                                <a:lnTo>
                                  <a:pt x="3338" y="375"/>
                                </a:lnTo>
                                <a:lnTo>
                                  <a:pt x="33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-16.25pt;width:111.05pt;height:36.5pt" coordorigin="1858,-325" coordsize="2221,730">
                <v:shape id="shape_0" coordorigin="1889,4294967002" coordsize="62,311" path="l1951,-294l1951,17l1889,17l1889,-294xe" fillcolor="aqua" stroked="f" o:allowincell="f" style="position:absolute;left:1858;top:-325;width:61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49,4294967002" coordsize="62,311" path="l2011,-294l2011,17l1949,17l1949,-294xe" fillcolor="aqua" stroked="f" o:allowincell="f" style="position:absolute;left:1918;top:-325;width:61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09,4294967002" coordsize="62,311" path="l2071,-294l2071,17l2009,17l2009,-294xe" fillcolor="aqua" stroked="f" o:allowincell="f" style="position:absolute;left:1979;top:-325;width:61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69,4294967002" coordsize="62,311" path="l2131,-294l2131,17l2069,17l2069,-294xe" fillcolor="aqua" stroked="f" o:allowincell="f" style="position:absolute;left:2040;top:-325;width:61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130,4294967002" coordsize="135,311" path="l2265,-294l2265,17l2130,17l2130,-294xe" fillcolor="aqua" stroked="f" o:allowincell="f" style="position:absolute;left:2102;top:-325;width:135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295,4294967002" coordsize="0,311" path="m2295,17l2295,-294e" stroked="t" o:allowincell="f" style="position:absolute;left:2269;top:-325;width:0;height:338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325,4294967002" coordsize="600,311" path="l2925,-294l2925,17l2325,17l2325,-294xe" fillcolor="aqua" stroked="f" o:allowincell="f" style="position:absolute;left:2300;top:-325;width:607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55,4294967002" coordsize="0,311" path="m2955,17l2955,-294e" stroked="t" o:allowincell="f" style="position:absolute;left:2939;top:-325;width:0;height:338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985,4294967002" coordsize="135,311" path="l3120,-294l3120,17l2985,17l2985,-294xe" fillcolor="aqua" stroked="f" o:allowincell="f" style="position:absolute;left:2969;top:-325;width:135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50,4294967002" coordsize="0,311" path="m3150,17l3150,-294e" stroked="t" o:allowincell="f" style="position:absolute;left:3136;top:-325;width:0;height:338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180,4294967002" coordsize="480,311" path="l3660,-294l3660,17l3180,17l3180,-294xe" fillcolor="aqua" stroked="f" o:allowincell="f" style="position:absolute;left:3167;top:-325;width:485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90,4294967002" coordsize="0,311" path="m3690,17l3690,-294e" stroked="t" o:allowincell="f" style="position:absolute;left:3684;top:-325;width:0;height:338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20,4294967002" coordsize="240,311" path="l3960,-294l3960,17l3720,17l3720,-294xe" fillcolor="aqua" stroked="f" o:allowincell="f" style="position:absolute;left:3714;top:-325;width:242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60,4294967002" coordsize="120,311" path="l4080,-294l4080,17l3960,17l3960,-294xe" fillcolor="aqua" stroked="f" o:allowincell="f" style="position:absolute;left:3958;top:-325;width:120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889,64" coordsize="62,311" path="m1889,64l1951,64l1951,375l1889,375l1889,64xe" fillcolor="aqua" stroked="f" o:allowincell="f" style="position:absolute;left:1858;top:66;width:61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949,64" coordsize="62,311" path="m1949,64l2011,64l2011,375l1949,375l1949,64xe" fillcolor="aqua" stroked="f" o:allowincell="f" style="position:absolute;left:1918;top:66;width:61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09,64" coordsize="62,311" path="m2009,64l2071,64l2071,375l2009,375l2009,64xe" fillcolor="aqua" stroked="f" o:allowincell="f" style="position:absolute;left:1979;top:66;width:61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070,64" coordsize="135,311" path="m2070,64l2205,64l2205,375l2070,375l2070,64xe" fillcolor="aqua" stroked="f" o:allowincell="f" style="position:absolute;left:2041;top:66;width:135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235,64" coordsize="0,311" path="m2235,375l2235,64e" stroked="t" o:allowincell="f" style="position:absolute;left:2208;top:66;width:0;height:338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265,64" coordsize="773,311" path="m2265,64l3038,64l3038,375l2265,375l2265,64xe" fillcolor="aqua" stroked="f" o:allowincell="f" style="position:absolute;left:2239;top:66;width:782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68,64" coordsize="0,311" path="m3068,375l3068,64e" stroked="t" o:allowincell="f" style="position:absolute;left:3053;top:66;width:0;height:338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098,64" coordsize="240,311" path="m3098,64l3338,64l3338,375l3098,375l3098,64xe" fillcolor="aqua" stroked="f" o:allowincell="f" style="position:absolute;left:3084;top:66;width:242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8,64" coordsize="120,311" path="m3338,64l3458,64l3458,375l3338,375l3338,64xe" fillcolor="aqua" stroked="f" o:allowincell="f" style="position:absolute;left:3327;top:66;width:120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14860N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260" w:before="3" w:after="0"/>
        <w:rPr>
          <w:rFonts w:ascii="Mongolian Baiti" w:hAnsi="Mongolian Baiti" w:eastAsia="Mongolian Baiti" w:cs="Mongolian Baiti"/>
          <w:sz w:val="26"/>
          <w:szCs w:val="26"/>
        </w:rPr>
      </w:pPr>
      <w:r>
        <w:rPr>
          <w:rFonts w:eastAsia="Mongolian Baiti" w:cs="Mongolian Baiti" w:ascii="Mongolian Baiti" w:hAnsi="Mongolian Baiti"/>
          <w:sz w:val="26"/>
          <w:szCs w:val="26"/>
        </w:rPr>
      </w:r>
    </w:p>
    <w:p>
      <w:pPr>
        <w:pStyle w:val="Normal"/>
        <w:ind w:left="1324" w:right="626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 xml:space="preserve">)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d by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 xml:space="preserve">oon                                            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before="7" w:after="0"/>
        <w:ind w:left="1954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894205</wp:posOffset>
                </wp:positionH>
                <wp:positionV relativeFrom="paragraph">
                  <wp:posOffset>6985</wp:posOffset>
                </wp:positionV>
                <wp:extent cx="1239520" cy="665480"/>
                <wp:effectExtent l="635" t="19685" r="635" b="203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665640"/>
                          <a:chOff x="0" y="0"/>
                          <a:chExt cx="1239480" cy="665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2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11">
                                <a:moveTo>
                                  <a:pt x="3015" y="42"/>
                                </a:moveTo>
                                <a:lnTo>
                                  <a:pt x="3237" y="42"/>
                                </a:lnTo>
                                <a:lnTo>
                                  <a:pt x="3237" y="353"/>
                                </a:lnTo>
                                <a:lnTo>
                                  <a:pt x="3015" y="353"/>
                                </a:lnTo>
                                <a:lnTo>
                                  <a:pt x="30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267" y="353"/>
                                </a:moveTo>
                                <a:lnTo>
                                  <a:pt x="3267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87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3297" y="42"/>
                                </a:moveTo>
                                <a:lnTo>
                                  <a:pt x="3432" y="42"/>
                                </a:lnTo>
                                <a:lnTo>
                                  <a:pt x="3432" y="353"/>
                                </a:lnTo>
                                <a:lnTo>
                                  <a:pt x="3297" y="353"/>
                                </a:lnTo>
                                <a:lnTo>
                                  <a:pt x="32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462" y="353"/>
                                </a:moveTo>
                                <a:lnTo>
                                  <a:pt x="3462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266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11">
                                <a:moveTo>
                                  <a:pt x="3492" y="42"/>
                                </a:moveTo>
                                <a:lnTo>
                                  <a:pt x="3905" y="42"/>
                                </a:lnTo>
                                <a:lnTo>
                                  <a:pt x="3905" y="353"/>
                                </a:lnTo>
                                <a:lnTo>
                                  <a:pt x="3492" y="353"/>
                                </a:lnTo>
                                <a:lnTo>
                                  <a:pt x="349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935" y="353"/>
                                </a:moveTo>
                                <a:lnTo>
                                  <a:pt x="3935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154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965" y="42"/>
                                </a:moveTo>
                                <a:lnTo>
                                  <a:pt x="4205" y="42"/>
                                </a:lnTo>
                                <a:lnTo>
                                  <a:pt x="4205" y="353"/>
                                </a:lnTo>
                                <a:lnTo>
                                  <a:pt x="3965" y="353"/>
                                </a:lnTo>
                                <a:lnTo>
                                  <a:pt x="396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76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205" y="42"/>
                                </a:moveTo>
                                <a:lnTo>
                                  <a:pt x="4325" y="42"/>
                                </a:lnTo>
                                <a:lnTo>
                                  <a:pt x="4325" y="353"/>
                                </a:lnTo>
                                <a:lnTo>
                                  <a:pt x="4205" y="353"/>
                                </a:lnTo>
                                <a:lnTo>
                                  <a:pt x="42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39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7">
                                <a:moveTo>
                                  <a:pt x="3014" y="400"/>
                                </a:moveTo>
                                <a:lnTo>
                                  <a:pt x="3076" y="400"/>
                                </a:lnTo>
                                <a:lnTo>
                                  <a:pt x="3076" y="677"/>
                                </a:lnTo>
                                <a:lnTo>
                                  <a:pt x="3014" y="677"/>
                                </a:lnTo>
                                <a:lnTo>
                                  <a:pt x="30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1200"/>
                            <a:ext cx="39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7">
                                <a:moveTo>
                                  <a:pt x="3074" y="400"/>
                                </a:moveTo>
                                <a:lnTo>
                                  <a:pt x="3136" y="400"/>
                                </a:lnTo>
                                <a:lnTo>
                                  <a:pt x="3136" y="677"/>
                                </a:lnTo>
                                <a:lnTo>
                                  <a:pt x="3074" y="677"/>
                                </a:lnTo>
                                <a:lnTo>
                                  <a:pt x="307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87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7">
                                <a:moveTo>
                                  <a:pt x="3135" y="400"/>
                                </a:moveTo>
                                <a:lnTo>
                                  <a:pt x="3270" y="400"/>
                                </a:lnTo>
                                <a:lnTo>
                                  <a:pt x="3270" y="677"/>
                                </a:lnTo>
                                <a:lnTo>
                                  <a:pt x="3135" y="677"/>
                                </a:lnTo>
                                <a:lnTo>
                                  <a:pt x="3135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412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3300" y="677"/>
                                </a:moveTo>
                                <a:lnTo>
                                  <a:pt x="3300" y="4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41200"/>
                            <a:ext cx="270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77">
                                <a:moveTo>
                                  <a:pt x="3330" y="400"/>
                                </a:moveTo>
                                <a:lnTo>
                                  <a:pt x="3750" y="400"/>
                                </a:lnTo>
                                <a:lnTo>
                                  <a:pt x="3750" y="677"/>
                                </a:lnTo>
                                <a:lnTo>
                                  <a:pt x="3330" y="677"/>
                                </a:lnTo>
                                <a:lnTo>
                                  <a:pt x="333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412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3780" y="677"/>
                                </a:moveTo>
                                <a:lnTo>
                                  <a:pt x="3780" y="4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1200"/>
                            <a:ext cx="420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77">
                                <a:moveTo>
                                  <a:pt x="3810" y="400"/>
                                </a:moveTo>
                                <a:lnTo>
                                  <a:pt x="4463" y="400"/>
                                </a:lnTo>
                                <a:lnTo>
                                  <a:pt x="4463" y="677"/>
                                </a:lnTo>
                                <a:lnTo>
                                  <a:pt x="3810" y="677"/>
                                </a:lnTo>
                                <a:lnTo>
                                  <a:pt x="381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412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4493" y="677"/>
                                </a:moveTo>
                                <a:lnTo>
                                  <a:pt x="4493" y="40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41200"/>
                            <a:ext cx="266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77">
                                <a:moveTo>
                                  <a:pt x="4523" y="400"/>
                                </a:moveTo>
                                <a:lnTo>
                                  <a:pt x="4936" y="400"/>
                                </a:lnTo>
                                <a:lnTo>
                                  <a:pt x="4936" y="677"/>
                                </a:lnTo>
                                <a:lnTo>
                                  <a:pt x="4523" y="677"/>
                                </a:lnTo>
                                <a:lnTo>
                                  <a:pt x="4523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3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014" y="718"/>
                                </a:moveTo>
                                <a:lnTo>
                                  <a:pt x="3076" y="718"/>
                                </a:lnTo>
                                <a:lnTo>
                                  <a:pt x="3076" y="1029"/>
                                </a:lnTo>
                                <a:lnTo>
                                  <a:pt x="3014" y="1029"/>
                                </a:lnTo>
                                <a:lnTo>
                                  <a:pt x="3014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5760"/>
                            <a:ext cx="3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074" y="718"/>
                                </a:moveTo>
                                <a:lnTo>
                                  <a:pt x="3136" y="718"/>
                                </a:lnTo>
                                <a:lnTo>
                                  <a:pt x="3136" y="1029"/>
                                </a:lnTo>
                                <a:lnTo>
                                  <a:pt x="3074" y="1029"/>
                                </a:lnTo>
                                <a:lnTo>
                                  <a:pt x="3074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55760"/>
                            <a:ext cx="3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134" y="718"/>
                                </a:moveTo>
                                <a:lnTo>
                                  <a:pt x="3196" y="718"/>
                                </a:lnTo>
                                <a:lnTo>
                                  <a:pt x="3196" y="1029"/>
                                </a:lnTo>
                                <a:lnTo>
                                  <a:pt x="3134" y="1029"/>
                                </a:lnTo>
                                <a:lnTo>
                                  <a:pt x="3134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55760"/>
                            <a:ext cx="3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194" y="718"/>
                                </a:moveTo>
                                <a:lnTo>
                                  <a:pt x="3256" y="718"/>
                                </a:lnTo>
                                <a:lnTo>
                                  <a:pt x="3256" y="1029"/>
                                </a:lnTo>
                                <a:lnTo>
                                  <a:pt x="3194" y="1029"/>
                                </a:lnTo>
                                <a:lnTo>
                                  <a:pt x="3194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55760"/>
                            <a:ext cx="87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3255" y="718"/>
                                </a:moveTo>
                                <a:lnTo>
                                  <a:pt x="3390" y="718"/>
                                </a:lnTo>
                                <a:lnTo>
                                  <a:pt x="3390" y="1029"/>
                                </a:lnTo>
                                <a:lnTo>
                                  <a:pt x="3255" y="1029"/>
                                </a:lnTo>
                                <a:lnTo>
                                  <a:pt x="3255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55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420" y="1029"/>
                                </a:moveTo>
                                <a:lnTo>
                                  <a:pt x="3420" y="71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5760"/>
                            <a:ext cx="498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11">
                                <a:moveTo>
                                  <a:pt x="3450" y="718"/>
                                </a:moveTo>
                                <a:lnTo>
                                  <a:pt x="4223" y="718"/>
                                </a:lnTo>
                                <a:lnTo>
                                  <a:pt x="4223" y="1029"/>
                                </a:lnTo>
                                <a:lnTo>
                                  <a:pt x="3450" y="1029"/>
                                </a:lnTo>
                                <a:lnTo>
                                  <a:pt x="345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55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53" y="1029"/>
                                </a:moveTo>
                                <a:lnTo>
                                  <a:pt x="4253" y="71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55760"/>
                            <a:ext cx="154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283" y="718"/>
                                </a:moveTo>
                                <a:lnTo>
                                  <a:pt x="4523" y="718"/>
                                </a:lnTo>
                                <a:lnTo>
                                  <a:pt x="4523" y="1029"/>
                                </a:lnTo>
                                <a:lnTo>
                                  <a:pt x="4283" y="1029"/>
                                </a:lnTo>
                                <a:lnTo>
                                  <a:pt x="4283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55760"/>
                            <a:ext cx="76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523" y="718"/>
                                </a:moveTo>
                                <a:lnTo>
                                  <a:pt x="4643" y="718"/>
                                </a:lnTo>
                                <a:lnTo>
                                  <a:pt x="4643" y="1029"/>
                                </a:lnTo>
                                <a:lnTo>
                                  <a:pt x="4523" y="1029"/>
                                </a:lnTo>
                                <a:lnTo>
                                  <a:pt x="4523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0.55pt;width:97.6pt;height:52.35pt" coordorigin="2983,11" coordsize="1952,1047">
                <v:shape id="shape_0" coordorigin="3015,42" coordsize="222,311" path="m3015,42l3237,42l3237,353l3015,353l3015,42xe" fillcolor="aqua" stroked="f" o:allowincell="f" style="position:absolute;left:2984;top:11;width:224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67,42" coordsize="0,311" path="m3267,353l3267,42e" stroked="t" o:allowincell="f" style="position:absolute;left:3240;top:11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97,42" coordsize="135,311" path="m3297,42l3432,42l3432,353l3297,353l3297,42xe" fillcolor="aqua" stroked="f" o:allowincell="f" style="position:absolute;left:3270;top:11;width:136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62,42" coordsize="0,311" path="m3462,353l3462,42e" stroked="t" o:allowincell="f" style="position:absolute;left:3438;top:11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92,42" coordsize="413,311" path="m3492,42l3905,42l3905,353l3492,353l3492,42xe" fillcolor="aqua" stroked="f" o:allowincell="f" style="position:absolute;left:3468;top:11;width:418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35,42" coordsize="0,311" path="m3935,353l3935,42e" stroked="t" o:allowincell="f" style="position:absolute;left:3918;top:11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965,42" coordsize="240,311" path="m3965,42l4205,42l4205,353l3965,353l3965,42xe" fillcolor="aqua" stroked="f" o:allowincell="f" style="position:absolute;left:3949;top:11;width:242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05,42" coordsize="120,311" path="m4205,42l4325,42l4325,353l4205,353l4205,42xe" fillcolor="aqua" stroked="f" o:allowincell="f" style="position:absolute;left:4193;top:11;width:120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14,400" coordsize="62,277" path="m3014,400l3076,400l3076,677l3014,677l3014,400xe" fillcolor="aqua" stroked="f" o:allowincell="f" style="position:absolute;left:2983;top:391;width:61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74,400" coordsize="62,277" path="m3074,400l3136,400l3136,677l3074,677l3074,400xe" fillcolor="aqua" stroked="f" o:allowincell="f" style="position:absolute;left:3043;top:391;width:61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35,400" coordsize="135,277" path="m3135,400l3270,400l3270,677l3135,677l3135,400xe" fillcolor="aqua" stroked="f" o:allowincell="f" style="position:absolute;left:3105;top:391;width:136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00,400" coordsize="0,277" path="m3300,677l3300,400e" stroked="t" o:allowincell="f" style="position:absolute;left:3273;top:391;width:0;height:29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30,400" coordsize="420,277" path="m3330,400l3750,400l3750,677l3330,677l3330,400xe" fillcolor="aqua" stroked="f" o:allowincell="f" style="position:absolute;left:3304;top:391;width:425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80,400" coordsize="0,277" path="m3780,677l3780,400e" stroked="t" o:allowincell="f" style="position:absolute;left:3761;top:391;width:0;height:29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10,400" coordsize="653,277" path="m3810,400l4463,400l4463,677l3810,677l3810,400xe" fillcolor="aqua" stroked="f" o:allowincell="f" style="position:absolute;left:3791;top:391;width:662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93,400" coordsize="0,277" path="m4493,677l4493,400e" stroked="t" o:allowincell="f" style="position:absolute;left:4485;top:391;width:0;height:29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23,400" coordsize="413,277" path="m4523,400l4936,400l4936,677l4523,677l4523,400xe" fillcolor="aqua" stroked="f" o:allowincell="f" style="position:absolute;left:4516;top:391;width:418;height:29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14,718" coordsize="62,311" path="m3014,718l3076,718l3076,1029l3014,1029l3014,718xe" fillcolor="aqua" stroked="f" o:allowincell="f" style="position:absolute;left:2983;top:729;width:6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74,718" coordsize="62,311" path="m3074,718l3136,718l3136,1029l3074,1029l3074,718xe" fillcolor="aqua" stroked="f" o:allowincell="f" style="position:absolute;left:3043;top:729;width:6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34,718" coordsize="62,311" path="m3134,718l3196,718l3196,1029l3134,1029l3134,718xe" fillcolor="aqua" stroked="f" o:allowincell="f" style="position:absolute;left:3104;top:729;width:6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94,718" coordsize="62,311" path="m3194,718l3256,718l3256,1029l3194,1029l3194,718xe" fillcolor="aqua" stroked="f" o:allowincell="f" style="position:absolute;left:3165;top:729;width:61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55,718" coordsize="135,311" path="m3255,718l3390,718l3390,1029l3255,1029l3255,718xe" fillcolor="aqua" stroked="f" o:allowincell="f" style="position:absolute;left:3227;top:729;width:136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20,718" coordsize="0,311" path="m3420,1029l3420,718e" stroked="t" o:allowincell="f" style="position:absolute;left:3395;top:729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50,718" coordsize="773,311" path="m3450,718l4223,718l4223,1029l3450,1029l3450,718xe" fillcolor="aqua" stroked="f" o:allowincell="f" style="position:absolute;left:3426;top:729;width:784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53,718" coordsize="0,311" path="m4253,1029l4253,718e" stroked="t" o:allowincell="f" style="position:absolute;left:4241;top:729;width:0;height:329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83,718" coordsize="240,311" path="m4283,718l4523,718l4523,1029l4283,1029l4283,718xe" fillcolor="aqua" stroked="f" o:allowincell="f" style="position:absolute;left:4272;top:729;width:242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23,718" coordsize="120,311" path="m4523,718l4643,718l4643,1029l4523,1029l4523,718xe" fillcolor="aqua" stroked="f" o:allowincell="f" style="position:absolute;left:4516;top:729;width:120;height:3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z w:val="24"/>
          <w:szCs w:val="24"/>
        </w:rPr>
        <w:t>W</w:t>
      </w:r>
      <w:r>
        <w:rPr>
          <w:rFonts w:eastAsia="Mongolian Baiti" w:cs="Mongolian Baiti" w:ascii="Mongolian Baiti" w:hAnsi="Mongolian Baiti"/>
          <w:spacing w:val="-3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pVg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before="64" w:after="0"/>
        <w:ind w:left="2036" w:right="6225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1.35 X1300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X10</w:t>
      </w:r>
    </w:p>
    <w:p>
      <w:pPr>
        <w:pStyle w:val="Normal"/>
        <w:spacing w:before="7" w:after="0"/>
        <w:ind w:left="2155" w:right="6517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17550N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4" w:right="630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19250</wp:posOffset>
                </wp:positionH>
                <wp:positionV relativeFrom="paragraph">
                  <wp:posOffset>156210</wp:posOffset>
                </wp:positionV>
                <wp:extent cx="2087245" cy="412115"/>
                <wp:effectExtent l="635" t="19685" r="0" b="196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412200"/>
                          <a:chOff x="0" y="0"/>
                          <a:chExt cx="208728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77">
                                <a:moveTo>
                                  <a:pt x="2550" y="277"/>
                                </a:moveTo>
                                <a:lnTo>
                                  <a:pt x="3390" y="277"/>
                                </a:lnTo>
                                <a:lnTo>
                                  <a:pt x="3390" y="554"/>
                                </a:lnTo>
                                <a:lnTo>
                                  <a:pt x="2550" y="554"/>
                                </a:lnTo>
                                <a:lnTo>
                                  <a:pt x="255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3420" y="554"/>
                                </a:moveTo>
                                <a:lnTo>
                                  <a:pt x="3420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5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7">
                                <a:moveTo>
                                  <a:pt x="3450" y="277"/>
                                </a:moveTo>
                                <a:lnTo>
                                  <a:pt x="3585" y="277"/>
                                </a:lnTo>
                                <a:lnTo>
                                  <a:pt x="3585" y="554"/>
                                </a:lnTo>
                                <a:lnTo>
                                  <a:pt x="3450" y="554"/>
                                </a:lnTo>
                                <a:lnTo>
                                  <a:pt x="345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3615" y="554"/>
                                </a:moveTo>
                                <a:lnTo>
                                  <a:pt x="3615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414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77">
                                <a:moveTo>
                                  <a:pt x="3645" y="277"/>
                                </a:moveTo>
                                <a:lnTo>
                                  <a:pt x="4298" y="277"/>
                                </a:lnTo>
                                <a:lnTo>
                                  <a:pt x="4298" y="554"/>
                                </a:lnTo>
                                <a:lnTo>
                                  <a:pt x="3645" y="554"/>
                                </a:lnTo>
                                <a:lnTo>
                                  <a:pt x="364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4328" y="554"/>
                                </a:moveTo>
                                <a:lnTo>
                                  <a:pt x="4328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127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7">
                                <a:moveTo>
                                  <a:pt x="4358" y="277"/>
                                </a:moveTo>
                                <a:lnTo>
                                  <a:pt x="4558" y="277"/>
                                </a:lnTo>
                                <a:lnTo>
                                  <a:pt x="4558" y="554"/>
                                </a:lnTo>
                                <a:lnTo>
                                  <a:pt x="4358" y="554"/>
                                </a:lnTo>
                                <a:lnTo>
                                  <a:pt x="435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4588" y="554"/>
                                </a:moveTo>
                                <a:lnTo>
                                  <a:pt x="4588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0"/>
                            <a:ext cx="1605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77">
                                <a:moveTo>
                                  <a:pt x="4618" y="277"/>
                                </a:moveTo>
                                <a:lnTo>
                                  <a:pt x="4871" y="277"/>
                                </a:lnTo>
                                <a:lnTo>
                                  <a:pt x="4871" y="554"/>
                                </a:lnTo>
                                <a:lnTo>
                                  <a:pt x="4618" y="554"/>
                                </a:lnTo>
                                <a:lnTo>
                                  <a:pt x="46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4901" y="554"/>
                                </a:moveTo>
                                <a:lnTo>
                                  <a:pt x="4901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575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77">
                                <a:moveTo>
                                  <a:pt x="4931" y="277"/>
                                </a:moveTo>
                                <a:lnTo>
                                  <a:pt x="5837" y="277"/>
                                </a:lnTo>
                                <a:lnTo>
                                  <a:pt x="5837" y="554"/>
                                </a:lnTo>
                                <a:lnTo>
                                  <a:pt x="4931" y="554"/>
                                </a:lnTo>
                                <a:lnTo>
                                  <a:pt x="4931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4400"/>
                            <a:ext cx="856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3570" y="554"/>
                                </a:moveTo>
                                <a:lnTo>
                                  <a:pt x="3705" y="554"/>
                                </a:lnTo>
                                <a:lnTo>
                                  <a:pt x="3705" y="865"/>
                                </a:lnTo>
                                <a:lnTo>
                                  <a:pt x="3570" y="865"/>
                                </a:lnTo>
                                <a:lnTo>
                                  <a:pt x="3570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44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35" y="865"/>
                                </a:moveTo>
                                <a:lnTo>
                                  <a:pt x="3735" y="55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4400"/>
                            <a:ext cx="4906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11">
                                <a:moveTo>
                                  <a:pt x="3765" y="554"/>
                                </a:moveTo>
                                <a:lnTo>
                                  <a:pt x="4538" y="554"/>
                                </a:lnTo>
                                <a:lnTo>
                                  <a:pt x="4538" y="865"/>
                                </a:lnTo>
                                <a:lnTo>
                                  <a:pt x="3765" y="865"/>
                                </a:lnTo>
                                <a:lnTo>
                                  <a:pt x="3765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944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568" y="865"/>
                                </a:moveTo>
                                <a:lnTo>
                                  <a:pt x="4568" y="55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94400"/>
                            <a:ext cx="152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598" y="554"/>
                                </a:moveTo>
                                <a:lnTo>
                                  <a:pt x="4838" y="554"/>
                                </a:lnTo>
                                <a:lnTo>
                                  <a:pt x="4838" y="865"/>
                                </a:lnTo>
                                <a:lnTo>
                                  <a:pt x="4598" y="865"/>
                                </a:lnTo>
                                <a:lnTo>
                                  <a:pt x="4598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94400"/>
                            <a:ext cx="76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838" y="554"/>
                                </a:moveTo>
                                <a:lnTo>
                                  <a:pt x="4958" y="554"/>
                                </a:lnTo>
                                <a:lnTo>
                                  <a:pt x="4958" y="865"/>
                                </a:lnTo>
                                <a:lnTo>
                                  <a:pt x="4838" y="865"/>
                                </a:lnTo>
                                <a:lnTo>
                                  <a:pt x="4838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2.3pt;width:164.35pt;height:32.45pt" coordorigin="2550,246" coordsize="3287,649">
                <v:shape id="shape_0" coordorigin="2550,277" coordsize="840,277" path="m2550,277l3390,277l3390,554l2550,554l2550,277xe" fillcolor="aqua" stroked="f" o:allowincell="f" style="position:absolute;left:2550;top:246;width:839;height:30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20,277" coordsize="0,277" path="m3420,554l3420,277e" stroked="t" o:allowincell="f" style="position:absolute;left:3420;top:246;width:0;height:30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50,277" coordsize="135,277" path="m3450,277l3585,277l3585,554l3450,554l3450,277xe" fillcolor="aqua" stroked="f" o:allowincell="f" style="position:absolute;left:3450;top:246;width:134;height:30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15,277" coordsize="0,277" path="m3615,554l3615,277e" stroked="t" o:allowincell="f" style="position:absolute;left:3615;top:246;width:0;height:30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45,277" coordsize="653,277" path="m3645,277l4298,277l4298,554l3645,554l3645,277xe" fillcolor="aqua" stroked="f" o:allowincell="f" style="position:absolute;left:3645;top:246;width:652;height:30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28,277" coordsize="0,277" path="m4328,554l4328,277e" stroked="t" o:allowincell="f" style="position:absolute;left:4328;top:246;width:0;height:30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58,277" coordsize="200,277" path="m4358,277l4558,277l4558,554l4358,554l4358,277xe" fillcolor="aqua" stroked="f" o:allowincell="f" style="position:absolute;left:4358;top:246;width:199;height:30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88,277" coordsize="0,277" path="m4588,554l4588,277e" stroked="t" o:allowincell="f" style="position:absolute;left:4588;top:246;width:0;height:30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618,277" coordsize="253,277" path="m4618,277l4871,277l4871,554l4618,554l4618,277xe" fillcolor="aqua" stroked="f" o:allowincell="f" style="position:absolute;left:4618;top:246;width:252;height:30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01,277" coordsize="0,277" path="m4901,554l4901,277e" stroked="t" o:allowincell="f" style="position:absolute;left:4901;top:246;width:0;height:30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931,277" coordsize="906,277" path="m4931,277l5837,277l5837,554l4931,554l4931,277xe" fillcolor="aqua" stroked="f" o:allowincell="f" style="position:absolute;left:4931;top:246;width:905;height:30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70,554" coordsize="135,311" path="m3570,554l3705,554l3705,865l3570,865l3570,554xe" fillcolor="aqua" stroked="f" o:allowincell="f" style="position:absolute;left:3570;top:552;width:134;height:34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35,554" coordsize="0,311" path="m3735,865l3735,554e" stroked="t" o:allowincell="f" style="position:absolute;left:3735;top:552;width:0;height:34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65,554" coordsize="773,311" path="m3765,554l4538,554l4538,865l3765,865l3765,554xe" fillcolor="aqua" stroked="f" o:allowincell="f" style="position:absolute;left:3765;top:552;width:772;height:34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68,554" coordsize="0,311" path="m4568,865l4568,554e" stroked="t" o:allowincell="f" style="position:absolute;left:4568;top:552;width:0;height:34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98,554" coordsize="240,311" path="m4598,554l4838,554l4838,865l4598,865l4598,554xe" fillcolor="aqua" stroked="f" o:allowincell="f" style="position:absolute;left:4598;top:552;width:239;height:34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38,554" coordsize="120,311" path="m4838,554l4958,554l4958,865l4838,865l4838,554xe" fillcolor="aqua" stroked="f" o:allowincell="f" style="position:absolute;left:4838;top:552;width:119;height:34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4"/>
          <w:szCs w:val="24"/>
        </w:rPr>
        <w:t>iii</w:t>
      </w:r>
      <w:r>
        <w:rPr>
          <w:sz w:val="24"/>
          <w:szCs w:val="24"/>
        </w:rPr>
        <w:t>)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s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 xml:space="preserve">oon                                                                      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ind w:left="1451" w:right="5325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  <w:t>Up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t</w:t>
      </w:r>
      <w:r>
        <w:rPr>
          <w:rFonts w:eastAsia="Mongolian Baiti" w:cs="Mongolian Baiti" w:ascii="Mongolian Baiti" w:hAnsi="Mongolian Baiti"/>
          <w:sz w:val="24"/>
          <w:szCs w:val="24"/>
        </w:rPr>
        <w:t>h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z w:val="24"/>
          <w:szCs w:val="24"/>
        </w:rPr>
        <w:t>ust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w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e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ght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of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a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r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d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i</w:t>
      </w:r>
      <w:r>
        <w:rPr>
          <w:rFonts w:eastAsia="Mongolian Baiti" w:cs="Mongolian Baiti" w:ascii="Mongolian Baiti" w:hAnsi="Mongolian Baiti"/>
          <w:sz w:val="24"/>
          <w:szCs w:val="24"/>
        </w:rPr>
        <w:t>sp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l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>ace</w:t>
      </w:r>
      <w:r>
        <w:rPr>
          <w:rFonts w:eastAsia="Mongolian Baiti" w:cs="Mongolian Baiti" w:ascii="Mongolian Baiti" w:hAnsi="Mongolian Baiti"/>
          <w:sz w:val="24"/>
          <w:szCs w:val="24"/>
        </w:rPr>
        <w:t>d</w:t>
      </w:r>
    </w:p>
    <w:p>
      <w:pPr>
        <w:pStyle w:val="Normal"/>
        <w:spacing w:lineRule="exact" w:line="280"/>
        <w:ind w:left="2470" w:right="6202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 xml:space="preserve">17550N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280" w:before="12" w:after="0"/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</w:r>
    </w:p>
    <w:p>
      <w:pPr>
        <w:pStyle w:val="Normal"/>
        <w:ind w:left="1190" w:right="626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94205</wp:posOffset>
                </wp:positionH>
                <wp:positionV relativeFrom="paragraph">
                  <wp:posOffset>156210</wp:posOffset>
                </wp:positionV>
                <wp:extent cx="1057910" cy="609600"/>
                <wp:effectExtent l="635" t="19685" r="635" b="203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609480"/>
                          <a:chOff x="0" y="0"/>
                          <a:chExt cx="1058040" cy="609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3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11">
                                <a:moveTo>
                                  <a:pt x="3015" y="277"/>
                                </a:moveTo>
                                <a:lnTo>
                                  <a:pt x="3161" y="277"/>
                                </a:lnTo>
                                <a:lnTo>
                                  <a:pt x="3161" y="588"/>
                                </a:lnTo>
                                <a:lnTo>
                                  <a:pt x="3015" y="588"/>
                                </a:lnTo>
                                <a:lnTo>
                                  <a:pt x="301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191" y="588"/>
                                </a:moveTo>
                                <a:lnTo>
                                  <a:pt x="3191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871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3221" y="277"/>
                                </a:moveTo>
                                <a:lnTo>
                                  <a:pt x="3356" y="277"/>
                                </a:lnTo>
                                <a:lnTo>
                                  <a:pt x="3356" y="588"/>
                                </a:lnTo>
                                <a:lnTo>
                                  <a:pt x="3221" y="588"/>
                                </a:lnTo>
                                <a:lnTo>
                                  <a:pt x="3221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386" y="588"/>
                                </a:moveTo>
                                <a:lnTo>
                                  <a:pt x="3386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12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11">
                                <a:moveTo>
                                  <a:pt x="3416" y="277"/>
                                </a:moveTo>
                                <a:lnTo>
                                  <a:pt x="3590" y="277"/>
                                </a:lnTo>
                                <a:lnTo>
                                  <a:pt x="3590" y="588"/>
                                </a:lnTo>
                                <a:lnTo>
                                  <a:pt x="3416" y="588"/>
                                </a:lnTo>
                                <a:lnTo>
                                  <a:pt x="341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620" y="588"/>
                                </a:moveTo>
                                <a:lnTo>
                                  <a:pt x="3620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74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650" y="277"/>
                                </a:moveTo>
                                <a:lnTo>
                                  <a:pt x="3770" y="277"/>
                                </a:lnTo>
                                <a:lnTo>
                                  <a:pt x="3770" y="588"/>
                                </a:lnTo>
                                <a:lnTo>
                                  <a:pt x="3650" y="588"/>
                                </a:lnTo>
                                <a:lnTo>
                                  <a:pt x="365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800" y="588"/>
                                </a:moveTo>
                                <a:lnTo>
                                  <a:pt x="3800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146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11">
                                <a:moveTo>
                                  <a:pt x="3830" y="277"/>
                                </a:moveTo>
                                <a:lnTo>
                                  <a:pt x="4056" y="277"/>
                                </a:lnTo>
                                <a:lnTo>
                                  <a:pt x="4056" y="588"/>
                                </a:lnTo>
                                <a:lnTo>
                                  <a:pt x="3830" y="588"/>
                                </a:lnTo>
                                <a:lnTo>
                                  <a:pt x="383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086" y="588"/>
                                </a:moveTo>
                                <a:lnTo>
                                  <a:pt x="4086" y="27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1548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116" y="277"/>
                                </a:moveTo>
                                <a:lnTo>
                                  <a:pt x="4356" y="277"/>
                                </a:lnTo>
                                <a:lnTo>
                                  <a:pt x="4356" y="588"/>
                                </a:lnTo>
                                <a:lnTo>
                                  <a:pt x="4116" y="588"/>
                                </a:lnTo>
                                <a:lnTo>
                                  <a:pt x="411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774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356" y="277"/>
                                </a:moveTo>
                                <a:lnTo>
                                  <a:pt x="4476" y="277"/>
                                </a:lnTo>
                                <a:lnTo>
                                  <a:pt x="4476" y="588"/>
                                </a:lnTo>
                                <a:lnTo>
                                  <a:pt x="4356" y="588"/>
                                </a:lnTo>
                                <a:lnTo>
                                  <a:pt x="435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960"/>
                            <a:ext cx="87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7">
                                <a:moveTo>
                                  <a:pt x="3015" y="588"/>
                                </a:moveTo>
                                <a:lnTo>
                                  <a:pt x="3150" y="588"/>
                                </a:lnTo>
                                <a:lnTo>
                                  <a:pt x="3150" y="865"/>
                                </a:lnTo>
                                <a:lnTo>
                                  <a:pt x="3015" y="865"/>
                                </a:lnTo>
                                <a:lnTo>
                                  <a:pt x="301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096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3180" y="865"/>
                                </a:moveTo>
                                <a:lnTo>
                                  <a:pt x="3180" y="5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0960"/>
                            <a:ext cx="388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77">
                                <a:moveTo>
                                  <a:pt x="3210" y="588"/>
                                </a:moveTo>
                                <a:lnTo>
                                  <a:pt x="3810" y="588"/>
                                </a:lnTo>
                                <a:lnTo>
                                  <a:pt x="3810" y="865"/>
                                </a:lnTo>
                                <a:lnTo>
                                  <a:pt x="3210" y="865"/>
                                </a:lnTo>
                                <a:lnTo>
                                  <a:pt x="321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1096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3840" y="865"/>
                                </a:moveTo>
                                <a:lnTo>
                                  <a:pt x="3840" y="5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10960"/>
                            <a:ext cx="77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7">
                                <a:moveTo>
                                  <a:pt x="3870" y="588"/>
                                </a:moveTo>
                                <a:lnTo>
                                  <a:pt x="3990" y="588"/>
                                </a:lnTo>
                                <a:lnTo>
                                  <a:pt x="3990" y="865"/>
                                </a:lnTo>
                                <a:lnTo>
                                  <a:pt x="3870" y="865"/>
                                </a:lnTo>
                                <a:lnTo>
                                  <a:pt x="387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1096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4020" y="865"/>
                                </a:moveTo>
                                <a:lnTo>
                                  <a:pt x="4020" y="5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10960"/>
                            <a:ext cx="388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77">
                                <a:moveTo>
                                  <a:pt x="4050" y="588"/>
                                </a:moveTo>
                                <a:lnTo>
                                  <a:pt x="4650" y="588"/>
                                </a:lnTo>
                                <a:lnTo>
                                  <a:pt x="4650" y="865"/>
                                </a:lnTo>
                                <a:lnTo>
                                  <a:pt x="4050" y="865"/>
                                </a:lnTo>
                                <a:lnTo>
                                  <a:pt x="405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39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014" y="865"/>
                                </a:moveTo>
                                <a:lnTo>
                                  <a:pt x="3076" y="865"/>
                                </a:lnTo>
                                <a:lnTo>
                                  <a:pt x="3076" y="1176"/>
                                </a:lnTo>
                                <a:lnTo>
                                  <a:pt x="3014" y="1176"/>
                                </a:lnTo>
                                <a:lnTo>
                                  <a:pt x="3014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98880"/>
                            <a:ext cx="39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074" y="865"/>
                                </a:moveTo>
                                <a:lnTo>
                                  <a:pt x="3136" y="865"/>
                                </a:lnTo>
                                <a:lnTo>
                                  <a:pt x="3136" y="1176"/>
                                </a:lnTo>
                                <a:lnTo>
                                  <a:pt x="3074" y="1176"/>
                                </a:lnTo>
                                <a:lnTo>
                                  <a:pt x="3074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8880"/>
                            <a:ext cx="39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134" y="865"/>
                                </a:moveTo>
                                <a:lnTo>
                                  <a:pt x="3196" y="865"/>
                                </a:lnTo>
                                <a:lnTo>
                                  <a:pt x="3196" y="1176"/>
                                </a:lnTo>
                                <a:lnTo>
                                  <a:pt x="3134" y="1176"/>
                                </a:lnTo>
                                <a:lnTo>
                                  <a:pt x="3134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98880"/>
                            <a:ext cx="39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194" y="865"/>
                                </a:moveTo>
                                <a:lnTo>
                                  <a:pt x="3256" y="865"/>
                                </a:lnTo>
                                <a:lnTo>
                                  <a:pt x="3256" y="1176"/>
                                </a:lnTo>
                                <a:lnTo>
                                  <a:pt x="3194" y="1176"/>
                                </a:lnTo>
                                <a:lnTo>
                                  <a:pt x="3194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98880"/>
                            <a:ext cx="39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3254" y="865"/>
                                </a:moveTo>
                                <a:lnTo>
                                  <a:pt x="3316" y="865"/>
                                </a:lnTo>
                                <a:lnTo>
                                  <a:pt x="3316" y="1176"/>
                                </a:lnTo>
                                <a:lnTo>
                                  <a:pt x="3254" y="1176"/>
                                </a:lnTo>
                                <a:lnTo>
                                  <a:pt x="3254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8880"/>
                            <a:ext cx="871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3315" y="865"/>
                                </a:moveTo>
                                <a:lnTo>
                                  <a:pt x="3450" y="865"/>
                                </a:lnTo>
                                <a:lnTo>
                                  <a:pt x="3450" y="1176"/>
                                </a:lnTo>
                                <a:lnTo>
                                  <a:pt x="3315" y="1176"/>
                                </a:lnTo>
                                <a:lnTo>
                                  <a:pt x="3315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988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480" y="1176"/>
                                </a:moveTo>
                                <a:lnTo>
                                  <a:pt x="3480" y="86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98880"/>
                            <a:ext cx="4222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11">
                                <a:moveTo>
                                  <a:pt x="3510" y="865"/>
                                </a:moveTo>
                                <a:lnTo>
                                  <a:pt x="4163" y="865"/>
                                </a:lnTo>
                                <a:lnTo>
                                  <a:pt x="4163" y="1176"/>
                                </a:lnTo>
                                <a:lnTo>
                                  <a:pt x="3510" y="1176"/>
                                </a:lnTo>
                                <a:lnTo>
                                  <a:pt x="3510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988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193" y="1176"/>
                                </a:moveTo>
                                <a:lnTo>
                                  <a:pt x="4193" y="86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98880"/>
                            <a:ext cx="1548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223" y="865"/>
                                </a:moveTo>
                                <a:lnTo>
                                  <a:pt x="4463" y="865"/>
                                </a:lnTo>
                                <a:lnTo>
                                  <a:pt x="4463" y="1176"/>
                                </a:lnTo>
                                <a:lnTo>
                                  <a:pt x="4223" y="1176"/>
                                </a:lnTo>
                                <a:lnTo>
                                  <a:pt x="4223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98880"/>
                            <a:ext cx="774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463" y="865"/>
                                </a:moveTo>
                                <a:lnTo>
                                  <a:pt x="4583" y="865"/>
                                </a:lnTo>
                                <a:lnTo>
                                  <a:pt x="4583" y="1176"/>
                                </a:lnTo>
                                <a:lnTo>
                                  <a:pt x="4463" y="1176"/>
                                </a:lnTo>
                                <a:lnTo>
                                  <a:pt x="4463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12.3pt;width:83.3pt;height:48pt" coordorigin="2983,246" coordsize="1666,960">
                <v:shape id="shape_0" coordorigin="3015,277" coordsize="146,311" path="m3015,277l3161,277l3161,588l3015,588l3015,277xe" fillcolor="aqua" stroked="f" o:allowincell="f" style="position:absolute;left:2984;top:246;width:147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91,277" coordsize="0,311" path="m3191,588l3191,277e" stroked="t" o:allowincell="f" style="position:absolute;left:3163;top:246;width:0;height:3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21,277" coordsize="135,311" path="m3221,277l3356,277l3356,588l3221,588l3221,277xe" fillcolor="aqua" stroked="f" o:allowincell="f" style="position:absolute;left:3193;top:246;width:136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86,277" coordsize="0,311" path="m3386,588l3386,277e" stroked="t" o:allowincell="f" style="position:absolute;left:3362;top:246;width:0;height:3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16,277" coordsize="174,311" path="m3416,277l3590,277l3590,588l3416,588l3416,277xe" fillcolor="aqua" stroked="f" o:allowincell="f" style="position:absolute;left:3392;top:246;width:176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20,277" coordsize="0,311" path="m3620,588l3620,277e" stroked="t" o:allowincell="f" style="position:absolute;left:3600;top:246;width:0;height:3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50,277" coordsize="120,311" path="m3650,277l3770,277l3770,588l3650,588l3650,277xe" fillcolor="aqua" stroked="f" o:allowincell="f" style="position:absolute;left:3631;top:246;width:121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00,277" coordsize="0,311" path="m3800,588l3800,277e" stroked="t" o:allowincell="f" style="position:absolute;left:3783;top:246;width:0;height:3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30,277" coordsize="226,311" path="m3830,277l4056,277l4056,588l3830,588l3830,277xe" fillcolor="aqua" stroked="f" o:allowincell="f" style="position:absolute;left:3814;top:246;width:229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86,277" coordsize="0,311" path="m4086,588l4086,277e" stroked="t" o:allowincell="f" style="position:absolute;left:4075;top:246;width:0;height:3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16,277" coordsize="240,311" path="m4116,277l4356,277l4356,588l4116,588l4116,277xe" fillcolor="aqua" stroked="f" o:allowincell="f" style="position:absolute;left:4105;top:246;width:243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56,277" coordsize="120,311" path="m4356,277l4476,277l4476,588l4356,588l4356,277xe" fillcolor="aqua" stroked="f" o:allowincell="f" style="position:absolute;left:4350;top:246;width:121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15,588" coordsize="135,277" path="m3015,588l3150,588l3150,865l3015,865l3015,588xe" fillcolor="aqua" stroked="f" o:allowincell="f" style="position:absolute;left:2984;top:578;width:136;height:29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80,588" coordsize="0,277" path="m3180,865l3180,588e" stroked="t" o:allowincell="f" style="position:absolute;left:3152;top:578;width:0;height:29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10,588" coordsize="600,277" path="m3210,588l3810,588l3810,865l3210,865l3210,588xe" fillcolor="aqua" stroked="f" o:allowincell="f" style="position:absolute;left:3182;top:578;width:610;height:29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40,588" coordsize="0,277" path="m3840,865l3840,588e" stroked="t" o:allowincell="f" style="position:absolute;left:3824;top:578;width:0;height:29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70,588" coordsize="120,277" path="m3870,588l3990,588l3990,865l3870,865l3870,588xe" fillcolor="aqua" stroked="f" o:allowincell="f" style="position:absolute;left:3855;top:578;width:121;height:29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20,588" coordsize="0,277" path="m4020,865l4020,588e" stroked="t" o:allowincell="f" style="position:absolute;left:4008;top:578;width:0;height:29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050,588" coordsize="600,277" path="m4050,588l4650,588l4650,865l4050,865l4050,588xe" fillcolor="aqua" stroked="f" o:allowincell="f" style="position:absolute;left:4038;top:578;width:610;height:29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14,865" coordsize="62,311" path="m3014,865l3076,865l3076,1176l3014,1176l3014,865xe" fillcolor="aqua" stroked="f" o:allowincell="f" style="position:absolute;left:2983;top:874;width:62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74,865" coordsize="62,311" path="m3074,865l3136,865l3136,1176l3074,1176l3074,865xe" fillcolor="aqua" stroked="f" o:allowincell="f" style="position:absolute;left:3044;top:874;width:62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34,865" coordsize="62,311" path="m3134,865l3196,865l3196,1176l3134,1176l3134,865xe" fillcolor="aqua" stroked="f" o:allowincell="f" style="position:absolute;left:3105;top:874;width:62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94,865" coordsize="62,311" path="m3194,865l3256,865l3256,1176l3194,1176l3194,865xe" fillcolor="aqua" stroked="f" o:allowincell="f" style="position:absolute;left:3166;top:874;width:62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54,865" coordsize="62,311" path="m3254,865l3316,865l3316,1176l3254,1176l3254,865xe" fillcolor="aqua" stroked="f" o:allowincell="f" style="position:absolute;left:3227;top:874;width:62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15,865" coordsize="135,311" path="m3315,865l3450,865l3450,1176l3315,1176l3315,865xe" fillcolor="aqua" stroked="f" o:allowincell="f" style="position:absolute;left:3289;top:874;width:136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80,865" coordsize="0,311" path="m3480,1176l3480,865e" stroked="t" o:allowincell="f" style="position:absolute;left:3457;top:874;width:0;height:3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10,865" coordsize="653,311" path="m3510,865l4163,865l4163,1176l3510,1176l3510,865xe" fillcolor="aqua" stroked="f" o:allowincell="f" style="position:absolute;left:3488;top:874;width:664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193,865" coordsize="0,311" path="m4193,1176l4193,865e" stroked="t" o:allowincell="f" style="position:absolute;left:4184;top:874;width:0;height:33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23,865" coordsize="240,311" path="m4223,865l4463,865l4463,1176l4223,1176l4223,865xe" fillcolor="aqua" stroked="f" o:allowincell="f" style="position:absolute;left:4214;top:874;width:243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63,865" coordsize="120,311" path="m4463,865l4583,865l4583,1176l4463,1176l4463,865xe" fillcolor="aqua" stroked="f" o:allowincell="f" style="position:absolute;left:4459;top:874;width:121;height:33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)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op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 xml:space="preserve">oo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ound.                        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2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lineRule="exact" w:line="280"/>
        <w:ind w:left="1954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T =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U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– W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before="16" w:after="0"/>
        <w:ind w:left="1954" w:hanging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17550 – 14860</w:t>
      </w:r>
    </w:p>
    <w:p>
      <w:pPr>
        <w:pStyle w:val="Normal"/>
        <w:spacing w:lineRule="exact" w:line="280"/>
        <w:ind w:left="2215" w:right="6577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-1"/>
          <w:position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2690N</w:t>
      </w:r>
      <w:r>
        <w:rPr>
          <w:rFonts w:eastAsia="Mongolian Baiti" w:cs="Mongolian Baiti" w:ascii="Mongolian Baiti" w:hAnsi="Mongolian Baiti"/>
          <w:spacing w:val="2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280" w:before="12" w:after="0"/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</w:r>
    </w:p>
    <w:p>
      <w:pPr>
        <w:pStyle w:val="Normal"/>
        <w:ind w:left="1326" w:hanging="0"/>
        <w:rPr>
          <w:sz w:val="24"/>
          <w:szCs w:val="24"/>
        </w:rPr>
      </w:pPr>
      <w:r>
        <w:rPr>
          <w:sz w:val="24"/>
          <w:szCs w:val="24"/>
        </w:rPr>
        <w:t>v)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ac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 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oo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s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3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sectPr>
          <w:type w:val="continuous"/>
          <w:pgSz w:w="12240" w:h="15840"/>
          <w:pgMar w:left="1060" w:right="1040" w:gutter="0" w:header="0" w:top="880" w:footer="1436" w:bottom="14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810" w:right="7144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47850</wp:posOffset>
                </wp:positionH>
                <wp:positionV relativeFrom="paragraph">
                  <wp:posOffset>24130</wp:posOffset>
                </wp:positionV>
                <wp:extent cx="1520825" cy="631190"/>
                <wp:effectExtent l="635" t="20320" r="63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631080"/>
                          <a:chOff x="0" y="0"/>
                          <a:chExt cx="15210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11">
                                <a:moveTo>
                                  <a:pt x="2910" y="69"/>
                                </a:moveTo>
                                <a:lnTo>
                                  <a:pt x="3043" y="69"/>
                                </a:lnTo>
                                <a:lnTo>
                                  <a:pt x="3043" y="380"/>
                                </a:lnTo>
                                <a:lnTo>
                                  <a:pt x="2910" y="380"/>
                                </a:lnTo>
                                <a:lnTo>
                                  <a:pt x="29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073" y="380"/>
                                </a:moveTo>
                                <a:lnTo>
                                  <a:pt x="3073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85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3103" y="69"/>
                                </a:moveTo>
                                <a:lnTo>
                                  <a:pt x="3238" y="69"/>
                                </a:lnTo>
                                <a:lnTo>
                                  <a:pt x="3238" y="380"/>
                                </a:lnTo>
                                <a:lnTo>
                                  <a:pt x="3103" y="380"/>
                                </a:lnTo>
                                <a:lnTo>
                                  <a:pt x="310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268" y="380"/>
                                </a:moveTo>
                                <a:lnTo>
                                  <a:pt x="3268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203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1">
                                <a:moveTo>
                                  <a:pt x="3298" y="69"/>
                                </a:moveTo>
                                <a:lnTo>
                                  <a:pt x="3618" y="69"/>
                                </a:lnTo>
                                <a:lnTo>
                                  <a:pt x="3618" y="380"/>
                                </a:lnTo>
                                <a:lnTo>
                                  <a:pt x="3298" y="380"/>
                                </a:lnTo>
                                <a:lnTo>
                                  <a:pt x="329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648" y="380"/>
                                </a:moveTo>
                                <a:lnTo>
                                  <a:pt x="3648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52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3678" y="69"/>
                                </a:moveTo>
                                <a:lnTo>
                                  <a:pt x="3918" y="69"/>
                                </a:lnTo>
                                <a:lnTo>
                                  <a:pt x="3918" y="380"/>
                                </a:lnTo>
                                <a:lnTo>
                                  <a:pt x="3678" y="380"/>
                                </a:lnTo>
                                <a:lnTo>
                                  <a:pt x="367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7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3918" y="69"/>
                                </a:moveTo>
                                <a:lnTo>
                                  <a:pt x="4038" y="69"/>
                                </a:lnTo>
                                <a:lnTo>
                                  <a:pt x="4038" y="380"/>
                                </a:lnTo>
                                <a:lnTo>
                                  <a:pt x="3918" y="380"/>
                                </a:lnTo>
                                <a:lnTo>
                                  <a:pt x="391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0240"/>
                            <a:ext cx="304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11">
                                <a:moveTo>
                                  <a:pt x="2970" y="380"/>
                                </a:moveTo>
                                <a:lnTo>
                                  <a:pt x="3450" y="380"/>
                                </a:lnTo>
                                <a:lnTo>
                                  <a:pt x="3450" y="691"/>
                                </a:lnTo>
                                <a:lnTo>
                                  <a:pt x="2970" y="691"/>
                                </a:lnTo>
                                <a:lnTo>
                                  <a:pt x="297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102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480" y="691"/>
                                </a:moveTo>
                                <a:lnTo>
                                  <a:pt x="3480" y="3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10240"/>
                            <a:ext cx="85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3510" y="380"/>
                                </a:moveTo>
                                <a:lnTo>
                                  <a:pt x="3645" y="380"/>
                                </a:lnTo>
                                <a:lnTo>
                                  <a:pt x="3645" y="691"/>
                                </a:lnTo>
                                <a:lnTo>
                                  <a:pt x="3510" y="691"/>
                                </a:lnTo>
                                <a:lnTo>
                                  <a:pt x="351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102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675" y="691"/>
                                </a:moveTo>
                                <a:lnTo>
                                  <a:pt x="3675" y="3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10240"/>
                            <a:ext cx="304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11">
                                <a:moveTo>
                                  <a:pt x="3705" y="380"/>
                                </a:moveTo>
                                <a:lnTo>
                                  <a:pt x="4185" y="380"/>
                                </a:lnTo>
                                <a:lnTo>
                                  <a:pt x="4185" y="691"/>
                                </a:lnTo>
                                <a:lnTo>
                                  <a:pt x="3705" y="691"/>
                                </a:lnTo>
                                <a:lnTo>
                                  <a:pt x="3705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02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15" y="691"/>
                                </a:moveTo>
                                <a:lnTo>
                                  <a:pt x="4215" y="3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10240"/>
                            <a:ext cx="152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245" y="380"/>
                                </a:moveTo>
                                <a:lnTo>
                                  <a:pt x="4485" y="380"/>
                                </a:lnTo>
                                <a:lnTo>
                                  <a:pt x="4485" y="691"/>
                                </a:lnTo>
                                <a:lnTo>
                                  <a:pt x="4245" y="691"/>
                                </a:lnTo>
                                <a:lnTo>
                                  <a:pt x="4245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102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515" y="691"/>
                                </a:moveTo>
                                <a:lnTo>
                                  <a:pt x="4515" y="3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0240"/>
                            <a:ext cx="109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11">
                                <a:moveTo>
                                  <a:pt x="4545" y="380"/>
                                </a:moveTo>
                                <a:lnTo>
                                  <a:pt x="4718" y="380"/>
                                </a:lnTo>
                                <a:lnTo>
                                  <a:pt x="4718" y="691"/>
                                </a:lnTo>
                                <a:lnTo>
                                  <a:pt x="4545" y="691"/>
                                </a:lnTo>
                                <a:lnTo>
                                  <a:pt x="4545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102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748" y="691"/>
                                </a:moveTo>
                                <a:lnTo>
                                  <a:pt x="4748" y="3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10240"/>
                            <a:ext cx="68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1">
                                <a:moveTo>
                                  <a:pt x="4778" y="380"/>
                                </a:moveTo>
                                <a:lnTo>
                                  <a:pt x="4885" y="380"/>
                                </a:lnTo>
                                <a:lnTo>
                                  <a:pt x="4885" y="691"/>
                                </a:lnTo>
                                <a:lnTo>
                                  <a:pt x="4778" y="691"/>
                                </a:lnTo>
                                <a:lnTo>
                                  <a:pt x="4778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102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915" y="691"/>
                                </a:moveTo>
                                <a:lnTo>
                                  <a:pt x="4915" y="38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10240"/>
                            <a:ext cx="152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945" y="380"/>
                                </a:moveTo>
                                <a:lnTo>
                                  <a:pt x="5185" y="380"/>
                                </a:lnTo>
                                <a:lnTo>
                                  <a:pt x="5185" y="691"/>
                                </a:lnTo>
                                <a:lnTo>
                                  <a:pt x="4945" y="691"/>
                                </a:lnTo>
                                <a:lnTo>
                                  <a:pt x="4945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10240"/>
                            <a:ext cx="7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5185" y="380"/>
                                </a:moveTo>
                                <a:lnTo>
                                  <a:pt x="5305" y="380"/>
                                </a:lnTo>
                                <a:lnTo>
                                  <a:pt x="5305" y="691"/>
                                </a:lnTo>
                                <a:lnTo>
                                  <a:pt x="5185" y="691"/>
                                </a:lnTo>
                                <a:lnTo>
                                  <a:pt x="5185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20840"/>
                            <a:ext cx="67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1">
                                <a:moveTo>
                                  <a:pt x="3210" y="691"/>
                                </a:moveTo>
                                <a:lnTo>
                                  <a:pt x="3316" y="691"/>
                                </a:lnTo>
                                <a:lnTo>
                                  <a:pt x="3316" y="1002"/>
                                </a:lnTo>
                                <a:lnTo>
                                  <a:pt x="3210" y="1002"/>
                                </a:lnTo>
                                <a:lnTo>
                                  <a:pt x="3210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208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346" y="1002"/>
                                </a:moveTo>
                                <a:lnTo>
                                  <a:pt x="3346" y="69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20840"/>
                            <a:ext cx="85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1">
                                <a:moveTo>
                                  <a:pt x="3376" y="691"/>
                                </a:moveTo>
                                <a:lnTo>
                                  <a:pt x="3511" y="691"/>
                                </a:lnTo>
                                <a:lnTo>
                                  <a:pt x="3511" y="1002"/>
                                </a:lnTo>
                                <a:lnTo>
                                  <a:pt x="3376" y="1002"/>
                                </a:lnTo>
                                <a:lnTo>
                                  <a:pt x="3376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208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541" y="1002"/>
                                </a:moveTo>
                                <a:lnTo>
                                  <a:pt x="3541" y="69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20840"/>
                            <a:ext cx="419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11">
                                <a:moveTo>
                                  <a:pt x="3571" y="691"/>
                                </a:moveTo>
                                <a:lnTo>
                                  <a:pt x="4231" y="691"/>
                                </a:lnTo>
                                <a:lnTo>
                                  <a:pt x="4231" y="1002"/>
                                </a:lnTo>
                                <a:lnTo>
                                  <a:pt x="3571" y="1002"/>
                                </a:lnTo>
                                <a:lnTo>
                                  <a:pt x="3571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208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61" y="1002"/>
                                </a:moveTo>
                                <a:lnTo>
                                  <a:pt x="4261" y="69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20840"/>
                            <a:ext cx="220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11">
                                <a:moveTo>
                                  <a:pt x="4291" y="691"/>
                                </a:moveTo>
                                <a:lnTo>
                                  <a:pt x="4638" y="691"/>
                                </a:lnTo>
                                <a:lnTo>
                                  <a:pt x="4638" y="1002"/>
                                </a:lnTo>
                                <a:lnTo>
                                  <a:pt x="4291" y="1002"/>
                                </a:lnTo>
                                <a:lnTo>
                                  <a:pt x="4291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208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668" y="1002"/>
                                </a:moveTo>
                                <a:lnTo>
                                  <a:pt x="4668" y="69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20840"/>
                            <a:ext cx="152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4698" y="691"/>
                                </a:moveTo>
                                <a:lnTo>
                                  <a:pt x="4938" y="691"/>
                                </a:lnTo>
                                <a:lnTo>
                                  <a:pt x="4938" y="1002"/>
                                </a:lnTo>
                                <a:lnTo>
                                  <a:pt x="4698" y="1002"/>
                                </a:lnTo>
                                <a:lnTo>
                                  <a:pt x="4698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20840"/>
                            <a:ext cx="7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4938" y="691"/>
                                </a:moveTo>
                                <a:lnTo>
                                  <a:pt x="5058" y="691"/>
                                </a:lnTo>
                                <a:lnTo>
                                  <a:pt x="5058" y="1002"/>
                                </a:lnTo>
                                <a:lnTo>
                                  <a:pt x="4938" y="1002"/>
                                </a:lnTo>
                                <a:lnTo>
                                  <a:pt x="4938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.9pt;width:119.75pt;height:49.7pt" coordorigin="2910,38" coordsize="2395,994">
                <v:shape id="shape_0" coordorigin="2910,69" coordsize="133,311" path="m2910,69l3043,69l3043,380l2910,380l2910,69xe" fillcolor="aqua" stroked="f" o:allowincell="f" style="position:absolute;left:2910;top:38;width:132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73,69" coordsize="0,311" path="m3073,380l3073,69e" stroked="t" o:allowincell="f" style="position:absolute;left:3073;top:38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103,69" coordsize="135,311" path="m3103,69l3238,69l3238,380l3103,380l3103,69xe" fillcolor="aqua" stroked="f" o:allowincell="f" style="position:absolute;left:3103;top:38;width:134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68,69" coordsize="0,311" path="m3268,380l3268,69e" stroked="t" o:allowincell="f" style="position:absolute;left:3268;top:38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98,69" coordsize="320,311" path="m3298,69l3618,69l3618,380l3298,380l3298,69xe" fillcolor="aqua" stroked="f" o:allowincell="f" style="position:absolute;left:3298;top:38;width:31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48,69" coordsize="0,311" path="m3648,380l3648,69e" stroked="t" o:allowincell="f" style="position:absolute;left:3648;top:38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78,69" coordsize="240,311" path="m3678,69l3918,69l3918,380l3678,380l3678,69xe" fillcolor="aqua" stroked="f" o:allowincell="f" style="position:absolute;left:3678;top:38;width:23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18,69" coordsize="120,311" path="m3918,69l4038,69l4038,380l3918,380l3918,69xe" fillcolor="aqua" stroked="f" o:allowincell="f" style="position:absolute;left:3918;top:38;width:11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970,380" coordsize="480,311" path="m2970,380l3450,380l3450,691l2970,691l2970,380xe" fillcolor="aqua" stroked="f" o:allowincell="f" style="position:absolute;left:2970;top:369;width:47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80,380" coordsize="0,311" path="m3480,691l3480,380e" stroked="t" o:allowincell="f" style="position:absolute;left:3480;top:369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10,380" coordsize="135,311" path="m3510,380l3645,380l3645,691l3510,691l3510,380xe" fillcolor="aqua" stroked="f" o:allowincell="f" style="position:absolute;left:3510;top:369;width:134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75,380" coordsize="0,311" path="m3675,691l3675,380e" stroked="t" o:allowincell="f" style="position:absolute;left:3675;top:369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05,380" coordsize="480,311" path="m3705,380l4185,380l4185,691l3705,691l3705,380xe" fillcolor="aqua" stroked="f" o:allowincell="f" style="position:absolute;left:3705;top:369;width:47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15,380" coordsize="0,311" path="m4215,691l4215,380e" stroked="t" o:allowincell="f" style="position:absolute;left:4215;top:369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45,380" coordsize="240,311" path="m4245,380l4485,380l4485,691l4245,691l4245,380xe" fillcolor="aqua" stroked="f" o:allowincell="f" style="position:absolute;left:4245;top:369;width:23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15,380" coordsize="0,311" path="m4515,691l4515,380e" stroked="t" o:allowincell="f" style="position:absolute;left:4515;top:369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45,380" coordsize="173,311" path="m4545,380l4718,380l4718,691l4545,691l4545,380xe" fillcolor="aqua" stroked="f" o:allowincell="f" style="position:absolute;left:4545;top:369;width:172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48,380" coordsize="0,311" path="m4748,691l4748,380e" stroked="t" o:allowincell="f" style="position:absolute;left:4748;top:369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778,380" coordsize="107,311" path="m4778,380l4885,380l4885,691l4778,691l4778,380xe" fillcolor="aqua" stroked="f" o:allowincell="f" style="position:absolute;left:4778;top:369;width:106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15,380" coordsize="0,311" path="m4915,691l4915,380e" stroked="t" o:allowincell="f" style="position:absolute;left:4915;top:369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945,380" coordsize="240,311" path="m4945,380l5185,380l5185,691l4945,691l4945,380xe" fillcolor="aqua" stroked="f" o:allowincell="f" style="position:absolute;left:4945;top:369;width:23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85,380" coordsize="120,311" path="m5185,380l5305,380l5305,691l5185,691l5185,380xe" fillcolor="aqua" stroked="f" o:allowincell="f" style="position:absolute;left:5185;top:369;width:11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10,691" coordsize="106,311" path="m3210,691l3316,691l3316,1002l3210,1002l3210,691xe" fillcolor="aqua" stroked="f" o:allowincell="f" style="position:absolute;left:3210;top:701;width:105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46,691" coordsize="0,311" path="m3346,1002l3346,691e" stroked="t" o:allowincell="f" style="position:absolute;left:3346;top:701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76,691" coordsize="135,311" path="m3376,691l3511,691l3511,1002l3376,1002l3376,691xe" fillcolor="aqua" stroked="f" o:allowincell="f" style="position:absolute;left:3376;top:701;width:134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41,691" coordsize="0,311" path="m3541,1002l3541,691e" stroked="t" o:allowincell="f" style="position:absolute;left:3541;top:701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71,691" coordsize="660,311" path="m3571,691l4231,691l4231,1002l3571,1002l3571,691xe" fillcolor="aqua" stroked="f" o:allowincell="f" style="position:absolute;left:3571;top:701;width:65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61,691" coordsize="0,311" path="m4261,1002l4261,691e" stroked="t" o:allowincell="f" style="position:absolute;left:4261;top:701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91,691" coordsize="347,311" path="m4291,691l4638,691l4638,1002l4291,1002l4291,691xe" fillcolor="aqua" stroked="f" o:allowincell="f" style="position:absolute;left:4291;top:701;width:346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68,691" coordsize="0,311" path="m4668,1002l4668,691e" stroked="t" o:allowincell="f" style="position:absolute;left:4668;top:701;width:0;height:33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698,691" coordsize="240,311" path="m4698,691l4938,691l4938,1002l4698,1002l4698,691xe" fillcolor="aqua" stroked="f" o:allowincell="f" style="position:absolute;left:4698;top:701;width:23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38,691" coordsize="120,311" path="m4938,691l5058,691l5058,1002l4938,1002l4938,691xe" fillcolor="aqua" stroked="f" o:allowincell="f" style="position:absolute;left:4938;top:701;width:119;height:33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golian Baiti" w:cs="Mongolian Baiti" w:ascii="Mongolian Baiti" w:hAnsi="Mongolian Baiti"/>
          <w:sz w:val="24"/>
          <w:szCs w:val="24"/>
        </w:rPr>
        <w:t>F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Ma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300" w:before="9" w:after="0"/>
        <w:ind w:left="1884" w:right="5891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  <w:t>2690 =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1486 kg X a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 a</w:t>
      </w:r>
      <w:r>
        <w:rPr>
          <w:rFonts w:eastAsia="Mongolian Baiti" w:cs="Mongolian Baiti" w:ascii="Mongolian Baiti" w:hAnsi="Mongolian Baiti"/>
          <w:spacing w:val="2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>=</w:t>
      </w:r>
      <w:r>
        <w:rPr>
          <w:rFonts w:eastAsia="Mongolian Baiti" w:cs="Mongolian Baiti" w:ascii="Mongolian Baiti" w:hAnsi="Mongolian Baiti"/>
          <w:spacing w:val="-1"/>
          <w:sz w:val="24"/>
          <w:szCs w:val="24"/>
        </w:rPr>
        <w:t xml:space="preserve"> </w:t>
      </w:r>
      <w:r>
        <w:rPr>
          <w:rFonts w:eastAsia="Mongolian Baiti" w:cs="Mongolian Baiti" w:ascii="Mongolian Baiti" w:hAnsi="Mongolian Baiti"/>
          <w:sz w:val="24"/>
          <w:szCs w:val="24"/>
        </w:rPr>
        <w:t xml:space="preserve">1.8102 </w:t>
      </w:r>
      <w:r>
        <w:rPr>
          <w:rFonts w:eastAsia="Mongolian Baiti" w:cs="Mongolian Baiti" w:ascii="Mongolian Baiti" w:hAnsi="Mongolian Baiti"/>
          <w:spacing w:val="1"/>
          <w:sz w:val="24"/>
          <w:szCs w:val="24"/>
        </w:rPr>
        <w:t>m/</w:t>
      </w:r>
      <w:r>
        <w:rPr>
          <w:rFonts w:eastAsia="Mongolian Baiti" w:cs="Mongolian Baiti" w:ascii="Mongolian Baiti" w:hAnsi="Mongolian Baiti"/>
          <w:spacing w:val="-2"/>
          <w:sz w:val="24"/>
          <w:szCs w:val="24"/>
        </w:rPr>
        <w:t>s</w:t>
      </w:r>
      <w:r>
        <w:rPr>
          <w:rFonts w:eastAsia="Mongolian Baiti" w:cs="Mongolian Baiti" w:ascii="Mongolian Baiti" w:hAnsi="Mongolian Baiti"/>
          <w:position w:val="11"/>
          <w:sz w:val="12"/>
          <w:szCs w:val="12"/>
        </w:rPr>
        <w:t>2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40" w:before="8" w:after="0"/>
        <w:rPr>
          <w:rFonts w:ascii="Mongolian Baiti" w:hAnsi="Mongolian Baiti" w:eastAsia="Mongolian Baiti" w:cs="Mongolian Baiti"/>
          <w:sz w:val="15"/>
          <w:szCs w:val="15"/>
        </w:rPr>
      </w:pPr>
      <w:r>
        <w:rPr>
          <w:rFonts w:eastAsia="Mongolian Baiti" w:cs="Mongolian Baiti" w:ascii="Mongolian Baiti" w:hAnsi="Mongolian Bait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31" w:right="16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.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.    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1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)</w:t>
      </w:r>
    </w:p>
    <w:p>
      <w:pPr>
        <w:pStyle w:val="Normal"/>
        <w:spacing w:lineRule="auto" w:line="244" w:before="41" w:after="0"/>
        <w:ind w:left="1549" w:right="315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57350</wp:posOffset>
                </wp:positionH>
                <wp:positionV relativeFrom="paragraph">
                  <wp:posOffset>6985</wp:posOffset>
                </wp:positionV>
                <wp:extent cx="5274945" cy="437515"/>
                <wp:effectExtent l="0" t="20320" r="1841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437400"/>
                          <a:chOff x="0" y="0"/>
                          <a:chExt cx="527508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76">
                                <a:moveTo>
                                  <a:pt x="2610" y="42"/>
                                </a:moveTo>
                                <a:lnTo>
                                  <a:pt x="3023" y="42"/>
                                </a:lnTo>
                                <a:lnTo>
                                  <a:pt x="3023" y="318"/>
                                </a:lnTo>
                                <a:lnTo>
                                  <a:pt x="2610" y="318"/>
                                </a:lnTo>
                                <a:lnTo>
                                  <a:pt x="26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053" y="318"/>
                                </a:moveTo>
                                <a:lnTo>
                                  <a:pt x="3053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01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3083" y="42"/>
                                </a:moveTo>
                                <a:lnTo>
                                  <a:pt x="3243" y="42"/>
                                </a:lnTo>
                                <a:lnTo>
                                  <a:pt x="3243" y="318"/>
                                </a:lnTo>
                                <a:lnTo>
                                  <a:pt x="3083" y="318"/>
                                </a:lnTo>
                                <a:lnTo>
                                  <a:pt x="308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273" y="318"/>
                                </a:moveTo>
                                <a:lnTo>
                                  <a:pt x="3273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6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6">
                                <a:moveTo>
                                  <a:pt x="3303" y="42"/>
                                </a:moveTo>
                                <a:lnTo>
                                  <a:pt x="3596" y="42"/>
                                </a:lnTo>
                                <a:lnTo>
                                  <a:pt x="3596" y="318"/>
                                </a:lnTo>
                                <a:lnTo>
                                  <a:pt x="3303" y="318"/>
                                </a:lnTo>
                                <a:lnTo>
                                  <a:pt x="330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26" y="318"/>
                                </a:moveTo>
                                <a:lnTo>
                                  <a:pt x="3626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458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">
                                <a:moveTo>
                                  <a:pt x="3656" y="42"/>
                                </a:moveTo>
                                <a:lnTo>
                                  <a:pt x="4376" y="42"/>
                                </a:lnTo>
                                <a:lnTo>
                                  <a:pt x="4376" y="318"/>
                                </a:lnTo>
                                <a:lnTo>
                                  <a:pt x="3656" y="318"/>
                                </a:lnTo>
                                <a:lnTo>
                                  <a:pt x="36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406" y="318"/>
                                </a:moveTo>
                                <a:lnTo>
                                  <a:pt x="4406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0"/>
                            <a:ext cx="118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6">
                                <a:moveTo>
                                  <a:pt x="4436" y="42"/>
                                </a:moveTo>
                                <a:lnTo>
                                  <a:pt x="4623" y="42"/>
                                </a:lnTo>
                                <a:lnTo>
                                  <a:pt x="4623" y="318"/>
                                </a:lnTo>
                                <a:lnTo>
                                  <a:pt x="4436" y="318"/>
                                </a:lnTo>
                                <a:lnTo>
                                  <a:pt x="443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653" y="318"/>
                                </a:moveTo>
                                <a:lnTo>
                                  <a:pt x="4653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262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76">
                                <a:moveTo>
                                  <a:pt x="4683" y="42"/>
                                </a:moveTo>
                                <a:lnTo>
                                  <a:pt x="5096" y="42"/>
                                </a:lnTo>
                                <a:lnTo>
                                  <a:pt x="5096" y="318"/>
                                </a:lnTo>
                                <a:lnTo>
                                  <a:pt x="4683" y="318"/>
                                </a:lnTo>
                                <a:lnTo>
                                  <a:pt x="468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126" y="318"/>
                                </a:moveTo>
                                <a:lnTo>
                                  <a:pt x="5126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527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276">
                                <a:moveTo>
                                  <a:pt x="5156" y="42"/>
                                </a:moveTo>
                                <a:lnTo>
                                  <a:pt x="5983" y="42"/>
                                </a:lnTo>
                                <a:lnTo>
                                  <a:pt x="5983" y="318"/>
                                </a:lnTo>
                                <a:lnTo>
                                  <a:pt x="5156" y="318"/>
                                </a:lnTo>
                                <a:lnTo>
                                  <a:pt x="51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013" y="318"/>
                                </a:moveTo>
                                <a:lnTo>
                                  <a:pt x="6013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0"/>
                            <a:ext cx="118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76">
                                <a:moveTo>
                                  <a:pt x="6043" y="42"/>
                                </a:moveTo>
                                <a:lnTo>
                                  <a:pt x="6229" y="42"/>
                                </a:lnTo>
                                <a:lnTo>
                                  <a:pt x="6229" y="318"/>
                                </a:lnTo>
                                <a:lnTo>
                                  <a:pt x="6043" y="318"/>
                                </a:lnTo>
                                <a:lnTo>
                                  <a:pt x="60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259" y="318"/>
                                </a:moveTo>
                                <a:lnTo>
                                  <a:pt x="6259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441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276">
                                <a:moveTo>
                                  <a:pt x="6289" y="42"/>
                                </a:moveTo>
                                <a:lnTo>
                                  <a:pt x="6982" y="42"/>
                                </a:lnTo>
                                <a:lnTo>
                                  <a:pt x="6982" y="318"/>
                                </a:lnTo>
                                <a:lnTo>
                                  <a:pt x="6289" y="318"/>
                                </a:lnTo>
                                <a:lnTo>
                                  <a:pt x="62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012" y="318"/>
                                </a:moveTo>
                                <a:lnTo>
                                  <a:pt x="7012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0"/>
                            <a:ext cx="76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7042" y="42"/>
                                </a:moveTo>
                                <a:lnTo>
                                  <a:pt x="7162" y="42"/>
                                </a:lnTo>
                                <a:lnTo>
                                  <a:pt x="7162" y="318"/>
                                </a:lnTo>
                                <a:lnTo>
                                  <a:pt x="7042" y="318"/>
                                </a:lnTo>
                                <a:lnTo>
                                  <a:pt x="70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192" y="318"/>
                                </a:moveTo>
                                <a:lnTo>
                                  <a:pt x="7192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0"/>
                            <a:ext cx="2379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76">
                                <a:moveTo>
                                  <a:pt x="7222" y="42"/>
                                </a:moveTo>
                                <a:lnTo>
                                  <a:pt x="7596" y="42"/>
                                </a:lnTo>
                                <a:lnTo>
                                  <a:pt x="7596" y="318"/>
                                </a:lnTo>
                                <a:lnTo>
                                  <a:pt x="7222" y="318"/>
                                </a:lnTo>
                                <a:lnTo>
                                  <a:pt x="72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626" y="318"/>
                                </a:moveTo>
                                <a:lnTo>
                                  <a:pt x="7626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0"/>
                            <a:ext cx="3052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76">
                                <a:moveTo>
                                  <a:pt x="7656" y="42"/>
                                </a:moveTo>
                                <a:lnTo>
                                  <a:pt x="8136" y="42"/>
                                </a:lnTo>
                                <a:lnTo>
                                  <a:pt x="8136" y="318"/>
                                </a:lnTo>
                                <a:lnTo>
                                  <a:pt x="7656" y="318"/>
                                </a:lnTo>
                                <a:lnTo>
                                  <a:pt x="76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166" y="318"/>
                                </a:moveTo>
                                <a:lnTo>
                                  <a:pt x="8166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0"/>
                            <a:ext cx="118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6">
                                <a:moveTo>
                                  <a:pt x="8196" y="42"/>
                                </a:moveTo>
                                <a:lnTo>
                                  <a:pt x="8383" y="42"/>
                                </a:lnTo>
                                <a:lnTo>
                                  <a:pt x="8383" y="318"/>
                                </a:lnTo>
                                <a:lnTo>
                                  <a:pt x="8196" y="318"/>
                                </a:lnTo>
                                <a:lnTo>
                                  <a:pt x="819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413" y="318"/>
                                </a:moveTo>
                                <a:lnTo>
                                  <a:pt x="8413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0"/>
                            <a:ext cx="76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8443" y="42"/>
                                </a:moveTo>
                                <a:lnTo>
                                  <a:pt x="8563" y="42"/>
                                </a:lnTo>
                                <a:lnTo>
                                  <a:pt x="8563" y="318"/>
                                </a:lnTo>
                                <a:lnTo>
                                  <a:pt x="8443" y="318"/>
                                </a:lnTo>
                                <a:lnTo>
                                  <a:pt x="84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593" y="318"/>
                                </a:moveTo>
                                <a:lnTo>
                                  <a:pt x="8593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0"/>
                            <a:ext cx="602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76">
                                <a:moveTo>
                                  <a:pt x="8623" y="42"/>
                                </a:moveTo>
                                <a:lnTo>
                                  <a:pt x="9569" y="42"/>
                                </a:lnTo>
                                <a:lnTo>
                                  <a:pt x="9569" y="318"/>
                                </a:lnTo>
                                <a:lnTo>
                                  <a:pt x="8623" y="318"/>
                                </a:lnTo>
                                <a:lnTo>
                                  <a:pt x="862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99" y="318"/>
                                </a:moveTo>
                                <a:lnTo>
                                  <a:pt x="9599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0"/>
                            <a:ext cx="289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76">
                                <a:moveTo>
                                  <a:pt x="9629" y="42"/>
                                </a:moveTo>
                                <a:lnTo>
                                  <a:pt x="10083" y="42"/>
                                </a:lnTo>
                                <a:lnTo>
                                  <a:pt x="10083" y="318"/>
                                </a:lnTo>
                                <a:lnTo>
                                  <a:pt x="9629" y="318"/>
                                </a:lnTo>
                                <a:lnTo>
                                  <a:pt x="96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113" y="318"/>
                                </a:moveTo>
                                <a:lnTo>
                                  <a:pt x="10113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0"/>
                            <a:ext cx="296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76">
                                <a:moveTo>
                                  <a:pt x="10143" y="42"/>
                                </a:moveTo>
                                <a:lnTo>
                                  <a:pt x="10609" y="42"/>
                                </a:lnTo>
                                <a:lnTo>
                                  <a:pt x="10609" y="318"/>
                                </a:lnTo>
                                <a:lnTo>
                                  <a:pt x="10143" y="318"/>
                                </a:lnTo>
                                <a:lnTo>
                                  <a:pt x="101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639" y="318"/>
                                </a:moveTo>
                                <a:lnTo>
                                  <a:pt x="10639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0"/>
                            <a:ext cx="118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6">
                                <a:moveTo>
                                  <a:pt x="10669" y="42"/>
                                </a:moveTo>
                                <a:lnTo>
                                  <a:pt x="10856" y="42"/>
                                </a:lnTo>
                                <a:lnTo>
                                  <a:pt x="10856" y="318"/>
                                </a:lnTo>
                                <a:lnTo>
                                  <a:pt x="10669" y="318"/>
                                </a:lnTo>
                                <a:lnTo>
                                  <a:pt x="1066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886" y="318"/>
                                </a:moveTo>
                                <a:lnTo>
                                  <a:pt x="10886" y="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356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11">
                                <a:moveTo>
                                  <a:pt x="2610" y="359"/>
                                </a:moveTo>
                                <a:lnTo>
                                  <a:pt x="3170" y="359"/>
                                </a:lnTo>
                                <a:lnTo>
                                  <a:pt x="3170" y="670"/>
                                </a:lnTo>
                                <a:lnTo>
                                  <a:pt x="2610" y="670"/>
                                </a:lnTo>
                                <a:lnTo>
                                  <a:pt x="261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200" y="670"/>
                                </a:moveTo>
                                <a:lnTo>
                                  <a:pt x="3200" y="35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21040"/>
                            <a:ext cx="458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3230" y="359"/>
                                </a:moveTo>
                                <a:lnTo>
                                  <a:pt x="3950" y="359"/>
                                </a:lnTo>
                                <a:lnTo>
                                  <a:pt x="3950" y="670"/>
                                </a:lnTo>
                                <a:lnTo>
                                  <a:pt x="3230" y="670"/>
                                </a:lnTo>
                                <a:lnTo>
                                  <a:pt x="323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980" y="670"/>
                                </a:moveTo>
                                <a:lnTo>
                                  <a:pt x="3980" y="35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21040"/>
                            <a:ext cx="441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11">
                                <a:moveTo>
                                  <a:pt x="4010" y="359"/>
                                </a:moveTo>
                                <a:lnTo>
                                  <a:pt x="4703" y="359"/>
                                </a:lnTo>
                                <a:lnTo>
                                  <a:pt x="4703" y="670"/>
                                </a:lnTo>
                                <a:lnTo>
                                  <a:pt x="4010" y="670"/>
                                </a:lnTo>
                                <a:lnTo>
                                  <a:pt x="401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733" y="670"/>
                                </a:moveTo>
                                <a:lnTo>
                                  <a:pt x="4733" y="35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21040"/>
                            <a:ext cx="118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1">
                                <a:moveTo>
                                  <a:pt x="4763" y="359"/>
                                </a:moveTo>
                                <a:lnTo>
                                  <a:pt x="4949" y="359"/>
                                </a:lnTo>
                                <a:lnTo>
                                  <a:pt x="4949" y="670"/>
                                </a:lnTo>
                                <a:lnTo>
                                  <a:pt x="4763" y="670"/>
                                </a:lnTo>
                                <a:lnTo>
                                  <a:pt x="47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979" y="670"/>
                                </a:moveTo>
                                <a:lnTo>
                                  <a:pt x="4979" y="35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21040"/>
                            <a:ext cx="747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311">
                                <a:moveTo>
                                  <a:pt x="5009" y="359"/>
                                </a:moveTo>
                                <a:lnTo>
                                  <a:pt x="6182" y="359"/>
                                </a:lnTo>
                                <a:lnTo>
                                  <a:pt x="6182" y="670"/>
                                </a:lnTo>
                                <a:lnTo>
                                  <a:pt x="5009" y="670"/>
                                </a:lnTo>
                                <a:lnTo>
                                  <a:pt x="5009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21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212" y="670"/>
                                </a:moveTo>
                                <a:lnTo>
                                  <a:pt x="6212" y="35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21040"/>
                            <a:ext cx="152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6242" y="359"/>
                                </a:moveTo>
                                <a:lnTo>
                                  <a:pt x="6482" y="359"/>
                                </a:lnTo>
                                <a:lnTo>
                                  <a:pt x="6482" y="670"/>
                                </a:lnTo>
                                <a:lnTo>
                                  <a:pt x="6242" y="670"/>
                                </a:lnTo>
                                <a:lnTo>
                                  <a:pt x="624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21040"/>
                            <a:ext cx="76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6482" y="359"/>
                                </a:moveTo>
                                <a:lnTo>
                                  <a:pt x="6602" y="359"/>
                                </a:lnTo>
                                <a:lnTo>
                                  <a:pt x="6602" y="670"/>
                                </a:lnTo>
                                <a:lnTo>
                                  <a:pt x="6482" y="670"/>
                                </a:lnTo>
                                <a:lnTo>
                                  <a:pt x="648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0.55pt;width:415.35pt;height:34.45pt" coordorigin="2610,11" coordsize="8307,689">
                <v:shape id="shape_0" coordorigin="2610,42" coordsize="413,276" path="m2610,42l3023,42l3023,318l2610,318l2610,42xe" fillcolor="aqua" stroked="f" o:allowincell="f" style="position:absolute;left:2610;top:11;width:413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53,42" coordsize="0,276" path="m3053,318l3053,42e" stroked="t" o:allowincell="f" style="position:absolute;left:3054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083,42" coordsize="160,276" path="m3083,42l3243,42l3243,318l3083,318l3083,42xe" fillcolor="aqua" stroked="f" o:allowincell="f" style="position:absolute;left:3084;top:11;width:159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73,42" coordsize="0,276" path="m3273,318l3273,42e" stroked="t" o:allowincell="f" style="position:absolute;left:3275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303,42" coordsize="293,276" path="m3303,42l3596,42l3596,318l3303,318l3303,42xe" fillcolor="aqua" stroked="f" o:allowincell="f" style="position:absolute;left:3305;top:11;width:293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26,42" coordsize="0,276" path="m3626,318l3626,42e" stroked="t" o:allowincell="f" style="position:absolute;left:3629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56,42" coordsize="720,276" path="m3656,42l4376,42l4376,318l3656,318l3656,42xe" fillcolor="aqua" stroked="f" o:allowincell="f" style="position:absolute;left:3659;top:11;width:721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06,42" coordsize="0,276" path="m4406,318l4406,42e" stroked="t" o:allowincell="f" style="position:absolute;left:4412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436,42" coordsize="187,276" path="m4436,42l4623,42l4623,318l4436,318l4436,42xe" fillcolor="aqua" stroked="f" o:allowincell="f" style="position:absolute;left:4442;top:11;width:186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53,42" coordsize="0,276" path="m4653,318l4653,42e" stroked="t" o:allowincell="f" style="position:absolute;left:4660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683,42" coordsize="413,276" path="m4683,42l5096,42l5096,318l4683,318l4683,42xe" fillcolor="aqua" stroked="f" o:allowincell="f" style="position:absolute;left:4690;top:11;width:413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26,42" coordsize="0,276" path="m5126,318l5126,42e" stroked="t" o:allowincell="f" style="position:absolute;left:5135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156,42" coordsize="827,276" path="m5156,42l5983,42l5983,318l5156,318l5156,42xe" fillcolor="aqua" stroked="f" o:allowincell="f" style="position:absolute;left:5165;top:11;width:829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013,42" coordsize="0,276" path="m6013,318l6013,42e" stroked="t" o:allowincell="f" style="position:absolute;left:6025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043,42" coordsize="186,276" path="m6043,42l6229,42l6229,318l6043,318l6043,42xe" fillcolor="aqua" stroked="f" o:allowincell="f" style="position:absolute;left:6055;top:11;width:185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259,42" coordsize="0,276" path="m6259,318l6259,42e" stroked="t" o:allowincell="f" style="position:absolute;left:6272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289,42" coordsize="693,276" path="m6289,42l6982,42l6982,318l6289,318l6289,42xe" fillcolor="aqua" stroked="f" o:allowincell="f" style="position:absolute;left:6302;top:11;width:694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012,42" coordsize="0,276" path="m7012,318l7012,42e" stroked="t" o:allowincell="f" style="position:absolute;left:7028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042,42" coordsize="120,276" path="m7042,42l7162,42l7162,318l7042,318l7042,42xe" fillcolor="aqua" stroked="f" o:allowincell="f" style="position:absolute;left:7058;top:11;width:119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192,42" coordsize="0,276" path="m7192,318l7192,42e" stroked="t" o:allowincell="f" style="position:absolute;left:7209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222,42" coordsize="374,276" path="m7222,42l7596,42l7596,318l7222,318l7222,42xe" fillcolor="aqua" stroked="f" o:allowincell="f" style="position:absolute;left:7239;top:11;width:374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626,42" coordsize="0,276" path="m7626,318l7626,42e" stroked="t" o:allowincell="f" style="position:absolute;left:7644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656,42" coordsize="480,276" path="m7656,42l8136,42l8136,318l7656,318l7656,42xe" fillcolor="aqua" stroked="f" o:allowincell="f" style="position:absolute;left:7674;top:11;width:480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166,42" coordsize="0,276" path="m8166,318l8166,42e" stroked="t" o:allowincell="f" style="position:absolute;left:8186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196,42" coordsize="187,276" path="m8196,42l8383,42l8383,318l8196,318l8196,42xe" fillcolor="aqua" stroked="f" o:allowincell="f" style="position:absolute;left:8216;top:11;width:186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413,42" coordsize="0,276" path="m8413,318l8413,42e" stroked="t" o:allowincell="f" style="position:absolute;left:8434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443,42" coordsize="120,276" path="m8443,42l8563,42l8563,318l8443,318l8443,42xe" fillcolor="aqua" stroked="f" o:allowincell="f" style="position:absolute;left:8464;top:11;width:119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593,42" coordsize="0,276" path="m8593,318l8593,42e" stroked="t" o:allowincell="f" style="position:absolute;left:8615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8623,42" coordsize="946,276" path="m8623,42l9569,42l9569,318l8623,318l8623,42xe" fillcolor="aqua" stroked="f" o:allowincell="f" style="position:absolute;left:8645;top:11;width:948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599,42" coordsize="0,276" path="m9599,318l9599,42e" stroked="t" o:allowincell="f" style="position:absolute;left:9625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9629,42" coordsize="454,276" path="m9629,42l10083,42l10083,318l9629,318l9629,42xe" fillcolor="aqua" stroked="f" o:allowincell="f" style="position:absolute;left:9655;top:11;width:454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113,42" coordsize="0,276" path="m10113,318l10113,42e" stroked="t" o:allowincell="f" style="position:absolute;left:10141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143,42" coordsize="466,276" path="m10143,42l10609,42l10609,318l10143,318l10143,42xe" fillcolor="aqua" stroked="f" o:allowincell="f" style="position:absolute;left:10171;top:11;width:466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639,42" coordsize="0,276" path="m10639,318l10639,42e" stroked="t" o:allowincell="f" style="position:absolute;left:10669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10669,42" coordsize="187,276" path="m10669,42l10856,42l10856,318l10669,318l10669,42xe" fillcolor="aqua" stroked="f" o:allowincell="f" style="position:absolute;left:10699;top:11;width:186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10886,42" coordsize="0,276" path="m10886,318l10886,42e" stroked="t" o:allowincell="f" style="position:absolute;left:10916;top:11;width:0;height:30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2610,359" coordsize="560,311" path="m2610,359l3170,359l3170,670l2610,670l2610,359xe" fillcolor="aqua" stroked="f" o:allowincell="f" style="position:absolute;left:2610;top:359;width:561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00,359" coordsize="0,311" path="m3200,670l3200,359e" stroked="t" o:allowincell="f" style="position:absolute;left:3202;top:359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30,359" coordsize="720,311" path="m3230,359l3950,359l3950,670l3230,670l3230,359xe" fillcolor="aqua" stroked="f" o:allowincell="f" style="position:absolute;left:3232;top:359;width:721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980,359" coordsize="0,311" path="m3980,670l3980,359e" stroked="t" o:allowincell="f" style="position:absolute;left:3985;top:359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010,359" coordsize="693,311" path="m4010,359l4703,359l4703,670l4010,670l4010,359xe" fillcolor="aqua" stroked="f" o:allowincell="f" style="position:absolute;left:4015;top:359;width:694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33,359" coordsize="0,311" path="m4733,670l4733,359e" stroked="t" o:allowincell="f" style="position:absolute;left:4740;top:359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763,359" coordsize="186,311" path="m4763,359l4949,359l4949,670l4763,670l4763,359xe" fillcolor="aqua" stroked="f" o:allowincell="f" style="position:absolute;left:4771;top:359;width:185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79,359" coordsize="0,311" path="m4979,670l4979,359e" stroked="t" o:allowincell="f" style="position:absolute;left:4987;top:359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09,359" coordsize="1173,311" path="m5009,359l6182,359l6182,670l5009,670l5009,359xe" fillcolor="aqua" stroked="f" o:allowincell="f" style="position:absolute;left:5017;top:359;width:1176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212,359" coordsize="0,311" path="m6212,670l6212,359e" stroked="t" o:allowincell="f" style="position:absolute;left:6225;top:359;width:0;height:340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242,359" coordsize="240,311" path="m6242,359l6482,359l6482,670l6242,670l6242,359xe" fillcolor="aqua" stroked="f" o:allowincell="f" style="position:absolute;left:6255;top:359;width:239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482,359" coordsize="120,311" path="m6482,359l6602,359l6602,670l6482,670l6482,359xe" fillcolor="aqua" stroked="f" o:allowincell="f" style="position:absolute;left:6496;top:359;width:119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mou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qu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hang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a un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ass o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 sub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rom so</w:t>
      </w:r>
      <w:r>
        <w:rPr>
          <w:i/>
          <w:spacing w:val="1"/>
          <w:sz w:val="24"/>
          <w:szCs w:val="24"/>
        </w:rPr>
        <w:t>li</w:t>
      </w:r>
      <w:r>
        <w:rPr>
          <w:i/>
          <w:sz w:val="24"/>
          <w:szCs w:val="24"/>
        </w:rPr>
        <w:t>d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o </w:t>
      </w:r>
      <w:r>
        <w:rPr>
          <w:i/>
          <w:spacing w:val="1"/>
          <w:sz w:val="24"/>
          <w:szCs w:val="24"/>
        </w:rPr>
        <w:t>li</w:t>
      </w:r>
      <w:r>
        <w:rPr>
          <w:i/>
          <w:sz w:val="24"/>
          <w:szCs w:val="24"/>
        </w:rPr>
        <w:t>qu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d </w:t>
      </w:r>
      <w:r>
        <w:rPr>
          <w:i/>
          <w:spacing w:val="1"/>
          <w:sz w:val="24"/>
          <w:szCs w:val="24"/>
        </w:rPr>
        <w:t>wit</w:t>
      </w:r>
      <w:r>
        <w:rPr>
          <w:i/>
          <w:sz w:val="24"/>
          <w:szCs w:val="24"/>
        </w:rPr>
        <w:t>hout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hang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re</w:t>
      </w:r>
      <w:r>
        <w:rPr>
          <w:i/>
          <w:spacing w:val="2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240" w:before="16" w:after="0"/>
        <w:rPr>
          <w:rFonts w:ascii="Mongolian Baiti" w:hAnsi="Mongolian Baiti" w:eastAsia="Mongolian Baiti" w:cs="Mongolian Baiti"/>
          <w:sz w:val="24"/>
          <w:szCs w:val="24"/>
        </w:rPr>
      </w:pPr>
      <w:r>
        <w:rPr>
          <w:rFonts w:eastAsia="Mongolian Baiti" w:cs="Mongolian Baiti" w:ascii="Mongolian Baiti" w:hAnsi="Mongolian Baiti"/>
          <w:sz w:val="24"/>
          <w:szCs w:val="24"/>
        </w:rPr>
      </w:r>
    </w:p>
    <w:p>
      <w:pPr>
        <w:pStyle w:val="Normal"/>
        <w:spacing w:lineRule="auto" w:line="357"/>
        <w:ind w:left="1549" w:right="819" w:hanging="66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o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s w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.</w:t>
      </w:r>
    </w:p>
    <w:p>
      <w:pPr>
        <w:pStyle w:val="Normal"/>
        <w:spacing w:before="7" w:after="0"/>
        <w:ind w:left="829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 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0g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29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 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50g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29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 o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1"/>
          <w:position w:val="8"/>
          <w:sz w:val="15"/>
          <w:szCs w:val="15"/>
        </w:rPr>
        <w:t>0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g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29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y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c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1"/>
          <w:w w:val="104"/>
          <w:position w:val="8"/>
          <w:sz w:val="15"/>
          <w:szCs w:val="15"/>
        </w:rPr>
        <w:t>0</w:t>
      </w:r>
      <w:r>
        <w:rPr>
          <w:sz w:val="24"/>
          <w:szCs w:val="24"/>
        </w:rPr>
        <w:t>C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29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 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g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549" w:right="349" w:hanging="480"/>
        <w:jc w:val="both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3.36x10</w:t>
      </w:r>
      <w:r>
        <w:rPr>
          <w:position w:val="8"/>
          <w:sz w:val="15"/>
          <w:szCs w:val="15"/>
        </w:rPr>
        <w:t>5</w:t>
      </w:r>
      <w:r>
        <w:rPr>
          <w:spacing w:val="24"/>
          <w:position w:val="8"/>
          <w:sz w:val="15"/>
          <w:szCs w:val="15"/>
        </w:rPr>
        <w:t xml:space="preserve"> </w:t>
      </w:r>
      <w:r>
        <w:rPr>
          <w:sz w:val="24"/>
          <w:szCs w:val="24"/>
        </w:rPr>
        <w:t>JKg</w:t>
      </w:r>
      <w:r>
        <w:rPr>
          <w:spacing w:val="-2"/>
          <w:position w:val="8"/>
          <w:sz w:val="15"/>
          <w:szCs w:val="15"/>
        </w:rPr>
        <w:t>-</w:t>
      </w:r>
      <w:r>
        <w:rPr>
          <w:spacing w:val="1"/>
          <w:position w:val="8"/>
          <w:sz w:val="15"/>
          <w:szCs w:val="15"/>
        </w:rPr>
        <w:t>1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y of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400Jkg </w:t>
      </w:r>
      <w:r>
        <w:rPr>
          <w:spacing w:val="-2"/>
          <w:position w:val="8"/>
          <w:sz w:val="15"/>
          <w:szCs w:val="15"/>
        </w:rPr>
        <w:t>-</w:t>
      </w:r>
      <w:r>
        <w:rPr>
          <w:position w:val="8"/>
          <w:sz w:val="15"/>
          <w:szCs w:val="15"/>
        </w:rPr>
        <w:t>1</w:t>
      </w:r>
      <w:r>
        <w:rPr>
          <w:spacing w:val="28"/>
          <w:position w:val="8"/>
          <w:sz w:val="15"/>
          <w:szCs w:val="15"/>
        </w:rPr>
        <w:t xml:space="preserve"> </w:t>
      </w:r>
      <w:r>
        <w:rPr>
          <w:sz w:val="24"/>
          <w:szCs w:val="24"/>
        </w:rPr>
        <w:t>k</w:t>
      </w:r>
      <w:r>
        <w:rPr>
          <w:spacing w:val="-2"/>
          <w:position w:val="8"/>
          <w:sz w:val="15"/>
          <w:szCs w:val="15"/>
        </w:rPr>
        <w:t>-</w:t>
      </w:r>
      <w:r>
        <w:rPr>
          <w:position w:val="8"/>
          <w:sz w:val="15"/>
          <w:szCs w:val="15"/>
        </w:rPr>
        <w:t>1</w:t>
      </w:r>
      <w:r>
        <w:rPr>
          <w:spacing w:val="26"/>
          <w:position w:val="8"/>
          <w:sz w:val="15"/>
          <w:szCs w:val="15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4200JKg</w:t>
      </w:r>
      <w:r>
        <w:rPr>
          <w:spacing w:val="-2"/>
          <w:position w:val="8"/>
          <w:sz w:val="15"/>
          <w:szCs w:val="15"/>
        </w:rPr>
        <w:t>-</w:t>
      </w:r>
      <w:r>
        <w:rPr>
          <w:spacing w:val="1"/>
          <w:position w:val="8"/>
          <w:sz w:val="15"/>
          <w:szCs w:val="15"/>
        </w:rPr>
        <w:t>1</w:t>
      </w:r>
      <w:r>
        <w:rPr>
          <w:sz w:val="24"/>
          <w:szCs w:val="24"/>
        </w:rPr>
        <w:t>K</w:t>
      </w:r>
      <w:r>
        <w:rPr>
          <w:spacing w:val="-2"/>
          <w:position w:val="8"/>
          <w:sz w:val="15"/>
          <w:szCs w:val="15"/>
        </w:rPr>
        <w:t>-</w:t>
      </w:r>
      <w:r>
        <w:rPr>
          <w:spacing w:val="-1"/>
          <w:position w:val="8"/>
          <w:sz w:val="15"/>
          <w:szCs w:val="15"/>
        </w:rPr>
        <w:t>1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 xml:space="preserve">ne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b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;</w:t>
      </w:r>
    </w:p>
    <w:p>
      <w:pPr>
        <w:pStyle w:val="Normal"/>
        <w:spacing w:before="6" w:after="0"/>
        <w:ind w:left="1549" w:hanging="0"/>
        <w:rPr>
          <w:sz w:val="24"/>
          <w:szCs w:val="24"/>
        </w:rPr>
      </w:pP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 xml:space="preserve">e                                                                                                                   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2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269" w:hanging="0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114550</wp:posOffset>
                </wp:positionH>
                <wp:positionV relativeFrom="paragraph">
                  <wp:posOffset>-18415</wp:posOffset>
                </wp:positionV>
                <wp:extent cx="1571625" cy="213360"/>
                <wp:effectExtent l="0" t="19685" r="635" b="2032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213480"/>
                          <a:chOff x="0" y="0"/>
                          <a:chExt cx="157176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75">
                                <a:moveTo>
                                  <a:pt x="3330" y="2"/>
                                </a:moveTo>
                                <a:lnTo>
                                  <a:pt x="3743" y="2"/>
                                </a:lnTo>
                                <a:lnTo>
                                  <a:pt x="3743" y="277"/>
                                </a:lnTo>
                                <a:lnTo>
                                  <a:pt x="3330" y="277"/>
                                </a:lnTo>
                                <a:lnTo>
                                  <a:pt x="33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3773" y="277"/>
                                </a:moveTo>
                                <a:lnTo>
                                  <a:pt x="3773" y="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419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75">
                                <a:moveTo>
                                  <a:pt x="3803" y="2"/>
                                </a:moveTo>
                                <a:lnTo>
                                  <a:pt x="4456" y="2"/>
                                </a:lnTo>
                                <a:lnTo>
                                  <a:pt x="4456" y="277"/>
                                </a:lnTo>
                                <a:lnTo>
                                  <a:pt x="3803" y="277"/>
                                </a:lnTo>
                                <a:lnTo>
                                  <a:pt x="38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4486" y="277"/>
                                </a:moveTo>
                                <a:lnTo>
                                  <a:pt x="4486" y="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144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75">
                                <a:moveTo>
                                  <a:pt x="4516" y="2"/>
                                </a:moveTo>
                                <a:lnTo>
                                  <a:pt x="4742" y="2"/>
                                </a:lnTo>
                                <a:lnTo>
                                  <a:pt x="4742" y="277"/>
                                </a:lnTo>
                                <a:lnTo>
                                  <a:pt x="4516" y="277"/>
                                </a:lnTo>
                                <a:lnTo>
                                  <a:pt x="45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4772" y="277"/>
                                </a:moveTo>
                                <a:lnTo>
                                  <a:pt x="4772" y="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1796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5">
                                <a:moveTo>
                                  <a:pt x="4802" y="2"/>
                                </a:moveTo>
                                <a:lnTo>
                                  <a:pt x="5082" y="2"/>
                                </a:lnTo>
                                <a:lnTo>
                                  <a:pt x="5082" y="277"/>
                                </a:lnTo>
                                <a:lnTo>
                                  <a:pt x="4802" y="277"/>
                                </a:lnTo>
                                <a:lnTo>
                                  <a:pt x="48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5112" y="277"/>
                                </a:moveTo>
                                <a:lnTo>
                                  <a:pt x="5112" y="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0"/>
                            <a:ext cx="104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5">
                                <a:moveTo>
                                  <a:pt x="5142" y="2"/>
                                </a:moveTo>
                                <a:lnTo>
                                  <a:pt x="5304" y="2"/>
                                </a:lnTo>
                                <a:lnTo>
                                  <a:pt x="5304" y="277"/>
                                </a:lnTo>
                                <a:lnTo>
                                  <a:pt x="5142" y="277"/>
                                </a:lnTo>
                                <a:lnTo>
                                  <a:pt x="51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5334" y="277"/>
                                </a:moveTo>
                                <a:lnTo>
                                  <a:pt x="5334" y="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75">
                                <a:moveTo>
                                  <a:pt x="5364" y="2"/>
                                </a:moveTo>
                                <a:lnTo>
                                  <a:pt x="5671" y="2"/>
                                </a:lnTo>
                                <a:lnTo>
                                  <a:pt x="5671" y="277"/>
                                </a:lnTo>
                                <a:lnTo>
                                  <a:pt x="5364" y="277"/>
                                </a:lnTo>
                                <a:lnTo>
                                  <a:pt x="53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284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5">
                                <a:moveTo>
                                  <a:pt x="5670" y="2"/>
                                </a:moveTo>
                                <a:lnTo>
                                  <a:pt x="5715" y="2"/>
                                </a:lnTo>
                                <a:lnTo>
                                  <a:pt x="5715" y="277"/>
                                </a:lnTo>
                                <a:lnTo>
                                  <a:pt x="5670" y="277"/>
                                </a:lnTo>
                                <a:lnTo>
                                  <a:pt x="56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39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5">
                                <a:moveTo>
                                  <a:pt x="5713" y="2"/>
                                </a:moveTo>
                                <a:lnTo>
                                  <a:pt x="5775" y="2"/>
                                </a:lnTo>
                                <a:lnTo>
                                  <a:pt x="5775" y="277"/>
                                </a:lnTo>
                                <a:lnTo>
                                  <a:pt x="5713" y="277"/>
                                </a:lnTo>
                                <a:lnTo>
                                  <a:pt x="57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1.45pt;width:123.75pt;height:16.8pt" coordorigin="3330,-29" coordsize="2475,336">
                <v:shape id="shape_0" coordorigin="3330,2" coordsize="413,275" path="m3330,2l3743,2l3743,277l3330,277l3330,2xe" fillcolor="aqua" stroked="f" o:allowincell="f" style="position:absolute;left:3330;top:-29;width:417;height:3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73,2" coordsize="0,275" path="m3773,277l3773,2e" stroked="t" o:allowincell="f" style="position:absolute;left:3778;top:-29;width:0;height:33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803,2" coordsize="653,275" path="m3803,2l4456,2l4456,277l3803,277l3803,2xe" fillcolor="aqua" stroked="f" o:allowincell="f" style="position:absolute;left:3808;top:-29;width:660;height:3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486,2" coordsize="0,275" path="m4486,277l4486,2e" stroked="t" o:allowincell="f" style="position:absolute;left:4500;top:-29;width:0;height:33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16,2" coordsize="226,275" path="m4516,2l4742,2l4742,277l4516,277l4516,2xe" fillcolor="aqua" stroked="f" o:allowincell="f" style="position:absolute;left:4531;top:-29;width:227;height:3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72,2" coordsize="0,275" path="m4772,277l4772,2e" stroked="t" o:allowincell="f" style="position:absolute;left:4790;top:-29;width:0;height:33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802,2" coordsize="280,275" path="m4802,2l5082,2l5082,277l4802,277l4802,2xe" fillcolor="aqua" stroked="f" o:allowincell="f" style="position:absolute;left:4820;top:-29;width:282;height:3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12,2" coordsize="0,275" path="m5112,277l5112,2e" stroked="t" o:allowincell="f" style="position:absolute;left:5134;top:-29;width:0;height:33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142,2" coordsize="162,275" path="m5142,2l5304,2l5304,277l5142,277l5142,2xe" fillcolor="aqua" stroked="f" o:allowincell="f" style="position:absolute;left:5164;top:-29;width:163;height:3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334,2" coordsize="0,275" path="m5334,277l5334,2e" stroked="t" o:allowincell="f" style="position:absolute;left:5359;top:-29;width:0;height:335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364,2" coordsize="307,275" path="m5364,2l5671,2l5671,277l5364,277l5364,2xe" fillcolor="aqua" stroked="f" o:allowincell="f" style="position:absolute;left:5389;top:-29;width:309;height:3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70,2" coordsize="45,275" path="m5670,2l5715,2l5715,277l5670,277l5670,2xe" fillcolor="aqua" stroked="f" o:allowincell="f" style="position:absolute;left:5699;top:-29;width:44;height:3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13,2" coordsize="62,275" path="m5713,2l5775,2l5775,277l5713,277l5713,2xe" fillcolor="aqua" stroked="f" o:allowincell="f" style="position:absolute;left:5743;top:-29;width:61;height:33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2"/>
          <w:sz w:val="24"/>
          <w:szCs w:val="24"/>
        </w:rPr>
        <w:t>h</w:t>
      </w:r>
      <w:r>
        <w:rPr>
          <w:i/>
          <w:spacing w:val="-1"/>
          <w:position w:val="2"/>
          <w:sz w:val="24"/>
          <w:szCs w:val="24"/>
        </w:rPr>
        <w:t>e</w:t>
      </w:r>
      <w:r>
        <w:rPr>
          <w:i/>
          <w:position w:val="2"/>
          <w:sz w:val="24"/>
          <w:szCs w:val="24"/>
        </w:rPr>
        <w:t>at</w:t>
      </w:r>
      <w:r>
        <w:rPr>
          <w:i/>
          <w:spacing w:val="3"/>
          <w:position w:val="2"/>
          <w:sz w:val="24"/>
          <w:szCs w:val="24"/>
        </w:rPr>
        <w:t xml:space="preserve"> </w:t>
      </w:r>
      <w:r>
        <w:rPr>
          <w:i/>
          <w:position w:val="2"/>
          <w:sz w:val="24"/>
          <w:szCs w:val="24"/>
        </w:rPr>
        <w:t>ga</w:t>
      </w:r>
      <w:r>
        <w:rPr>
          <w:i/>
          <w:spacing w:val="1"/>
          <w:position w:val="2"/>
          <w:sz w:val="24"/>
          <w:szCs w:val="24"/>
        </w:rPr>
        <w:t>i</w:t>
      </w:r>
      <w:r>
        <w:rPr>
          <w:i/>
          <w:position w:val="2"/>
          <w:sz w:val="24"/>
          <w:szCs w:val="24"/>
        </w:rPr>
        <w:t>n</w:t>
      </w:r>
      <w:r>
        <w:rPr>
          <w:i/>
          <w:spacing w:val="-1"/>
          <w:position w:val="2"/>
          <w:sz w:val="24"/>
          <w:szCs w:val="24"/>
        </w:rPr>
        <w:t>e</w:t>
      </w:r>
      <w:r>
        <w:rPr>
          <w:i/>
          <w:position w:val="2"/>
          <w:sz w:val="24"/>
          <w:szCs w:val="24"/>
        </w:rPr>
        <w:t>d by</w:t>
      </w:r>
      <w:r>
        <w:rPr>
          <w:i/>
          <w:spacing w:val="-1"/>
          <w:position w:val="2"/>
          <w:sz w:val="24"/>
          <w:szCs w:val="24"/>
        </w:rPr>
        <w:t xml:space="preserve"> </w:t>
      </w:r>
      <w:r>
        <w:rPr>
          <w:i/>
          <w:spacing w:val="1"/>
          <w:position w:val="2"/>
          <w:sz w:val="24"/>
          <w:szCs w:val="24"/>
        </w:rPr>
        <w:t>i</w:t>
      </w:r>
      <w:r>
        <w:rPr>
          <w:i/>
          <w:spacing w:val="-1"/>
          <w:position w:val="2"/>
          <w:sz w:val="24"/>
          <w:szCs w:val="24"/>
        </w:rPr>
        <w:t>c</w:t>
      </w:r>
      <w:r>
        <w:rPr>
          <w:i/>
          <w:position w:val="2"/>
          <w:sz w:val="24"/>
          <w:szCs w:val="24"/>
        </w:rPr>
        <w:t>e</w:t>
      </w:r>
      <w:r>
        <w:rPr>
          <w:i/>
          <w:spacing w:val="-1"/>
          <w:position w:val="2"/>
          <w:sz w:val="24"/>
          <w:szCs w:val="24"/>
        </w:rPr>
        <w:t xml:space="preserve"> </w:t>
      </w:r>
      <w:r>
        <w:rPr>
          <w:i/>
          <w:position w:val="2"/>
          <w:sz w:val="24"/>
          <w:szCs w:val="24"/>
        </w:rPr>
        <w:t>=</w:t>
      </w:r>
      <w:r>
        <w:rPr>
          <w:i/>
          <w:spacing w:val="1"/>
          <w:position w:val="2"/>
          <w:sz w:val="24"/>
          <w:szCs w:val="24"/>
        </w:rPr>
        <w:t xml:space="preserve"> </w:t>
      </w:r>
      <w:r>
        <w:rPr>
          <w:i/>
          <w:position w:val="2"/>
          <w:sz w:val="24"/>
          <w:szCs w:val="24"/>
        </w:rPr>
        <w:t>m</w:t>
      </w:r>
      <w:r>
        <w:rPr>
          <w:i/>
          <w:spacing w:val="1"/>
          <w:position w:val="2"/>
          <w:sz w:val="24"/>
          <w:szCs w:val="24"/>
        </w:rPr>
        <w:t>L</w:t>
      </w:r>
      <w:r>
        <w:rPr>
          <w:i/>
          <w:w w:val="104"/>
          <w:sz w:val="15"/>
          <w:szCs w:val="15"/>
        </w:rPr>
        <w:t>f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995" w:right="3891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00150</wp:posOffset>
                </wp:positionH>
                <wp:positionV relativeFrom="paragraph">
                  <wp:posOffset>-3810</wp:posOffset>
                </wp:positionV>
                <wp:extent cx="4728210" cy="248920"/>
                <wp:effectExtent l="0" t="18415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248760"/>
                          <a:chOff x="0" y="0"/>
                          <a:chExt cx="47282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1890" y="34"/>
                                </a:moveTo>
                                <a:lnTo>
                                  <a:pt x="2610" y="34"/>
                                </a:lnTo>
                                <a:lnTo>
                                  <a:pt x="2610" y="346"/>
                                </a:lnTo>
                                <a:lnTo>
                                  <a:pt x="1890" y="346"/>
                                </a:lnTo>
                                <a:lnTo>
                                  <a:pt x="189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458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2610" y="34"/>
                                </a:moveTo>
                                <a:lnTo>
                                  <a:pt x="3330" y="34"/>
                                </a:lnTo>
                                <a:lnTo>
                                  <a:pt x="3330" y="346"/>
                                </a:lnTo>
                                <a:lnTo>
                                  <a:pt x="2610" y="346"/>
                                </a:lnTo>
                                <a:lnTo>
                                  <a:pt x="26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458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3330" y="34"/>
                                </a:moveTo>
                                <a:lnTo>
                                  <a:pt x="4050" y="34"/>
                                </a:lnTo>
                                <a:lnTo>
                                  <a:pt x="4050" y="346"/>
                                </a:lnTo>
                                <a:lnTo>
                                  <a:pt x="3330" y="346"/>
                                </a:lnTo>
                                <a:lnTo>
                                  <a:pt x="33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458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4050" y="34"/>
                                </a:moveTo>
                                <a:lnTo>
                                  <a:pt x="4770" y="34"/>
                                </a:lnTo>
                                <a:lnTo>
                                  <a:pt x="4770" y="346"/>
                                </a:lnTo>
                                <a:lnTo>
                                  <a:pt x="4050" y="346"/>
                                </a:lnTo>
                                <a:lnTo>
                                  <a:pt x="40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35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4769" y="34"/>
                                </a:moveTo>
                                <a:lnTo>
                                  <a:pt x="4825" y="34"/>
                                </a:lnTo>
                                <a:lnTo>
                                  <a:pt x="4825" y="346"/>
                                </a:lnTo>
                                <a:lnTo>
                                  <a:pt x="4769" y="346"/>
                                </a:lnTo>
                                <a:lnTo>
                                  <a:pt x="47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35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4823" y="34"/>
                                </a:moveTo>
                                <a:lnTo>
                                  <a:pt x="4879" y="34"/>
                                </a:lnTo>
                                <a:lnTo>
                                  <a:pt x="4879" y="346"/>
                                </a:lnTo>
                                <a:lnTo>
                                  <a:pt x="4823" y="346"/>
                                </a:lnTo>
                                <a:lnTo>
                                  <a:pt x="48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0"/>
                            <a:ext cx="35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4877" y="34"/>
                                </a:moveTo>
                                <a:lnTo>
                                  <a:pt x="4933" y="34"/>
                                </a:lnTo>
                                <a:lnTo>
                                  <a:pt x="4933" y="346"/>
                                </a:lnTo>
                                <a:lnTo>
                                  <a:pt x="4877" y="346"/>
                                </a:lnTo>
                                <a:lnTo>
                                  <a:pt x="48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0"/>
                            <a:ext cx="36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2">
                                <a:moveTo>
                                  <a:pt x="4931" y="34"/>
                                </a:moveTo>
                                <a:lnTo>
                                  <a:pt x="4988" y="34"/>
                                </a:lnTo>
                                <a:lnTo>
                                  <a:pt x="4988" y="346"/>
                                </a:lnTo>
                                <a:lnTo>
                                  <a:pt x="4931" y="346"/>
                                </a:lnTo>
                                <a:lnTo>
                                  <a:pt x="493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35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4986" y="34"/>
                                </a:moveTo>
                                <a:lnTo>
                                  <a:pt x="5042" y="34"/>
                                </a:lnTo>
                                <a:lnTo>
                                  <a:pt x="5042" y="346"/>
                                </a:lnTo>
                                <a:lnTo>
                                  <a:pt x="4986" y="346"/>
                                </a:lnTo>
                                <a:lnTo>
                                  <a:pt x="498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0"/>
                            <a:ext cx="35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5040" y="34"/>
                                </a:moveTo>
                                <a:lnTo>
                                  <a:pt x="5096" y="34"/>
                                </a:lnTo>
                                <a:lnTo>
                                  <a:pt x="5096" y="346"/>
                                </a:lnTo>
                                <a:lnTo>
                                  <a:pt x="5040" y="346"/>
                                </a:lnTo>
                                <a:lnTo>
                                  <a:pt x="504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76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5095" y="34"/>
                                </a:moveTo>
                                <a:lnTo>
                                  <a:pt x="5215" y="34"/>
                                </a:lnTo>
                                <a:lnTo>
                                  <a:pt x="5215" y="346"/>
                                </a:lnTo>
                                <a:lnTo>
                                  <a:pt x="5095" y="346"/>
                                </a:lnTo>
                                <a:lnTo>
                                  <a:pt x="509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242" y="346"/>
                                </a:moveTo>
                                <a:lnTo>
                                  <a:pt x="5242" y="34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270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12">
                                <a:moveTo>
                                  <a:pt x="5269" y="34"/>
                                </a:moveTo>
                                <a:lnTo>
                                  <a:pt x="5694" y="34"/>
                                </a:lnTo>
                                <a:lnTo>
                                  <a:pt x="5694" y="346"/>
                                </a:lnTo>
                                <a:lnTo>
                                  <a:pt x="5269" y="346"/>
                                </a:lnTo>
                                <a:lnTo>
                                  <a:pt x="52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722" y="346"/>
                                </a:moveTo>
                                <a:lnTo>
                                  <a:pt x="5722" y="3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0"/>
                            <a:ext cx="65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2">
                                <a:moveTo>
                                  <a:pt x="5749" y="34"/>
                                </a:moveTo>
                                <a:lnTo>
                                  <a:pt x="5853" y="34"/>
                                </a:lnTo>
                                <a:lnTo>
                                  <a:pt x="5853" y="346"/>
                                </a:lnTo>
                                <a:lnTo>
                                  <a:pt x="5749" y="346"/>
                                </a:lnTo>
                                <a:lnTo>
                                  <a:pt x="57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880" y="346"/>
                                </a:moveTo>
                                <a:lnTo>
                                  <a:pt x="5880" y="34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270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12">
                                <a:moveTo>
                                  <a:pt x="5907" y="34"/>
                                </a:moveTo>
                                <a:lnTo>
                                  <a:pt x="6332" y="34"/>
                                </a:lnTo>
                                <a:lnTo>
                                  <a:pt x="6332" y="346"/>
                                </a:lnTo>
                                <a:lnTo>
                                  <a:pt x="5907" y="346"/>
                                </a:lnTo>
                                <a:lnTo>
                                  <a:pt x="59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6360" y="346"/>
                                </a:moveTo>
                                <a:lnTo>
                                  <a:pt x="6360" y="3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0"/>
                            <a:ext cx="65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2">
                                <a:moveTo>
                                  <a:pt x="6387" y="34"/>
                                </a:moveTo>
                                <a:lnTo>
                                  <a:pt x="6491" y="34"/>
                                </a:lnTo>
                                <a:lnTo>
                                  <a:pt x="6491" y="346"/>
                                </a:lnTo>
                                <a:lnTo>
                                  <a:pt x="6387" y="346"/>
                                </a:lnTo>
                                <a:lnTo>
                                  <a:pt x="63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6518" y="346"/>
                                </a:moveTo>
                                <a:lnTo>
                                  <a:pt x="6518" y="34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0"/>
                            <a:ext cx="154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12">
                                <a:moveTo>
                                  <a:pt x="6545" y="34"/>
                                </a:moveTo>
                                <a:lnTo>
                                  <a:pt x="6788" y="34"/>
                                </a:lnTo>
                                <a:lnTo>
                                  <a:pt x="6788" y="346"/>
                                </a:lnTo>
                                <a:lnTo>
                                  <a:pt x="6545" y="346"/>
                                </a:lnTo>
                                <a:lnTo>
                                  <a:pt x="654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0"/>
                            <a:ext cx="51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12">
                                <a:moveTo>
                                  <a:pt x="6787" y="34"/>
                                </a:moveTo>
                                <a:lnTo>
                                  <a:pt x="6868" y="34"/>
                                </a:lnTo>
                                <a:lnTo>
                                  <a:pt x="6868" y="346"/>
                                </a:lnTo>
                                <a:lnTo>
                                  <a:pt x="6787" y="346"/>
                                </a:lnTo>
                                <a:lnTo>
                                  <a:pt x="67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0"/>
                            <a:ext cx="4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12">
                                <a:moveTo>
                                  <a:pt x="6866" y="34"/>
                                </a:moveTo>
                                <a:lnTo>
                                  <a:pt x="6931" y="34"/>
                                </a:lnTo>
                                <a:lnTo>
                                  <a:pt x="6931" y="346"/>
                                </a:lnTo>
                                <a:lnTo>
                                  <a:pt x="6866" y="346"/>
                                </a:lnTo>
                                <a:lnTo>
                                  <a:pt x="68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0"/>
                            <a:ext cx="152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6930" y="34"/>
                                </a:moveTo>
                                <a:lnTo>
                                  <a:pt x="7170" y="34"/>
                                </a:lnTo>
                                <a:lnTo>
                                  <a:pt x="7170" y="346"/>
                                </a:lnTo>
                                <a:lnTo>
                                  <a:pt x="6930" y="346"/>
                                </a:lnTo>
                                <a:lnTo>
                                  <a:pt x="69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76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7170" y="34"/>
                                </a:moveTo>
                                <a:lnTo>
                                  <a:pt x="7290" y="34"/>
                                </a:lnTo>
                                <a:lnTo>
                                  <a:pt x="7290" y="346"/>
                                </a:lnTo>
                                <a:lnTo>
                                  <a:pt x="7170" y="346"/>
                                </a:lnTo>
                                <a:lnTo>
                                  <a:pt x="71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229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7290" y="34"/>
                                </a:moveTo>
                                <a:lnTo>
                                  <a:pt x="7650" y="34"/>
                                </a:lnTo>
                                <a:lnTo>
                                  <a:pt x="7650" y="346"/>
                                </a:lnTo>
                                <a:lnTo>
                                  <a:pt x="7290" y="346"/>
                                </a:lnTo>
                                <a:lnTo>
                                  <a:pt x="729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0"/>
                            <a:ext cx="458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7650" y="34"/>
                                </a:moveTo>
                                <a:lnTo>
                                  <a:pt x="8370" y="34"/>
                                </a:lnTo>
                                <a:lnTo>
                                  <a:pt x="8370" y="346"/>
                                </a:lnTo>
                                <a:lnTo>
                                  <a:pt x="7650" y="346"/>
                                </a:lnTo>
                                <a:lnTo>
                                  <a:pt x="76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0"/>
                            <a:ext cx="458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8370" y="34"/>
                                </a:moveTo>
                                <a:lnTo>
                                  <a:pt x="9090" y="34"/>
                                </a:lnTo>
                                <a:lnTo>
                                  <a:pt x="9090" y="346"/>
                                </a:lnTo>
                                <a:lnTo>
                                  <a:pt x="8370" y="346"/>
                                </a:lnTo>
                                <a:lnTo>
                                  <a:pt x="83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0"/>
                            <a:ext cx="35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9089" y="34"/>
                                </a:moveTo>
                                <a:lnTo>
                                  <a:pt x="9145" y="34"/>
                                </a:lnTo>
                                <a:lnTo>
                                  <a:pt x="9145" y="346"/>
                                </a:lnTo>
                                <a:lnTo>
                                  <a:pt x="9089" y="346"/>
                                </a:lnTo>
                                <a:lnTo>
                                  <a:pt x="908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0"/>
                            <a:ext cx="35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9143" y="34"/>
                                </a:moveTo>
                                <a:lnTo>
                                  <a:pt x="9199" y="34"/>
                                </a:lnTo>
                                <a:lnTo>
                                  <a:pt x="9199" y="346"/>
                                </a:lnTo>
                                <a:lnTo>
                                  <a:pt x="9143" y="346"/>
                                </a:lnTo>
                                <a:lnTo>
                                  <a:pt x="91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0"/>
                            <a:ext cx="35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9197" y="34"/>
                                </a:moveTo>
                                <a:lnTo>
                                  <a:pt x="9253" y="34"/>
                                </a:lnTo>
                                <a:lnTo>
                                  <a:pt x="9253" y="346"/>
                                </a:lnTo>
                                <a:lnTo>
                                  <a:pt x="9197" y="346"/>
                                </a:lnTo>
                                <a:lnTo>
                                  <a:pt x="919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0"/>
                            <a:ext cx="36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2">
                                <a:moveTo>
                                  <a:pt x="9251" y="34"/>
                                </a:moveTo>
                                <a:lnTo>
                                  <a:pt x="9308" y="34"/>
                                </a:lnTo>
                                <a:lnTo>
                                  <a:pt x="9308" y="346"/>
                                </a:lnTo>
                                <a:lnTo>
                                  <a:pt x="9251" y="346"/>
                                </a:lnTo>
                                <a:lnTo>
                                  <a:pt x="925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0.3pt;width:372.3pt;height:19.6pt" coordorigin="1890,-6" coordsize="7446,392">
                <v:shape id="shape_0" coordorigin="1890,34" coordsize="720,312" path="m1890,34l2610,34l2610,346l1890,346l1890,34xe" fillcolor="aqua" stroked="f" o:allowincell="f" style="position:absolute;left:1890;top:-6;width:721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34" coordsize="720,312" path="m2610,34l3330,34l3330,346l2610,346l2610,34xe" fillcolor="aqua" stroked="f" o:allowincell="f" style="position:absolute;left:2612;top:-6;width:721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34" coordsize="720,312" path="m3330,34l4050,34l4050,346l3330,346l3330,34xe" fillcolor="aqua" stroked="f" o:allowincell="f" style="position:absolute;left:3335;top:-6;width:721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0,34" coordsize="720,312" path="m4050,34l4770,34l4770,346l4050,346l4050,34xe" fillcolor="aqua" stroked="f" o:allowincell="f" style="position:absolute;left:4058;top:-6;width:721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69,34" coordsize="56,312" path="m4769,34l4825,34l4825,346l4769,346l4769,34xe" fillcolor="aqua" stroked="f" o:allowincell="f" style="position:absolute;left:4780;top:-6;width:55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23,34" coordsize="56,312" path="m4823,34l4879,34l4879,346l4823,346l4823,34xe" fillcolor="aqua" stroked="f" o:allowincell="f" style="position:absolute;left:4834;top:-6;width:55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77,34" coordsize="56,312" path="m4877,34l4933,34l4933,346l4877,346l4877,34xe" fillcolor="aqua" stroked="f" o:allowincell="f" style="position:absolute;left:4888;top:-6;width:55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31,34" coordsize="57,312" path="m4931,34l4988,34l4988,346l4931,346l4931,34xe" fillcolor="aqua" stroked="f" o:allowincell="f" style="position:absolute;left:4942;top:-6;width:56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86,34" coordsize="56,312" path="m4986,34l5042,34l5042,346l4986,346l4986,34xe" fillcolor="aqua" stroked="f" o:allowincell="f" style="position:absolute;left:4998;top:-6;width:55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40,34" coordsize="56,312" path="m5040,34l5096,34l5096,346l5040,346l5040,34xe" fillcolor="aqua" stroked="f" o:allowincell="f" style="position:absolute;left:5052;top:-6;width:55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95,34" coordsize="120,312" path="m5095,34l5215,34l5215,346l5095,346l5095,34xe" fillcolor="aqua" stroked="f" o:allowincell="f" style="position:absolute;left:5107;top:-6;width:119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42,34" coordsize="0,312" path="m5242,346l5242,34e" stroked="t" o:allowincell="f" style="position:absolute;left:5255;top:-6;width:0;height:391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5269,34" coordsize="425,312" path="m5269,34l5694,34l5694,346l5269,346l5269,34xe" fillcolor="aqua" stroked="f" o:allowincell="f" style="position:absolute;left:5282;top:-6;width:425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22,34" coordsize="0,312" path="m5722,346l5722,34e" stroked="t" o:allowincell="f" style="position:absolute;left:5736;top:-6;width:0;height:391;mso-wrap-style:none;v-text-anchor:middle;mso-position-horizontal-relative:page">
                  <v:fill o:detectmouseclick="t" on="false"/>
                  <v:stroke color="aqua" weight="36360" joinstyle="round" endcap="flat"/>
                  <w10:wrap type="none"/>
                </v:shape>
                <v:shape id="shape_0" coordorigin="5749,34" coordsize="104,312" path="m5749,34l5853,34l5853,346l5749,346l5749,34xe" fillcolor="aqua" stroked="f" o:allowincell="f" style="position:absolute;left:5764;top:-6;width:103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80,34" coordsize="0,312" path="m5880,346l5880,34e" stroked="t" o:allowincell="f" style="position:absolute;left:5895;top:-6;width:0;height:391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5907,34" coordsize="425,312" path="m5907,34l6332,34l6332,346l5907,346l5907,34xe" fillcolor="aqua" stroked="f" o:allowincell="f" style="position:absolute;left:5922;top:-6;width:425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360,34" coordsize="0,312" path="m6360,346l6360,34e" stroked="t" o:allowincell="f" style="position:absolute;left:6377;top:-6;width:0;height:391;mso-wrap-style:none;v-text-anchor:middle;mso-position-horizontal-relative:page">
                  <v:fill o:detectmouseclick="t" on="false"/>
                  <v:stroke color="aqua" weight="36360" joinstyle="round" endcap="flat"/>
                  <w10:wrap type="none"/>
                </v:shape>
                <v:shape id="shape_0" coordorigin="6387,34" coordsize="104,312" path="m6387,34l6491,34l6491,346l6387,346l6387,34xe" fillcolor="aqua" stroked="f" o:allowincell="f" style="position:absolute;left:6404;top:-6;width:103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18,34" coordsize="0,312" path="m6518,346l6518,34e" stroked="t" o:allowincell="f" style="position:absolute;left:6536;top:-6;width:0;height:391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6545,34" coordsize="243,312" path="m6545,34l6788,34l6788,346l6545,346l6545,34xe" fillcolor="aqua" stroked="f" o:allowincell="f" style="position:absolute;left:6563;top:-6;width:242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787,34" coordsize="81,312" path="m6787,34l6868,34l6868,346l6787,346l6787,34xe" fillcolor="aqua" stroked="f" o:allowincell="f" style="position:absolute;left:6806;top:-6;width:80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866,34" coordsize="65,312" path="m6866,34l6931,34l6931,346l6866,346l6866,34xe" fillcolor="aqua" stroked="f" o:allowincell="f" style="position:absolute;left:6885;top:-6;width:64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930,34" coordsize="240,312" path="m6930,34l7170,34l7170,346l6930,346l6930,34xe" fillcolor="aqua" stroked="f" o:allowincell="f" style="position:absolute;left:6949;top:-6;width:239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170,34" coordsize="120,312" path="m7170,34l7290,34l7290,346l7170,346l7170,34xe" fillcolor="aqua" stroked="f" o:allowincell="f" style="position:absolute;left:7190;top:-6;width:119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290,34" coordsize="360,312" path="m7290,34l7650,34l7650,346l7290,346l7290,34xe" fillcolor="aqua" stroked="f" o:allowincell="f" style="position:absolute;left:7311;top:-6;width:360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650,34" coordsize="720,312" path="m7650,34l8370,34l8370,346l7650,346l7650,34xe" fillcolor="aqua" stroked="f" o:allowincell="f" style="position:absolute;left:7672;top:-6;width:721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8370,34" coordsize="720,312" path="m8370,34l9090,34l9090,346l8370,346l8370,34xe" fillcolor="aqua" stroked="f" o:allowincell="f" style="position:absolute;left:8395;top:-6;width:721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089,34" coordsize="56,312" path="m9089,34l9145,34l9145,346l9089,346l9089,34xe" fillcolor="aqua" stroked="f" o:allowincell="f" style="position:absolute;left:9117;top:-6;width:55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143,34" coordsize="56,312" path="m9143,34l9199,34l9199,346l9143,346l9143,34xe" fillcolor="aqua" stroked="f" o:allowincell="f" style="position:absolute;left:9171;top:-6;width:55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197,34" coordsize="56,312" path="m9197,34l9253,34l9253,346l9197,346l9197,34xe" fillcolor="aqua" stroked="f" o:allowincell="f" style="position:absolute;left:9225;top:-6;width:55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9251,34" coordsize="57,312" path="m9251,34l9308,34l9308,346l9251,346l9251,34xe" fillcolor="aqua" stroked="f" o:allowincell="f" style="position:absolute;left:9279;top:-6;width:56;height:39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sz w:val="24"/>
          <w:szCs w:val="24"/>
        </w:rPr>
        <w:t>=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0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0</w:t>
      </w:r>
      <w:r>
        <w:rPr>
          <w:rFonts w:eastAsia="Calibri" w:cs="Calibri" w:ascii="Calibri" w:hAnsi="Calibri"/>
          <w:i/>
          <w:sz w:val="24"/>
          <w:szCs w:val="24"/>
        </w:rPr>
        <w:t>2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 xml:space="preserve">x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3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3</w:t>
      </w:r>
      <w:r>
        <w:rPr>
          <w:rFonts w:eastAsia="Calibri" w:cs="Calibri" w:ascii="Calibri" w:hAnsi="Calibri"/>
          <w:i/>
          <w:sz w:val="24"/>
          <w:szCs w:val="24"/>
        </w:rPr>
        <w:t>6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 xml:space="preserve">x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0</w:t>
      </w:r>
      <w:r>
        <w:rPr>
          <w:rFonts w:eastAsia="Calibri" w:cs="Calibri" w:ascii="Calibri" w:hAnsi="Calibri"/>
          <w:i/>
          <w:position w:val="8"/>
          <w:sz w:val="15"/>
          <w:szCs w:val="15"/>
        </w:rPr>
        <w:t>5</w:t>
      </w:r>
      <w:r>
        <w:rPr>
          <w:rFonts w:eastAsia="Calibri" w:cs="Calibri" w:ascii="Calibri" w:hAnsi="Calibri"/>
          <w:i/>
          <w:spacing w:val="32"/>
          <w:position w:val="8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20" w:before="5" w:after="0"/>
        <w:rPr>
          <w:rFonts w:ascii="Mongolian Baiti" w:hAnsi="Mongolian Baiti" w:eastAsia="Mongolian Baiti" w:cs="Mongolian Baiti"/>
          <w:sz w:val="12"/>
          <w:szCs w:val="12"/>
        </w:rPr>
      </w:pPr>
      <w:r>
        <w:rPr>
          <w:rFonts w:eastAsia="Mongolian Baiti" w:cs="Mongolian Baiti" w:ascii="Mongolian Baiti" w:hAnsi="Mongolian Baiti"/>
          <w:sz w:val="12"/>
          <w:szCs w:val="12"/>
        </w:rPr>
      </w:r>
    </w:p>
    <w:p>
      <w:pPr>
        <w:pStyle w:val="Normal"/>
        <w:ind w:left="4048" w:right="4880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00150</wp:posOffset>
                </wp:positionH>
                <wp:positionV relativeFrom="paragraph">
                  <wp:posOffset>4445</wp:posOffset>
                </wp:positionV>
                <wp:extent cx="2800350" cy="233680"/>
                <wp:effectExtent l="0" t="17780" r="635" b="184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33640"/>
                          <a:chOff x="0" y="0"/>
                          <a:chExt cx="280044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1890" y="36"/>
                                </a:moveTo>
                                <a:lnTo>
                                  <a:pt x="2610" y="36"/>
                                </a:lnTo>
                                <a:lnTo>
                                  <a:pt x="2610" y="348"/>
                                </a:lnTo>
                                <a:lnTo>
                                  <a:pt x="1890" y="348"/>
                                </a:lnTo>
                                <a:lnTo>
                                  <a:pt x="189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2610" y="36"/>
                                </a:moveTo>
                                <a:lnTo>
                                  <a:pt x="3330" y="36"/>
                                </a:lnTo>
                                <a:lnTo>
                                  <a:pt x="3330" y="348"/>
                                </a:lnTo>
                                <a:lnTo>
                                  <a:pt x="2610" y="348"/>
                                </a:lnTo>
                                <a:lnTo>
                                  <a:pt x="261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3330" y="36"/>
                                </a:moveTo>
                                <a:lnTo>
                                  <a:pt x="4050" y="36"/>
                                </a:lnTo>
                                <a:lnTo>
                                  <a:pt x="4050" y="348"/>
                                </a:lnTo>
                                <a:lnTo>
                                  <a:pt x="3330" y="348"/>
                                </a:lnTo>
                                <a:lnTo>
                                  <a:pt x="333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4050" y="36"/>
                                </a:moveTo>
                                <a:lnTo>
                                  <a:pt x="4770" y="36"/>
                                </a:lnTo>
                                <a:lnTo>
                                  <a:pt x="4770" y="348"/>
                                </a:lnTo>
                                <a:lnTo>
                                  <a:pt x="4050" y="348"/>
                                </a:lnTo>
                                <a:lnTo>
                                  <a:pt x="40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35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4769" y="36"/>
                                </a:moveTo>
                                <a:lnTo>
                                  <a:pt x="4825" y="36"/>
                                </a:lnTo>
                                <a:lnTo>
                                  <a:pt x="4825" y="348"/>
                                </a:lnTo>
                                <a:lnTo>
                                  <a:pt x="4769" y="348"/>
                                </a:lnTo>
                                <a:lnTo>
                                  <a:pt x="47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35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4823" y="36"/>
                                </a:moveTo>
                                <a:lnTo>
                                  <a:pt x="4879" y="36"/>
                                </a:lnTo>
                                <a:lnTo>
                                  <a:pt x="4879" y="348"/>
                                </a:lnTo>
                                <a:lnTo>
                                  <a:pt x="4823" y="348"/>
                                </a:lnTo>
                                <a:lnTo>
                                  <a:pt x="48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0"/>
                            <a:ext cx="35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4877" y="36"/>
                                </a:moveTo>
                                <a:lnTo>
                                  <a:pt x="4933" y="36"/>
                                </a:lnTo>
                                <a:lnTo>
                                  <a:pt x="4933" y="348"/>
                                </a:lnTo>
                                <a:lnTo>
                                  <a:pt x="4877" y="348"/>
                                </a:lnTo>
                                <a:lnTo>
                                  <a:pt x="487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0"/>
                            <a:ext cx="36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2">
                                <a:moveTo>
                                  <a:pt x="4931" y="36"/>
                                </a:moveTo>
                                <a:lnTo>
                                  <a:pt x="4988" y="36"/>
                                </a:lnTo>
                                <a:lnTo>
                                  <a:pt x="4988" y="348"/>
                                </a:lnTo>
                                <a:lnTo>
                                  <a:pt x="4931" y="348"/>
                                </a:lnTo>
                                <a:lnTo>
                                  <a:pt x="49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0"/>
                            <a:ext cx="35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4986" y="36"/>
                                </a:moveTo>
                                <a:lnTo>
                                  <a:pt x="5042" y="36"/>
                                </a:lnTo>
                                <a:lnTo>
                                  <a:pt x="5042" y="348"/>
                                </a:lnTo>
                                <a:lnTo>
                                  <a:pt x="4986" y="348"/>
                                </a:lnTo>
                                <a:lnTo>
                                  <a:pt x="498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35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5040" y="36"/>
                                </a:moveTo>
                                <a:lnTo>
                                  <a:pt x="5096" y="36"/>
                                </a:lnTo>
                                <a:lnTo>
                                  <a:pt x="5096" y="348"/>
                                </a:lnTo>
                                <a:lnTo>
                                  <a:pt x="5040" y="348"/>
                                </a:lnTo>
                                <a:lnTo>
                                  <a:pt x="50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0"/>
                            <a:ext cx="35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2">
                                <a:moveTo>
                                  <a:pt x="5094" y="36"/>
                                </a:moveTo>
                                <a:lnTo>
                                  <a:pt x="5150" y="36"/>
                                </a:lnTo>
                                <a:lnTo>
                                  <a:pt x="5150" y="348"/>
                                </a:lnTo>
                                <a:lnTo>
                                  <a:pt x="5094" y="348"/>
                                </a:lnTo>
                                <a:lnTo>
                                  <a:pt x="509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76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5149" y="36"/>
                                </a:moveTo>
                                <a:lnTo>
                                  <a:pt x="5269" y="36"/>
                                </a:lnTo>
                                <a:lnTo>
                                  <a:pt x="5269" y="348"/>
                                </a:lnTo>
                                <a:lnTo>
                                  <a:pt x="5149" y="348"/>
                                </a:lnTo>
                                <a:lnTo>
                                  <a:pt x="514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296" y="348"/>
                                </a:moveTo>
                                <a:lnTo>
                                  <a:pt x="5296" y="3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0"/>
                            <a:ext cx="3574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12">
                                <a:moveTo>
                                  <a:pt x="5323" y="36"/>
                                </a:moveTo>
                                <a:lnTo>
                                  <a:pt x="5886" y="36"/>
                                </a:lnTo>
                                <a:lnTo>
                                  <a:pt x="5886" y="348"/>
                                </a:lnTo>
                                <a:lnTo>
                                  <a:pt x="5323" y="348"/>
                                </a:lnTo>
                                <a:lnTo>
                                  <a:pt x="53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913" y="348"/>
                                </a:moveTo>
                                <a:lnTo>
                                  <a:pt x="5913" y="3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152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5940" y="36"/>
                                </a:moveTo>
                                <a:lnTo>
                                  <a:pt x="6180" y="36"/>
                                </a:lnTo>
                                <a:lnTo>
                                  <a:pt x="6180" y="348"/>
                                </a:lnTo>
                                <a:lnTo>
                                  <a:pt x="5940" y="348"/>
                                </a:lnTo>
                                <a:lnTo>
                                  <a:pt x="59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76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6180" y="36"/>
                                </a:moveTo>
                                <a:lnTo>
                                  <a:pt x="6300" y="36"/>
                                </a:lnTo>
                                <a:lnTo>
                                  <a:pt x="6300" y="348"/>
                                </a:lnTo>
                                <a:lnTo>
                                  <a:pt x="6180" y="348"/>
                                </a:lnTo>
                                <a:lnTo>
                                  <a:pt x="618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0.35pt;width:220.5pt;height:18.4pt" coordorigin="1890,7" coordsize="4410,368">
                <v:shape id="shape_0" coordorigin="1890,36" coordsize="720,312" path="m1890,36l2610,36l2610,348l1890,348l1890,36xe" fillcolor="aqua" stroked="f" o:allowincell="f" style="position:absolute;left:1890;top:7;width:719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2610,36" coordsize="720,312" path="m2610,36l3330,36l3330,348l2610,348l2610,36xe" fillcolor="aqua" stroked="f" o:allowincell="f" style="position:absolute;left:2610;top:7;width:719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36" coordsize="720,312" path="m3330,36l4050,36l4050,348l3330,348l3330,36xe" fillcolor="aqua" stroked="f" o:allowincell="f" style="position:absolute;left:3330;top:7;width:719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0,36" coordsize="720,312" path="m4050,36l4770,36l4770,348l4050,348l4050,36xe" fillcolor="aqua" stroked="f" o:allowincell="f" style="position:absolute;left:4050;top:7;width:719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69,36" coordsize="56,312" path="m4769,36l4825,36l4825,348l4769,348l4769,36xe" fillcolor="aqua" stroked="f" o:allowincell="f" style="position:absolute;left:4769;top:7;width:55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23,36" coordsize="56,312" path="m4823,36l4879,36l4879,348l4823,348l4823,36xe" fillcolor="aqua" stroked="f" o:allowincell="f" style="position:absolute;left:4823;top:7;width:55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77,36" coordsize="56,312" path="m4877,36l4933,36l4933,348l4877,348l4877,36xe" fillcolor="aqua" stroked="f" o:allowincell="f" style="position:absolute;left:4877;top:7;width:55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31,36" coordsize="57,312" path="m4931,36l4988,36l4988,348l4931,348l4931,36xe" fillcolor="aqua" stroked="f" o:allowincell="f" style="position:absolute;left:4931;top:7;width:56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86,36" coordsize="56,312" path="m4986,36l5042,36l5042,348l4986,348l4986,36xe" fillcolor="aqua" stroked="f" o:allowincell="f" style="position:absolute;left:4986;top:7;width:55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40,36" coordsize="56,312" path="m5040,36l5096,36l5096,348l5040,348l5040,36xe" fillcolor="aqua" stroked="f" o:allowincell="f" style="position:absolute;left:5040;top:7;width:55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94,36" coordsize="56,312" path="m5094,36l5150,36l5150,348l5094,348l5094,36xe" fillcolor="aqua" stroked="f" o:allowincell="f" style="position:absolute;left:5094;top:7;width:55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49,36" coordsize="120,312" path="m5149,36l5269,36l5269,348l5149,348l5149,36xe" fillcolor="aqua" stroked="f" o:allowincell="f" style="position:absolute;left:5149;top:7;width:119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96,36" coordsize="0,312" path="m5296,348l5296,36e" stroked="t" o:allowincell="f" style="position:absolute;left:5296;top:7;width:0;height:367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5323,36" coordsize="563,312" path="m5323,36l5886,36l5886,348l5323,348l5323,36xe" fillcolor="aqua" stroked="f" o:allowincell="f" style="position:absolute;left:5323;top:7;width:562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913,36" coordsize="0,312" path="m5913,348l5913,36e" stroked="t" o:allowincell="f" style="position:absolute;left:5913;top:7;width:0;height:367;mso-wrap-style:none;v-text-anchor:middle;mso-position-horizontal-relative:page">
                  <v:fill o:detectmouseclick="t" on="false"/>
                  <v:stroke color="aqua" weight="35640" joinstyle="round" endcap="flat"/>
                  <w10:wrap type="none"/>
                </v:shape>
                <v:shape id="shape_0" coordorigin="5940,36" coordsize="240,312" path="m5940,36l6180,36l6180,348l5940,348l5940,36xe" fillcolor="aqua" stroked="f" o:allowincell="f" style="position:absolute;left:5940;top:7;width:239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180,36" coordsize="120,312" path="m6180,36l6300,36l6300,348l6180,348l6180,36xe" fillcolor="aqua" stroked="f" o:allowincell="f" style="position:absolute;left:6180;top:7;width:119;height:36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sz w:val="24"/>
          <w:szCs w:val="24"/>
        </w:rPr>
        <w:t>=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67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0</w:t>
      </w:r>
      <w:r>
        <w:rPr>
          <w:rFonts w:eastAsia="Calibri" w:cs="Calibri" w:ascii="Calibri" w:hAnsi="Calibri"/>
          <w:i/>
          <w:sz w:val="24"/>
          <w:szCs w:val="24"/>
        </w:rPr>
        <w:t>J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60" w:before="3" w:after="0"/>
        <w:rPr>
          <w:rFonts w:ascii="Mongolian Baiti" w:hAnsi="Mongolian Baiti" w:eastAsia="Mongolian Baiti" w:cs="Mongolian Baiti"/>
          <w:sz w:val="16"/>
          <w:szCs w:val="16"/>
        </w:rPr>
      </w:pPr>
      <w:r>
        <w:rPr>
          <w:rFonts w:eastAsia="Mongolian Baiti" w:cs="Mongolian Baiti" w:ascii="Mongolian Baiti" w:hAnsi="Mongolian Baiti"/>
          <w:sz w:val="16"/>
          <w:szCs w:val="16"/>
        </w:rPr>
      </w:r>
    </w:p>
    <w:p>
      <w:pPr>
        <w:pStyle w:val="Normal"/>
        <w:ind w:left="1429" w:hanging="0"/>
        <w:rPr>
          <w:sz w:val="24"/>
          <w:szCs w:val="24"/>
        </w:rPr>
      </w:pP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                                                                                                         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2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s)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269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114550</wp:posOffset>
                </wp:positionH>
                <wp:positionV relativeFrom="paragraph">
                  <wp:posOffset>-19685</wp:posOffset>
                </wp:positionV>
                <wp:extent cx="1828165" cy="224790"/>
                <wp:effectExtent l="1270" t="19685" r="0" b="2032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24640"/>
                          <a:chOff x="0" y="0"/>
                          <a:chExt cx="1828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93">
                                <a:moveTo>
                                  <a:pt x="3330" y="0"/>
                                </a:moveTo>
                                <a:lnTo>
                                  <a:pt x="3743" y="0"/>
                                </a:lnTo>
                                <a:lnTo>
                                  <a:pt x="3743" y="293"/>
                                </a:lnTo>
                                <a:lnTo>
                                  <a:pt x="3330" y="293"/>
                                </a:lnTo>
                                <a:lnTo>
                                  <a:pt x="3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3773" y="293"/>
                                </a:moveTo>
                                <a:lnTo>
                                  <a:pt x="377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414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93">
                                <a:moveTo>
                                  <a:pt x="3803" y="0"/>
                                </a:moveTo>
                                <a:lnTo>
                                  <a:pt x="4456" y="0"/>
                                </a:lnTo>
                                <a:lnTo>
                                  <a:pt x="4456" y="293"/>
                                </a:lnTo>
                                <a:lnTo>
                                  <a:pt x="3803" y="293"/>
                                </a:lnTo>
                                <a:lnTo>
                                  <a:pt x="3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486" y="293"/>
                                </a:moveTo>
                                <a:lnTo>
                                  <a:pt x="448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143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93">
                                <a:moveTo>
                                  <a:pt x="4516" y="0"/>
                                </a:moveTo>
                                <a:lnTo>
                                  <a:pt x="4742" y="0"/>
                                </a:lnTo>
                                <a:lnTo>
                                  <a:pt x="4742" y="293"/>
                                </a:lnTo>
                                <a:lnTo>
                                  <a:pt x="4516" y="293"/>
                                </a:lnTo>
                                <a:lnTo>
                                  <a:pt x="4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4772" y="293"/>
                                </a:moveTo>
                                <a:lnTo>
                                  <a:pt x="477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3474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93">
                                <a:moveTo>
                                  <a:pt x="4802" y="0"/>
                                </a:moveTo>
                                <a:lnTo>
                                  <a:pt x="5349" y="0"/>
                                </a:lnTo>
                                <a:lnTo>
                                  <a:pt x="5349" y="293"/>
                                </a:lnTo>
                                <a:lnTo>
                                  <a:pt x="4802" y="293"/>
                                </a:lnTo>
                                <a:lnTo>
                                  <a:pt x="4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5379" y="293"/>
                                </a:moveTo>
                                <a:lnTo>
                                  <a:pt x="537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029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93">
                                <a:moveTo>
                                  <a:pt x="5409" y="0"/>
                                </a:moveTo>
                                <a:lnTo>
                                  <a:pt x="5571" y="0"/>
                                </a:lnTo>
                                <a:lnTo>
                                  <a:pt x="5571" y="293"/>
                                </a:lnTo>
                                <a:lnTo>
                                  <a:pt x="5409" y="293"/>
                                </a:lnTo>
                                <a:lnTo>
                                  <a:pt x="5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5601" y="293"/>
                                </a:moveTo>
                                <a:lnTo>
                                  <a:pt x="56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0"/>
                            <a:ext cx="177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3">
                                <a:moveTo>
                                  <a:pt x="5631" y="0"/>
                                </a:moveTo>
                                <a:lnTo>
                                  <a:pt x="5911" y="0"/>
                                </a:lnTo>
                                <a:lnTo>
                                  <a:pt x="5911" y="293"/>
                                </a:lnTo>
                                <a:lnTo>
                                  <a:pt x="5631" y="293"/>
                                </a:lnTo>
                                <a:lnTo>
                                  <a:pt x="5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89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93">
                                <a:moveTo>
                                  <a:pt x="5911" y="0"/>
                                </a:moveTo>
                                <a:lnTo>
                                  <a:pt x="6052" y="0"/>
                                </a:lnTo>
                                <a:lnTo>
                                  <a:pt x="6052" y="293"/>
                                </a:lnTo>
                                <a:lnTo>
                                  <a:pt x="5911" y="293"/>
                                </a:lnTo>
                                <a:lnTo>
                                  <a:pt x="5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99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93">
                                <a:moveTo>
                                  <a:pt x="6052" y="0"/>
                                </a:moveTo>
                                <a:lnTo>
                                  <a:pt x="6209" y="0"/>
                                </a:lnTo>
                                <a:lnTo>
                                  <a:pt x="6209" y="293"/>
                                </a:lnTo>
                                <a:lnTo>
                                  <a:pt x="6052" y="293"/>
                                </a:lnTo>
                                <a:lnTo>
                                  <a:pt x="6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1.55pt;width:143.95pt;height:17.7pt" coordorigin="3330,-31" coordsize="2879,354">
                <v:shape id="shape_0" coordsize="413,293" path="m3330,0l3743,0l3743,293l3330,293l3330,0xe" fillcolor="aqua" stroked="f" o:allowincell="f" style="position:absolute;left:3330;top:-31;width:412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0,293" path="m3773,293l3773,0e" stroked="t" o:allowincell="f" style="position:absolute;left:3773;top:-31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653,293" path="m3803,0l4456,0l4456,293l3803,293l3803,0xe" fillcolor="aqua" stroked="f" o:allowincell="f" style="position:absolute;left:3803;top:-31;width:652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0,293" path="m4486,293l4486,0e" stroked="t" o:allowincell="f" style="position:absolute;left:4486;top:-31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226,293" path="m4516,0l4742,0l4742,293l4516,293l4516,0xe" fillcolor="aqua" stroked="f" o:allowincell="f" style="position:absolute;left:4516;top:-31;width:225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0,293" path="m4772,293l4772,0e" stroked="t" o:allowincell="f" style="position:absolute;left:4772;top:-31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547,293" path="m4802,0l5349,0l5349,293l4802,293l4802,0xe" fillcolor="aqua" stroked="f" o:allowincell="f" style="position:absolute;left:4802;top:-31;width:546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0,293" path="m5379,293l5379,0e" stroked="t" o:allowincell="f" style="position:absolute;left:5379;top:-31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162,293" path="m5409,0l5571,0l5571,293l5409,293l5409,0xe" fillcolor="aqua" stroked="f" o:allowincell="f" style="position:absolute;left:5409;top:-31;width:161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0,293" path="m5601,293l5601,0e" stroked="t" o:allowincell="f" style="position:absolute;left:5601;top:-31;width:0;height:353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280,293" path="m5631,0l5911,0l5911,293l5631,293l5631,0xe" fillcolor="aqua" stroked="f" o:allowincell="f" style="position:absolute;left:5631;top:-31;width:279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41,293" path="m5911,0l6052,0l6052,293l5911,293l5911,0xe" fillcolor="aqua" stroked="f" o:allowincell="f" style="position:absolute;left:5911;top:-31;width:140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57,293" path="m6052,0l6209,0l6209,293l6052,293l6052,0xe" fillcolor="aqua" stroked="f" o:allowincell="f" style="position:absolute;left:6052;top:-31;width:156;height:35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t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g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 by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w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 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2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Δ</w:t>
      </w:r>
      <w:r>
        <w:rPr>
          <w:rFonts w:eastAsia="Calibri" w:cs="Calibri" w:ascii="Calibri" w:hAnsi="Calibri"/>
          <w:i/>
          <w:sz w:val="24"/>
          <w:szCs w:val="24"/>
        </w:rPr>
        <w:t>Ѳ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4270" w:right="3575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57350</wp:posOffset>
                </wp:positionH>
                <wp:positionV relativeFrom="paragraph">
                  <wp:posOffset>1905</wp:posOffset>
                </wp:positionV>
                <wp:extent cx="3171825" cy="236220"/>
                <wp:effectExtent l="0" t="19685" r="635" b="2032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36160"/>
                          <a:chOff x="0" y="0"/>
                          <a:chExt cx="31719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2610" y="34"/>
                                </a:moveTo>
                                <a:lnTo>
                                  <a:pt x="3330" y="34"/>
                                </a:lnTo>
                                <a:lnTo>
                                  <a:pt x="3330" y="345"/>
                                </a:lnTo>
                                <a:lnTo>
                                  <a:pt x="2610" y="345"/>
                                </a:lnTo>
                                <a:lnTo>
                                  <a:pt x="26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3330" y="34"/>
                                </a:moveTo>
                                <a:lnTo>
                                  <a:pt x="4050" y="34"/>
                                </a:lnTo>
                                <a:lnTo>
                                  <a:pt x="4050" y="345"/>
                                </a:lnTo>
                                <a:lnTo>
                                  <a:pt x="3330" y="345"/>
                                </a:lnTo>
                                <a:lnTo>
                                  <a:pt x="33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4050" y="34"/>
                                </a:moveTo>
                                <a:lnTo>
                                  <a:pt x="4770" y="34"/>
                                </a:lnTo>
                                <a:lnTo>
                                  <a:pt x="4770" y="345"/>
                                </a:lnTo>
                                <a:lnTo>
                                  <a:pt x="4050" y="345"/>
                                </a:lnTo>
                                <a:lnTo>
                                  <a:pt x="40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4769" y="34"/>
                                </a:moveTo>
                                <a:lnTo>
                                  <a:pt x="4831" y="34"/>
                                </a:lnTo>
                                <a:lnTo>
                                  <a:pt x="4831" y="345"/>
                                </a:lnTo>
                                <a:lnTo>
                                  <a:pt x="4769" y="345"/>
                                </a:lnTo>
                                <a:lnTo>
                                  <a:pt x="47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4829" y="34"/>
                                </a:moveTo>
                                <a:lnTo>
                                  <a:pt x="4891" y="34"/>
                                </a:lnTo>
                                <a:lnTo>
                                  <a:pt x="4891" y="345"/>
                                </a:lnTo>
                                <a:lnTo>
                                  <a:pt x="4829" y="345"/>
                                </a:lnTo>
                                <a:lnTo>
                                  <a:pt x="482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4889" y="34"/>
                                </a:moveTo>
                                <a:lnTo>
                                  <a:pt x="4951" y="34"/>
                                </a:lnTo>
                                <a:lnTo>
                                  <a:pt x="4951" y="345"/>
                                </a:lnTo>
                                <a:lnTo>
                                  <a:pt x="4889" y="345"/>
                                </a:lnTo>
                                <a:lnTo>
                                  <a:pt x="488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4949" y="34"/>
                                </a:moveTo>
                                <a:lnTo>
                                  <a:pt x="5011" y="34"/>
                                </a:lnTo>
                                <a:lnTo>
                                  <a:pt x="5011" y="345"/>
                                </a:lnTo>
                                <a:lnTo>
                                  <a:pt x="4949" y="345"/>
                                </a:lnTo>
                                <a:lnTo>
                                  <a:pt x="49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009" y="34"/>
                                </a:moveTo>
                                <a:lnTo>
                                  <a:pt x="5071" y="34"/>
                                </a:lnTo>
                                <a:lnTo>
                                  <a:pt x="5071" y="345"/>
                                </a:lnTo>
                                <a:lnTo>
                                  <a:pt x="5009" y="345"/>
                                </a:lnTo>
                                <a:lnTo>
                                  <a:pt x="500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069" y="34"/>
                                </a:moveTo>
                                <a:lnTo>
                                  <a:pt x="5131" y="34"/>
                                </a:lnTo>
                                <a:lnTo>
                                  <a:pt x="5131" y="345"/>
                                </a:lnTo>
                                <a:lnTo>
                                  <a:pt x="5069" y="345"/>
                                </a:lnTo>
                                <a:lnTo>
                                  <a:pt x="50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129" y="34"/>
                                </a:moveTo>
                                <a:lnTo>
                                  <a:pt x="5191" y="34"/>
                                </a:lnTo>
                                <a:lnTo>
                                  <a:pt x="5191" y="345"/>
                                </a:lnTo>
                                <a:lnTo>
                                  <a:pt x="5129" y="345"/>
                                </a:lnTo>
                                <a:lnTo>
                                  <a:pt x="512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189" y="34"/>
                                </a:moveTo>
                                <a:lnTo>
                                  <a:pt x="5251" y="34"/>
                                </a:lnTo>
                                <a:lnTo>
                                  <a:pt x="5251" y="345"/>
                                </a:lnTo>
                                <a:lnTo>
                                  <a:pt x="5189" y="345"/>
                                </a:lnTo>
                                <a:lnTo>
                                  <a:pt x="518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249" y="34"/>
                                </a:moveTo>
                                <a:lnTo>
                                  <a:pt x="5311" y="34"/>
                                </a:lnTo>
                                <a:lnTo>
                                  <a:pt x="5311" y="345"/>
                                </a:lnTo>
                                <a:lnTo>
                                  <a:pt x="5249" y="345"/>
                                </a:lnTo>
                                <a:lnTo>
                                  <a:pt x="52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309" y="34"/>
                                </a:moveTo>
                                <a:lnTo>
                                  <a:pt x="5371" y="34"/>
                                </a:lnTo>
                                <a:lnTo>
                                  <a:pt x="5371" y="345"/>
                                </a:lnTo>
                                <a:lnTo>
                                  <a:pt x="5309" y="345"/>
                                </a:lnTo>
                                <a:lnTo>
                                  <a:pt x="530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02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1">
                                <a:moveTo>
                                  <a:pt x="5370" y="34"/>
                                </a:moveTo>
                                <a:lnTo>
                                  <a:pt x="5531" y="34"/>
                                </a:lnTo>
                                <a:lnTo>
                                  <a:pt x="5531" y="345"/>
                                </a:lnTo>
                                <a:lnTo>
                                  <a:pt x="5370" y="345"/>
                                </a:lnTo>
                                <a:lnTo>
                                  <a:pt x="53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561" y="345"/>
                                </a:moveTo>
                                <a:lnTo>
                                  <a:pt x="5561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266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1">
                                <a:moveTo>
                                  <a:pt x="5591" y="34"/>
                                </a:moveTo>
                                <a:lnTo>
                                  <a:pt x="6011" y="34"/>
                                </a:lnTo>
                                <a:lnTo>
                                  <a:pt x="6011" y="345"/>
                                </a:lnTo>
                                <a:lnTo>
                                  <a:pt x="5591" y="345"/>
                                </a:lnTo>
                                <a:lnTo>
                                  <a:pt x="559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041" y="345"/>
                                </a:moveTo>
                                <a:lnTo>
                                  <a:pt x="6041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68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1">
                                <a:moveTo>
                                  <a:pt x="6071" y="34"/>
                                </a:moveTo>
                                <a:lnTo>
                                  <a:pt x="6178" y="34"/>
                                </a:lnTo>
                                <a:lnTo>
                                  <a:pt x="6178" y="345"/>
                                </a:lnTo>
                                <a:lnTo>
                                  <a:pt x="6071" y="345"/>
                                </a:lnTo>
                                <a:lnTo>
                                  <a:pt x="607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208" y="345"/>
                                </a:moveTo>
                                <a:lnTo>
                                  <a:pt x="6208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304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11">
                                <a:moveTo>
                                  <a:pt x="6238" y="34"/>
                                </a:moveTo>
                                <a:lnTo>
                                  <a:pt x="6718" y="34"/>
                                </a:lnTo>
                                <a:lnTo>
                                  <a:pt x="6718" y="345"/>
                                </a:lnTo>
                                <a:lnTo>
                                  <a:pt x="6238" y="345"/>
                                </a:lnTo>
                                <a:lnTo>
                                  <a:pt x="62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748" y="345"/>
                                </a:moveTo>
                                <a:lnTo>
                                  <a:pt x="6748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0"/>
                            <a:ext cx="68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1">
                                <a:moveTo>
                                  <a:pt x="6778" y="34"/>
                                </a:moveTo>
                                <a:lnTo>
                                  <a:pt x="6885" y="34"/>
                                </a:lnTo>
                                <a:lnTo>
                                  <a:pt x="6885" y="345"/>
                                </a:lnTo>
                                <a:lnTo>
                                  <a:pt x="6778" y="345"/>
                                </a:lnTo>
                                <a:lnTo>
                                  <a:pt x="67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915" y="345"/>
                                </a:moveTo>
                                <a:lnTo>
                                  <a:pt x="6915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6945" y="34"/>
                                </a:moveTo>
                                <a:lnTo>
                                  <a:pt x="7185" y="34"/>
                                </a:lnTo>
                                <a:lnTo>
                                  <a:pt x="7185" y="345"/>
                                </a:lnTo>
                                <a:lnTo>
                                  <a:pt x="6945" y="345"/>
                                </a:lnTo>
                                <a:lnTo>
                                  <a:pt x="694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215" y="345"/>
                                </a:moveTo>
                                <a:lnTo>
                                  <a:pt x="7215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7245" y="34"/>
                                </a:moveTo>
                                <a:lnTo>
                                  <a:pt x="7485" y="34"/>
                                </a:lnTo>
                                <a:lnTo>
                                  <a:pt x="7485" y="345"/>
                                </a:lnTo>
                                <a:lnTo>
                                  <a:pt x="7245" y="345"/>
                                </a:lnTo>
                                <a:lnTo>
                                  <a:pt x="724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7485" y="34"/>
                                </a:moveTo>
                                <a:lnTo>
                                  <a:pt x="7605" y="34"/>
                                </a:lnTo>
                                <a:lnTo>
                                  <a:pt x="7605" y="345"/>
                                </a:lnTo>
                                <a:lnTo>
                                  <a:pt x="7485" y="345"/>
                                </a:lnTo>
                                <a:lnTo>
                                  <a:pt x="748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0.15pt;width:249.75pt;height:18.6pt" coordorigin="2610,3" coordsize="4995,372">
                <v:shape id="shape_0" coordorigin="2610,34" coordsize="720,311" path="m2610,34l3330,34l3330,345l2610,345l2610,34xe" fillcolor="aqua" stroked="f" o:allowincell="f" style="position:absolute;left:2610;top:3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34" coordsize="720,311" path="m3330,34l4050,34l4050,345l3330,345l3330,34xe" fillcolor="aqua" stroked="f" o:allowincell="f" style="position:absolute;left:3330;top:3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0,34" coordsize="720,311" path="m4050,34l4770,34l4770,345l4050,345l4050,34xe" fillcolor="aqua" stroked="f" o:allowincell="f" style="position:absolute;left:4050;top:3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69,34" coordsize="62,311" path="m4769,34l4831,34l4831,345l4769,345l4769,34xe" fillcolor="aqua" stroked="f" o:allowincell="f" style="position:absolute;left:4769;top:3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29,34" coordsize="62,311" path="m4829,34l4891,34l4891,345l4829,345l4829,34xe" fillcolor="aqua" stroked="f" o:allowincell="f" style="position:absolute;left:4829;top:3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89,34" coordsize="62,311" path="m4889,34l4951,34l4951,345l4889,345l4889,34xe" fillcolor="aqua" stroked="f" o:allowincell="f" style="position:absolute;left:4889;top:3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49,34" coordsize="62,311" path="m4949,34l5011,34l5011,345l4949,345l4949,34xe" fillcolor="aqua" stroked="f" o:allowincell="f" style="position:absolute;left:4949;top:3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09,34" coordsize="62,311" path="m5009,34l5071,34l5071,345l5009,345l5009,34xe" fillcolor="aqua" stroked="f" o:allowincell="f" style="position:absolute;left:5009;top:3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69,34" coordsize="62,311" path="m5069,34l5131,34l5131,345l5069,345l5069,34xe" fillcolor="aqua" stroked="f" o:allowincell="f" style="position:absolute;left:5069;top:3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29,34" coordsize="62,311" path="m5129,34l5191,34l5191,345l5129,345l5129,34xe" fillcolor="aqua" stroked="f" o:allowincell="f" style="position:absolute;left:5129;top:3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189,34" coordsize="62,311" path="m5189,34l5251,34l5251,345l5189,345l5189,34xe" fillcolor="aqua" stroked="f" o:allowincell="f" style="position:absolute;left:5189;top:3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49,34" coordsize="62,311" path="m5249,34l5311,34l5311,345l5249,345l5249,34xe" fillcolor="aqua" stroked="f" o:allowincell="f" style="position:absolute;left:5249;top:3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309,34" coordsize="62,311" path="m5309,34l5371,34l5371,345l5309,345l5309,34xe" fillcolor="aqua" stroked="f" o:allowincell="f" style="position:absolute;left:5309;top:3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370,34" coordsize="161,311" path="m5370,34l5531,34l5531,345l5370,345l5370,34xe" fillcolor="aqua" stroked="f" o:allowincell="f" style="position:absolute;left:5370;top:3;width:160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61,34" coordsize="0,311" path="m5561,345l5561,34e" stroked="t" o:allowincell="f" style="position:absolute;left:5561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591,34" coordsize="420,311" path="m5591,34l6011,34l6011,345l5591,345l5591,34xe" fillcolor="aqua" stroked="f" o:allowincell="f" style="position:absolute;left:5591;top:3;width:4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041,34" coordsize="0,311" path="m6041,345l6041,34e" stroked="t" o:allowincell="f" style="position:absolute;left:6041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071,34" coordsize="107,311" path="m6071,34l6178,34l6178,345l6071,345l6071,34xe" fillcolor="aqua" stroked="f" o:allowincell="f" style="position:absolute;left:6071;top:3;width:10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208,34" coordsize="0,311" path="m6208,345l6208,34e" stroked="t" o:allowincell="f" style="position:absolute;left:6208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238,34" coordsize="480,311" path="m6238,34l6718,34l6718,345l6238,345l6238,34xe" fillcolor="aqua" stroked="f" o:allowincell="f" style="position:absolute;left:6238;top:3;width:47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748,34" coordsize="0,311" path="m6748,345l6748,34e" stroked="t" o:allowincell="f" style="position:absolute;left:6748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778,34" coordsize="107,311" path="m6778,34l6885,34l6885,345l6778,345l6778,34xe" fillcolor="aqua" stroked="f" o:allowincell="f" style="position:absolute;left:6778;top:3;width:10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915,34" coordsize="0,311" path="m6915,345l6915,34e" stroked="t" o:allowincell="f" style="position:absolute;left:6915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945,34" coordsize="240,311" path="m6945,34l7185,34l7185,345l6945,345l6945,34xe" fillcolor="aqua" stroked="f" o:allowincell="f" style="position:absolute;left:6945;top:3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215,34" coordsize="0,311" path="m7215,345l7215,34e" stroked="t" o:allowincell="f" style="position:absolute;left:7215;top:3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245,34" coordsize="240,311" path="m7245,34l7485,34l7485,345l7245,345l7245,34xe" fillcolor="aqua" stroked="f" o:allowincell="f" style="position:absolute;left:7245;top:3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485,34" coordsize="120,311" path="m7485,34l7605,34l7605,345l7485,345l7485,34xe" fillcolor="aqua" stroked="f" o:allowincell="f" style="position:absolute;left:7485;top:3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0.52 x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4200 x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5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20" w:before="6" w:after="0"/>
        <w:rPr>
          <w:rFonts w:ascii="Mongolian Baiti" w:hAnsi="Mongolian Baiti" w:eastAsia="Mongolian Baiti" w:cs="Mongolian Baiti"/>
          <w:sz w:val="13"/>
          <w:szCs w:val="13"/>
        </w:rPr>
      </w:pPr>
      <w:r>
        <w:rPr>
          <w:rFonts w:eastAsia="Mongolian Baiti" w:cs="Mongolian Baiti" w:ascii="Mongolian Baiti" w:hAnsi="Mongolian Baiti"/>
          <w:sz w:val="13"/>
          <w:szCs w:val="13"/>
        </w:rPr>
      </w:r>
    </w:p>
    <w:p>
      <w:pPr>
        <w:pStyle w:val="Normal"/>
        <w:ind w:left="4390" w:right="4283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57350</wp:posOffset>
                </wp:positionH>
                <wp:positionV relativeFrom="paragraph">
                  <wp:posOffset>3175</wp:posOffset>
                </wp:positionV>
                <wp:extent cx="2722880" cy="236220"/>
                <wp:effectExtent l="0" t="19685" r="635" b="203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236160"/>
                          <a:chOff x="0" y="0"/>
                          <a:chExt cx="27230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2610" y="36"/>
                                </a:moveTo>
                                <a:lnTo>
                                  <a:pt x="3330" y="36"/>
                                </a:lnTo>
                                <a:lnTo>
                                  <a:pt x="3330" y="347"/>
                                </a:lnTo>
                                <a:lnTo>
                                  <a:pt x="2610" y="347"/>
                                </a:lnTo>
                                <a:lnTo>
                                  <a:pt x="261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3330" y="36"/>
                                </a:moveTo>
                                <a:lnTo>
                                  <a:pt x="4050" y="36"/>
                                </a:lnTo>
                                <a:lnTo>
                                  <a:pt x="4050" y="347"/>
                                </a:lnTo>
                                <a:lnTo>
                                  <a:pt x="3330" y="347"/>
                                </a:lnTo>
                                <a:lnTo>
                                  <a:pt x="333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4050" y="36"/>
                                </a:moveTo>
                                <a:lnTo>
                                  <a:pt x="4770" y="36"/>
                                </a:lnTo>
                                <a:lnTo>
                                  <a:pt x="4770" y="347"/>
                                </a:lnTo>
                                <a:lnTo>
                                  <a:pt x="4050" y="347"/>
                                </a:lnTo>
                                <a:lnTo>
                                  <a:pt x="40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4770" y="36"/>
                                </a:moveTo>
                                <a:lnTo>
                                  <a:pt x="5490" y="36"/>
                                </a:lnTo>
                                <a:lnTo>
                                  <a:pt x="5490" y="347"/>
                                </a:lnTo>
                                <a:lnTo>
                                  <a:pt x="4770" y="347"/>
                                </a:lnTo>
                                <a:lnTo>
                                  <a:pt x="477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02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1">
                                <a:moveTo>
                                  <a:pt x="5490" y="36"/>
                                </a:moveTo>
                                <a:lnTo>
                                  <a:pt x="5651" y="36"/>
                                </a:lnTo>
                                <a:lnTo>
                                  <a:pt x="5651" y="347"/>
                                </a:lnTo>
                                <a:lnTo>
                                  <a:pt x="5490" y="347"/>
                                </a:lnTo>
                                <a:lnTo>
                                  <a:pt x="549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5681" y="347"/>
                                </a:moveTo>
                                <a:lnTo>
                                  <a:pt x="5681" y="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0"/>
                            <a:ext cx="487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311">
                                <a:moveTo>
                                  <a:pt x="5711" y="36"/>
                                </a:moveTo>
                                <a:lnTo>
                                  <a:pt x="6478" y="36"/>
                                </a:lnTo>
                                <a:lnTo>
                                  <a:pt x="6478" y="347"/>
                                </a:lnTo>
                                <a:lnTo>
                                  <a:pt x="5711" y="347"/>
                                </a:lnTo>
                                <a:lnTo>
                                  <a:pt x="571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508" y="347"/>
                                </a:moveTo>
                                <a:lnTo>
                                  <a:pt x="6508" y="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6538" y="36"/>
                                </a:moveTo>
                                <a:lnTo>
                                  <a:pt x="6778" y="36"/>
                                </a:lnTo>
                                <a:lnTo>
                                  <a:pt x="6778" y="347"/>
                                </a:lnTo>
                                <a:lnTo>
                                  <a:pt x="6538" y="347"/>
                                </a:lnTo>
                                <a:lnTo>
                                  <a:pt x="653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6778" y="36"/>
                                </a:moveTo>
                                <a:lnTo>
                                  <a:pt x="6898" y="36"/>
                                </a:lnTo>
                                <a:lnTo>
                                  <a:pt x="6898" y="347"/>
                                </a:lnTo>
                                <a:lnTo>
                                  <a:pt x="6778" y="347"/>
                                </a:lnTo>
                                <a:lnTo>
                                  <a:pt x="677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0.25pt;width:214.4pt;height:18.6pt" coordorigin="2610,5" coordsize="4288,372">
                <v:shape id="shape_0" coordorigin="2610,36" coordsize="720,311" path="m2610,36l3330,36l3330,347l2610,347l2610,36xe" fillcolor="aqua" stroked="f" o:allowincell="f" style="position:absolute;left:2610;top:5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36" coordsize="720,311" path="m3330,36l4050,36l4050,347l3330,347l3330,36xe" fillcolor="aqua" stroked="f" o:allowincell="f" style="position:absolute;left:3330;top:5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0,36" coordsize="720,311" path="m4050,36l4770,36l4770,347l4050,347l4050,36xe" fillcolor="aqua" stroked="f" o:allowincell="f" style="position:absolute;left:4050;top:5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70,36" coordsize="720,311" path="m4770,36l5490,36l5490,347l4770,347l4770,36xe" fillcolor="aqua" stroked="f" o:allowincell="f" style="position:absolute;left:4770;top:5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490,36" coordsize="161,311" path="m5490,36l5651,36l5651,347l5490,347l5490,36xe" fillcolor="aqua" stroked="f" o:allowincell="f" style="position:absolute;left:5490;top:5;width:160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81,36" coordsize="0,311" path="m5681,347l5681,36e" stroked="t" o:allowincell="f" style="position:absolute;left:5681;top: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711,36" coordsize="767,311" path="m5711,36l6478,36l6478,347l5711,347l5711,36xe" fillcolor="aqua" stroked="f" o:allowincell="f" style="position:absolute;left:5711;top:5;width:76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08,36" coordsize="0,311" path="m6508,347l6508,36e" stroked="t" o:allowincell="f" style="position:absolute;left:6508;top:5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538,36" coordsize="240,311" path="m6538,36l6778,36l6778,347l6538,347l6538,36xe" fillcolor="aqua" stroked="f" o:allowincell="f" style="position:absolute;left:6538;top:5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778,36" coordsize="120,311" path="m6778,36l6898,36l6898,347l6778,347l6778,36xe" fillcolor="aqua" stroked="f" o:allowincell="f" style="position:absolute;left:6778;top:5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54,600J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60" w:before="2" w:after="0"/>
        <w:rPr>
          <w:rFonts w:ascii="Mongolian Baiti" w:hAnsi="Mongolian Baiti" w:eastAsia="Mongolian Baiti" w:cs="Mongolian Baiti"/>
          <w:sz w:val="17"/>
          <w:szCs w:val="17"/>
        </w:rPr>
      </w:pPr>
      <w:r>
        <w:rPr>
          <w:rFonts w:eastAsia="Mongolian Baiti" w:cs="Mongolian Baiti" w:ascii="Mongolian Baiti" w:hAnsi="Mongolian Baiti"/>
          <w:sz w:val="17"/>
          <w:szCs w:val="17"/>
        </w:rPr>
      </w:r>
    </w:p>
    <w:p>
      <w:pPr>
        <w:pStyle w:val="Normal"/>
        <w:spacing w:lineRule="exact" w:line="260"/>
        <w:ind w:left="1549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iii</w:t>
      </w:r>
      <w:r>
        <w:rPr>
          <w:position w:val="-1"/>
          <w:sz w:val="24"/>
          <w:szCs w:val="24"/>
        </w:rPr>
        <w:t>)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m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r                                                                                                 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 xml:space="preserve">2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ks)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452" w:type="dxa"/>
        <w:jc w:val="left"/>
        <w:tblInd w:w="2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13"/>
        <w:gridCol w:w="286"/>
        <w:gridCol w:w="1180"/>
        <w:gridCol w:w="222"/>
        <w:gridCol w:w="608"/>
      </w:tblGrid>
      <w:tr>
        <w:trPr>
          <w:trHeight w:val="293" w:hRule="exact"/>
        </w:trPr>
        <w:tc>
          <w:tcPr>
            <w:tcW w:w="443" w:type="dxa"/>
            <w:tcBorders>
              <w:right w:val="single" w:sz="24" w:space="0" w:color="00FFFF"/>
            </w:tcBorders>
            <w:shd w:fill="00FFFF" w:val="clear"/>
          </w:tcPr>
          <w:p>
            <w:pPr>
              <w:pStyle w:val="Normal"/>
              <w:spacing w:before="3" w:after="0"/>
              <w:ind w:left="-1" w:right="-5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at</w:t>
            </w:r>
          </w:p>
        </w:tc>
        <w:tc>
          <w:tcPr>
            <w:tcW w:w="713" w:type="dxa"/>
            <w:tcBorders>
              <w:left w:val="single" w:sz="24" w:space="0" w:color="00FFFF"/>
              <w:right w:val="single" w:sz="24" w:space="0" w:color="00FFFF"/>
            </w:tcBorders>
            <w:shd w:fill="00FFFF" w:val="clear"/>
          </w:tcPr>
          <w:p>
            <w:pPr>
              <w:pStyle w:val="Normal"/>
              <w:spacing w:before="3" w:after="0"/>
              <w:ind w:right="-5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</w:t>
            </w:r>
            <w:r>
              <w:rPr>
                <w:i/>
                <w:spacing w:val="1"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286" w:type="dxa"/>
            <w:tcBorders>
              <w:left w:val="single" w:sz="24" w:space="0" w:color="00FFFF"/>
              <w:right w:val="single" w:sz="24" w:space="0" w:color="00FFFF"/>
            </w:tcBorders>
            <w:shd w:fill="00FFFF" w:val="clear"/>
          </w:tcPr>
          <w:p>
            <w:pPr>
              <w:pStyle w:val="Normal"/>
              <w:spacing w:before="3" w:after="0"/>
              <w:ind w:right="-5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</w:t>
            </w:r>
          </w:p>
        </w:tc>
        <w:tc>
          <w:tcPr>
            <w:tcW w:w="1180" w:type="dxa"/>
            <w:tcBorders>
              <w:left w:val="single" w:sz="24" w:space="0" w:color="00FFFF"/>
              <w:right w:val="single" w:sz="24" w:space="0" w:color="00FFFF"/>
            </w:tcBorders>
            <w:shd w:fill="00FFFF" w:val="clear"/>
          </w:tcPr>
          <w:p>
            <w:pPr>
              <w:pStyle w:val="Normal"/>
              <w:spacing w:before="3" w:after="0"/>
              <w:ind w:left="-1" w:right="-55" w:hanging="0"/>
              <w:rPr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i/>
                <w:spacing w:val="1"/>
                <w:sz w:val="24"/>
                <w:szCs w:val="24"/>
              </w:rPr>
              <w:t>l</w:t>
            </w:r>
            <w:r>
              <w:rPr>
                <w:i/>
                <w:sz w:val="24"/>
                <w:szCs w:val="24"/>
              </w:rPr>
              <w:t>or</w:t>
            </w:r>
            <w:r>
              <w:rPr>
                <w:i/>
                <w:spacing w:val="1"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r</w:t>
            </w:r>
          </w:p>
        </w:tc>
        <w:tc>
          <w:tcPr>
            <w:tcW w:w="222" w:type="dxa"/>
            <w:tcBorders>
              <w:left w:val="single" w:sz="24" w:space="0" w:color="00FFFF"/>
              <w:right w:val="single" w:sz="24" w:space="0" w:color="00FFFF"/>
            </w:tcBorders>
            <w:shd w:fill="00FFFF" w:val="clear"/>
          </w:tcPr>
          <w:p>
            <w:pPr>
              <w:pStyle w:val="Normal"/>
              <w:spacing w:before="3" w:after="0"/>
              <w:ind w:left="-2" w:right="-5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=</w:t>
            </w:r>
          </w:p>
        </w:tc>
        <w:tc>
          <w:tcPr>
            <w:tcW w:w="608" w:type="dxa"/>
            <w:tcBorders>
              <w:left w:val="single" w:sz="24" w:space="0" w:color="00FFFF"/>
            </w:tcBorders>
            <w:shd w:fill="00FFFF" w:val="clear"/>
          </w:tcPr>
          <w:p>
            <w:pPr>
              <w:pStyle w:val="Normal"/>
              <w:spacing w:lineRule="exact" w:line="280" w:before="1" w:after="0"/>
              <w:ind w:left="-1" w:right="-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i/>
                <w:position w:val="1"/>
                <w:sz w:val="24"/>
                <w:szCs w:val="24"/>
              </w:rPr>
              <w:t>m</w:t>
            </w:r>
            <w:r>
              <w:rPr>
                <w:i/>
                <w:spacing w:val="2"/>
                <w:position w:val="1"/>
                <w:sz w:val="24"/>
                <w:szCs w:val="24"/>
              </w:rPr>
              <w:t>c</w:t>
            </w:r>
            <w:r>
              <w:rPr>
                <w:i/>
                <w:spacing w:val="-1"/>
                <w:position w:val="1"/>
                <w:sz w:val="24"/>
                <w:szCs w:val="24"/>
              </w:rPr>
              <w:t>Δ</w:t>
            </w:r>
            <w:r>
              <w:rPr>
                <w:rFonts w:eastAsia="Calibri" w:cs="Calibri" w:ascii="Calibri" w:hAnsi="Calibri"/>
                <w:i/>
                <w:position w:val="1"/>
                <w:sz w:val="24"/>
                <w:szCs w:val="24"/>
              </w:rPr>
              <w:t>Ѳ</w:t>
            </w:r>
          </w:p>
        </w:tc>
      </w:tr>
    </w:tbl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484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57350</wp:posOffset>
                </wp:positionH>
                <wp:positionV relativeFrom="paragraph">
                  <wp:posOffset>-3810</wp:posOffset>
                </wp:positionV>
                <wp:extent cx="3438525" cy="236220"/>
                <wp:effectExtent l="0" t="19685" r="635" b="2032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36160"/>
                          <a:chOff x="0" y="0"/>
                          <a:chExt cx="34383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2610" y="25"/>
                                </a:moveTo>
                                <a:lnTo>
                                  <a:pt x="3330" y="25"/>
                                </a:lnTo>
                                <a:lnTo>
                                  <a:pt x="3330" y="336"/>
                                </a:lnTo>
                                <a:lnTo>
                                  <a:pt x="2610" y="336"/>
                                </a:lnTo>
                                <a:lnTo>
                                  <a:pt x="26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3330" y="25"/>
                                </a:moveTo>
                                <a:lnTo>
                                  <a:pt x="4050" y="25"/>
                                </a:lnTo>
                                <a:lnTo>
                                  <a:pt x="4050" y="336"/>
                                </a:lnTo>
                                <a:lnTo>
                                  <a:pt x="3330" y="336"/>
                                </a:lnTo>
                                <a:lnTo>
                                  <a:pt x="33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4050" y="25"/>
                                </a:moveTo>
                                <a:lnTo>
                                  <a:pt x="4770" y="25"/>
                                </a:lnTo>
                                <a:lnTo>
                                  <a:pt x="4770" y="336"/>
                                </a:lnTo>
                                <a:lnTo>
                                  <a:pt x="4050" y="336"/>
                                </a:lnTo>
                                <a:lnTo>
                                  <a:pt x="40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4770" y="25"/>
                                </a:moveTo>
                                <a:lnTo>
                                  <a:pt x="5490" y="25"/>
                                </a:lnTo>
                                <a:lnTo>
                                  <a:pt x="5490" y="336"/>
                                </a:lnTo>
                                <a:lnTo>
                                  <a:pt x="4770" y="336"/>
                                </a:lnTo>
                                <a:lnTo>
                                  <a:pt x="47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489" y="25"/>
                                </a:moveTo>
                                <a:lnTo>
                                  <a:pt x="5551" y="25"/>
                                </a:lnTo>
                                <a:lnTo>
                                  <a:pt x="5551" y="336"/>
                                </a:lnTo>
                                <a:lnTo>
                                  <a:pt x="5489" y="336"/>
                                </a:lnTo>
                                <a:lnTo>
                                  <a:pt x="5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549" y="25"/>
                                </a:moveTo>
                                <a:lnTo>
                                  <a:pt x="5611" y="25"/>
                                </a:lnTo>
                                <a:lnTo>
                                  <a:pt x="5611" y="336"/>
                                </a:lnTo>
                                <a:lnTo>
                                  <a:pt x="5549" y="336"/>
                                </a:lnTo>
                                <a:lnTo>
                                  <a:pt x="55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609" y="25"/>
                                </a:moveTo>
                                <a:lnTo>
                                  <a:pt x="5671" y="25"/>
                                </a:lnTo>
                                <a:lnTo>
                                  <a:pt x="5671" y="336"/>
                                </a:lnTo>
                                <a:lnTo>
                                  <a:pt x="5609" y="336"/>
                                </a:lnTo>
                                <a:lnTo>
                                  <a:pt x="560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669" y="25"/>
                                </a:moveTo>
                                <a:lnTo>
                                  <a:pt x="5731" y="25"/>
                                </a:lnTo>
                                <a:lnTo>
                                  <a:pt x="5731" y="336"/>
                                </a:lnTo>
                                <a:lnTo>
                                  <a:pt x="5669" y="336"/>
                                </a:lnTo>
                                <a:lnTo>
                                  <a:pt x="566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729" y="25"/>
                                </a:moveTo>
                                <a:lnTo>
                                  <a:pt x="5791" y="25"/>
                                </a:lnTo>
                                <a:lnTo>
                                  <a:pt x="5791" y="336"/>
                                </a:lnTo>
                                <a:lnTo>
                                  <a:pt x="5729" y="336"/>
                                </a:lnTo>
                                <a:lnTo>
                                  <a:pt x="572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789" y="25"/>
                                </a:moveTo>
                                <a:lnTo>
                                  <a:pt x="5851" y="25"/>
                                </a:lnTo>
                                <a:lnTo>
                                  <a:pt x="5851" y="336"/>
                                </a:lnTo>
                                <a:lnTo>
                                  <a:pt x="5789" y="336"/>
                                </a:lnTo>
                                <a:lnTo>
                                  <a:pt x="57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849" y="25"/>
                                </a:moveTo>
                                <a:lnTo>
                                  <a:pt x="5911" y="25"/>
                                </a:lnTo>
                                <a:lnTo>
                                  <a:pt x="5911" y="336"/>
                                </a:lnTo>
                                <a:lnTo>
                                  <a:pt x="5849" y="336"/>
                                </a:lnTo>
                                <a:lnTo>
                                  <a:pt x="58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102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1">
                                <a:moveTo>
                                  <a:pt x="5910" y="25"/>
                                </a:moveTo>
                                <a:lnTo>
                                  <a:pt x="6071" y="25"/>
                                </a:lnTo>
                                <a:lnTo>
                                  <a:pt x="6071" y="336"/>
                                </a:lnTo>
                                <a:lnTo>
                                  <a:pt x="5910" y="336"/>
                                </a:lnTo>
                                <a:lnTo>
                                  <a:pt x="59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101" y="336"/>
                                </a:moveTo>
                                <a:lnTo>
                                  <a:pt x="6101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266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1">
                                <a:moveTo>
                                  <a:pt x="6131" y="25"/>
                                </a:moveTo>
                                <a:lnTo>
                                  <a:pt x="6551" y="25"/>
                                </a:lnTo>
                                <a:lnTo>
                                  <a:pt x="6551" y="336"/>
                                </a:lnTo>
                                <a:lnTo>
                                  <a:pt x="6131" y="336"/>
                                </a:lnTo>
                                <a:lnTo>
                                  <a:pt x="613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581" y="336"/>
                                </a:moveTo>
                                <a:lnTo>
                                  <a:pt x="6581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68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1">
                                <a:moveTo>
                                  <a:pt x="6611" y="25"/>
                                </a:moveTo>
                                <a:lnTo>
                                  <a:pt x="6718" y="25"/>
                                </a:lnTo>
                                <a:lnTo>
                                  <a:pt x="6718" y="336"/>
                                </a:lnTo>
                                <a:lnTo>
                                  <a:pt x="6611" y="336"/>
                                </a:lnTo>
                                <a:lnTo>
                                  <a:pt x="66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748" y="336"/>
                                </a:moveTo>
                                <a:lnTo>
                                  <a:pt x="6748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0"/>
                            <a:ext cx="228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1">
                                <a:moveTo>
                                  <a:pt x="6778" y="25"/>
                                </a:moveTo>
                                <a:lnTo>
                                  <a:pt x="7138" y="25"/>
                                </a:lnTo>
                                <a:lnTo>
                                  <a:pt x="7138" y="336"/>
                                </a:lnTo>
                                <a:lnTo>
                                  <a:pt x="6778" y="336"/>
                                </a:lnTo>
                                <a:lnTo>
                                  <a:pt x="677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168" y="336"/>
                                </a:moveTo>
                                <a:lnTo>
                                  <a:pt x="7168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68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1">
                                <a:moveTo>
                                  <a:pt x="7198" y="25"/>
                                </a:moveTo>
                                <a:lnTo>
                                  <a:pt x="7305" y="25"/>
                                </a:lnTo>
                                <a:lnTo>
                                  <a:pt x="7305" y="336"/>
                                </a:lnTo>
                                <a:lnTo>
                                  <a:pt x="7198" y="336"/>
                                </a:lnTo>
                                <a:lnTo>
                                  <a:pt x="719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335" y="336"/>
                                </a:moveTo>
                                <a:lnTo>
                                  <a:pt x="7335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7365" y="25"/>
                                </a:moveTo>
                                <a:lnTo>
                                  <a:pt x="7605" y="25"/>
                                </a:lnTo>
                                <a:lnTo>
                                  <a:pt x="7605" y="336"/>
                                </a:lnTo>
                                <a:lnTo>
                                  <a:pt x="7365" y="336"/>
                                </a:lnTo>
                                <a:lnTo>
                                  <a:pt x="73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7635" y="336"/>
                                </a:moveTo>
                                <a:lnTo>
                                  <a:pt x="7635" y="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7665" y="25"/>
                                </a:moveTo>
                                <a:lnTo>
                                  <a:pt x="7905" y="25"/>
                                </a:lnTo>
                                <a:lnTo>
                                  <a:pt x="7905" y="336"/>
                                </a:lnTo>
                                <a:lnTo>
                                  <a:pt x="7665" y="336"/>
                                </a:lnTo>
                                <a:lnTo>
                                  <a:pt x="76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7905" y="25"/>
                                </a:moveTo>
                                <a:lnTo>
                                  <a:pt x="8025" y="25"/>
                                </a:lnTo>
                                <a:lnTo>
                                  <a:pt x="8025" y="336"/>
                                </a:lnTo>
                                <a:lnTo>
                                  <a:pt x="7905" y="336"/>
                                </a:lnTo>
                                <a:lnTo>
                                  <a:pt x="790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0.3pt;width:270.75pt;height:18.6pt" coordorigin="2610,-6" coordsize="5415,372">
                <v:shape id="shape_0" coordorigin="2610,25" coordsize="720,311" path="m2610,25l3330,25l3330,336l2610,336l2610,25xe" fillcolor="aqua" stroked="f" o:allowincell="f" style="position:absolute;left:2610;top:-6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25" coordsize="720,311" path="m3330,25l4050,25l4050,336l3330,336l3330,25xe" fillcolor="aqua" stroked="f" o:allowincell="f" style="position:absolute;left:3330;top:-6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0,25" coordsize="720,311" path="m4050,25l4770,25l4770,336l4050,336l4050,25xe" fillcolor="aqua" stroked="f" o:allowincell="f" style="position:absolute;left:4050;top:-6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70,25" coordsize="720,311" path="m4770,25l5490,25l5490,336l4770,336l4770,25xe" fillcolor="aqua" stroked="f" o:allowincell="f" style="position:absolute;left:4770;top:-6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489,25" coordsize="62,311" path="m5489,25l5551,25l5551,336l5489,336l5489,25xe" fillcolor="aqua" stroked="f" o:allowincell="f" style="position:absolute;left:5489;top:-6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49,25" coordsize="62,311" path="m5549,25l5611,25l5611,336l5549,336l5549,25xe" fillcolor="aqua" stroked="f" o:allowincell="f" style="position:absolute;left:5549;top:-6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09,25" coordsize="62,311" path="m5609,25l5671,25l5671,336l5609,336l5609,25xe" fillcolor="aqua" stroked="f" o:allowincell="f" style="position:absolute;left:5609;top:-6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69,25" coordsize="62,311" path="m5669,25l5731,25l5731,336l5669,336l5669,25xe" fillcolor="aqua" stroked="f" o:allowincell="f" style="position:absolute;left:5669;top:-6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29,25" coordsize="62,311" path="m5729,25l5791,25l5791,336l5729,336l5729,25xe" fillcolor="aqua" stroked="f" o:allowincell="f" style="position:absolute;left:5729;top:-6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89,25" coordsize="62,311" path="m5789,25l5851,25l5851,336l5789,336l5789,25xe" fillcolor="aqua" stroked="f" o:allowincell="f" style="position:absolute;left:5789;top:-6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49,25" coordsize="62,311" path="m5849,25l5911,25l5911,336l5849,336l5849,25xe" fillcolor="aqua" stroked="f" o:allowincell="f" style="position:absolute;left:5849;top:-6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910,25" coordsize="161,311" path="m5910,25l6071,25l6071,336l5910,336l5910,25xe" fillcolor="aqua" stroked="f" o:allowincell="f" style="position:absolute;left:5910;top:-6;width:160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101,25" coordsize="0,311" path="m6101,336l6101,25e" stroked="t" o:allowincell="f" style="position:absolute;left:6101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131,25" coordsize="420,311" path="m6131,25l6551,25l6551,336l6131,336l6131,25xe" fillcolor="aqua" stroked="f" o:allowincell="f" style="position:absolute;left:6131;top:-6;width:4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81,25" coordsize="0,311" path="m6581,336l6581,25e" stroked="t" o:allowincell="f" style="position:absolute;left:6581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611,25" coordsize="107,311" path="m6611,25l6718,25l6718,336l6611,336l6611,25xe" fillcolor="aqua" stroked="f" o:allowincell="f" style="position:absolute;left:6611;top:-6;width:10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748,25" coordsize="0,311" path="m6748,336l6748,25e" stroked="t" o:allowincell="f" style="position:absolute;left:6748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778,25" coordsize="360,311" path="m6778,25l7138,25l7138,336l6778,336l6778,25xe" fillcolor="aqua" stroked="f" o:allowincell="f" style="position:absolute;left:6778;top:-6;width:35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168,25" coordsize="0,311" path="m7168,336l7168,25e" stroked="t" o:allowincell="f" style="position:absolute;left:7168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198,25" coordsize="107,311" path="m7198,25l7305,25l7305,336l7198,336l7198,25xe" fillcolor="aqua" stroked="f" o:allowincell="f" style="position:absolute;left:7198;top:-6;width:10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335,25" coordsize="0,311" path="m7335,336l7335,25e" stroked="t" o:allowincell="f" style="position:absolute;left:7335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365,25" coordsize="240,311" path="m7365,25l7605,25l7605,336l7365,336l7365,25xe" fillcolor="aqua" stroked="f" o:allowincell="f" style="position:absolute;left:7365;top:-6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635,25" coordsize="0,311" path="m7635,336l7635,25e" stroked="t" o:allowincell="f" style="position:absolute;left:7635;top:-6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7665,25" coordsize="240,311" path="m7665,25l7905,25l7905,336l7665,336l7665,25xe" fillcolor="aqua" stroked="f" o:allowincell="f" style="position:absolute;left:7665;top:-6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905,25" coordsize="120,311" path="m7905,25l8025,25l8025,336l7905,336l7905,25xe" fillcolor="aqua" stroked="f" o:allowincell="f" style="position:absolute;left:7905;top:-6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  <w:sz w:val="24"/>
          <w:szCs w:val="24"/>
        </w:rPr>
        <w:t>=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0.25 x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400 x</w:t>
      </w:r>
      <w:r>
        <w:rPr>
          <w:i/>
          <w:spacing w:val="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 xml:space="preserve">25 </w:t>
      </w:r>
      <w:r>
        <w:rPr>
          <w:rFonts w:eastAsia="MS PGothic" w:cs="MS PGothic" w:ascii="MS PGothic" w:hAnsi="MS PGothic"/>
          <w:position w:val="-1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position w:val="-1"/>
          <w:sz w:val="24"/>
          <w:szCs w:val="24"/>
        </w:rPr>
        <w:t>1</w:t>
      </w:r>
    </w:p>
    <w:p>
      <w:pPr>
        <w:pStyle w:val="Normal"/>
        <w:spacing w:lineRule="exact" w:line="120" w:before="9" w:after="0"/>
        <w:rPr>
          <w:rFonts w:ascii="Mongolian Baiti" w:hAnsi="Mongolian Baiti" w:eastAsia="Mongolian Baiti" w:cs="Mongolian Baiti"/>
          <w:sz w:val="13"/>
          <w:szCs w:val="13"/>
        </w:rPr>
      </w:pPr>
      <w:r>
        <w:rPr>
          <w:rFonts w:eastAsia="Mongolian Baiti" w:cs="Mongolian Baiti" w:ascii="Mongolian Baiti" w:hAnsi="Mongolian Baiti"/>
          <w:sz w:val="13"/>
          <w:szCs w:val="13"/>
        </w:rPr>
      </w:r>
    </w:p>
    <w:p>
      <w:pPr>
        <w:pStyle w:val="Normal"/>
        <w:ind w:left="4810" w:right="4043" w:hanging="0"/>
        <w:jc w:val="center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57350</wp:posOffset>
                </wp:positionH>
                <wp:positionV relativeFrom="paragraph">
                  <wp:posOffset>2540</wp:posOffset>
                </wp:positionV>
                <wp:extent cx="2875280" cy="236220"/>
                <wp:effectExtent l="0" t="19685" r="635" b="2032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236160"/>
                          <a:chOff x="0" y="0"/>
                          <a:chExt cx="287532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2610" y="35"/>
                                </a:moveTo>
                                <a:lnTo>
                                  <a:pt x="3330" y="35"/>
                                </a:lnTo>
                                <a:lnTo>
                                  <a:pt x="3330" y="346"/>
                                </a:lnTo>
                                <a:lnTo>
                                  <a:pt x="2610" y="346"/>
                                </a:lnTo>
                                <a:lnTo>
                                  <a:pt x="26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3330" y="35"/>
                                </a:moveTo>
                                <a:lnTo>
                                  <a:pt x="4050" y="35"/>
                                </a:lnTo>
                                <a:lnTo>
                                  <a:pt x="4050" y="346"/>
                                </a:lnTo>
                                <a:lnTo>
                                  <a:pt x="3330" y="346"/>
                                </a:lnTo>
                                <a:lnTo>
                                  <a:pt x="33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4050" y="35"/>
                                </a:moveTo>
                                <a:lnTo>
                                  <a:pt x="4770" y="35"/>
                                </a:lnTo>
                                <a:lnTo>
                                  <a:pt x="4770" y="346"/>
                                </a:lnTo>
                                <a:lnTo>
                                  <a:pt x="4050" y="346"/>
                                </a:lnTo>
                                <a:lnTo>
                                  <a:pt x="405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1">
                                <a:moveTo>
                                  <a:pt x="4770" y="35"/>
                                </a:moveTo>
                                <a:lnTo>
                                  <a:pt x="5490" y="35"/>
                                </a:lnTo>
                                <a:lnTo>
                                  <a:pt x="5490" y="346"/>
                                </a:lnTo>
                                <a:lnTo>
                                  <a:pt x="4770" y="346"/>
                                </a:lnTo>
                                <a:lnTo>
                                  <a:pt x="47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489" y="35"/>
                                </a:moveTo>
                                <a:lnTo>
                                  <a:pt x="5551" y="35"/>
                                </a:lnTo>
                                <a:lnTo>
                                  <a:pt x="5551" y="346"/>
                                </a:lnTo>
                                <a:lnTo>
                                  <a:pt x="5489" y="346"/>
                                </a:lnTo>
                                <a:lnTo>
                                  <a:pt x="548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549" y="35"/>
                                </a:moveTo>
                                <a:lnTo>
                                  <a:pt x="5611" y="35"/>
                                </a:lnTo>
                                <a:lnTo>
                                  <a:pt x="5611" y="346"/>
                                </a:lnTo>
                                <a:lnTo>
                                  <a:pt x="5549" y="346"/>
                                </a:lnTo>
                                <a:lnTo>
                                  <a:pt x="554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609" y="35"/>
                                </a:moveTo>
                                <a:lnTo>
                                  <a:pt x="5671" y="35"/>
                                </a:lnTo>
                                <a:lnTo>
                                  <a:pt x="5671" y="346"/>
                                </a:lnTo>
                                <a:lnTo>
                                  <a:pt x="5609" y="346"/>
                                </a:lnTo>
                                <a:lnTo>
                                  <a:pt x="560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669" y="35"/>
                                </a:moveTo>
                                <a:lnTo>
                                  <a:pt x="5731" y="35"/>
                                </a:lnTo>
                                <a:lnTo>
                                  <a:pt x="5731" y="346"/>
                                </a:lnTo>
                                <a:lnTo>
                                  <a:pt x="5669" y="346"/>
                                </a:lnTo>
                                <a:lnTo>
                                  <a:pt x="566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729" y="35"/>
                                </a:moveTo>
                                <a:lnTo>
                                  <a:pt x="5791" y="35"/>
                                </a:lnTo>
                                <a:lnTo>
                                  <a:pt x="5791" y="346"/>
                                </a:lnTo>
                                <a:lnTo>
                                  <a:pt x="5729" y="346"/>
                                </a:lnTo>
                                <a:lnTo>
                                  <a:pt x="57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789" y="35"/>
                                </a:moveTo>
                                <a:lnTo>
                                  <a:pt x="5851" y="35"/>
                                </a:lnTo>
                                <a:lnTo>
                                  <a:pt x="5851" y="346"/>
                                </a:lnTo>
                                <a:lnTo>
                                  <a:pt x="5789" y="346"/>
                                </a:lnTo>
                                <a:lnTo>
                                  <a:pt x="578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5849" y="35"/>
                                </a:moveTo>
                                <a:lnTo>
                                  <a:pt x="5911" y="35"/>
                                </a:lnTo>
                                <a:lnTo>
                                  <a:pt x="5911" y="346"/>
                                </a:lnTo>
                                <a:lnTo>
                                  <a:pt x="5849" y="346"/>
                                </a:lnTo>
                                <a:lnTo>
                                  <a:pt x="584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102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1">
                                <a:moveTo>
                                  <a:pt x="5910" y="35"/>
                                </a:moveTo>
                                <a:lnTo>
                                  <a:pt x="6071" y="35"/>
                                </a:lnTo>
                                <a:lnTo>
                                  <a:pt x="6071" y="346"/>
                                </a:lnTo>
                                <a:lnTo>
                                  <a:pt x="5910" y="346"/>
                                </a:lnTo>
                                <a:lnTo>
                                  <a:pt x="59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101" y="346"/>
                                </a:moveTo>
                                <a:lnTo>
                                  <a:pt x="6101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372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11">
                                <a:moveTo>
                                  <a:pt x="6131" y="35"/>
                                </a:moveTo>
                                <a:lnTo>
                                  <a:pt x="6718" y="35"/>
                                </a:lnTo>
                                <a:lnTo>
                                  <a:pt x="6718" y="346"/>
                                </a:lnTo>
                                <a:lnTo>
                                  <a:pt x="6131" y="346"/>
                                </a:lnTo>
                                <a:lnTo>
                                  <a:pt x="61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6748" y="346"/>
                                </a:moveTo>
                                <a:lnTo>
                                  <a:pt x="6748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6778" y="35"/>
                                </a:moveTo>
                                <a:lnTo>
                                  <a:pt x="7018" y="35"/>
                                </a:lnTo>
                                <a:lnTo>
                                  <a:pt x="7018" y="346"/>
                                </a:lnTo>
                                <a:lnTo>
                                  <a:pt x="6778" y="346"/>
                                </a:lnTo>
                                <a:lnTo>
                                  <a:pt x="677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7018" y="35"/>
                                </a:moveTo>
                                <a:lnTo>
                                  <a:pt x="7138" y="35"/>
                                </a:lnTo>
                                <a:lnTo>
                                  <a:pt x="7138" y="346"/>
                                </a:lnTo>
                                <a:lnTo>
                                  <a:pt x="7018" y="346"/>
                                </a:lnTo>
                                <a:lnTo>
                                  <a:pt x="701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0.2pt;width:226.4pt;height:18.6pt" coordorigin="2610,4" coordsize="4528,372">
                <v:shape id="shape_0" coordorigin="2610,35" coordsize="720,311" path="m2610,35l3330,35l3330,346l2610,346l2610,35xe" fillcolor="aqua" stroked="f" o:allowincell="f" style="position:absolute;left:2610;top:4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30,35" coordsize="720,311" path="m3330,35l4050,35l4050,346l3330,346l3330,35xe" fillcolor="aqua" stroked="f" o:allowincell="f" style="position:absolute;left:3330;top:4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50,35" coordsize="720,311" path="m4050,35l4770,35l4770,346l4050,346l4050,35xe" fillcolor="aqua" stroked="f" o:allowincell="f" style="position:absolute;left:4050;top:4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770,35" coordsize="720,311" path="m4770,35l5490,35l5490,346l4770,346l4770,35xe" fillcolor="aqua" stroked="f" o:allowincell="f" style="position:absolute;left:4770;top:4;width:7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489,35" coordsize="62,311" path="m5489,35l5551,35l5551,346l5489,346l5489,35xe" fillcolor="aqua" stroked="f" o:allowincell="f" style="position:absolute;left:5489;top:4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49,35" coordsize="62,311" path="m5549,35l5611,35l5611,346l5549,346l5549,35xe" fillcolor="aqua" stroked="f" o:allowincell="f" style="position:absolute;left:5549;top:4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09,35" coordsize="62,311" path="m5609,35l5671,35l5671,346l5609,346l5609,35xe" fillcolor="aqua" stroked="f" o:allowincell="f" style="position:absolute;left:5609;top:4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669,35" coordsize="62,311" path="m5669,35l5731,35l5731,346l5669,346l5669,35xe" fillcolor="aqua" stroked="f" o:allowincell="f" style="position:absolute;left:5669;top:4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29,35" coordsize="62,311" path="m5729,35l5791,35l5791,346l5729,346l5729,35xe" fillcolor="aqua" stroked="f" o:allowincell="f" style="position:absolute;left:5729;top:4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89,35" coordsize="62,311" path="m5789,35l5851,35l5851,346l5789,346l5789,35xe" fillcolor="aqua" stroked="f" o:allowincell="f" style="position:absolute;left:5789;top:4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849,35" coordsize="62,311" path="m5849,35l5911,35l5911,346l5849,346l5849,35xe" fillcolor="aqua" stroked="f" o:allowincell="f" style="position:absolute;left:5849;top:4;width: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910,35" coordsize="161,311" path="m5910,35l6071,35l6071,346l5910,346l5910,35xe" fillcolor="aqua" stroked="f" o:allowincell="f" style="position:absolute;left:5910;top:4;width:160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101,35" coordsize="0,311" path="m6101,346l6101,35e" stroked="t" o:allowincell="f" style="position:absolute;left:6101;top:4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131,35" coordsize="587,311" path="m6131,35l6718,35l6718,346l6131,346l6131,35xe" fillcolor="aqua" stroked="f" o:allowincell="f" style="position:absolute;left:6131;top:4;width:58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748,35" coordsize="0,311" path="m6748,346l6748,35e" stroked="t" o:allowincell="f" style="position:absolute;left:6748;top:4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778,35" coordsize="240,311" path="m6778,35l7018,35l7018,346l6778,346l6778,35xe" fillcolor="aqua" stroked="f" o:allowincell="f" style="position:absolute;left:6778;top:4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7018,35" coordsize="120,311" path="m7018,35l7138,35l7138,346l7018,346l7018,35xe" fillcolor="aqua" stroked="f" o:allowincell="f" style="position:absolute;left:7018;top:4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500J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60" w:before="1" w:after="0"/>
        <w:rPr>
          <w:rFonts w:ascii="Mongolian Baiti" w:hAnsi="Mongolian Baiti" w:eastAsia="Mongolian Baiti" w:cs="Mongolian Baiti"/>
          <w:sz w:val="17"/>
          <w:szCs w:val="17"/>
        </w:rPr>
      </w:pPr>
      <w:r>
        <w:rPr>
          <w:rFonts w:eastAsia="Mongolian Baiti" w:cs="Mongolian Baiti" w:ascii="Mongolian Baiti" w:hAnsi="Mongolian Baiti"/>
          <w:sz w:val="17"/>
          <w:szCs w:val="17"/>
        </w:rPr>
      </w:r>
    </w:p>
    <w:p>
      <w:pPr>
        <w:pStyle w:val="Normal"/>
        <w:ind w:left="1028" w:right="63" w:hanging="0"/>
        <w:jc w:val="center"/>
        <w:rPr>
          <w:sz w:val="24"/>
          <w:szCs w:val="24"/>
        </w:rPr>
      </w:pPr>
      <w:r>
        <w:rPr>
          <w:spacing w:val="-1"/>
          <w:position w:val="2"/>
          <w:sz w:val="24"/>
          <w:szCs w:val="24"/>
        </w:rPr>
        <w:t>c</w:t>
      </w:r>
      <w:r>
        <w:rPr>
          <w:position w:val="2"/>
          <w:sz w:val="24"/>
          <w:szCs w:val="24"/>
        </w:rPr>
        <w:t>)</w:t>
      </w:r>
      <w:r>
        <w:rPr>
          <w:spacing w:val="2"/>
          <w:position w:val="2"/>
          <w:sz w:val="24"/>
          <w:szCs w:val="24"/>
        </w:rPr>
        <w:t xml:space="preserve"> </w:t>
      </w:r>
      <w:r>
        <w:rPr>
          <w:spacing w:val="-3"/>
          <w:position w:val="2"/>
          <w:sz w:val="24"/>
          <w:szCs w:val="24"/>
        </w:rPr>
        <w:t>I</w:t>
      </w:r>
      <w:r>
        <w:rPr>
          <w:position w:val="2"/>
          <w:sz w:val="24"/>
          <w:szCs w:val="24"/>
        </w:rPr>
        <w:t>f</w:t>
      </w:r>
      <w:r>
        <w:rPr>
          <w:spacing w:val="4"/>
          <w:position w:val="2"/>
          <w:sz w:val="24"/>
          <w:szCs w:val="24"/>
        </w:rPr>
        <w:t xml:space="preserve"> </w:t>
      </w:r>
      <w:r>
        <w:rPr>
          <w:spacing w:val="-2"/>
          <w:position w:val="2"/>
          <w:sz w:val="24"/>
          <w:szCs w:val="24"/>
        </w:rPr>
        <w:t>L</w:t>
      </w:r>
      <w:r>
        <w:rPr>
          <w:sz w:val="15"/>
          <w:szCs w:val="15"/>
        </w:rPr>
        <w:t>V</w:t>
      </w:r>
      <w:r>
        <w:rPr>
          <w:spacing w:val="27"/>
          <w:sz w:val="15"/>
          <w:szCs w:val="15"/>
        </w:rPr>
        <w:t xml:space="preserve"> </w:t>
      </w:r>
      <w:r>
        <w:rPr>
          <w:spacing w:val="1"/>
          <w:position w:val="2"/>
          <w:sz w:val="24"/>
          <w:szCs w:val="24"/>
        </w:rPr>
        <w:t>i</w:t>
      </w:r>
      <w:r>
        <w:rPr>
          <w:position w:val="2"/>
          <w:sz w:val="24"/>
          <w:szCs w:val="24"/>
        </w:rPr>
        <w:t xml:space="preserve">s </w:t>
      </w:r>
      <w:r>
        <w:rPr>
          <w:spacing w:val="1"/>
          <w:position w:val="2"/>
          <w:sz w:val="24"/>
          <w:szCs w:val="24"/>
        </w:rPr>
        <w:t>t</w:t>
      </w:r>
      <w:r>
        <w:rPr>
          <w:position w:val="2"/>
          <w:sz w:val="24"/>
          <w:szCs w:val="24"/>
        </w:rPr>
        <w:t>he</w:t>
      </w:r>
      <w:r>
        <w:rPr>
          <w:spacing w:val="-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sp</w:t>
      </w:r>
      <w:r>
        <w:rPr>
          <w:spacing w:val="-1"/>
          <w:position w:val="2"/>
          <w:sz w:val="24"/>
          <w:szCs w:val="24"/>
        </w:rPr>
        <w:t>ec</w:t>
      </w:r>
      <w:r>
        <w:rPr>
          <w:spacing w:val="1"/>
          <w:position w:val="2"/>
          <w:sz w:val="24"/>
          <w:szCs w:val="24"/>
        </w:rPr>
        <w:t>i</w:t>
      </w:r>
      <w:r>
        <w:rPr>
          <w:spacing w:val="-1"/>
          <w:position w:val="2"/>
          <w:sz w:val="24"/>
          <w:szCs w:val="24"/>
        </w:rPr>
        <w:t>f</w:t>
      </w:r>
      <w:r>
        <w:rPr>
          <w:spacing w:val="1"/>
          <w:position w:val="2"/>
          <w:sz w:val="24"/>
          <w:szCs w:val="24"/>
        </w:rPr>
        <w:t>i</w:t>
      </w:r>
      <w:r>
        <w:rPr>
          <w:position w:val="2"/>
          <w:sz w:val="24"/>
          <w:szCs w:val="24"/>
        </w:rPr>
        <w:t>c</w:t>
      </w:r>
      <w:r>
        <w:rPr>
          <w:spacing w:val="2"/>
          <w:position w:val="2"/>
          <w:sz w:val="24"/>
          <w:szCs w:val="24"/>
        </w:rPr>
        <w:t xml:space="preserve"> </w:t>
      </w:r>
      <w:r>
        <w:rPr>
          <w:spacing w:val="1"/>
          <w:position w:val="2"/>
          <w:sz w:val="24"/>
          <w:szCs w:val="24"/>
        </w:rPr>
        <w:t>l</w:t>
      </w:r>
      <w:r>
        <w:rPr>
          <w:spacing w:val="-1"/>
          <w:position w:val="2"/>
          <w:sz w:val="24"/>
          <w:szCs w:val="24"/>
        </w:rPr>
        <w:t>a</w:t>
      </w:r>
      <w:r>
        <w:rPr>
          <w:spacing w:val="1"/>
          <w:position w:val="2"/>
          <w:sz w:val="24"/>
          <w:szCs w:val="24"/>
        </w:rPr>
        <w:t>t</w:t>
      </w:r>
      <w:r>
        <w:rPr>
          <w:spacing w:val="-1"/>
          <w:position w:val="2"/>
          <w:sz w:val="24"/>
          <w:szCs w:val="24"/>
        </w:rPr>
        <w:t>e</w:t>
      </w:r>
      <w:r>
        <w:rPr>
          <w:position w:val="2"/>
          <w:sz w:val="24"/>
          <w:szCs w:val="24"/>
        </w:rPr>
        <w:t>nt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h</w:t>
      </w:r>
      <w:r>
        <w:rPr>
          <w:spacing w:val="-1"/>
          <w:position w:val="2"/>
          <w:sz w:val="24"/>
          <w:szCs w:val="24"/>
        </w:rPr>
        <w:t>ea</w:t>
      </w:r>
      <w:r>
        <w:rPr>
          <w:position w:val="2"/>
          <w:sz w:val="24"/>
          <w:szCs w:val="24"/>
        </w:rPr>
        <w:t>t</w:t>
      </w:r>
      <w:r>
        <w:rPr>
          <w:spacing w:val="3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of</w:t>
      </w:r>
      <w:r>
        <w:rPr>
          <w:spacing w:val="-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v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po</w:t>
      </w:r>
      <w:r>
        <w:rPr>
          <w:spacing w:val="-1"/>
          <w:position w:val="2"/>
          <w:sz w:val="24"/>
          <w:szCs w:val="24"/>
        </w:rPr>
        <w:t>r</w:t>
      </w:r>
      <w:r>
        <w:rPr>
          <w:spacing w:val="1"/>
          <w:position w:val="2"/>
          <w:sz w:val="24"/>
          <w:szCs w:val="24"/>
        </w:rPr>
        <w:t>i</w:t>
      </w:r>
      <w:r>
        <w:rPr>
          <w:spacing w:val="2"/>
          <w:position w:val="2"/>
          <w:sz w:val="24"/>
          <w:szCs w:val="24"/>
        </w:rPr>
        <w:t>z</w:t>
      </w:r>
      <w:r>
        <w:rPr>
          <w:spacing w:val="-1"/>
          <w:position w:val="2"/>
          <w:sz w:val="24"/>
          <w:szCs w:val="24"/>
        </w:rPr>
        <w:t>a</w:t>
      </w:r>
      <w:r>
        <w:rPr>
          <w:spacing w:val="1"/>
          <w:position w:val="2"/>
          <w:sz w:val="24"/>
          <w:szCs w:val="24"/>
        </w:rPr>
        <w:t>ti</w:t>
      </w:r>
      <w:r>
        <w:rPr>
          <w:position w:val="2"/>
          <w:sz w:val="24"/>
          <w:szCs w:val="24"/>
        </w:rPr>
        <w:t>on of</w:t>
      </w:r>
      <w:r>
        <w:rPr>
          <w:spacing w:val="-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w</w:t>
      </w:r>
      <w:r>
        <w:rPr>
          <w:spacing w:val="-1"/>
          <w:position w:val="2"/>
          <w:sz w:val="24"/>
          <w:szCs w:val="24"/>
        </w:rPr>
        <w:t>a</w:t>
      </w:r>
      <w:r>
        <w:rPr>
          <w:spacing w:val="1"/>
          <w:position w:val="2"/>
          <w:sz w:val="24"/>
          <w:szCs w:val="24"/>
        </w:rPr>
        <w:t>t</w:t>
      </w:r>
      <w:r>
        <w:rPr>
          <w:spacing w:val="-1"/>
          <w:position w:val="2"/>
          <w:sz w:val="24"/>
          <w:szCs w:val="24"/>
        </w:rPr>
        <w:t>e</w:t>
      </w:r>
      <w:r>
        <w:rPr>
          <w:spacing w:val="2"/>
          <w:position w:val="2"/>
          <w:sz w:val="24"/>
          <w:szCs w:val="24"/>
        </w:rPr>
        <w:t>r</w:t>
      </w:r>
      <w:r>
        <w:rPr>
          <w:position w:val="2"/>
          <w:sz w:val="24"/>
          <w:szCs w:val="24"/>
        </w:rPr>
        <w:t>, use</w:t>
      </w:r>
      <w:r>
        <w:rPr>
          <w:spacing w:val="2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 xml:space="preserve">n 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pp</w:t>
      </w:r>
      <w:r>
        <w:rPr>
          <w:spacing w:val="-1"/>
          <w:position w:val="2"/>
          <w:sz w:val="24"/>
          <w:szCs w:val="24"/>
        </w:rPr>
        <w:t>r</w:t>
      </w:r>
      <w:r>
        <w:rPr>
          <w:position w:val="2"/>
          <w:sz w:val="24"/>
          <w:szCs w:val="24"/>
        </w:rPr>
        <w:t>op</w:t>
      </w:r>
      <w:r>
        <w:rPr>
          <w:spacing w:val="-1"/>
          <w:position w:val="2"/>
          <w:sz w:val="24"/>
          <w:szCs w:val="24"/>
        </w:rPr>
        <w:t>r</w:t>
      </w:r>
      <w:r>
        <w:rPr>
          <w:spacing w:val="1"/>
          <w:position w:val="2"/>
          <w:sz w:val="24"/>
          <w:szCs w:val="24"/>
        </w:rPr>
        <w:t>i</w:t>
      </w:r>
      <w:r>
        <w:rPr>
          <w:spacing w:val="-1"/>
          <w:position w:val="2"/>
          <w:sz w:val="24"/>
          <w:szCs w:val="24"/>
        </w:rPr>
        <w:t>a</w:t>
      </w:r>
      <w:r>
        <w:rPr>
          <w:spacing w:val="1"/>
          <w:position w:val="2"/>
          <w:sz w:val="24"/>
          <w:szCs w:val="24"/>
        </w:rPr>
        <w:t>t</w:t>
      </w:r>
      <w:r>
        <w:rPr>
          <w:position w:val="2"/>
          <w:sz w:val="24"/>
          <w:szCs w:val="24"/>
        </w:rPr>
        <w:t>e</w:t>
      </w:r>
      <w:r>
        <w:rPr>
          <w:spacing w:val="2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e</w:t>
      </w:r>
      <w:r>
        <w:rPr>
          <w:position w:val="2"/>
          <w:sz w:val="24"/>
          <w:szCs w:val="24"/>
        </w:rPr>
        <w:t>qu</w:t>
      </w:r>
      <w:r>
        <w:rPr>
          <w:spacing w:val="-1"/>
          <w:position w:val="2"/>
          <w:sz w:val="24"/>
          <w:szCs w:val="24"/>
        </w:rPr>
        <w:t>a</w:t>
      </w:r>
      <w:r>
        <w:rPr>
          <w:spacing w:val="1"/>
          <w:position w:val="2"/>
          <w:sz w:val="24"/>
          <w:szCs w:val="24"/>
        </w:rPr>
        <w:t>ti</w:t>
      </w:r>
      <w:r>
        <w:rPr>
          <w:position w:val="2"/>
          <w:sz w:val="24"/>
          <w:szCs w:val="24"/>
        </w:rPr>
        <w:t>on</w:t>
      </w:r>
      <w:r>
        <w:rPr>
          <w:spacing w:val="2"/>
          <w:position w:val="2"/>
          <w:sz w:val="24"/>
          <w:szCs w:val="24"/>
        </w:rPr>
        <w:t xml:space="preserve"> </w:t>
      </w:r>
      <w:r>
        <w:rPr>
          <w:spacing w:val="1"/>
          <w:position w:val="2"/>
          <w:sz w:val="24"/>
          <w:szCs w:val="24"/>
        </w:rPr>
        <w:t>t</w:t>
      </w:r>
      <w:r>
        <w:rPr>
          <w:position w:val="2"/>
          <w:sz w:val="24"/>
          <w:szCs w:val="24"/>
        </w:rPr>
        <w:t>o</w:t>
      </w:r>
      <w:r>
        <w:rPr>
          <w:spacing w:val="-2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f</w:t>
      </w:r>
      <w:r>
        <w:rPr>
          <w:spacing w:val="1"/>
          <w:position w:val="2"/>
          <w:sz w:val="24"/>
          <w:szCs w:val="24"/>
        </w:rPr>
        <w:t>i</w:t>
      </w:r>
      <w:r>
        <w:rPr>
          <w:position w:val="2"/>
          <w:sz w:val="24"/>
          <w:szCs w:val="24"/>
        </w:rPr>
        <w:t>nd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3"/>
          <w:type w:val="nextPage"/>
          <w:pgSz w:w="12240" w:h="15840"/>
          <w:pgMar w:left="1060" w:right="1020" w:gutter="0" w:header="0" w:top="920" w:footer="1436" w:bottom="14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549" w:hanging="0"/>
        <w:rPr>
          <w:sz w:val="24"/>
          <w:szCs w:val="24"/>
        </w:rPr>
      </w:pPr>
      <w:r>
        <w:rPr>
          <w:position w:val="2"/>
          <w:sz w:val="24"/>
          <w:szCs w:val="24"/>
        </w:rPr>
        <w:t>L</w:t>
      </w:r>
      <w:r>
        <w:rPr>
          <w:sz w:val="15"/>
          <w:szCs w:val="15"/>
        </w:rPr>
        <w:t>V</w:t>
      </w:r>
      <w:r>
        <w:rPr>
          <w:position w:val="2"/>
          <w:sz w:val="24"/>
          <w:szCs w:val="24"/>
        </w:rPr>
        <w:t xml:space="preserve">. </w:t>
      </w:r>
      <w:r>
        <w:rPr>
          <w:spacing w:val="3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(</w:t>
      </w:r>
      <w:r>
        <w:rPr>
          <w:position w:val="2"/>
          <w:sz w:val="24"/>
          <w:szCs w:val="24"/>
        </w:rPr>
        <w:t>4</w:t>
      </w:r>
      <w:r>
        <w:rPr>
          <w:spacing w:val="1"/>
          <w:position w:val="2"/>
          <w:sz w:val="24"/>
          <w:szCs w:val="24"/>
        </w:rPr>
        <w:t>m</w:t>
      </w:r>
      <w:r>
        <w:rPr>
          <w:position w:val="2"/>
          <w:sz w:val="24"/>
          <w:szCs w:val="24"/>
        </w:rPr>
        <w:t>ks)</w:t>
      </w:r>
    </w:p>
    <w:p>
      <w:pPr>
        <w:pStyle w:val="Normal"/>
        <w:spacing w:before="33" w:after="0"/>
        <w:ind w:left="154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57350</wp:posOffset>
                </wp:positionH>
                <wp:positionV relativeFrom="paragraph">
                  <wp:posOffset>24130</wp:posOffset>
                </wp:positionV>
                <wp:extent cx="1748790" cy="236220"/>
                <wp:effectExtent l="0" t="19685" r="635" b="2032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236160"/>
                          <a:chOff x="0" y="0"/>
                          <a:chExt cx="17488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11">
                                <a:moveTo>
                                  <a:pt x="2610" y="69"/>
                                </a:moveTo>
                                <a:lnTo>
                                  <a:pt x="3076" y="69"/>
                                </a:lnTo>
                                <a:lnTo>
                                  <a:pt x="3076" y="380"/>
                                </a:lnTo>
                                <a:lnTo>
                                  <a:pt x="2610" y="380"/>
                                </a:lnTo>
                                <a:lnTo>
                                  <a:pt x="26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106" y="380"/>
                                </a:moveTo>
                                <a:lnTo>
                                  <a:pt x="3106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220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11">
                                <a:moveTo>
                                  <a:pt x="3136" y="69"/>
                                </a:moveTo>
                                <a:lnTo>
                                  <a:pt x="3483" y="69"/>
                                </a:lnTo>
                                <a:lnTo>
                                  <a:pt x="3483" y="380"/>
                                </a:lnTo>
                                <a:lnTo>
                                  <a:pt x="3136" y="380"/>
                                </a:lnTo>
                                <a:lnTo>
                                  <a:pt x="313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513" y="380"/>
                                </a:moveTo>
                                <a:lnTo>
                                  <a:pt x="3513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102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1">
                                <a:moveTo>
                                  <a:pt x="3543" y="69"/>
                                </a:moveTo>
                                <a:lnTo>
                                  <a:pt x="3705" y="69"/>
                                </a:lnTo>
                                <a:lnTo>
                                  <a:pt x="3705" y="380"/>
                                </a:lnTo>
                                <a:lnTo>
                                  <a:pt x="3543" y="380"/>
                                </a:lnTo>
                                <a:lnTo>
                                  <a:pt x="354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3735" y="380"/>
                                </a:moveTo>
                                <a:lnTo>
                                  <a:pt x="3735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295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11">
                                <a:moveTo>
                                  <a:pt x="3765" y="69"/>
                                </a:moveTo>
                                <a:lnTo>
                                  <a:pt x="4231" y="69"/>
                                </a:lnTo>
                                <a:lnTo>
                                  <a:pt x="4231" y="380"/>
                                </a:lnTo>
                                <a:lnTo>
                                  <a:pt x="3765" y="380"/>
                                </a:lnTo>
                                <a:lnTo>
                                  <a:pt x="376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261" y="380"/>
                                </a:moveTo>
                                <a:lnTo>
                                  <a:pt x="4261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414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11">
                                <a:moveTo>
                                  <a:pt x="4291" y="69"/>
                                </a:moveTo>
                                <a:lnTo>
                                  <a:pt x="4944" y="69"/>
                                </a:lnTo>
                                <a:lnTo>
                                  <a:pt x="4944" y="380"/>
                                </a:lnTo>
                                <a:lnTo>
                                  <a:pt x="4291" y="380"/>
                                </a:lnTo>
                                <a:lnTo>
                                  <a:pt x="429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4974" y="380"/>
                                </a:moveTo>
                                <a:lnTo>
                                  <a:pt x="4974" y="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522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1">
                                <a:moveTo>
                                  <a:pt x="5004" y="69"/>
                                </a:moveTo>
                                <a:lnTo>
                                  <a:pt x="5244" y="69"/>
                                </a:lnTo>
                                <a:lnTo>
                                  <a:pt x="5244" y="380"/>
                                </a:lnTo>
                                <a:lnTo>
                                  <a:pt x="5004" y="380"/>
                                </a:lnTo>
                                <a:lnTo>
                                  <a:pt x="500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1">
                                <a:moveTo>
                                  <a:pt x="5244" y="69"/>
                                </a:moveTo>
                                <a:lnTo>
                                  <a:pt x="5364" y="69"/>
                                </a:lnTo>
                                <a:lnTo>
                                  <a:pt x="5364" y="380"/>
                                </a:lnTo>
                                <a:lnTo>
                                  <a:pt x="5244" y="380"/>
                                </a:lnTo>
                                <a:lnTo>
                                  <a:pt x="524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.9pt;width:137.7pt;height:18.6pt" coordorigin="2610,38" coordsize="2754,372">
                <v:shape id="shape_0" coordorigin="2610,69" coordsize="466,311" path="m2610,69l3076,69l3076,380l2610,380l2610,69xe" fillcolor="aqua" stroked="f" o:allowincell="f" style="position:absolute;left:2610;top:38;width:46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106,69" coordsize="0,311" path="m3106,380l3106,69e" stroked="t" o:allowincell="f" style="position:absolute;left:3106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136,69" coordsize="347,311" path="m3136,69l3483,69l3483,380l3136,380l3136,69xe" fillcolor="aqua" stroked="f" o:allowincell="f" style="position:absolute;left:3136;top:38;width:346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13,69" coordsize="0,311" path="m3513,380l3513,69e" stroked="t" o:allowincell="f" style="position:absolute;left:3513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543,69" coordsize="162,311" path="m3543,69l3705,69l3705,380l3543,380l3543,69xe" fillcolor="aqua" stroked="f" o:allowincell="f" style="position:absolute;left:3543;top:38;width:161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735,69" coordsize="0,311" path="m3735,380l3735,69e" stroked="t" o:allowincell="f" style="position:absolute;left:3735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765,69" coordsize="466,311" path="m3765,69l4231,69l4231,380l3765,380l3765,69xe" fillcolor="aqua" stroked="f" o:allowincell="f" style="position:absolute;left:3765;top:38;width:465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61,69" coordsize="0,311" path="m4261,380l4261,69e" stroked="t" o:allowincell="f" style="position:absolute;left:4261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91,69" coordsize="653,311" path="m4291,69l4944,69l4944,380l4291,380l4291,69xe" fillcolor="aqua" stroked="f" o:allowincell="f" style="position:absolute;left:4291;top:38;width:652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74,69" coordsize="0,311" path="m4974,380l4974,69e" stroked="t" o:allowincell="f" style="position:absolute;left:4974;top:38;width:0;height:371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004,69" coordsize="240,311" path="m5004,69l5244,69l5244,380l5004,380l5004,69xe" fillcolor="aqua" stroked="f" o:allowincell="f" style="position:absolute;left:5004;top:38;width:23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244,69" coordsize="120,311" path="m5244,69l5364,69l5364,380l5244,380l5244,69xe" fillcolor="aqua" stroked="f" o:allowincell="f" style="position:absolute;left:5244;top:38;width:119;height:3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t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ost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g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d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20" w:before="9" w:after="0"/>
        <w:rPr>
          <w:rFonts w:ascii="Mongolian Baiti" w:hAnsi="Mongolian Baiti" w:eastAsia="Mongolian Baiti" w:cs="Mongolian Baiti"/>
          <w:sz w:val="13"/>
          <w:szCs w:val="13"/>
        </w:rPr>
      </w:pPr>
      <w:r>
        <w:rPr>
          <w:rFonts w:eastAsia="Mongolian Baiti" w:cs="Mongolian Baiti" w:ascii="Mongolian Baiti" w:hAnsi="Mongolian Baiti"/>
          <w:sz w:val="13"/>
          <w:szCs w:val="13"/>
        </w:rPr>
      </w:r>
    </w:p>
    <w:p>
      <w:pPr>
        <w:pStyle w:val="Normal"/>
        <w:ind w:left="154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57350</wp:posOffset>
                </wp:positionH>
                <wp:positionV relativeFrom="paragraph">
                  <wp:posOffset>1905</wp:posOffset>
                </wp:positionV>
                <wp:extent cx="2577465" cy="236855"/>
                <wp:effectExtent l="635" t="20320" r="63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236880"/>
                          <a:chOff x="0" y="0"/>
                          <a:chExt cx="25776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12">
                                <a:moveTo>
                                  <a:pt x="2610" y="34"/>
                                </a:moveTo>
                                <a:lnTo>
                                  <a:pt x="2983" y="34"/>
                                </a:lnTo>
                                <a:lnTo>
                                  <a:pt x="2983" y="346"/>
                                </a:lnTo>
                                <a:lnTo>
                                  <a:pt x="2610" y="346"/>
                                </a:lnTo>
                                <a:lnTo>
                                  <a:pt x="26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3013" y="346"/>
                                </a:moveTo>
                                <a:lnTo>
                                  <a:pt x="3013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102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2">
                                <a:moveTo>
                                  <a:pt x="3043" y="34"/>
                                </a:moveTo>
                                <a:lnTo>
                                  <a:pt x="3205" y="34"/>
                                </a:lnTo>
                                <a:lnTo>
                                  <a:pt x="3205" y="346"/>
                                </a:lnTo>
                                <a:lnTo>
                                  <a:pt x="3043" y="346"/>
                                </a:lnTo>
                                <a:lnTo>
                                  <a:pt x="30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3235" y="346"/>
                                </a:moveTo>
                                <a:lnTo>
                                  <a:pt x="3235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1778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12">
                                <a:moveTo>
                                  <a:pt x="3265" y="34"/>
                                </a:moveTo>
                                <a:lnTo>
                                  <a:pt x="3545" y="34"/>
                                </a:lnTo>
                                <a:lnTo>
                                  <a:pt x="3545" y="346"/>
                                </a:lnTo>
                                <a:lnTo>
                                  <a:pt x="3265" y="346"/>
                                </a:lnTo>
                                <a:lnTo>
                                  <a:pt x="326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896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12">
                                <a:moveTo>
                                  <a:pt x="3545" y="34"/>
                                </a:moveTo>
                                <a:lnTo>
                                  <a:pt x="3686" y="34"/>
                                </a:lnTo>
                                <a:lnTo>
                                  <a:pt x="3686" y="346"/>
                                </a:lnTo>
                                <a:lnTo>
                                  <a:pt x="3545" y="346"/>
                                </a:lnTo>
                                <a:lnTo>
                                  <a:pt x="354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99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2">
                                <a:moveTo>
                                  <a:pt x="3686" y="34"/>
                                </a:moveTo>
                                <a:lnTo>
                                  <a:pt x="3843" y="34"/>
                                </a:lnTo>
                                <a:lnTo>
                                  <a:pt x="3843" y="346"/>
                                </a:lnTo>
                                <a:lnTo>
                                  <a:pt x="3686" y="346"/>
                                </a:lnTo>
                                <a:lnTo>
                                  <a:pt x="368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3873" y="346"/>
                                </a:moveTo>
                                <a:lnTo>
                                  <a:pt x="3873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102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2">
                                <a:moveTo>
                                  <a:pt x="3903" y="34"/>
                                </a:moveTo>
                                <a:lnTo>
                                  <a:pt x="4065" y="34"/>
                                </a:lnTo>
                                <a:lnTo>
                                  <a:pt x="4065" y="346"/>
                                </a:lnTo>
                                <a:lnTo>
                                  <a:pt x="3903" y="346"/>
                                </a:lnTo>
                                <a:lnTo>
                                  <a:pt x="390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4095" y="346"/>
                                </a:moveTo>
                                <a:lnTo>
                                  <a:pt x="4095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304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12">
                                <a:moveTo>
                                  <a:pt x="4125" y="34"/>
                                </a:moveTo>
                                <a:lnTo>
                                  <a:pt x="4605" y="34"/>
                                </a:lnTo>
                                <a:lnTo>
                                  <a:pt x="4605" y="346"/>
                                </a:lnTo>
                                <a:lnTo>
                                  <a:pt x="4125" y="346"/>
                                </a:lnTo>
                                <a:lnTo>
                                  <a:pt x="41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4635" y="346"/>
                                </a:moveTo>
                                <a:lnTo>
                                  <a:pt x="4635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102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2">
                                <a:moveTo>
                                  <a:pt x="4665" y="34"/>
                                </a:moveTo>
                                <a:lnTo>
                                  <a:pt x="4827" y="34"/>
                                </a:lnTo>
                                <a:lnTo>
                                  <a:pt x="4827" y="346"/>
                                </a:lnTo>
                                <a:lnTo>
                                  <a:pt x="4665" y="346"/>
                                </a:lnTo>
                                <a:lnTo>
                                  <a:pt x="466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4857" y="346"/>
                                </a:moveTo>
                                <a:lnTo>
                                  <a:pt x="4857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0"/>
                            <a:ext cx="380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12">
                                <a:moveTo>
                                  <a:pt x="4887" y="34"/>
                                </a:moveTo>
                                <a:lnTo>
                                  <a:pt x="5487" y="34"/>
                                </a:lnTo>
                                <a:lnTo>
                                  <a:pt x="5487" y="346"/>
                                </a:lnTo>
                                <a:lnTo>
                                  <a:pt x="4887" y="346"/>
                                </a:lnTo>
                                <a:lnTo>
                                  <a:pt x="48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517" y="346"/>
                                </a:moveTo>
                                <a:lnTo>
                                  <a:pt x="5517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02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2">
                                <a:moveTo>
                                  <a:pt x="5547" y="34"/>
                                </a:moveTo>
                                <a:lnTo>
                                  <a:pt x="5709" y="34"/>
                                </a:lnTo>
                                <a:lnTo>
                                  <a:pt x="5709" y="346"/>
                                </a:lnTo>
                                <a:lnTo>
                                  <a:pt x="5547" y="346"/>
                                </a:lnTo>
                                <a:lnTo>
                                  <a:pt x="55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739" y="346"/>
                                </a:moveTo>
                                <a:lnTo>
                                  <a:pt x="5739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0"/>
                            <a:ext cx="304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12">
                                <a:moveTo>
                                  <a:pt x="5769" y="34"/>
                                </a:moveTo>
                                <a:lnTo>
                                  <a:pt x="6249" y="34"/>
                                </a:lnTo>
                                <a:lnTo>
                                  <a:pt x="6249" y="346"/>
                                </a:lnTo>
                                <a:lnTo>
                                  <a:pt x="5769" y="346"/>
                                </a:lnTo>
                                <a:lnTo>
                                  <a:pt x="57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6279" y="346"/>
                                </a:moveTo>
                                <a:lnTo>
                                  <a:pt x="6279" y="3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0"/>
                            <a:ext cx="152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6309" y="34"/>
                                </a:moveTo>
                                <a:lnTo>
                                  <a:pt x="6549" y="34"/>
                                </a:lnTo>
                                <a:lnTo>
                                  <a:pt x="6549" y="346"/>
                                </a:lnTo>
                                <a:lnTo>
                                  <a:pt x="6309" y="346"/>
                                </a:lnTo>
                                <a:lnTo>
                                  <a:pt x="630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0"/>
                            <a:ext cx="76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6549" y="34"/>
                                </a:moveTo>
                                <a:lnTo>
                                  <a:pt x="6669" y="34"/>
                                </a:lnTo>
                                <a:lnTo>
                                  <a:pt x="6669" y="346"/>
                                </a:lnTo>
                                <a:lnTo>
                                  <a:pt x="6549" y="346"/>
                                </a:lnTo>
                                <a:lnTo>
                                  <a:pt x="65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0.15pt;width:202.95pt;height:18.65pt" coordorigin="2610,3" coordsize="4059,373">
                <v:shape id="shape_0" coordorigin="2610,34" coordsize="373,312" path="m2610,34l2983,34l2983,346l2610,346l2610,34xe" fillcolor="aqua" stroked="f" o:allowincell="f" style="position:absolute;left:2610;top:3;width:372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013,34" coordsize="0,312" path="m3013,346l3013,34e" stroked="t" o:allowincell="f" style="position:absolute;left:3013;top:3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043,34" coordsize="162,312" path="m3043,34l3205,34l3205,346l3043,346l3043,34xe" fillcolor="aqua" stroked="f" o:allowincell="f" style="position:absolute;left:3043;top:3;width:161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235,34" coordsize="0,312" path="m3235,346l3235,34e" stroked="t" o:allowincell="f" style="position:absolute;left:3235;top:3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265,34" coordsize="280,312" path="m3265,34l3545,34l3545,346l3265,346l3265,34xe" fillcolor="aqua" stroked="f" o:allowincell="f" style="position:absolute;left:3265;top:3;width:27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545,34" coordsize="141,312" path="m3545,34l3686,34l3686,346l3545,346l3545,34xe" fillcolor="aqua" stroked="f" o:allowincell="f" style="position:absolute;left:3545;top:3;width:140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86,34" coordsize="157,312" path="m3686,34l3843,34l3843,346l3686,346l3686,34xe" fillcolor="aqua" stroked="f" o:allowincell="f" style="position:absolute;left:3686;top:3;width:156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873,34" coordsize="0,312" path="m3873,346l3873,34e" stroked="t" o:allowincell="f" style="position:absolute;left:3873;top:3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903,34" coordsize="162,312" path="m3903,34l4065,34l4065,346l3903,346l3903,34xe" fillcolor="aqua" stroked="f" o:allowincell="f" style="position:absolute;left:3903;top:3;width:161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095,34" coordsize="0,312" path="m4095,346l4095,34e" stroked="t" o:allowincell="f" style="position:absolute;left:4095;top:3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125,34" coordsize="480,312" path="m4125,34l4605,34l4605,346l4125,346l4125,34xe" fillcolor="aqua" stroked="f" o:allowincell="f" style="position:absolute;left:4125;top:3;width:47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635,34" coordsize="0,312" path="m4635,346l4635,34e" stroked="t" o:allowincell="f" style="position:absolute;left:4635;top:3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665,34" coordsize="162,312" path="m4665,34l4827,34l4827,346l4665,346l4665,34xe" fillcolor="aqua" stroked="f" o:allowincell="f" style="position:absolute;left:4665;top:3;width:161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857,34" coordsize="0,312" path="m4857,346l4857,34e" stroked="t" o:allowincell="f" style="position:absolute;left:4857;top:3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887,34" coordsize="600,312" path="m4887,34l5487,34l5487,346l4887,346l4887,34xe" fillcolor="aqua" stroked="f" o:allowincell="f" style="position:absolute;left:4887;top:3;width:59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17,34" coordsize="0,312" path="m5517,346l5517,34e" stroked="t" o:allowincell="f" style="position:absolute;left:5517;top:3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547,34" coordsize="162,312" path="m5547,34l5709,34l5709,346l5547,346l5547,34xe" fillcolor="aqua" stroked="f" o:allowincell="f" style="position:absolute;left:5547;top:3;width:161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739,34" coordsize="0,312" path="m5739,346l5739,34e" stroked="t" o:allowincell="f" style="position:absolute;left:5739;top:3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769,34" coordsize="480,312" path="m5769,34l6249,34l6249,346l5769,346l5769,34xe" fillcolor="aqua" stroked="f" o:allowincell="f" style="position:absolute;left:5769;top:3;width:47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279,34" coordsize="0,312" path="m6279,346l6279,34e" stroked="t" o:allowincell="f" style="position:absolute;left:6279;top:3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309,34" coordsize="240,312" path="m6309,34l6549,34l6549,346l6309,346l6309,34xe" fillcolor="aqua" stroked="f" o:allowincell="f" style="position:absolute;left:6309;top:3;width:23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49,34" coordsize="120,312" path="m6549,34l6669,34l6669,346l6549,346l6549,34xe" fillcolor="aqua" stroked="f" o:allowincell="f" style="position:absolute;left:6549;top:3;width:11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+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2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Δ</w:t>
      </w:r>
      <w:r>
        <w:rPr>
          <w:rFonts w:eastAsia="Calibri" w:cs="Calibri" w:ascii="Calibri" w:hAnsi="Calibri"/>
          <w:i/>
          <w:sz w:val="24"/>
          <w:szCs w:val="24"/>
        </w:rPr>
        <w:t>Ѳ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6720 +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54600 +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500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20" w:before="5" w:after="0"/>
        <w:rPr>
          <w:rFonts w:ascii="Mongolian Baiti" w:hAnsi="Mongolian Baiti" w:eastAsia="Mongolian Baiti" w:cs="Mongolian Baiti"/>
          <w:sz w:val="12"/>
          <w:szCs w:val="12"/>
        </w:rPr>
      </w:pPr>
      <w:r>
        <w:rPr>
          <w:rFonts w:eastAsia="Mongolian Baiti" w:cs="Mongolian Baiti" w:ascii="Mongolian Baiti" w:hAnsi="Mongolian Baiti"/>
          <w:sz w:val="12"/>
          <w:szCs w:val="12"/>
        </w:rPr>
      </w:r>
    </w:p>
    <w:p>
      <w:pPr>
        <w:pStyle w:val="Normal"/>
        <w:ind w:left="1549" w:hanging="0"/>
        <w:rPr>
          <w:rFonts w:ascii="Mongolian Baiti" w:hAnsi="Mongolian Baiti" w:eastAsia="Mongolian Baiti" w:cs="Mongolian Bait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57350</wp:posOffset>
                </wp:positionH>
                <wp:positionV relativeFrom="paragraph">
                  <wp:posOffset>2540</wp:posOffset>
                </wp:positionV>
                <wp:extent cx="2563495" cy="236855"/>
                <wp:effectExtent l="635" t="20320" r="63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236880"/>
                          <a:chOff x="0" y="0"/>
                          <a:chExt cx="256356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8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12">
                                <a:moveTo>
                                  <a:pt x="2610" y="35"/>
                                </a:moveTo>
                                <a:lnTo>
                                  <a:pt x="3350" y="35"/>
                                </a:lnTo>
                                <a:lnTo>
                                  <a:pt x="3350" y="347"/>
                                </a:lnTo>
                                <a:lnTo>
                                  <a:pt x="2610" y="347"/>
                                </a:lnTo>
                                <a:lnTo>
                                  <a:pt x="26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3380" y="347"/>
                                </a:moveTo>
                                <a:lnTo>
                                  <a:pt x="3380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102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2">
                                <a:moveTo>
                                  <a:pt x="3410" y="35"/>
                                </a:moveTo>
                                <a:lnTo>
                                  <a:pt x="3572" y="35"/>
                                </a:lnTo>
                                <a:lnTo>
                                  <a:pt x="3572" y="347"/>
                                </a:lnTo>
                                <a:lnTo>
                                  <a:pt x="3410" y="347"/>
                                </a:lnTo>
                                <a:lnTo>
                                  <a:pt x="34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3602" y="347"/>
                                </a:moveTo>
                                <a:lnTo>
                                  <a:pt x="3602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343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12">
                                <a:moveTo>
                                  <a:pt x="3632" y="35"/>
                                </a:moveTo>
                                <a:lnTo>
                                  <a:pt x="4172" y="35"/>
                                </a:lnTo>
                                <a:lnTo>
                                  <a:pt x="4172" y="347"/>
                                </a:lnTo>
                                <a:lnTo>
                                  <a:pt x="3632" y="347"/>
                                </a:lnTo>
                                <a:lnTo>
                                  <a:pt x="363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4202" y="347"/>
                                </a:moveTo>
                                <a:lnTo>
                                  <a:pt x="4202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67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2">
                                <a:moveTo>
                                  <a:pt x="4232" y="35"/>
                                </a:moveTo>
                                <a:lnTo>
                                  <a:pt x="4338" y="35"/>
                                </a:lnTo>
                                <a:lnTo>
                                  <a:pt x="4338" y="347"/>
                                </a:lnTo>
                                <a:lnTo>
                                  <a:pt x="4232" y="347"/>
                                </a:lnTo>
                                <a:lnTo>
                                  <a:pt x="423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4368" y="347"/>
                                </a:moveTo>
                                <a:lnTo>
                                  <a:pt x="4368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304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12">
                                <a:moveTo>
                                  <a:pt x="4398" y="35"/>
                                </a:moveTo>
                                <a:lnTo>
                                  <a:pt x="4878" y="35"/>
                                </a:lnTo>
                                <a:lnTo>
                                  <a:pt x="4878" y="347"/>
                                </a:lnTo>
                                <a:lnTo>
                                  <a:pt x="4398" y="347"/>
                                </a:lnTo>
                                <a:lnTo>
                                  <a:pt x="43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4908" y="347"/>
                                </a:moveTo>
                                <a:lnTo>
                                  <a:pt x="4908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0"/>
                            <a:ext cx="680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4938" y="35"/>
                                </a:moveTo>
                                <a:lnTo>
                                  <a:pt x="5045" y="35"/>
                                </a:lnTo>
                                <a:lnTo>
                                  <a:pt x="5045" y="347"/>
                                </a:lnTo>
                                <a:lnTo>
                                  <a:pt x="4938" y="347"/>
                                </a:lnTo>
                                <a:lnTo>
                                  <a:pt x="49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075" y="347"/>
                                </a:moveTo>
                                <a:lnTo>
                                  <a:pt x="5075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152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5105" y="35"/>
                                </a:moveTo>
                                <a:lnTo>
                                  <a:pt x="5345" y="35"/>
                                </a:lnTo>
                                <a:lnTo>
                                  <a:pt x="5345" y="347"/>
                                </a:lnTo>
                                <a:lnTo>
                                  <a:pt x="5105" y="347"/>
                                </a:lnTo>
                                <a:lnTo>
                                  <a:pt x="510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375" y="347"/>
                                </a:moveTo>
                                <a:lnTo>
                                  <a:pt x="5375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0"/>
                            <a:ext cx="102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2">
                                <a:moveTo>
                                  <a:pt x="5405" y="35"/>
                                </a:moveTo>
                                <a:lnTo>
                                  <a:pt x="5567" y="35"/>
                                </a:lnTo>
                                <a:lnTo>
                                  <a:pt x="5567" y="347"/>
                                </a:lnTo>
                                <a:lnTo>
                                  <a:pt x="5405" y="347"/>
                                </a:lnTo>
                                <a:lnTo>
                                  <a:pt x="540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5597" y="347"/>
                                </a:moveTo>
                                <a:lnTo>
                                  <a:pt x="5597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0"/>
                            <a:ext cx="380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12">
                                <a:moveTo>
                                  <a:pt x="5627" y="35"/>
                                </a:moveTo>
                                <a:lnTo>
                                  <a:pt x="6227" y="35"/>
                                </a:lnTo>
                                <a:lnTo>
                                  <a:pt x="6227" y="347"/>
                                </a:lnTo>
                                <a:lnTo>
                                  <a:pt x="5627" y="347"/>
                                </a:lnTo>
                                <a:lnTo>
                                  <a:pt x="562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6257" y="347"/>
                                </a:moveTo>
                                <a:lnTo>
                                  <a:pt x="6257" y="3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152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2">
                                <a:moveTo>
                                  <a:pt x="6287" y="35"/>
                                </a:moveTo>
                                <a:lnTo>
                                  <a:pt x="6527" y="35"/>
                                </a:lnTo>
                                <a:lnTo>
                                  <a:pt x="6527" y="347"/>
                                </a:lnTo>
                                <a:lnTo>
                                  <a:pt x="6287" y="347"/>
                                </a:lnTo>
                                <a:lnTo>
                                  <a:pt x="628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76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2">
                                <a:moveTo>
                                  <a:pt x="6527" y="35"/>
                                </a:moveTo>
                                <a:lnTo>
                                  <a:pt x="6647" y="35"/>
                                </a:lnTo>
                                <a:lnTo>
                                  <a:pt x="6647" y="347"/>
                                </a:lnTo>
                                <a:lnTo>
                                  <a:pt x="6527" y="347"/>
                                </a:lnTo>
                                <a:lnTo>
                                  <a:pt x="652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0.2pt;width:201.85pt;height:18.65pt" coordorigin="2610,4" coordsize="4037,373">
                <v:shape id="shape_0" coordorigin="2610,35" coordsize="740,312" path="m2610,35l3350,35l3350,347l2610,347l2610,35xe" fillcolor="aqua" stroked="f" o:allowincell="f" style="position:absolute;left:2610;top:4;width:73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80,35" coordsize="0,312" path="m3380,347l3380,35e" stroked="t" o:allowincell="f" style="position:absolute;left:3380;top: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410,35" coordsize="162,312" path="m3410,35l3572,35l3572,347l3410,347l3410,35xe" fillcolor="aqua" stroked="f" o:allowincell="f" style="position:absolute;left:3410;top:4;width:161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02,35" coordsize="0,312" path="m3602,347l3602,35e" stroked="t" o:allowincell="f" style="position:absolute;left:3602;top: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32,35" coordsize="540,312" path="m3632,35l4172,35l4172,347l3632,347l3632,35xe" fillcolor="aqua" stroked="f" o:allowincell="f" style="position:absolute;left:3632;top:4;width:53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202,35" coordsize="0,312" path="m4202,347l4202,35e" stroked="t" o:allowincell="f" style="position:absolute;left:4202;top: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232,35" coordsize="106,312" path="m4232,35l4338,35l4338,347l4232,347l4232,35xe" fillcolor="aqua" stroked="f" o:allowincell="f" style="position:absolute;left:4232;top:4;width:105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68,35" coordsize="0,312" path="m4368,347l4368,35e" stroked="t" o:allowincell="f" style="position:absolute;left:4368;top: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98,35" coordsize="480,312" path="m4398,35l4878,35l4878,347l4398,347l4398,35xe" fillcolor="aqua" stroked="f" o:allowincell="f" style="position:absolute;left:4398;top:4;width:47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908,35" coordsize="0,312" path="m4908,347l4908,35e" stroked="t" o:allowincell="f" style="position:absolute;left:4908;top: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938,35" coordsize="107,312" path="m4938,35l5045,35l5045,347l4938,347l4938,35xe" fillcolor="aqua" stroked="f" o:allowincell="f" style="position:absolute;left:4938;top:4;width:106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075,35" coordsize="0,312" path="m5075,347l5075,35e" stroked="t" o:allowincell="f" style="position:absolute;left:5075;top: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105,35" coordsize="240,312" path="m5105,35l5345,35l5345,347l5105,347l5105,35xe" fillcolor="aqua" stroked="f" o:allowincell="f" style="position:absolute;left:5105;top:4;width:23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375,35" coordsize="0,312" path="m5375,347l5375,35e" stroked="t" o:allowincell="f" style="position:absolute;left:5375;top: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405,35" coordsize="162,312" path="m5405,35l5567,35l5567,347l5405,347l5405,35xe" fillcolor="aqua" stroked="f" o:allowincell="f" style="position:absolute;left:5405;top:4;width:161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5597,35" coordsize="0,312" path="m5597,347l5597,35e" stroked="t" o:allowincell="f" style="position:absolute;left:5597;top: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5627,35" coordsize="600,312" path="m5627,35l6227,35l6227,347l5627,347l5627,35xe" fillcolor="aqua" stroked="f" o:allowincell="f" style="position:absolute;left:5627;top:4;width:59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257,35" coordsize="0,312" path="m6257,347l6257,35e" stroked="t" o:allowincell="f" style="position:absolute;left:6257;top:4;width:0;height:372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6287,35" coordsize="240,312" path="m6287,35l6527,35l6527,347l6287,347l6287,35xe" fillcolor="aqua" stroked="f" o:allowincell="f" style="position:absolute;left:6287;top:4;width:23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6527,35" coordsize="120,312" path="m6527,35l6647,35l6647,347l6527,347l6527,35xe" fillcolor="aqua" stroked="f" o:allowincell="f" style="position:absolute;left:6527;top:4;width:119;height:37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0.025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+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0.025 x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4200 x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75 =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63820 </w:t>
      </w:r>
      <w:r>
        <w:rPr>
          <w:rFonts w:eastAsia="MS PGothic" w:cs="MS PGothic" w:ascii="MS PGothic" w:hAnsi="MS PGothic"/>
          <w:sz w:val="24"/>
          <w:szCs w:val="24"/>
        </w:rPr>
        <w:t>√</w:t>
      </w:r>
      <w:r>
        <w:rPr>
          <w:rFonts w:eastAsia="Mongolian Baiti" w:cs="Mongolian Baiti" w:ascii="Mongolian Baiti" w:hAnsi="Mongolian Baiti"/>
          <w:sz w:val="24"/>
          <w:szCs w:val="24"/>
        </w:rPr>
        <w:t>1</w:t>
      </w:r>
    </w:p>
    <w:p>
      <w:pPr>
        <w:pStyle w:val="Normal"/>
        <w:spacing w:lineRule="exact" w:line="160" w:before="2" w:after="0"/>
        <w:rPr>
          <w:rFonts w:ascii="Mongolian Baiti" w:hAnsi="Mongolian Baiti" w:eastAsia="Mongolian Baiti" w:cs="Mongolian Baiti"/>
          <w:sz w:val="17"/>
          <w:szCs w:val="17"/>
        </w:rPr>
      </w:pPr>
      <w:r>
        <w:rPr>
          <w:rFonts w:eastAsia="Mongolian Baiti" w:cs="Mongolian Baiti" w:ascii="Mongolian Baiti" w:hAnsi="Mongolian Baiti"/>
          <w:sz w:val="17"/>
          <w:szCs w:val="17"/>
        </w:rPr>
      </w:r>
    </w:p>
    <w:p>
      <w:pPr>
        <w:pStyle w:val="Normal"/>
        <w:ind w:left="154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57350</wp:posOffset>
                </wp:positionH>
                <wp:positionV relativeFrom="paragraph">
                  <wp:posOffset>-19050</wp:posOffset>
                </wp:positionV>
                <wp:extent cx="1525270" cy="213995"/>
                <wp:effectExtent l="635" t="20320" r="1270" b="196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213840"/>
                          <a:chOff x="0" y="0"/>
                          <a:chExt cx="15253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76">
                                <a:moveTo>
                                  <a:pt x="2610" y="1"/>
                                </a:moveTo>
                                <a:lnTo>
                                  <a:pt x="3350" y="1"/>
                                </a:lnTo>
                                <a:lnTo>
                                  <a:pt x="3350" y="277"/>
                                </a:lnTo>
                                <a:lnTo>
                                  <a:pt x="2610" y="277"/>
                                </a:lnTo>
                                <a:lnTo>
                                  <a:pt x="26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39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3349" y="1"/>
                                </a:moveTo>
                                <a:lnTo>
                                  <a:pt x="3411" y="1"/>
                                </a:lnTo>
                                <a:lnTo>
                                  <a:pt x="3411" y="277"/>
                                </a:lnTo>
                                <a:lnTo>
                                  <a:pt x="3349" y="277"/>
                                </a:lnTo>
                                <a:lnTo>
                                  <a:pt x="33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39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6">
                                <a:moveTo>
                                  <a:pt x="3409" y="1"/>
                                </a:moveTo>
                                <a:lnTo>
                                  <a:pt x="3471" y="1"/>
                                </a:lnTo>
                                <a:lnTo>
                                  <a:pt x="3471" y="277"/>
                                </a:lnTo>
                                <a:lnTo>
                                  <a:pt x="3409" y="277"/>
                                </a:lnTo>
                                <a:lnTo>
                                  <a:pt x="340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102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3470" y="1"/>
                                </a:moveTo>
                                <a:lnTo>
                                  <a:pt x="3632" y="1"/>
                                </a:lnTo>
                                <a:lnTo>
                                  <a:pt x="3632" y="277"/>
                                </a:lnTo>
                                <a:lnTo>
                                  <a:pt x="3470" y="277"/>
                                </a:lnTo>
                                <a:lnTo>
                                  <a:pt x="34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62" y="277"/>
                                </a:moveTo>
                                <a:lnTo>
                                  <a:pt x="3662" y="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380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76">
                                <a:moveTo>
                                  <a:pt x="3692" y="1"/>
                                </a:moveTo>
                                <a:lnTo>
                                  <a:pt x="4292" y="1"/>
                                </a:lnTo>
                                <a:lnTo>
                                  <a:pt x="4292" y="277"/>
                                </a:lnTo>
                                <a:lnTo>
                                  <a:pt x="3692" y="277"/>
                                </a:lnTo>
                                <a:lnTo>
                                  <a:pt x="369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322" y="277"/>
                                </a:moveTo>
                                <a:lnTo>
                                  <a:pt x="4322" y="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76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6">
                                <a:moveTo>
                                  <a:pt x="4352" y="1"/>
                                </a:moveTo>
                                <a:lnTo>
                                  <a:pt x="4472" y="1"/>
                                </a:lnTo>
                                <a:lnTo>
                                  <a:pt x="4472" y="277"/>
                                </a:lnTo>
                                <a:lnTo>
                                  <a:pt x="4352" y="277"/>
                                </a:lnTo>
                                <a:lnTo>
                                  <a:pt x="435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502" y="277"/>
                                </a:moveTo>
                                <a:lnTo>
                                  <a:pt x="4502" y="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0"/>
                            <a:ext cx="304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76">
                                <a:moveTo>
                                  <a:pt x="4532" y="1"/>
                                </a:moveTo>
                                <a:lnTo>
                                  <a:pt x="5012" y="1"/>
                                </a:lnTo>
                                <a:lnTo>
                                  <a:pt x="5012" y="277"/>
                                </a:lnTo>
                                <a:lnTo>
                                  <a:pt x="4532" y="277"/>
                                </a:lnTo>
                                <a:lnTo>
                                  <a:pt x="45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.5pt;width:120.1pt;height:16.85pt" coordorigin="2610,-30" coordsize="2402,337">
                <v:shape id="shape_0" coordorigin="2610,1" coordsize="740,276" path="m2610,1l3350,1l3350,277l2610,277l2610,1xe" fillcolor="aqua" stroked="f" o:allowincell="f" style="position:absolute;left:2610;top:-30;width:73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349,1" coordsize="62,276" path="m3349,1l3411,1l3411,277l3349,277l3349,1xe" fillcolor="aqua" stroked="f" o:allowincell="f" style="position:absolute;left:3349;top:-30;width: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09,1" coordsize="62,276" path="m3409,1l3471,1l3471,277l3409,277l3409,1xe" fillcolor="aqua" stroked="f" o:allowincell="f" style="position:absolute;left:3409;top:-30;width: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70,1" coordsize="162,276" path="m3470,1l3632,1l3632,277l3470,277l3470,1xe" fillcolor="aqua" stroked="f" o:allowincell="f" style="position:absolute;left:3470;top:-30;width:1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662,1" coordsize="0,276" path="m3662,277l3662,1e" stroked="t" o:allowincell="f" style="position:absolute;left:3662;top:-30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3692,1" coordsize="600,276" path="m3692,1l4292,1l4292,277l3692,277l3692,1xe" fillcolor="aqua" stroked="f" o:allowincell="f" style="position:absolute;left:3692;top:-30;width:5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322,1" coordsize="0,276" path="m4322,277l4322,1e" stroked="t" o:allowincell="f" style="position:absolute;left:4322;top:-30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352,1" coordsize="120,276" path="m4352,1l4472,1l4472,277l4352,277l4352,1xe" fillcolor="aqua" stroked="f" o:allowincell="f" style="position:absolute;left:4352;top:-30;width:11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4502,1" coordsize="0,276" path="m4502,277l4502,1e" stroked="t" o:allowincell="f" style="position:absolute;left:4502;top:-30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origin="4532,1" coordsize="480,276" path="m4532,1l5012,1l5012,277l4532,277l4532,1xe" fillcolor="aqua" stroked="f" o:allowincell="f" style="position:absolute;left:4532;top:-30;width:47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0.025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 xml:space="preserve">f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63820 – 7875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54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657350</wp:posOffset>
                </wp:positionH>
                <wp:positionV relativeFrom="paragraph">
                  <wp:posOffset>-19685</wp:posOffset>
                </wp:positionV>
                <wp:extent cx="1029970" cy="213995"/>
                <wp:effectExtent l="635" t="20320" r="63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213840"/>
                          <a:chOff x="0" y="0"/>
                          <a:chExt cx="102996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76">
                                <a:moveTo>
                                  <a:pt x="2610" y="0"/>
                                </a:moveTo>
                                <a:lnTo>
                                  <a:pt x="3350" y="0"/>
                                </a:lnTo>
                                <a:lnTo>
                                  <a:pt x="3350" y="276"/>
                                </a:lnTo>
                                <a:lnTo>
                                  <a:pt x="2610" y="276"/>
                                </a:lnTo>
                                <a:lnTo>
                                  <a:pt x="2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380" y="276"/>
                                </a:moveTo>
                                <a:lnTo>
                                  <a:pt x="338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102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6">
                                <a:moveTo>
                                  <a:pt x="3410" y="0"/>
                                </a:moveTo>
                                <a:lnTo>
                                  <a:pt x="3572" y="0"/>
                                </a:lnTo>
                                <a:lnTo>
                                  <a:pt x="3572" y="276"/>
                                </a:lnTo>
                                <a:lnTo>
                                  <a:pt x="3410" y="276"/>
                                </a:lnTo>
                                <a:lnTo>
                                  <a:pt x="3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02" y="276"/>
                                </a:moveTo>
                                <a:lnTo>
                                  <a:pt x="360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380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76">
                                <a:moveTo>
                                  <a:pt x="3632" y="0"/>
                                </a:moveTo>
                                <a:lnTo>
                                  <a:pt x="4232" y="0"/>
                                </a:lnTo>
                                <a:lnTo>
                                  <a:pt x="4232" y="276"/>
                                </a:lnTo>
                                <a:lnTo>
                                  <a:pt x="3632" y="276"/>
                                </a:lnTo>
                                <a:lnTo>
                                  <a:pt x="3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.55pt;width:81.1pt;height:16.85pt" coordorigin="2610,-31" coordsize="1622,337">
                <v:shape id="shape_0" coordsize="740,276" path="m2610,0l3350,0l3350,276l2610,276l2610,0xe" fillcolor="aqua" stroked="f" o:allowincell="f" style="position:absolute;left:2610;top:-31;width:73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0,276" path="m3380,276l3380,0e" stroked="t" o:allowincell="f" style="position:absolute;left:3380;top:-3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162,276" path="m3410,0l3572,0l3572,276l3410,276l3410,0xe" fillcolor="aqua" stroked="f" o:allowincell="f" style="position:absolute;left:3410;top:-31;width:161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0,276" path="m3602,276l3602,0e" stroked="t" o:allowincell="f" style="position:absolute;left:3602;top:-31;width:0;height:336;mso-wrap-style:none;v-text-anchor:middle;mso-position-horizontal-relative:page">
                  <v:fill o:detectmouseclick="t" on="false"/>
                  <v:stroke color="aqua" weight="39240" joinstyle="round" endcap="flat"/>
                  <w10:wrap type="none"/>
                </v:shape>
                <v:shape id="shape_0" coordsize="600,276" path="m3632,0l4232,0l4232,276l3632,276l3632,0xe" fillcolor="aqua" stroked="f" o:allowincell="f" style="position:absolute;left:3632;top:-31;width:599;height:33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0.025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55945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2861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22"/>
        <w:gridCol w:w="1299"/>
        <w:gridCol w:w="390"/>
      </w:tblGrid>
      <w:tr>
        <w:trPr>
          <w:trHeight w:val="311" w:hRule="exact"/>
        </w:trPr>
        <w:tc>
          <w:tcPr>
            <w:tcW w:w="950" w:type="dxa"/>
            <w:tcBorders>
              <w:right w:val="single" w:sz="24" w:space="0" w:color="00FFFF"/>
            </w:tcBorders>
            <w:shd w:fill="00FFFF" w:val="clear"/>
          </w:tcPr>
          <w:p>
            <w:pPr>
              <w:pStyle w:val="Normal"/>
              <w:spacing w:before="16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L</w:t>
            </w:r>
            <w:r>
              <w:rPr>
                <w:i/>
                <w:sz w:val="24"/>
                <w:szCs w:val="24"/>
              </w:rPr>
              <w:t>f</w:t>
            </w:r>
          </w:p>
        </w:tc>
        <w:tc>
          <w:tcPr>
            <w:tcW w:w="222" w:type="dxa"/>
            <w:tcBorders>
              <w:left w:val="single" w:sz="24" w:space="0" w:color="00FFFF"/>
              <w:right w:val="single" w:sz="24" w:space="0" w:color="00FFFF"/>
            </w:tcBorders>
            <w:shd w:fill="00FFFF" w:val="clear"/>
          </w:tcPr>
          <w:p>
            <w:pPr>
              <w:pStyle w:val="Normal"/>
              <w:spacing w:before="16" w:after="0"/>
              <w:ind w:left="-1" w:right="-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=</w:t>
            </w:r>
          </w:p>
        </w:tc>
        <w:tc>
          <w:tcPr>
            <w:tcW w:w="1299" w:type="dxa"/>
            <w:tcBorders>
              <w:left w:val="single" w:sz="24" w:space="0" w:color="00FFFF"/>
              <w:right w:val="single" w:sz="24" w:space="0" w:color="00FFFF"/>
            </w:tcBorders>
            <w:shd w:fill="00FFFF" w:val="clear"/>
          </w:tcPr>
          <w:p>
            <w:pPr>
              <w:pStyle w:val="Normal"/>
              <w:spacing w:before="16" w:after="0"/>
              <w:ind w:left="-2" w:right="-5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37800</w:t>
            </w:r>
            <w:r>
              <w:rPr>
                <w:i/>
                <w:spacing w:val="-1"/>
                <w:sz w:val="24"/>
                <w:szCs w:val="24"/>
              </w:rPr>
              <w:t>J</w:t>
            </w:r>
            <w:r>
              <w:rPr>
                <w:i/>
                <w:spacing w:val="1"/>
                <w:sz w:val="24"/>
                <w:szCs w:val="24"/>
              </w:rPr>
              <w:t>/</w:t>
            </w:r>
            <w:r>
              <w:rPr>
                <w:i/>
                <w:spacing w:val="-1"/>
                <w:sz w:val="24"/>
                <w:szCs w:val="24"/>
              </w:rPr>
              <w:t>k</w:t>
            </w:r>
            <w:r>
              <w:rPr>
                <w:i/>
                <w:sz w:val="24"/>
                <w:szCs w:val="24"/>
              </w:rPr>
              <w:t>g</w:t>
            </w:r>
          </w:p>
        </w:tc>
        <w:tc>
          <w:tcPr>
            <w:tcW w:w="390" w:type="dxa"/>
            <w:tcBorders>
              <w:left w:val="single" w:sz="24" w:space="0" w:color="00FFFF"/>
            </w:tcBorders>
            <w:shd w:fill="00FFFF" w:val="clear"/>
          </w:tcPr>
          <w:p>
            <w:pPr>
              <w:pStyle w:val="Normal"/>
              <w:spacing w:lineRule="exact" w:line="280"/>
              <w:ind w:right="-59" w:hanging="0"/>
              <w:rPr>
                <w:rFonts w:ascii="Mongolian Baiti" w:hAnsi="Mongolian Baiti" w:eastAsia="Mongolian Baiti" w:cs="Mongolian Baiti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position w:val="-1"/>
                <w:sz w:val="24"/>
                <w:szCs w:val="24"/>
              </w:rPr>
              <w:t>√</w:t>
            </w:r>
            <w:r>
              <w:rPr>
                <w:rFonts w:eastAsia="Mongolian Baiti" w:cs="Mongolian Baiti" w:ascii="Mongolian Baiti" w:hAnsi="Mongolian Baiti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2240" w:h="15840"/>
      <w:pgMar w:left="1060" w:right="1600" w:gutter="0" w:header="0" w:top="920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ongolian Baiti">
    <w:charset w:val="00"/>
    <w:family w:val="script"/>
    <w:pitch w:val="variable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9.png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18:00Z</dcterms:created>
  <dc:creator>Charles</dc:creator>
  <dc:description/>
  <cp:keywords/>
  <dc:language>en-US</dc:language>
  <cp:lastModifiedBy>Windows User</cp:lastModifiedBy>
  <dcterms:modified xsi:type="dcterms:W3CDTF">2022-07-18T13:49:00Z</dcterms:modified>
  <cp:revision>3</cp:revision>
  <dc:subject/>
  <dc:title/>
</cp:coreProperties>
</file>