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………………………………………………………. INDEX NO: …...……………………………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NDIDATE’S SIGNATURE: ……………………</w:t>
      </w:r>
    </w:p>
    <w:p>
      <w:pPr>
        <w:pStyle w:val="Normal"/>
        <w:spacing w:lineRule="auto" w:line="360" w:before="0" w:after="120"/>
        <w:ind w:left="576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E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2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PRACTICA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½ HO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36"/>
          <w:u w:val="single"/>
        </w:rPr>
        <w:t>CHUGU BOYS SECONDARY SCHOOL</w:t>
      </w:r>
    </w:p>
    <w:p>
      <w:pPr>
        <w:pStyle w:val="NoSpacing"/>
        <w:tabs>
          <w:tab w:val="clear" w:pos="720"/>
          <w:tab w:val="left" w:pos="540" w:leader="none"/>
          <w:tab w:val="left" w:pos="630" w:leader="none"/>
          <w:tab w:val="left" w:pos="10440" w:leader="none"/>
        </w:tabs>
        <w:spacing w:lineRule="auto" w:line="276"/>
        <w:ind w:left="5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Kenya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c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rtificate of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condary </w:t>
      </w:r>
      <w:r>
        <w:rPr>
          <w:rFonts w:cs="Times New Roman" w:ascii="Times New Roman" w:hAnsi="Times New Roman"/>
          <w:b/>
          <w:caps/>
          <w:sz w:val="36"/>
          <w:szCs w:val="36"/>
          <w:u w:val="single"/>
        </w:rPr>
        <w:t>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ducation (K.C.S.E)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your name and index number in the spaces provided abov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sw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LL </w:t>
      </w:r>
      <w:r>
        <w:rPr>
          <w:rFonts w:eastAsia="Times New Roman" w:cs="Times New Roman" w:ascii="Times New Roman" w:hAnsi="Times New Roman"/>
          <w:sz w:val="24"/>
          <w:szCs w:val="24"/>
        </w:rPr>
        <w:t>the questions in the spaces provided in the question pap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ou are supposed to spend the first 15 minutes of the 2 ½ hours allowed for this paper reading the whole paper carefully before commencing your wor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ks are given for a clear record of the observations actually made, for their suitability and accuracy and the use made of the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didates are advised to record their observations as soon as they are mad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hematical table and electronic calculator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y 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d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Examiners Use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54880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0"/>
                              <w:gridCol w:w="720"/>
                              <w:gridCol w:w="90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estion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(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(ii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-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andidate’s Score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8.1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0"/>
                        <w:gridCol w:w="720"/>
                        <w:gridCol w:w="900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estion 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g(i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g(ii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art B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-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andidate’s Score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640" w:leader="none"/>
          <w:tab w:val="left" w:pos="10440" w:leader="none"/>
          <w:tab w:val="left" w:pos="10620" w:leader="none"/>
          <w:tab w:val="left" w:pos="10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5120</wp:posOffset>
                </wp:positionH>
                <wp:positionV relativeFrom="paragraph">
                  <wp:posOffset>972820</wp:posOffset>
                </wp:positionV>
                <wp:extent cx="812800" cy="697865"/>
                <wp:effectExtent l="5080" t="5715" r="5080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9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25.6pt;margin-top:76.6pt;width:63.95pt;height:5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8338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658"/>
                              <w:gridCol w:w="720"/>
                              <w:gridCol w:w="9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estio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(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ii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iv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e’s  Scor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0.9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658"/>
                        <w:gridCol w:w="720"/>
                        <w:gridCol w:w="90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estio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(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ii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iv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e’s  Scor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1695</wp:posOffset>
                </wp:positionH>
                <wp:positionV relativeFrom="paragraph">
                  <wp:posOffset>16510</wp:posOffset>
                </wp:positionV>
                <wp:extent cx="1325880" cy="530225"/>
                <wp:effectExtent l="0" t="5080" r="5080" b="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530280"/>
                          <a:chOff x="0" y="0"/>
                          <a:chExt cx="1325880" cy="530280"/>
                        </a:xfrm>
                      </wpg:grpSpPr>
                      <wps:wsp>
                        <wps:cNvSpPr/>
                        <wps:spPr>
                          <a:xfrm>
                            <a:off x="525960" y="0"/>
                            <a:ext cx="8002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6858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67.85pt;margin-top:1.3pt;width:104.45pt;height:41.8pt" coordorigin="7357,26" coordsize="2089,836">
                <v:rect id="shape_0" ID="Rectangle 9" fillcolor="white" stroked="t" o:allowincell="f" style="position:absolute;left:8185;top:26;width:1259;height:6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7;top:176;width:107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is paper consists of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inted pages. Candidates should check the question paper to ensure that all pages are printed as indicated and no questions are missi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provided with the following:</w:t>
      </w:r>
    </w:p>
    <w:p>
      <w:pPr>
        <w:pStyle w:val="Normal"/>
        <w:spacing w:lineRule="auto" w:line="360" w:before="0" w:after="0"/>
        <w:ind w:left="90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 A lens and a lens holder labelled 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90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 A candle.</w:t>
      </w:r>
    </w:p>
    <w:p>
      <w:pPr>
        <w:pStyle w:val="Normal"/>
        <w:spacing w:lineRule="auto" w:line="360" w:before="0" w:after="0"/>
        <w:ind w:left="90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A graph paper 1mm mounted on a screen.</w:t>
      </w:r>
    </w:p>
    <w:p>
      <w:pPr>
        <w:pStyle w:val="Normal"/>
        <w:spacing w:lineRule="auto" w:line="360" w:before="0" w:after="0"/>
        <w:ind w:left="90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A metre rule.</w:t>
      </w:r>
    </w:p>
    <w:p>
      <w:pPr>
        <w:pStyle w:val="Normal"/>
        <w:spacing w:lineRule="auto" w:line="360" w:before="0" w:after="0"/>
        <w:ind w:left="90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 Object consisting of a circular hole and parallel wires in a stiff card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ed as follows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range the object, lens and screen in line as shown in figure 1 below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3860" cy="25406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915</wp:posOffset>
                </wp:positionH>
                <wp:positionV relativeFrom="paragraph">
                  <wp:posOffset>268605</wp:posOffset>
                </wp:positionV>
                <wp:extent cx="1028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ct illuminated parallel w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1.1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ct illuminated parallel w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gu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SEQ Figure \* ARABIC </w:instrText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</w:rPr>
        <w:t>1</w:t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 the distance, d, between the two parallel wires that acts as the object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 = …………………………………</w:t>
        <w:tab/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ust the lens, u to 50cm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ve the screen until a clear image is formed on it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 the distance, h, of the image, making sure that what you measure is an image corresponding to the previous reading, d. Record this value in the table below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eat (iii) above for values of  x =  25, 35, 40 and 50cm. and tabulate your result.</w:t>
        <w:tab/>
      </w:r>
    </w:p>
    <w:p>
      <w:pPr>
        <w:pStyle w:val="Normal"/>
        <w:spacing w:lineRule="auto" w:line="360" w:before="0" w:after="0"/>
        <w:ind w:left="11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b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SEQ Figure \* ARABIC </w:instrText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</w:rPr>
        <w:t>2</w:t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67"/>
        <w:gridCol w:w="1080"/>
        <w:gridCol w:w="1080"/>
        <w:gridCol w:w="1080"/>
        <w:gridCol w:w="1080"/>
        <w:gridCol w:w="1080"/>
      </w:tblGrid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(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(c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 On the grid provided plot a graph of M (y – axis) against y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lineRule="auto" w:line="36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68085" cy="69348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i) Determine the slope, s, of the graph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equation of the graph is given as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whe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constant use the slope s of the graph to determi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ART B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02250" cy="291401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gure 2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ed as follows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 up the apparatus as shown in figure 2 above. (Ensure that the candle and the lens are in the line)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the candle placed a distance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from the screen, determine the position of a sharply </w:t>
        <w:tab/>
        <w:t>focused magnified image of the candle on the screen by moving the le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the distance of the lens to the candle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…………………….. cm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56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w move the lens towards the screen until you get a sharply focused diminished image. Determine the new distance of the lens from the candle,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44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= ………………………………..cm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244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ate the displacement of the lens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1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56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that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Calculate the value of, f.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are provided with the following apparatu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new dry cells size 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ell holder.</w:t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connecting wire at least two with crocodile clip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sistance wire PR 1m long mounted on a metre rul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ammeter (0-1A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voltmeter (0 -3v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p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witch S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3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icrometer screw gauge (to be shared).</w:t>
      </w:r>
    </w:p>
    <w:p>
      <w:pPr>
        <w:pStyle w:val="Normal"/>
        <w:tabs>
          <w:tab w:val="left" w:pos="720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ed as follow: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nect the circuit as in figure 2 below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 is the resistance wir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151130</wp:posOffset>
                </wp:positionV>
                <wp:extent cx="351790" cy="282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25pt;mso-wrap-distance-left:9.05pt;mso-wrap-distance-right:9.05pt;mso-wrap-distance-top:0pt;mso-wrap-distance-bottom:0pt;margin-top:11.9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3390" cy="246316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8305</wp:posOffset>
                </wp:positionH>
                <wp:positionV relativeFrom="paragraph">
                  <wp:posOffset>2249170</wp:posOffset>
                </wp:positionV>
                <wp:extent cx="923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77.1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th the jockey J at Q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= 100 cm from T) record the ammeter and voltmeter readings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V =………………………        I =……………………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at (a) (i) for other values of l and records the ammeter and voltmeter readings in the table below.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le 2</w:t>
      </w:r>
    </w:p>
    <w:tbl>
      <w:tblPr>
        <w:tblW w:w="7326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19"/>
        <w:gridCol w:w="1115"/>
        <w:gridCol w:w="1217"/>
        <w:gridCol w:w="1078"/>
        <w:gridCol w:w="90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(cm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meter reading I 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tmeter reading V (v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8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ot a graph of R agains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5Mark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85280" cy="4852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50" t="1790" r="35617" b="6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your graph, find the slop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Y = 40 cm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) Using a micrometer screw gauge, measure the diameter D of the wire.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 w:before="0" w:after="0"/>
        <w:ind w:firstLine="117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 = …………………………………m</w:t>
      </w:r>
    </w:p>
    <w:p>
      <w:pPr>
        <w:pStyle w:val="Normal"/>
        <w:spacing w:lineRule="auto" w:line="360" w:before="0" w:after="0"/>
        <w:ind w:firstLine="10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culate the quantity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 = 0.5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at Y=40cm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630" w:top="720" w:footer="17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  <w:b/>
      </w:rPr>
      <w:t>CHUGU BOYS 2022</w:t>
    </w:r>
    <w:r>
      <w:rPr>
        <w:rFonts w:cs="Cambria" w:ascii="Cambria" w:hAnsi="Cambria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/>
    </w:pPr>
    <w:r>
      <w:rPr>
        <w:rFonts w:cs="Cambria" w:ascii="Cambria" w:hAnsi="Cambria"/>
        <w:b/>
      </w:rPr>
      <w:t>CHUGU BOYS 2022</w:t>
    </w:r>
    <w:r>
      <w:rPr>
        <w:rFonts w:cs="Cambria" w:ascii="Cambria" w:hAnsi="Cambria"/>
      </w:rPr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60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"/>
      <w:lvlJc w:val="left"/>
      <w:pPr>
        <w:tabs>
          <w:tab w:val="num" w:pos="0"/>
        </w:tabs>
        <w:ind w:left="900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4:00Z</dcterms:created>
  <dc:creator>SMARTPASS</dc:creator>
  <dc:description/>
  <cp:keywords/>
  <dc:language>en-US</dc:language>
  <cp:lastModifiedBy>DoS</cp:lastModifiedBy>
  <cp:lastPrinted>2022-07-14T13:33:00Z</cp:lastPrinted>
  <dcterms:modified xsi:type="dcterms:W3CDTF">2022-07-14T10:33:00Z</dcterms:modified>
  <cp:revision>11</cp:revision>
  <dc:subject/>
  <dc:title/>
</cp:coreProperties>
</file>