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10" w:right="3522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erm 2 - 202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/>
        <w:ind w:left="10" w:right="2850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HYSICS PAPER 3 (232/3) </w:t>
      </w:r>
    </w:p>
    <w:p>
      <w:pPr>
        <w:pStyle w:val="Normal"/>
        <w:spacing w:lineRule="auto" w:line="244"/>
        <w:ind w:left="10" w:right="3340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CONFIDENTI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/>
        <w:ind w:left="10" w:right="3522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ORM FOUR </w:t>
      </w:r>
    </w:p>
    <w:p>
      <w:pPr>
        <w:pStyle w:val="Normal"/>
        <w:spacing w:lineRule="auto" w:line="244" w:before="0" w:after="826"/>
        <w:ind w:left="10" w:right="3407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Time: 2½ Hours </w:t>
      </w:r>
    </w:p>
    <w:p>
      <w:pPr>
        <w:pStyle w:val="Normal"/>
        <w:spacing w:lineRule="auto" w:line="240" w:before="0" w:after="286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INSTRUCTION TO THE PHYSICS TEACHER:</w:t>
      </w: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377940" cy="5360670"/>
                <wp:effectExtent l="0" t="0" r="0" b="0"/>
                <wp:wrapTopAndBottom/>
                <wp:docPr id="1" name="Group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5360760"/>
                          <a:chOff x="0" y="0"/>
                          <a:chExt cx="6378120" cy="5360760"/>
                        </a:xfrm>
                      </wpg:grpSpPr>
                      <wps:wsp>
                        <wps:cNvSpPr/>
                        <wps:spPr>
                          <a:xfrm>
                            <a:off x="585000" y="4227840"/>
                            <a:ext cx="807840" cy="902880"/>
                          </a:xfrm>
                          <a:custGeom>
                            <a:avLst/>
                            <a:gdLst>
                              <a:gd name="textAreaLeft" fmla="*/ 0 w 457920"/>
                              <a:gd name="textAreaRight" fmla="*/ 458280 w 457920"/>
                              <a:gd name="textAreaTop" fmla="*/ 0 h 511920"/>
                              <a:gd name="textAreaBottom" fmla="*/ 512280 h 511920"/>
                            </a:gdLst>
                            <a:ahLst/>
                            <a:rect l="textAreaLeft" t="textAreaTop" r="textAreaRight" b="textAreaBottom"/>
                            <a:pathLst>
                              <a:path w="903757" h="912209">
                                <a:moveTo>
                                  <a:pt x="245501" y="64"/>
                                </a:moveTo>
                                <a:cubicBezTo>
                                  <a:pt x="251898" y="127"/>
                                  <a:pt x="257264" y="477"/>
                                  <a:pt x="261645" y="1365"/>
                                </a:cubicBezTo>
                                <a:cubicBezTo>
                                  <a:pt x="270281" y="3270"/>
                                  <a:pt x="276250" y="5303"/>
                                  <a:pt x="280314" y="7081"/>
                                </a:cubicBezTo>
                                <a:cubicBezTo>
                                  <a:pt x="284251" y="8858"/>
                                  <a:pt x="287934" y="10890"/>
                                  <a:pt x="292252" y="13557"/>
                                </a:cubicBezTo>
                                <a:cubicBezTo>
                                  <a:pt x="296570" y="17240"/>
                                  <a:pt x="301523" y="20542"/>
                                  <a:pt x="306984" y="25368"/>
                                </a:cubicBezTo>
                                <a:cubicBezTo>
                                  <a:pt x="312572" y="30194"/>
                                  <a:pt x="318414" y="36037"/>
                                  <a:pt x="325399" y="43021"/>
                                </a:cubicBezTo>
                                <a:cubicBezTo>
                                  <a:pt x="332892" y="50514"/>
                                  <a:pt x="339496" y="57754"/>
                                  <a:pt x="344322" y="63341"/>
                                </a:cubicBezTo>
                                <a:cubicBezTo>
                                  <a:pt x="348767" y="69438"/>
                                  <a:pt x="352577" y="74771"/>
                                  <a:pt x="354863" y="79470"/>
                                </a:cubicBezTo>
                                <a:cubicBezTo>
                                  <a:pt x="357784" y="84551"/>
                                  <a:pt x="358927" y="88107"/>
                                  <a:pt x="359562" y="90901"/>
                                </a:cubicBezTo>
                                <a:cubicBezTo>
                                  <a:pt x="359816" y="94203"/>
                                  <a:pt x="358927" y="97251"/>
                                  <a:pt x="357149" y="99156"/>
                                </a:cubicBezTo>
                                <a:cubicBezTo>
                                  <a:pt x="353593" y="102712"/>
                                  <a:pt x="344576" y="103728"/>
                                  <a:pt x="330606" y="102584"/>
                                </a:cubicBezTo>
                                <a:cubicBezTo>
                                  <a:pt x="316509" y="101441"/>
                                  <a:pt x="300380" y="101822"/>
                                  <a:pt x="281203" y="102204"/>
                                </a:cubicBezTo>
                                <a:cubicBezTo>
                                  <a:pt x="262153" y="103728"/>
                                  <a:pt x="241198" y="107664"/>
                                  <a:pt x="219100" y="114522"/>
                                </a:cubicBezTo>
                                <a:cubicBezTo>
                                  <a:pt x="197002" y="121507"/>
                                  <a:pt x="176301" y="135351"/>
                                  <a:pt x="155943" y="155670"/>
                                </a:cubicBezTo>
                                <a:cubicBezTo>
                                  <a:pt x="133744" y="177895"/>
                                  <a:pt x="119494" y="204565"/>
                                  <a:pt x="115075" y="235934"/>
                                </a:cubicBezTo>
                                <a:cubicBezTo>
                                  <a:pt x="110744" y="267304"/>
                                  <a:pt x="114071" y="302737"/>
                                  <a:pt x="127737" y="341217"/>
                                </a:cubicBezTo>
                                <a:cubicBezTo>
                                  <a:pt x="141415" y="379826"/>
                                  <a:pt x="162331" y="421228"/>
                                  <a:pt x="192557" y="465042"/>
                                </a:cubicBezTo>
                                <a:cubicBezTo>
                                  <a:pt x="223037" y="509874"/>
                                  <a:pt x="261645" y="555720"/>
                                  <a:pt x="309778" y="603727"/>
                                </a:cubicBezTo>
                                <a:cubicBezTo>
                                  <a:pt x="357149" y="651097"/>
                                  <a:pt x="402362" y="689197"/>
                                  <a:pt x="445668" y="718915"/>
                                </a:cubicBezTo>
                                <a:cubicBezTo>
                                  <a:pt x="488467" y="749015"/>
                                  <a:pt x="529234" y="769207"/>
                                  <a:pt x="566191" y="781272"/>
                                </a:cubicBezTo>
                                <a:cubicBezTo>
                                  <a:pt x="603656" y="793718"/>
                                  <a:pt x="637438" y="796258"/>
                                  <a:pt x="668426" y="789908"/>
                                </a:cubicBezTo>
                                <a:cubicBezTo>
                                  <a:pt x="699668" y="784575"/>
                                  <a:pt x="726973" y="769589"/>
                                  <a:pt x="750341" y="746220"/>
                                </a:cubicBezTo>
                                <a:cubicBezTo>
                                  <a:pt x="769900" y="726663"/>
                                  <a:pt x="783869" y="706089"/>
                                  <a:pt x="791109" y="683482"/>
                                </a:cubicBezTo>
                                <a:cubicBezTo>
                                  <a:pt x="798347" y="661004"/>
                                  <a:pt x="803300" y="640303"/>
                                  <a:pt x="804316" y="620744"/>
                                </a:cubicBezTo>
                                <a:cubicBezTo>
                                  <a:pt x="805713" y="601567"/>
                                  <a:pt x="806221" y="585057"/>
                                  <a:pt x="805206" y="571088"/>
                                </a:cubicBezTo>
                                <a:cubicBezTo>
                                  <a:pt x="804062" y="557117"/>
                                  <a:pt x="806094" y="548228"/>
                                  <a:pt x="810031" y="544417"/>
                                </a:cubicBezTo>
                                <a:cubicBezTo>
                                  <a:pt x="811809" y="542513"/>
                                  <a:pt x="813841" y="541496"/>
                                  <a:pt x="816254" y="541624"/>
                                </a:cubicBezTo>
                                <a:cubicBezTo>
                                  <a:pt x="818540" y="541624"/>
                                  <a:pt x="822096" y="542766"/>
                                  <a:pt x="825779" y="544799"/>
                                </a:cubicBezTo>
                                <a:cubicBezTo>
                                  <a:pt x="829970" y="547592"/>
                                  <a:pt x="835304" y="551403"/>
                                  <a:pt x="841528" y="556864"/>
                                </a:cubicBezTo>
                                <a:cubicBezTo>
                                  <a:pt x="847623" y="562197"/>
                                  <a:pt x="855625" y="569309"/>
                                  <a:pt x="864260" y="578072"/>
                                </a:cubicBezTo>
                                <a:cubicBezTo>
                                  <a:pt x="870610" y="584295"/>
                                  <a:pt x="875818" y="589503"/>
                                  <a:pt x="880009" y="594582"/>
                                </a:cubicBezTo>
                                <a:cubicBezTo>
                                  <a:pt x="884200" y="599536"/>
                                  <a:pt x="887882" y="603980"/>
                                  <a:pt x="890931" y="607917"/>
                                </a:cubicBezTo>
                                <a:cubicBezTo>
                                  <a:pt x="893851" y="612108"/>
                                  <a:pt x="895884" y="615791"/>
                                  <a:pt x="897534" y="619855"/>
                                </a:cubicBezTo>
                                <a:cubicBezTo>
                                  <a:pt x="899440" y="623919"/>
                                  <a:pt x="900709" y="628238"/>
                                  <a:pt x="902106" y="634968"/>
                                </a:cubicBezTo>
                                <a:cubicBezTo>
                                  <a:pt x="903503" y="641700"/>
                                  <a:pt x="903757" y="652876"/>
                                  <a:pt x="903376" y="668369"/>
                                </a:cubicBezTo>
                                <a:cubicBezTo>
                                  <a:pt x="903631" y="684626"/>
                                  <a:pt x="900328" y="702532"/>
                                  <a:pt x="896137" y="721837"/>
                                </a:cubicBezTo>
                                <a:cubicBezTo>
                                  <a:pt x="891693" y="741776"/>
                                  <a:pt x="883945" y="761841"/>
                                  <a:pt x="874166" y="783305"/>
                                </a:cubicBezTo>
                                <a:cubicBezTo>
                                  <a:pt x="863753" y="804387"/>
                                  <a:pt x="848640" y="823817"/>
                                  <a:pt x="829843" y="842614"/>
                                </a:cubicBezTo>
                                <a:cubicBezTo>
                                  <a:pt x="797712" y="874744"/>
                                  <a:pt x="760628" y="896334"/>
                                  <a:pt x="718591" y="905225"/>
                                </a:cubicBezTo>
                                <a:cubicBezTo>
                                  <a:pt x="697382" y="909987"/>
                                  <a:pt x="675316" y="912209"/>
                                  <a:pt x="652329" y="911447"/>
                                </a:cubicBezTo>
                                <a:cubicBezTo>
                                  <a:pt x="629342" y="910686"/>
                                  <a:pt x="605435" y="906939"/>
                                  <a:pt x="580543" y="899764"/>
                                </a:cubicBezTo>
                                <a:cubicBezTo>
                                  <a:pt x="530378" y="886047"/>
                                  <a:pt x="477291" y="862044"/>
                                  <a:pt x="421030" y="824580"/>
                                </a:cubicBezTo>
                                <a:cubicBezTo>
                                  <a:pt x="364896" y="788004"/>
                                  <a:pt x="306476" y="739997"/>
                                  <a:pt x="245770" y="679291"/>
                                </a:cubicBezTo>
                                <a:cubicBezTo>
                                  <a:pt x="183794" y="617315"/>
                                  <a:pt x="133884" y="556355"/>
                                  <a:pt x="95771" y="497046"/>
                                </a:cubicBezTo>
                                <a:cubicBezTo>
                                  <a:pt x="57290" y="438372"/>
                                  <a:pt x="31826" y="381857"/>
                                  <a:pt x="16421" y="328771"/>
                                </a:cubicBezTo>
                                <a:cubicBezTo>
                                  <a:pt x="1524" y="276193"/>
                                  <a:pt x="0" y="227680"/>
                                  <a:pt x="8395" y="182849"/>
                                </a:cubicBezTo>
                                <a:cubicBezTo>
                                  <a:pt x="16561" y="138399"/>
                                  <a:pt x="37757" y="100299"/>
                                  <a:pt x="70307" y="67659"/>
                                </a:cubicBezTo>
                                <a:cubicBezTo>
                                  <a:pt x="84480" y="53563"/>
                                  <a:pt x="100393" y="40989"/>
                                  <a:pt x="117894" y="31718"/>
                                </a:cubicBezTo>
                                <a:cubicBezTo>
                                  <a:pt x="135395" y="22447"/>
                                  <a:pt x="153200" y="14828"/>
                                  <a:pt x="171094" y="9747"/>
                                </a:cubicBezTo>
                                <a:cubicBezTo>
                                  <a:pt x="189001" y="4794"/>
                                  <a:pt x="206273" y="1112"/>
                                  <a:pt x="223164" y="477"/>
                                </a:cubicBezTo>
                                <a:cubicBezTo>
                                  <a:pt x="231673" y="222"/>
                                  <a:pt x="239103" y="0"/>
                                  <a:pt x="245501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791520"/>
                            <a:ext cx="412200" cy="859680"/>
                          </a:xfrm>
                          <a:custGeom>
                            <a:avLst/>
                            <a:gdLst>
                              <a:gd name="textAreaLeft" fmla="*/ 0 w 233640"/>
                              <a:gd name="textAreaRight" fmla="*/ 234000 w 233640"/>
                              <a:gd name="textAreaTop" fmla="*/ 0 h 487440"/>
                              <a:gd name="textAreaBottom" fmla="*/ 487800 h 487440"/>
                            </a:gdLst>
                            <a:ahLst/>
                            <a:rect l="textAreaLeft" t="textAreaTop" r="textAreaRight" b="textAreaBottom"/>
                            <a:pathLst>
                              <a:path w="461089" h="869049">
                                <a:moveTo>
                                  <a:pt x="269764" y="603"/>
                                </a:moveTo>
                                <a:cubicBezTo>
                                  <a:pt x="293084" y="1207"/>
                                  <a:pt x="317119" y="4826"/>
                                  <a:pt x="342011" y="11938"/>
                                </a:cubicBezTo>
                                <a:cubicBezTo>
                                  <a:pt x="379254" y="22606"/>
                                  <a:pt x="418425" y="39489"/>
                                  <a:pt x="459097" y="63444"/>
                                </a:cubicBezTo>
                                <a:lnTo>
                                  <a:pt x="461089" y="64719"/>
                                </a:lnTo>
                                <a:lnTo>
                                  <a:pt x="461089" y="186771"/>
                                </a:lnTo>
                                <a:lnTo>
                                  <a:pt x="425037" y="162655"/>
                                </a:lnTo>
                                <a:cubicBezTo>
                                  <a:pt x="405067" y="151098"/>
                                  <a:pt x="385445" y="141477"/>
                                  <a:pt x="366141" y="133477"/>
                                </a:cubicBezTo>
                                <a:cubicBezTo>
                                  <a:pt x="327787" y="118491"/>
                                  <a:pt x="291592" y="113665"/>
                                  <a:pt x="256921" y="117856"/>
                                </a:cubicBezTo>
                                <a:cubicBezTo>
                                  <a:pt x="222377" y="122047"/>
                                  <a:pt x="191135" y="138430"/>
                                  <a:pt x="162306" y="167259"/>
                                </a:cubicBezTo>
                                <a:cubicBezTo>
                                  <a:pt x="133604" y="195961"/>
                                  <a:pt x="117602" y="227838"/>
                                  <a:pt x="114554" y="263652"/>
                                </a:cubicBezTo>
                                <a:cubicBezTo>
                                  <a:pt x="111633" y="299466"/>
                                  <a:pt x="116713" y="336550"/>
                                  <a:pt x="132207" y="375539"/>
                                </a:cubicBezTo>
                                <a:cubicBezTo>
                                  <a:pt x="147447" y="414909"/>
                                  <a:pt x="169545" y="455168"/>
                                  <a:pt x="200533" y="495935"/>
                                </a:cubicBezTo>
                                <a:cubicBezTo>
                                  <a:pt x="232156" y="537210"/>
                                  <a:pt x="266954" y="577723"/>
                                  <a:pt x="306832" y="617601"/>
                                </a:cubicBezTo>
                                <a:cubicBezTo>
                                  <a:pt x="350774" y="661543"/>
                                  <a:pt x="393700" y="699643"/>
                                  <a:pt x="435610" y="731774"/>
                                </a:cubicBezTo>
                                <a:lnTo>
                                  <a:pt x="461089" y="749356"/>
                                </a:lnTo>
                                <a:lnTo>
                                  <a:pt x="461089" y="869049"/>
                                </a:lnTo>
                                <a:lnTo>
                                  <a:pt x="420878" y="845058"/>
                                </a:lnTo>
                                <a:cubicBezTo>
                                  <a:pt x="364744" y="806069"/>
                                  <a:pt x="305943" y="756158"/>
                                  <a:pt x="244094" y="694309"/>
                                </a:cubicBezTo>
                                <a:cubicBezTo>
                                  <a:pt x="185039" y="635254"/>
                                  <a:pt x="136017" y="576707"/>
                                  <a:pt x="97409" y="519176"/>
                                </a:cubicBezTo>
                                <a:cubicBezTo>
                                  <a:pt x="58674" y="461772"/>
                                  <a:pt x="32385" y="406273"/>
                                  <a:pt x="16637" y="353441"/>
                                </a:cubicBezTo>
                                <a:cubicBezTo>
                                  <a:pt x="1397" y="301244"/>
                                  <a:pt x="0" y="251333"/>
                                  <a:pt x="9398" y="204470"/>
                                </a:cubicBezTo>
                                <a:cubicBezTo>
                                  <a:pt x="19431" y="158115"/>
                                  <a:pt x="43561" y="115951"/>
                                  <a:pt x="81534" y="77978"/>
                                </a:cubicBezTo>
                                <a:cubicBezTo>
                                  <a:pt x="117856" y="41528"/>
                                  <a:pt x="157734" y="17526"/>
                                  <a:pt x="201803" y="7366"/>
                                </a:cubicBezTo>
                                <a:cubicBezTo>
                                  <a:pt x="223838" y="2413"/>
                                  <a:pt x="246443" y="0"/>
                                  <a:pt x="269764" y="6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55600"/>
                            <a:ext cx="413280" cy="862920"/>
                          </a:xfrm>
                          <a:custGeom>
                            <a:avLst/>
                            <a:gdLst>
                              <a:gd name="textAreaLeft" fmla="*/ 0 w 234360"/>
                              <a:gd name="textAreaRight" fmla="*/ 234720 w 234360"/>
                              <a:gd name="textAreaTop" fmla="*/ 0 h 489240"/>
                              <a:gd name="textAreaBottom" fmla="*/ 48960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462582" h="872350">
                                <a:moveTo>
                                  <a:pt x="0" y="0"/>
                                </a:moveTo>
                                <a:lnTo>
                                  <a:pt x="39164" y="25070"/>
                                </a:lnTo>
                                <a:cubicBezTo>
                                  <a:pt x="94663" y="63170"/>
                                  <a:pt x="152829" y="112700"/>
                                  <a:pt x="213662" y="173406"/>
                                </a:cubicBezTo>
                                <a:cubicBezTo>
                                  <a:pt x="274368" y="234238"/>
                                  <a:pt x="323898" y="293294"/>
                                  <a:pt x="363141" y="351333"/>
                                </a:cubicBezTo>
                                <a:cubicBezTo>
                                  <a:pt x="402384" y="409372"/>
                                  <a:pt x="429054" y="464489"/>
                                  <a:pt x="444802" y="517322"/>
                                </a:cubicBezTo>
                                <a:cubicBezTo>
                                  <a:pt x="460677" y="570154"/>
                                  <a:pt x="462582" y="620573"/>
                                  <a:pt x="452549" y="666928"/>
                                </a:cubicBezTo>
                                <a:cubicBezTo>
                                  <a:pt x="443151" y="713918"/>
                                  <a:pt x="419021" y="755955"/>
                                  <a:pt x="381175" y="793928"/>
                                </a:cubicBezTo>
                                <a:cubicBezTo>
                                  <a:pt x="343964" y="831138"/>
                                  <a:pt x="303832" y="855650"/>
                                  <a:pt x="259128" y="865048"/>
                                </a:cubicBezTo>
                                <a:cubicBezTo>
                                  <a:pt x="237093" y="870064"/>
                                  <a:pt x="214329" y="872350"/>
                                  <a:pt x="190897" y="871556"/>
                                </a:cubicBezTo>
                                <a:cubicBezTo>
                                  <a:pt x="167466" y="870762"/>
                                  <a:pt x="143367" y="866889"/>
                                  <a:pt x="118666" y="859586"/>
                                </a:cubicBezTo>
                                <a:cubicBezTo>
                                  <a:pt x="93837" y="852474"/>
                                  <a:pt x="68120" y="842346"/>
                                  <a:pt x="41609" y="829154"/>
                                </a:cubicBezTo>
                                <a:lnTo>
                                  <a:pt x="0" y="804329"/>
                                </a:lnTo>
                                <a:lnTo>
                                  <a:pt x="0" y="684637"/>
                                </a:lnTo>
                                <a:lnTo>
                                  <a:pt x="35624" y="709219"/>
                                </a:lnTo>
                                <a:cubicBezTo>
                                  <a:pt x="55579" y="721061"/>
                                  <a:pt x="75105" y="730745"/>
                                  <a:pt x="94155" y="738429"/>
                                </a:cubicBezTo>
                                <a:cubicBezTo>
                                  <a:pt x="132763" y="754431"/>
                                  <a:pt x="168958" y="759257"/>
                                  <a:pt x="202994" y="754431"/>
                                </a:cubicBezTo>
                                <a:cubicBezTo>
                                  <a:pt x="237284" y="750748"/>
                                  <a:pt x="268907" y="733730"/>
                                  <a:pt x="297990" y="704647"/>
                                </a:cubicBezTo>
                                <a:cubicBezTo>
                                  <a:pt x="326692" y="675818"/>
                                  <a:pt x="343456" y="643306"/>
                                  <a:pt x="346504" y="607492"/>
                                </a:cubicBezTo>
                                <a:cubicBezTo>
                                  <a:pt x="349552" y="571805"/>
                                  <a:pt x="344218" y="533705"/>
                                  <a:pt x="328089" y="494081"/>
                                </a:cubicBezTo>
                                <a:cubicBezTo>
                                  <a:pt x="312468" y="455092"/>
                                  <a:pt x="289862" y="414325"/>
                                  <a:pt x="258366" y="372923"/>
                                </a:cubicBezTo>
                                <a:cubicBezTo>
                                  <a:pt x="226743" y="331648"/>
                                  <a:pt x="191310" y="290627"/>
                                  <a:pt x="150797" y="250113"/>
                                </a:cubicBezTo>
                                <a:cubicBezTo>
                                  <a:pt x="108633" y="207823"/>
                                  <a:pt x="66215" y="170358"/>
                                  <a:pt x="24940" y="138734"/>
                                </a:cubicBezTo>
                                <a:lnTo>
                                  <a:pt x="0" y="1220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200400"/>
                            <a:ext cx="973440" cy="1095480"/>
                          </a:xfrm>
                          <a:custGeom>
                            <a:avLst/>
                            <a:gdLst>
                              <a:gd name="textAreaLeft" fmla="*/ 0 w 551880"/>
                              <a:gd name="textAreaRight" fmla="*/ 552240 w 551880"/>
                              <a:gd name="textAreaTop" fmla="*/ 0 h 621000"/>
                              <a:gd name="textAreaBottom" fmla="*/ 62136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1088771" h="1107059">
                                <a:moveTo>
                                  <a:pt x="352933" y="508"/>
                                </a:moveTo>
                                <a:cubicBezTo>
                                  <a:pt x="356870" y="0"/>
                                  <a:pt x="361188" y="254"/>
                                  <a:pt x="364617" y="1524"/>
                                </a:cubicBezTo>
                                <a:cubicBezTo>
                                  <a:pt x="368046" y="2667"/>
                                  <a:pt x="370713" y="4572"/>
                                  <a:pt x="373634" y="7493"/>
                                </a:cubicBezTo>
                                <a:cubicBezTo>
                                  <a:pt x="603885" y="237744"/>
                                  <a:pt x="834263" y="468122"/>
                                  <a:pt x="1064514" y="698373"/>
                                </a:cubicBezTo>
                                <a:cubicBezTo>
                                  <a:pt x="1072007" y="705865"/>
                                  <a:pt x="1078103" y="713613"/>
                                  <a:pt x="1081532" y="720725"/>
                                </a:cubicBezTo>
                                <a:cubicBezTo>
                                  <a:pt x="1084834" y="727837"/>
                                  <a:pt x="1086993" y="734822"/>
                                  <a:pt x="1087882" y="740790"/>
                                </a:cubicBezTo>
                                <a:cubicBezTo>
                                  <a:pt x="1088771" y="747013"/>
                                  <a:pt x="1087882" y="752475"/>
                                  <a:pt x="1086231" y="757555"/>
                                </a:cubicBezTo>
                                <a:cubicBezTo>
                                  <a:pt x="1084580" y="762888"/>
                                  <a:pt x="1081659" y="766826"/>
                                  <a:pt x="1078103" y="770255"/>
                                </a:cubicBezTo>
                                <a:cubicBezTo>
                                  <a:pt x="1070864" y="777494"/>
                                  <a:pt x="1063625" y="784860"/>
                                  <a:pt x="1056259" y="792099"/>
                                </a:cubicBezTo>
                                <a:cubicBezTo>
                                  <a:pt x="1049401" y="798957"/>
                                  <a:pt x="1042162" y="804037"/>
                                  <a:pt x="1034796" y="806704"/>
                                </a:cubicBezTo>
                                <a:cubicBezTo>
                                  <a:pt x="1028192" y="809879"/>
                                  <a:pt x="1019175" y="810895"/>
                                  <a:pt x="1008761" y="809625"/>
                                </a:cubicBezTo>
                                <a:cubicBezTo>
                                  <a:pt x="998982" y="808989"/>
                                  <a:pt x="986790" y="806196"/>
                                  <a:pt x="972312" y="800862"/>
                                </a:cubicBezTo>
                                <a:cubicBezTo>
                                  <a:pt x="957961" y="795528"/>
                                  <a:pt x="940816" y="788543"/>
                                  <a:pt x="920369" y="778763"/>
                                </a:cubicBezTo>
                                <a:cubicBezTo>
                                  <a:pt x="728599" y="686054"/>
                                  <a:pt x="535051" y="597027"/>
                                  <a:pt x="343154" y="504317"/>
                                </a:cubicBezTo>
                                <a:cubicBezTo>
                                  <a:pt x="313309" y="490093"/>
                                  <a:pt x="282321" y="475107"/>
                                  <a:pt x="249936" y="458724"/>
                                </a:cubicBezTo>
                                <a:cubicBezTo>
                                  <a:pt x="218313" y="442722"/>
                                  <a:pt x="187198" y="426720"/>
                                  <a:pt x="157734" y="410845"/>
                                </a:cubicBezTo>
                                <a:cubicBezTo>
                                  <a:pt x="157480" y="411099"/>
                                  <a:pt x="157226" y="411353"/>
                                  <a:pt x="156972" y="411607"/>
                                </a:cubicBezTo>
                                <a:cubicBezTo>
                                  <a:pt x="185166" y="439038"/>
                                  <a:pt x="213868" y="466979"/>
                                  <a:pt x="243205" y="495554"/>
                                </a:cubicBezTo>
                                <a:cubicBezTo>
                                  <a:pt x="272542" y="524002"/>
                                  <a:pt x="301498" y="552958"/>
                                  <a:pt x="329819" y="581406"/>
                                </a:cubicBezTo>
                                <a:cubicBezTo>
                                  <a:pt x="480441" y="731901"/>
                                  <a:pt x="631063" y="882650"/>
                                  <a:pt x="781685" y="1033145"/>
                                </a:cubicBezTo>
                                <a:cubicBezTo>
                                  <a:pt x="784606" y="1036065"/>
                                  <a:pt x="786384" y="1038860"/>
                                  <a:pt x="787654" y="1042288"/>
                                </a:cubicBezTo>
                                <a:cubicBezTo>
                                  <a:pt x="789432" y="1046353"/>
                                  <a:pt x="789178" y="1050036"/>
                                  <a:pt x="787654" y="1053846"/>
                                </a:cubicBezTo>
                                <a:cubicBezTo>
                                  <a:pt x="786765" y="1058291"/>
                                  <a:pt x="784733" y="1062482"/>
                                  <a:pt x="781685" y="1067816"/>
                                </a:cubicBezTo>
                                <a:cubicBezTo>
                                  <a:pt x="778256" y="1072642"/>
                                  <a:pt x="773303" y="1078611"/>
                                  <a:pt x="766826" y="1085088"/>
                                </a:cubicBezTo>
                                <a:cubicBezTo>
                                  <a:pt x="760349" y="1091564"/>
                                  <a:pt x="754888" y="1096010"/>
                                  <a:pt x="749935" y="1099693"/>
                                </a:cubicBezTo>
                                <a:cubicBezTo>
                                  <a:pt x="744601" y="1102741"/>
                                  <a:pt x="740029" y="1105154"/>
                                  <a:pt x="735965" y="1105535"/>
                                </a:cubicBezTo>
                                <a:cubicBezTo>
                                  <a:pt x="732155" y="1107059"/>
                                  <a:pt x="728853" y="1106932"/>
                                  <a:pt x="724789" y="1105154"/>
                                </a:cubicBezTo>
                                <a:cubicBezTo>
                                  <a:pt x="721360" y="1103884"/>
                                  <a:pt x="718566" y="1102106"/>
                                  <a:pt x="715645" y="1099185"/>
                                </a:cubicBezTo>
                                <a:cubicBezTo>
                                  <a:pt x="485521" y="868934"/>
                                  <a:pt x="255143" y="638683"/>
                                  <a:pt x="24892" y="408305"/>
                                </a:cubicBezTo>
                                <a:cubicBezTo>
                                  <a:pt x="9271" y="392684"/>
                                  <a:pt x="1524" y="378587"/>
                                  <a:pt x="762" y="366522"/>
                                </a:cubicBezTo>
                                <a:cubicBezTo>
                                  <a:pt x="0" y="354457"/>
                                  <a:pt x="2667" y="344805"/>
                                  <a:pt x="9652" y="337820"/>
                                </a:cubicBezTo>
                                <a:cubicBezTo>
                                  <a:pt x="20320" y="327152"/>
                                  <a:pt x="31115" y="316357"/>
                                  <a:pt x="41910" y="305689"/>
                                </a:cubicBezTo>
                                <a:cubicBezTo>
                                  <a:pt x="49530" y="298069"/>
                                  <a:pt x="57150" y="292608"/>
                                  <a:pt x="64262" y="289052"/>
                                </a:cubicBezTo>
                                <a:cubicBezTo>
                                  <a:pt x="71120" y="285877"/>
                                  <a:pt x="79121" y="284607"/>
                                  <a:pt x="87376" y="284480"/>
                                </a:cubicBezTo>
                                <a:cubicBezTo>
                                  <a:pt x="96139" y="285115"/>
                                  <a:pt x="106426" y="287401"/>
                                  <a:pt x="117729" y="291211"/>
                                </a:cubicBezTo>
                                <a:cubicBezTo>
                                  <a:pt x="129667" y="295529"/>
                                  <a:pt x="143383" y="301371"/>
                                  <a:pt x="159639" y="309372"/>
                                </a:cubicBezTo>
                                <a:cubicBezTo>
                                  <a:pt x="307594" y="381127"/>
                                  <a:pt x="456692" y="450088"/>
                                  <a:pt x="604520" y="521843"/>
                                </a:cubicBezTo>
                                <a:cubicBezTo>
                                  <a:pt x="631952" y="534924"/>
                                  <a:pt x="658114" y="546862"/>
                                  <a:pt x="684022" y="559308"/>
                                </a:cubicBezTo>
                                <a:cubicBezTo>
                                  <a:pt x="709549" y="572008"/>
                                  <a:pt x="735330" y="584200"/>
                                  <a:pt x="759841" y="596773"/>
                                </a:cubicBezTo>
                                <a:cubicBezTo>
                                  <a:pt x="784352" y="609346"/>
                                  <a:pt x="808609" y="620903"/>
                                  <a:pt x="832612" y="632840"/>
                                </a:cubicBezTo>
                                <a:cubicBezTo>
                                  <a:pt x="856234" y="645160"/>
                                  <a:pt x="880999" y="657225"/>
                                  <a:pt x="905002" y="669289"/>
                                </a:cubicBezTo>
                                <a:cubicBezTo>
                                  <a:pt x="905256" y="669036"/>
                                  <a:pt x="905383" y="668909"/>
                                  <a:pt x="905510" y="668782"/>
                                </a:cubicBezTo>
                                <a:cubicBezTo>
                                  <a:pt x="874522" y="638556"/>
                                  <a:pt x="842264" y="607060"/>
                                  <a:pt x="809244" y="574167"/>
                                </a:cubicBezTo>
                                <a:cubicBezTo>
                                  <a:pt x="775843" y="541528"/>
                                  <a:pt x="744601" y="510286"/>
                                  <a:pt x="713994" y="479552"/>
                                </a:cubicBezTo>
                                <a:cubicBezTo>
                                  <a:pt x="578612" y="344170"/>
                                  <a:pt x="443103" y="208788"/>
                                  <a:pt x="307721" y="73406"/>
                                </a:cubicBezTo>
                                <a:cubicBezTo>
                                  <a:pt x="304800" y="70485"/>
                                  <a:pt x="302895" y="67818"/>
                                  <a:pt x="301752" y="64262"/>
                                </a:cubicBezTo>
                                <a:cubicBezTo>
                                  <a:pt x="300609" y="60833"/>
                                  <a:pt x="299847" y="57150"/>
                                  <a:pt x="300736" y="52578"/>
                                </a:cubicBezTo>
                                <a:cubicBezTo>
                                  <a:pt x="301625" y="48133"/>
                                  <a:pt x="304038" y="43688"/>
                                  <a:pt x="307594" y="38735"/>
                                </a:cubicBezTo>
                                <a:cubicBezTo>
                                  <a:pt x="311277" y="33909"/>
                                  <a:pt x="316103" y="28067"/>
                                  <a:pt x="322580" y="21463"/>
                                </a:cubicBezTo>
                                <a:cubicBezTo>
                                  <a:pt x="328295" y="15748"/>
                                  <a:pt x="334264" y="11049"/>
                                  <a:pt x="339090" y="7366"/>
                                </a:cubicBezTo>
                                <a:cubicBezTo>
                                  <a:pt x="343916" y="3810"/>
                                  <a:pt x="348488" y="1397"/>
                                  <a:pt x="35293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813040"/>
                            <a:ext cx="708120" cy="981720"/>
                          </a:xfrm>
                          <a:custGeom>
                            <a:avLst/>
                            <a:gdLst>
                              <a:gd name="textAreaLeft" fmla="*/ 0 w 401400"/>
                              <a:gd name="textAreaRight" fmla="*/ 401760 w 401400"/>
                              <a:gd name="textAreaTop" fmla="*/ 0 h 556560"/>
                              <a:gd name="textAreaBottom" fmla="*/ 556920 h 556560"/>
                            </a:gdLst>
                            <a:ahLst/>
                            <a:rect l="textAreaLeft" t="textAreaTop" r="textAreaRight" b="textAreaBottom"/>
                            <a:pathLst>
                              <a:path w="791718" h="992251">
                                <a:moveTo>
                                  <a:pt x="239395" y="0"/>
                                </a:moveTo>
                                <a:cubicBezTo>
                                  <a:pt x="242697" y="254"/>
                                  <a:pt x="246507" y="1016"/>
                                  <a:pt x="251079" y="3302"/>
                                </a:cubicBezTo>
                                <a:cubicBezTo>
                                  <a:pt x="255778" y="5588"/>
                                  <a:pt x="261493" y="9144"/>
                                  <a:pt x="267081" y="13970"/>
                                </a:cubicBezTo>
                                <a:cubicBezTo>
                                  <a:pt x="273304" y="19431"/>
                                  <a:pt x="280035" y="25273"/>
                                  <a:pt x="287528" y="32893"/>
                                </a:cubicBezTo>
                                <a:cubicBezTo>
                                  <a:pt x="295148" y="40386"/>
                                  <a:pt x="300990" y="47117"/>
                                  <a:pt x="305816" y="52705"/>
                                </a:cubicBezTo>
                                <a:cubicBezTo>
                                  <a:pt x="310769" y="58293"/>
                                  <a:pt x="314198" y="64135"/>
                                  <a:pt x="315976" y="68199"/>
                                </a:cubicBezTo>
                                <a:cubicBezTo>
                                  <a:pt x="318262" y="72771"/>
                                  <a:pt x="319024" y="76581"/>
                                  <a:pt x="319278" y="79883"/>
                                </a:cubicBezTo>
                                <a:cubicBezTo>
                                  <a:pt x="319151" y="83566"/>
                                  <a:pt x="318135" y="85598"/>
                                  <a:pt x="316230" y="87503"/>
                                </a:cubicBezTo>
                                <a:cubicBezTo>
                                  <a:pt x="255651" y="148082"/>
                                  <a:pt x="195072" y="208661"/>
                                  <a:pt x="134493" y="269240"/>
                                </a:cubicBezTo>
                                <a:cubicBezTo>
                                  <a:pt x="219329" y="354076"/>
                                  <a:pt x="304292" y="439039"/>
                                  <a:pt x="389128" y="523875"/>
                                </a:cubicBezTo>
                                <a:cubicBezTo>
                                  <a:pt x="446405" y="466598"/>
                                  <a:pt x="503682" y="409321"/>
                                  <a:pt x="560832" y="352171"/>
                                </a:cubicBezTo>
                                <a:cubicBezTo>
                                  <a:pt x="562737" y="350266"/>
                                  <a:pt x="564896" y="349250"/>
                                  <a:pt x="567944" y="348488"/>
                                </a:cubicBezTo>
                                <a:cubicBezTo>
                                  <a:pt x="571246" y="348742"/>
                                  <a:pt x="575056" y="349377"/>
                                  <a:pt x="579120" y="351282"/>
                                </a:cubicBezTo>
                                <a:cubicBezTo>
                                  <a:pt x="583057" y="352933"/>
                                  <a:pt x="588264" y="355854"/>
                                  <a:pt x="593852" y="360680"/>
                                </a:cubicBezTo>
                                <a:cubicBezTo>
                                  <a:pt x="599567" y="365506"/>
                                  <a:pt x="606806" y="372110"/>
                                  <a:pt x="614934" y="380238"/>
                                </a:cubicBezTo>
                                <a:cubicBezTo>
                                  <a:pt x="622427" y="387731"/>
                                  <a:pt x="627888" y="393827"/>
                                  <a:pt x="632714" y="399542"/>
                                </a:cubicBezTo>
                                <a:cubicBezTo>
                                  <a:pt x="637540" y="405003"/>
                                  <a:pt x="640969" y="410845"/>
                                  <a:pt x="642747" y="414909"/>
                                </a:cubicBezTo>
                                <a:cubicBezTo>
                                  <a:pt x="645160" y="419481"/>
                                  <a:pt x="645795" y="423418"/>
                                  <a:pt x="646049" y="426593"/>
                                </a:cubicBezTo>
                                <a:cubicBezTo>
                                  <a:pt x="645922" y="430276"/>
                                  <a:pt x="645414" y="432943"/>
                                  <a:pt x="643636" y="434848"/>
                                </a:cubicBezTo>
                                <a:cubicBezTo>
                                  <a:pt x="586359" y="492125"/>
                                  <a:pt x="529082" y="549402"/>
                                  <a:pt x="471932" y="606552"/>
                                </a:cubicBezTo>
                                <a:cubicBezTo>
                                  <a:pt x="575818" y="710565"/>
                                  <a:pt x="679704" y="814451"/>
                                  <a:pt x="783717" y="918337"/>
                                </a:cubicBezTo>
                                <a:cubicBezTo>
                                  <a:pt x="786638" y="921258"/>
                                  <a:pt x="788543" y="923925"/>
                                  <a:pt x="789686" y="927481"/>
                                </a:cubicBezTo>
                                <a:cubicBezTo>
                                  <a:pt x="791464" y="931545"/>
                                  <a:pt x="791718" y="934720"/>
                                  <a:pt x="790194" y="938530"/>
                                </a:cubicBezTo>
                                <a:cubicBezTo>
                                  <a:pt x="789305" y="943102"/>
                                  <a:pt x="787273" y="947293"/>
                                  <a:pt x="784225" y="952627"/>
                                </a:cubicBezTo>
                                <a:cubicBezTo>
                                  <a:pt x="780669" y="957453"/>
                                  <a:pt x="775843" y="963295"/>
                                  <a:pt x="769239" y="969899"/>
                                </a:cubicBezTo>
                                <a:cubicBezTo>
                                  <a:pt x="763143" y="975995"/>
                                  <a:pt x="757301" y="980821"/>
                                  <a:pt x="752348" y="984377"/>
                                </a:cubicBezTo>
                                <a:cubicBezTo>
                                  <a:pt x="747014" y="987425"/>
                                  <a:pt x="742442" y="989838"/>
                                  <a:pt x="737997" y="990727"/>
                                </a:cubicBezTo>
                                <a:cubicBezTo>
                                  <a:pt x="734187" y="992251"/>
                                  <a:pt x="730885" y="991997"/>
                                  <a:pt x="726821" y="990346"/>
                                </a:cubicBezTo>
                                <a:cubicBezTo>
                                  <a:pt x="723392" y="989076"/>
                                  <a:pt x="720725" y="987171"/>
                                  <a:pt x="717804" y="984250"/>
                                </a:cubicBezTo>
                                <a:cubicBezTo>
                                  <a:pt x="486791" y="753237"/>
                                  <a:pt x="255778" y="522224"/>
                                  <a:pt x="24638" y="291084"/>
                                </a:cubicBezTo>
                                <a:cubicBezTo>
                                  <a:pt x="9652" y="276098"/>
                                  <a:pt x="2032" y="263017"/>
                                  <a:pt x="889" y="251333"/>
                                </a:cubicBezTo>
                                <a:cubicBezTo>
                                  <a:pt x="0" y="240538"/>
                                  <a:pt x="2921" y="231902"/>
                                  <a:pt x="8636" y="226060"/>
                                </a:cubicBezTo>
                                <a:cubicBezTo>
                                  <a:pt x="83058" y="151765"/>
                                  <a:pt x="157353" y="77343"/>
                                  <a:pt x="231775" y="3048"/>
                                </a:cubicBezTo>
                                <a:cubicBezTo>
                                  <a:pt x="233553" y="1143"/>
                                  <a:pt x="235839" y="127"/>
                                  <a:pt x="2393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646000"/>
                            <a:ext cx="714960" cy="792000"/>
                          </a:xfrm>
                          <a:custGeom>
                            <a:avLst/>
                            <a:gdLst>
                              <a:gd name="textAreaLeft" fmla="*/ 0 w 405360"/>
                              <a:gd name="textAreaRight" fmla="*/ 405720 w 40536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799846" h="800227">
                                <a:moveTo>
                                  <a:pt x="52578" y="762"/>
                                </a:moveTo>
                                <a:cubicBezTo>
                                  <a:pt x="56896" y="0"/>
                                  <a:pt x="60198" y="0"/>
                                  <a:pt x="63627" y="1270"/>
                                </a:cubicBezTo>
                                <a:cubicBezTo>
                                  <a:pt x="67056" y="2413"/>
                                  <a:pt x="70358" y="4953"/>
                                  <a:pt x="73279" y="7747"/>
                                </a:cubicBezTo>
                                <a:cubicBezTo>
                                  <a:pt x="312801" y="247396"/>
                                  <a:pt x="552450" y="486918"/>
                                  <a:pt x="791972" y="726440"/>
                                </a:cubicBezTo>
                                <a:cubicBezTo>
                                  <a:pt x="794766" y="729361"/>
                                  <a:pt x="797306" y="732663"/>
                                  <a:pt x="798449" y="736092"/>
                                </a:cubicBezTo>
                                <a:cubicBezTo>
                                  <a:pt x="799592" y="739521"/>
                                  <a:pt x="799846" y="742823"/>
                                  <a:pt x="798322" y="746633"/>
                                </a:cubicBezTo>
                                <a:cubicBezTo>
                                  <a:pt x="797433" y="751078"/>
                                  <a:pt x="795401" y="755269"/>
                                  <a:pt x="792480" y="760603"/>
                                </a:cubicBezTo>
                                <a:cubicBezTo>
                                  <a:pt x="788924" y="765429"/>
                                  <a:pt x="783971" y="771398"/>
                                  <a:pt x="777494" y="777875"/>
                                </a:cubicBezTo>
                                <a:cubicBezTo>
                                  <a:pt x="771398" y="783971"/>
                                  <a:pt x="765429" y="788924"/>
                                  <a:pt x="760603" y="792480"/>
                                </a:cubicBezTo>
                                <a:cubicBezTo>
                                  <a:pt x="755269" y="795528"/>
                                  <a:pt x="750697" y="797941"/>
                                  <a:pt x="746252" y="798703"/>
                                </a:cubicBezTo>
                                <a:cubicBezTo>
                                  <a:pt x="742315" y="800227"/>
                                  <a:pt x="739013" y="800100"/>
                                  <a:pt x="735584" y="798830"/>
                                </a:cubicBezTo>
                                <a:cubicBezTo>
                                  <a:pt x="732155" y="797687"/>
                                  <a:pt x="728853" y="795147"/>
                                  <a:pt x="726059" y="792353"/>
                                </a:cubicBezTo>
                                <a:cubicBezTo>
                                  <a:pt x="486537" y="552831"/>
                                  <a:pt x="247015" y="313309"/>
                                  <a:pt x="7366" y="73660"/>
                                </a:cubicBezTo>
                                <a:cubicBezTo>
                                  <a:pt x="4572" y="70739"/>
                                  <a:pt x="2286" y="67183"/>
                                  <a:pt x="1143" y="63754"/>
                                </a:cubicBezTo>
                                <a:cubicBezTo>
                                  <a:pt x="0" y="60198"/>
                                  <a:pt x="254" y="56642"/>
                                  <a:pt x="1143" y="52197"/>
                                </a:cubicBezTo>
                                <a:cubicBezTo>
                                  <a:pt x="2667" y="48260"/>
                                  <a:pt x="4953" y="43815"/>
                                  <a:pt x="8001" y="38354"/>
                                </a:cubicBezTo>
                                <a:cubicBezTo>
                                  <a:pt x="11684" y="33528"/>
                                  <a:pt x="16129" y="27940"/>
                                  <a:pt x="21844" y="22225"/>
                                </a:cubicBezTo>
                                <a:cubicBezTo>
                                  <a:pt x="28321" y="15748"/>
                                  <a:pt x="34290" y="10922"/>
                                  <a:pt x="39116" y="7239"/>
                                </a:cubicBezTo>
                                <a:cubicBezTo>
                                  <a:pt x="44450" y="4318"/>
                                  <a:pt x="48641" y="2286"/>
                                  <a:pt x="52578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279160"/>
                            <a:ext cx="439920" cy="732240"/>
                          </a:xfrm>
                          <a:custGeom>
                            <a:avLst/>
                            <a:gdLst>
                              <a:gd name="textAreaLeft" fmla="*/ 0 w 249480"/>
                              <a:gd name="textAreaRight" fmla="*/ 249840 w 24948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492673" h="739879">
                                <a:moveTo>
                                  <a:pt x="326311" y="476"/>
                                </a:moveTo>
                                <a:cubicBezTo>
                                  <a:pt x="350837" y="0"/>
                                  <a:pt x="375983" y="2476"/>
                                  <a:pt x="401701" y="8191"/>
                                </a:cubicBezTo>
                                <a:cubicBezTo>
                                  <a:pt x="427545" y="14351"/>
                                  <a:pt x="453898" y="22987"/>
                                  <a:pt x="480632" y="34369"/>
                                </a:cubicBezTo>
                                <a:lnTo>
                                  <a:pt x="492673" y="40694"/>
                                </a:lnTo>
                                <a:lnTo>
                                  <a:pt x="492673" y="155531"/>
                                </a:lnTo>
                                <a:lnTo>
                                  <a:pt x="478869" y="147447"/>
                                </a:lnTo>
                                <a:cubicBezTo>
                                  <a:pt x="458629" y="137636"/>
                                  <a:pt x="438595" y="129921"/>
                                  <a:pt x="418846" y="124142"/>
                                </a:cubicBezTo>
                                <a:cubicBezTo>
                                  <a:pt x="399098" y="118364"/>
                                  <a:pt x="379794" y="115220"/>
                                  <a:pt x="360871" y="114395"/>
                                </a:cubicBezTo>
                                <a:cubicBezTo>
                                  <a:pt x="341948" y="113570"/>
                                  <a:pt x="323406" y="115062"/>
                                  <a:pt x="305181" y="118554"/>
                                </a:cubicBezTo>
                                <a:cubicBezTo>
                                  <a:pt x="268732" y="125666"/>
                                  <a:pt x="233934" y="147002"/>
                                  <a:pt x="199771" y="181039"/>
                                </a:cubicBezTo>
                                <a:cubicBezTo>
                                  <a:pt x="177419" y="203390"/>
                                  <a:pt x="155067" y="225742"/>
                                  <a:pt x="132715" y="248095"/>
                                </a:cubicBezTo>
                                <a:lnTo>
                                  <a:pt x="492673" y="608052"/>
                                </a:lnTo>
                                <a:lnTo>
                                  <a:pt x="492673" y="739879"/>
                                </a:lnTo>
                                <a:lnTo>
                                  <a:pt x="24638" y="271844"/>
                                </a:lnTo>
                                <a:cubicBezTo>
                                  <a:pt x="9525" y="256730"/>
                                  <a:pt x="2032" y="243649"/>
                                  <a:pt x="762" y="231965"/>
                                </a:cubicBezTo>
                                <a:cubicBezTo>
                                  <a:pt x="0" y="221297"/>
                                  <a:pt x="2794" y="212534"/>
                                  <a:pt x="8636" y="206820"/>
                                </a:cubicBezTo>
                                <a:cubicBezTo>
                                  <a:pt x="45974" y="169354"/>
                                  <a:pt x="83439" y="131889"/>
                                  <a:pt x="120904" y="94552"/>
                                </a:cubicBezTo>
                                <a:cubicBezTo>
                                  <a:pt x="163830" y="51498"/>
                                  <a:pt x="208280" y="22923"/>
                                  <a:pt x="254635" y="10477"/>
                                </a:cubicBezTo>
                                <a:cubicBezTo>
                                  <a:pt x="277876" y="4382"/>
                                  <a:pt x="301784" y="952"/>
                                  <a:pt x="326311" y="4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319480"/>
                            <a:ext cx="422280" cy="913680"/>
                          </a:xfrm>
                          <a:custGeom>
                            <a:avLst/>
                            <a:gdLst>
                              <a:gd name="textAreaLeft" fmla="*/ 0 w 239400"/>
                              <a:gd name="textAreaRight" fmla="*/ 239760 w 23940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472781" h="923554">
                                <a:moveTo>
                                  <a:pt x="0" y="0"/>
                                </a:moveTo>
                                <a:lnTo>
                                  <a:pt x="69175" y="36332"/>
                                </a:lnTo>
                                <a:cubicBezTo>
                                  <a:pt x="123912" y="70876"/>
                                  <a:pt x="180046" y="116596"/>
                                  <a:pt x="236180" y="172730"/>
                                </a:cubicBezTo>
                                <a:cubicBezTo>
                                  <a:pt x="300950" y="237500"/>
                                  <a:pt x="352004" y="299730"/>
                                  <a:pt x="389215" y="358658"/>
                                </a:cubicBezTo>
                                <a:cubicBezTo>
                                  <a:pt x="426934" y="418221"/>
                                  <a:pt x="450429" y="474101"/>
                                  <a:pt x="461605" y="526933"/>
                                </a:cubicBezTo>
                                <a:cubicBezTo>
                                  <a:pt x="472781" y="579765"/>
                                  <a:pt x="470241" y="630057"/>
                                  <a:pt x="455509" y="676412"/>
                                </a:cubicBezTo>
                                <a:cubicBezTo>
                                  <a:pt x="440904" y="722894"/>
                                  <a:pt x="412202" y="767217"/>
                                  <a:pt x="369657" y="809889"/>
                                </a:cubicBezTo>
                                <a:cubicBezTo>
                                  <a:pt x="334732" y="844814"/>
                                  <a:pt x="299680" y="879739"/>
                                  <a:pt x="264628" y="914791"/>
                                </a:cubicBezTo>
                                <a:cubicBezTo>
                                  <a:pt x="258913" y="920633"/>
                                  <a:pt x="250277" y="923554"/>
                                  <a:pt x="238974" y="922030"/>
                                </a:cubicBezTo>
                                <a:cubicBezTo>
                                  <a:pt x="227798" y="921522"/>
                                  <a:pt x="214717" y="913902"/>
                                  <a:pt x="199604" y="898789"/>
                                </a:cubicBezTo>
                                <a:lnTo>
                                  <a:pt x="0" y="699185"/>
                                </a:lnTo>
                                <a:lnTo>
                                  <a:pt x="0" y="567359"/>
                                </a:lnTo>
                                <a:lnTo>
                                  <a:pt x="222718" y="790077"/>
                                </a:lnTo>
                                <a:cubicBezTo>
                                  <a:pt x="245324" y="767471"/>
                                  <a:pt x="267930" y="744865"/>
                                  <a:pt x="290536" y="722259"/>
                                </a:cubicBezTo>
                                <a:cubicBezTo>
                                  <a:pt x="322413" y="690382"/>
                                  <a:pt x="343368" y="658251"/>
                                  <a:pt x="352639" y="624215"/>
                                </a:cubicBezTo>
                                <a:cubicBezTo>
                                  <a:pt x="362164" y="590179"/>
                                  <a:pt x="362799" y="554238"/>
                                  <a:pt x="352131" y="514995"/>
                                </a:cubicBezTo>
                                <a:cubicBezTo>
                                  <a:pt x="341590" y="475498"/>
                                  <a:pt x="322413" y="433588"/>
                                  <a:pt x="292060" y="388757"/>
                                </a:cubicBezTo>
                                <a:cubicBezTo>
                                  <a:pt x="262088" y="344561"/>
                                  <a:pt x="221829" y="297063"/>
                                  <a:pt x="170902" y="246136"/>
                                </a:cubicBezTo>
                                <a:cubicBezTo>
                                  <a:pt x="130389" y="205623"/>
                                  <a:pt x="89114" y="171587"/>
                                  <a:pt x="47458" y="142631"/>
                                </a:cubicBezTo>
                                <a:lnTo>
                                  <a:pt x="0" y="1148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69760"/>
                            <a:ext cx="892800" cy="985680"/>
                          </a:xfrm>
                          <a:custGeom>
                            <a:avLst/>
                            <a:gdLst>
                              <a:gd name="textAreaLeft" fmla="*/ 0 w 506160"/>
                              <a:gd name="textAreaRight" fmla="*/ 506520 w 506160"/>
                              <a:gd name="textAreaTop" fmla="*/ 0 h 558720"/>
                              <a:gd name="textAreaBottom" fmla="*/ 559080 h 558720"/>
                            </a:gdLst>
                            <a:ahLst/>
                            <a:rect l="textAreaLeft" t="textAreaTop" r="textAreaRight" b="textAreaBottom"/>
                            <a:pathLst>
                              <a:path w="998728" h="996188">
                                <a:moveTo>
                                  <a:pt x="251968" y="0"/>
                                </a:moveTo>
                                <a:cubicBezTo>
                                  <a:pt x="255270" y="254"/>
                                  <a:pt x="258826" y="1270"/>
                                  <a:pt x="263271" y="3683"/>
                                </a:cubicBezTo>
                                <a:cubicBezTo>
                                  <a:pt x="267970" y="5969"/>
                                  <a:pt x="272796" y="9271"/>
                                  <a:pt x="278765" y="13716"/>
                                </a:cubicBezTo>
                                <a:cubicBezTo>
                                  <a:pt x="284353" y="18542"/>
                                  <a:pt x="291719" y="25146"/>
                                  <a:pt x="299212" y="32639"/>
                                </a:cubicBezTo>
                                <a:cubicBezTo>
                                  <a:pt x="306197" y="39624"/>
                                  <a:pt x="311531" y="45720"/>
                                  <a:pt x="316357" y="51308"/>
                                </a:cubicBezTo>
                                <a:cubicBezTo>
                                  <a:pt x="320802" y="57277"/>
                                  <a:pt x="324612" y="62738"/>
                                  <a:pt x="326390" y="66802"/>
                                </a:cubicBezTo>
                                <a:cubicBezTo>
                                  <a:pt x="328803" y="71374"/>
                                  <a:pt x="329819" y="74803"/>
                                  <a:pt x="330073" y="78105"/>
                                </a:cubicBezTo>
                                <a:cubicBezTo>
                                  <a:pt x="330073" y="81788"/>
                                  <a:pt x="328549" y="84201"/>
                                  <a:pt x="326644" y="86106"/>
                                </a:cubicBezTo>
                                <a:cubicBezTo>
                                  <a:pt x="262001" y="150749"/>
                                  <a:pt x="197485" y="215392"/>
                                  <a:pt x="132715" y="280035"/>
                                </a:cubicBezTo>
                                <a:cubicBezTo>
                                  <a:pt x="211074" y="358394"/>
                                  <a:pt x="289433" y="436626"/>
                                  <a:pt x="367665" y="514985"/>
                                </a:cubicBezTo>
                                <a:cubicBezTo>
                                  <a:pt x="423164" y="459613"/>
                                  <a:pt x="478536" y="404114"/>
                                  <a:pt x="534035" y="348742"/>
                                </a:cubicBezTo>
                                <a:cubicBezTo>
                                  <a:pt x="535940" y="346710"/>
                                  <a:pt x="538480" y="345440"/>
                                  <a:pt x="542036" y="345186"/>
                                </a:cubicBezTo>
                                <a:cubicBezTo>
                                  <a:pt x="545338" y="345440"/>
                                  <a:pt x="549783" y="346710"/>
                                  <a:pt x="553847" y="348615"/>
                                </a:cubicBezTo>
                                <a:cubicBezTo>
                                  <a:pt x="557911" y="350266"/>
                                  <a:pt x="563245" y="354076"/>
                                  <a:pt x="568833" y="359029"/>
                                </a:cubicBezTo>
                                <a:cubicBezTo>
                                  <a:pt x="574421" y="363855"/>
                                  <a:pt x="581279" y="369697"/>
                                  <a:pt x="588772" y="377317"/>
                                </a:cubicBezTo>
                                <a:cubicBezTo>
                                  <a:pt x="595757" y="384175"/>
                                  <a:pt x="601091" y="390398"/>
                                  <a:pt x="605917" y="395986"/>
                                </a:cubicBezTo>
                                <a:cubicBezTo>
                                  <a:pt x="610743" y="401574"/>
                                  <a:pt x="614045" y="406400"/>
                                  <a:pt x="615696" y="410464"/>
                                </a:cubicBezTo>
                                <a:cubicBezTo>
                                  <a:pt x="617601" y="414401"/>
                                  <a:pt x="618236" y="418338"/>
                                  <a:pt x="617855" y="421005"/>
                                </a:cubicBezTo>
                                <a:cubicBezTo>
                                  <a:pt x="617728" y="424688"/>
                                  <a:pt x="616331" y="427228"/>
                                  <a:pt x="614426" y="429133"/>
                                </a:cubicBezTo>
                                <a:cubicBezTo>
                                  <a:pt x="559054" y="484505"/>
                                  <a:pt x="503555" y="540004"/>
                                  <a:pt x="448183" y="595376"/>
                                </a:cubicBezTo>
                                <a:cubicBezTo>
                                  <a:pt x="537464" y="684657"/>
                                  <a:pt x="626745" y="774065"/>
                                  <a:pt x="716026" y="863219"/>
                                </a:cubicBezTo>
                                <a:cubicBezTo>
                                  <a:pt x="781558" y="797687"/>
                                  <a:pt x="847090" y="732155"/>
                                  <a:pt x="912622" y="666623"/>
                                </a:cubicBezTo>
                                <a:cubicBezTo>
                                  <a:pt x="914527" y="664845"/>
                                  <a:pt x="916940" y="663448"/>
                                  <a:pt x="920623" y="663321"/>
                                </a:cubicBezTo>
                                <a:cubicBezTo>
                                  <a:pt x="923925" y="663575"/>
                                  <a:pt x="927735" y="664210"/>
                                  <a:pt x="931799" y="665988"/>
                                </a:cubicBezTo>
                                <a:cubicBezTo>
                                  <a:pt x="936498" y="668401"/>
                                  <a:pt x="941705" y="671195"/>
                                  <a:pt x="947293" y="676021"/>
                                </a:cubicBezTo>
                                <a:cubicBezTo>
                                  <a:pt x="952754" y="680847"/>
                                  <a:pt x="960120" y="687451"/>
                                  <a:pt x="967613" y="694944"/>
                                </a:cubicBezTo>
                                <a:cubicBezTo>
                                  <a:pt x="974598" y="701929"/>
                                  <a:pt x="980059" y="708025"/>
                                  <a:pt x="984885" y="713613"/>
                                </a:cubicBezTo>
                                <a:cubicBezTo>
                                  <a:pt x="989711" y="719201"/>
                                  <a:pt x="993140" y="725043"/>
                                  <a:pt x="995426" y="729615"/>
                                </a:cubicBezTo>
                                <a:cubicBezTo>
                                  <a:pt x="997839" y="734187"/>
                                  <a:pt x="998474" y="738124"/>
                                  <a:pt x="998728" y="741426"/>
                                </a:cubicBezTo>
                                <a:cubicBezTo>
                                  <a:pt x="998601" y="745109"/>
                                  <a:pt x="997204" y="747522"/>
                                  <a:pt x="995299" y="749427"/>
                                </a:cubicBezTo>
                                <a:cubicBezTo>
                                  <a:pt x="915924" y="828802"/>
                                  <a:pt x="836676" y="908177"/>
                                  <a:pt x="757428" y="987425"/>
                                </a:cubicBezTo>
                                <a:cubicBezTo>
                                  <a:pt x="751586" y="993140"/>
                                  <a:pt x="742950" y="996188"/>
                                  <a:pt x="731647" y="994664"/>
                                </a:cubicBezTo>
                                <a:cubicBezTo>
                                  <a:pt x="720471" y="994156"/>
                                  <a:pt x="707390" y="986409"/>
                                  <a:pt x="692277" y="971423"/>
                                </a:cubicBezTo>
                                <a:cubicBezTo>
                                  <a:pt x="469773" y="748792"/>
                                  <a:pt x="247269" y="526288"/>
                                  <a:pt x="24638" y="303657"/>
                                </a:cubicBezTo>
                                <a:cubicBezTo>
                                  <a:pt x="9652" y="288671"/>
                                  <a:pt x="2032" y="275590"/>
                                  <a:pt x="889" y="263906"/>
                                </a:cubicBezTo>
                                <a:cubicBezTo>
                                  <a:pt x="0" y="253111"/>
                                  <a:pt x="2921" y="244475"/>
                                  <a:pt x="8636" y="238633"/>
                                </a:cubicBezTo>
                                <a:cubicBezTo>
                                  <a:pt x="87122" y="160274"/>
                                  <a:pt x="165481" y="81788"/>
                                  <a:pt x="243967" y="3429"/>
                                </a:cubicBezTo>
                                <a:cubicBezTo>
                                  <a:pt x="245872" y="1524"/>
                                  <a:pt x="248412" y="127"/>
                                  <a:pt x="2519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289160"/>
                            <a:ext cx="973440" cy="1095480"/>
                          </a:xfrm>
                          <a:custGeom>
                            <a:avLst/>
                            <a:gdLst>
                              <a:gd name="textAreaLeft" fmla="*/ 0 w 551880"/>
                              <a:gd name="textAreaRight" fmla="*/ 552240 w 551880"/>
                              <a:gd name="textAreaTop" fmla="*/ 0 h 621000"/>
                              <a:gd name="textAreaBottom" fmla="*/ 62136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1088771" h="1107186">
                                <a:moveTo>
                                  <a:pt x="352806" y="508"/>
                                </a:moveTo>
                                <a:cubicBezTo>
                                  <a:pt x="356870" y="0"/>
                                  <a:pt x="361061" y="381"/>
                                  <a:pt x="364617" y="1524"/>
                                </a:cubicBezTo>
                                <a:cubicBezTo>
                                  <a:pt x="367919" y="2667"/>
                                  <a:pt x="370713" y="4572"/>
                                  <a:pt x="373634" y="7493"/>
                                </a:cubicBezTo>
                                <a:cubicBezTo>
                                  <a:pt x="603885" y="237744"/>
                                  <a:pt x="834263" y="468122"/>
                                  <a:pt x="1064514" y="698373"/>
                                </a:cubicBezTo>
                                <a:cubicBezTo>
                                  <a:pt x="1072007" y="705866"/>
                                  <a:pt x="1078103" y="713613"/>
                                  <a:pt x="1081405" y="720725"/>
                                </a:cubicBezTo>
                                <a:cubicBezTo>
                                  <a:pt x="1084834" y="727837"/>
                                  <a:pt x="1086993" y="734822"/>
                                  <a:pt x="1087882" y="740918"/>
                                </a:cubicBezTo>
                                <a:cubicBezTo>
                                  <a:pt x="1088771" y="747141"/>
                                  <a:pt x="1087882" y="752475"/>
                                  <a:pt x="1086104" y="757682"/>
                                </a:cubicBezTo>
                                <a:cubicBezTo>
                                  <a:pt x="1084580" y="762889"/>
                                  <a:pt x="1081659" y="766826"/>
                                  <a:pt x="1078103" y="770255"/>
                                </a:cubicBezTo>
                                <a:cubicBezTo>
                                  <a:pt x="1070864" y="777621"/>
                                  <a:pt x="1063625" y="784860"/>
                                  <a:pt x="1056259" y="792099"/>
                                </a:cubicBezTo>
                                <a:cubicBezTo>
                                  <a:pt x="1049401" y="798957"/>
                                  <a:pt x="1042162" y="804037"/>
                                  <a:pt x="1034796" y="806704"/>
                                </a:cubicBezTo>
                                <a:cubicBezTo>
                                  <a:pt x="1028065" y="809879"/>
                                  <a:pt x="1019175" y="810895"/>
                                  <a:pt x="1008634" y="809625"/>
                                </a:cubicBezTo>
                                <a:cubicBezTo>
                                  <a:pt x="998982" y="808990"/>
                                  <a:pt x="986790" y="806196"/>
                                  <a:pt x="972312" y="800862"/>
                                </a:cubicBezTo>
                                <a:cubicBezTo>
                                  <a:pt x="957961" y="795528"/>
                                  <a:pt x="940689" y="788670"/>
                                  <a:pt x="920369" y="778891"/>
                                </a:cubicBezTo>
                                <a:cubicBezTo>
                                  <a:pt x="728599" y="686181"/>
                                  <a:pt x="535051" y="597027"/>
                                  <a:pt x="343154" y="504317"/>
                                </a:cubicBezTo>
                                <a:cubicBezTo>
                                  <a:pt x="313182" y="490220"/>
                                  <a:pt x="282194" y="475234"/>
                                  <a:pt x="249936" y="458724"/>
                                </a:cubicBezTo>
                                <a:cubicBezTo>
                                  <a:pt x="218313" y="442722"/>
                                  <a:pt x="187071" y="426847"/>
                                  <a:pt x="157734" y="410845"/>
                                </a:cubicBezTo>
                                <a:cubicBezTo>
                                  <a:pt x="157480" y="411226"/>
                                  <a:pt x="157226" y="411353"/>
                                  <a:pt x="156972" y="411734"/>
                                </a:cubicBezTo>
                                <a:cubicBezTo>
                                  <a:pt x="185039" y="439039"/>
                                  <a:pt x="213868" y="466979"/>
                                  <a:pt x="243078" y="495554"/>
                                </a:cubicBezTo>
                                <a:cubicBezTo>
                                  <a:pt x="272415" y="524129"/>
                                  <a:pt x="301371" y="553085"/>
                                  <a:pt x="329692" y="581406"/>
                                </a:cubicBezTo>
                                <a:cubicBezTo>
                                  <a:pt x="480314" y="732028"/>
                                  <a:pt x="630936" y="882650"/>
                                  <a:pt x="781558" y="1033272"/>
                                </a:cubicBezTo>
                                <a:cubicBezTo>
                                  <a:pt x="784479" y="1036193"/>
                                  <a:pt x="786384" y="1038860"/>
                                  <a:pt x="787527" y="1042289"/>
                                </a:cubicBezTo>
                                <a:cubicBezTo>
                                  <a:pt x="789432" y="1046353"/>
                                  <a:pt x="789178" y="1050036"/>
                                  <a:pt x="787654" y="1053846"/>
                                </a:cubicBezTo>
                                <a:cubicBezTo>
                                  <a:pt x="786765" y="1058291"/>
                                  <a:pt x="784733" y="1062482"/>
                                  <a:pt x="781685" y="1067816"/>
                                </a:cubicBezTo>
                                <a:cubicBezTo>
                                  <a:pt x="778129" y="1072769"/>
                                  <a:pt x="773303" y="1078611"/>
                                  <a:pt x="766699" y="1085215"/>
                                </a:cubicBezTo>
                                <a:cubicBezTo>
                                  <a:pt x="760222" y="1091692"/>
                                  <a:pt x="754761" y="1096137"/>
                                  <a:pt x="749935" y="1099693"/>
                                </a:cubicBezTo>
                                <a:cubicBezTo>
                                  <a:pt x="744601" y="1102741"/>
                                  <a:pt x="740029" y="1105154"/>
                                  <a:pt x="735838" y="1105662"/>
                                </a:cubicBezTo>
                                <a:cubicBezTo>
                                  <a:pt x="732028" y="1107186"/>
                                  <a:pt x="728726" y="1106932"/>
                                  <a:pt x="724789" y="1105154"/>
                                </a:cubicBezTo>
                                <a:cubicBezTo>
                                  <a:pt x="721360" y="1104011"/>
                                  <a:pt x="718566" y="1102106"/>
                                  <a:pt x="715645" y="1099185"/>
                                </a:cubicBezTo>
                                <a:cubicBezTo>
                                  <a:pt x="485394" y="868934"/>
                                  <a:pt x="255143" y="638683"/>
                                  <a:pt x="24892" y="408305"/>
                                </a:cubicBezTo>
                                <a:cubicBezTo>
                                  <a:pt x="9271" y="392684"/>
                                  <a:pt x="1397" y="378714"/>
                                  <a:pt x="635" y="366522"/>
                                </a:cubicBezTo>
                                <a:cubicBezTo>
                                  <a:pt x="0" y="354584"/>
                                  <a:pt x="2667" y="344805"/>
                                  <a:pt x="9525" y="337947"/>
                                </a:cubicBezTo>
                                <a:cubicBezTo>
                                  <a:pt x="20320" y="327152"/>
                                  <a:pt x="31115" y="316484"/>
                                  <a:pt x="41783" y="305689"/>
                                </a:cubicBezTo>
                                <a:cubicBezTo>
                                  <a:pt x="49530" y="298069"/>
                                  <a:pt x="57150" y="292735"/>
                                  <a:pt x="64262" y="289052"/>
                                </a:cubicBezTo>
                                <a:cubicBezTo>
                                  <a:pt x="70993" y="286004"/>
                                  <a:pt x="79121" y="284607"/>
                                  <a:pt x="87376" y="284480"/>
                                </a:cubicBezTo>
                                <a:cubicBezTo>
                                  <a:pt x="96139" y="285115"/>
                                  <a:pt x="106426" y="287401"/>
                                  <a:pt x="117729" y="291211"/>
                                </a:cubicBezTo>
                                <a:cubicBezTo>
                                  <a:pt x="129667" y="295529"/>
                                  <a:pt x="143383" y="301371"/>
                                  <a:pt x="159639" y="309372"/>
                                </a:cubicBezTo>
                                <a:cubicBezTo>
                                  <a:pt x="307467" y="381127"/>
                                  <a:pt x="456692" y="450215"/>
                                  <a:pt x="604393" y="521970"/>
                                </a:cubicBezTo>
                                <a:cubicBezTo>
                                  <a:pt x="631825" y="535051"/>
                                  <a:pt x="657987" y="546989"/>
                                  <a:pt x="684022" y="559308"/>
                                </a:cubicBezTo>
                                <a:cubicBezTo>
                                  <a:pt x="709422" y="572008"/>
                                  <a:pt x="735330" y="584200"/>
                                  <a:pt x="759841" y="596900"/>
                                </a:cubicBezTo>
                                <a:cubicBezTo>
                                  <a:pt x="784352" y="609346"/>
                                  <a:pt x="808609" y="620903"/>
                                  <a:pt x="832612" y="632841"/>
                                </a:cubicBezTo>
                                <a:cubicBezTo>
                                  <a:pt x="856234" y="645160"/>
                                  <a:pt x="880999" y="657225"/>
                                  <a:pt x="905002" y="669290"/>
                                </a:cubicBezTo>
                                <a:cubicBezTo>
                                  <a:pt x="905129" y="669163"/>
                                  <a:pt x="905383" y="668909"/>
                                  <a:pt x="905383" y="668909"/>
                                </a:cubicBezTo>
                                <a:cubicBezTo>
                                  <a:pt x="874395" y="638556"/>
                                  <a:pt x="842137" y="607060"/>
                                  <a:pt x="809244" y="574167"/>
                                </a:cubicBezTo>
                                <a:cubicBezTo>
                                  <a:pt x="775843" y="541528"/>
                                  <a:pt x="744601" y="510286"/>
                                  <a:pt x="713994" y="479552"/>
                                </a:cubicBezTo>
                                <a:cubicBezTo>
                                  <a:pt x="578485" y="344170"/>
                                  <a:pt x="443103" y="208788"/>
                                  <a:pt x="307721" y="73406"/>
                                </a:cubicBezTo>
                                <a:cubicBezTo>
                                  <a:pt x="304800" y="70485"/>
                                  <a:pt x="302895" y="67818"/>
                                  <a:pt x="301752" y="64389"/>
                                </a:cubicBezTo>
                                <a:cubicBezTo>
                                  <a:pt x="300482" y="60960"/>
                                  <a:pt x="299847" y="57150"/>
                                  <a:pt x="300736" y="52578"/>
                                </a:cubicBezTo>
                                <a:cubicBezTo>
                                  <a:pt x="301625" y="48260"/>
                                  <a:pt x="304038" y="43688"/>
                                  <a:pt x="307594" y="38862"/>
                                </a:cubicBezTo>
                                <a:cubicBezTo>
                                  <a:pt x="311150" y="34036"/>
                                  <a:pt x="315976" y="28067"/>
                                  <a:pt x="322453" y="21590"/>
                                </a:cubicBezTo>
                                <a:cubicBezTo>
                                  <a:pt x="328295" y="15748"/>
                                  <a:pt x="334137" y="11049"/>
                                  <a:pt x="338963" y="7366"/>
                                </a:cubicBezTo>
                                <a:cubicBezTo>
                                  <a:pt x="343916" y="3810"/>
                                  <a:pt x="348488" y="1397"/>
                                  <a:pt x="35280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851040"/>
                            <a:ext cx="849600" cy="940320"/>
                          </a:xfrm>
                          <a:custGeom>
                            <a:avLst/>
                            <a:gdLst>
                              <a:gd name="textAreaLeft" fmla="*/ 0 w 481680"/>
                              <a:gd name="textAreaRight" fmla="*/ 482040 w 481680"/>
                              <a:gd name="textAreaTop" fmla="*/ 0 h 533160"/>
                              <a:gd name="textAreaBottom" fmla="*/ 533520 h 533160"/>
                            </a:gdLst>
                            <a:ahLst/>
                            <a:rect l="textAreaLeft" t="textAreaTop" r="textAreaRight" b="textAreaBottom"/>
                            <a:pathLst>
                              <a:path w="950214" h="950468">
                                <a:moveTo>
                                  <a:pt x="356235" y="0"/>
                                </a:moveTo>
                                <a:cubicBezTo>
                                  <a:pt x="359537" y="253"/>
                                  <a:pt x="363347" y="889"/>
                                  <a:pt x="367919" y="3302"/>
                                </a:cubicBezTo>
                                <a:cubicBezTo>
                                  <a:pt x="372618" y="5588"/>
                                  <a:pt x="377952" y="9525"/>
                                  <a:pt x="383540" y="14351"/>
                                </a:cubicBezTo>
                                <a:cubicBezTo>
                                  <a:pt x="389763" y="19812"/>
                                  <a:pt x="396494" y="25653"/>
                                  <a:pt x="403987" y="33147"/>
                                </a:cubicBezTo>
                                <a:cubicBezTo>
                                  <a:pt x="411607" y="40767"/>
                                  <a:pt x="417449" y="47498"/>
                                  <a:pt x="422402" y="53086"/>
                                </a:cubicBezTo>
                                <a:cubicBezTo>
                                  <a:pt x="427228" y="58674"/>
                                  <a:pt x="431038" y="64135"/>
                                  <a:pt x="432816" y="68199"/>
                                </a:cubicBezTo>
                                <a:cubicBezTo>
                                  <a:pt x="435102" y="72644"/>
                                  <a:pt x="435864" y="76581"/>
                                  <a:pt x="436118" y="79883"/>
                                </a:cubicBezTo>
                                <a:cubicBezTo>
                                  <a:pt x="435991" y="83565"/>
                                  <a:pt x="434594" y="85978"/>
                                  <a:pt x="432562" y="88011"/>
                                </a:cubicBezTo>
                                <a:cubicBezTo>
                                  <a:pt x="386080" y="134493"/>
                                  <a:pt x="339725" y="180848"/>
                                  <a:pt x="293116" y="227457"/>
                                </a:cubicBezTo>
                                <a:cubicBezTo>
                                  <a:pt x="509524" y="443865"/>
                                  <a:pt x="726059" y="660273"/>
                                  <a:pt x="942340" y="876554"/>
                                </a:cubicBezTo>
                                <a:cubicBezTo>
                                  <a:pt x="945261" y="879475"/>
                                  <a:pt x="947674" y="882777"/>
                                  <a:pt x="948944" y="886206"/>
                                </a:cubicBezTo>
                                <a:cubicBezTo>
                                  <a:pt x="950087" y="889635"/>
                                  <a:pt x="950214" y="893064"/>
                                  <a:pt x="948690" y="896874"/>
                                </a:cubicBezTo>
                                <a:cubicBezTo>
                                  <a:pt x="947928" y="901319"/>
                                  <a:pt x="945896" y="905510"/>
                                  <a:pt x="942848" y="910844"/>
                                </a:cubicBezTo>
                                <a:cubicBezTo>
                                  <a:pt x="939292" y="915670"/>
                                  <a:pt x="934339" y="921639"/>
                                  <a:pt x="927862" y="928116"/>
                                </a:cubicBezTo>
                                <a:cubicBezTo>
                                  <a:pt x="921766" y="934212"/>
                                  <a:pt x="915924" y="939038"/>
                                  <a:pt x="910971" y="942594"/>
                                </a:cubicBezTo>
                                <a:cubicBezTo>
                                  <a:pt x="905637" y="945642"/>
                                  <a:pt x="901065" y="948055"/>
                                  <a:pt x="896620" y="948944"/>
                                </a:cubicBezTo>
                                <a:cubicBezTo>
                                  <a:pt x="892810" y="950468"/>
                                  <a:pt x="889508" y="950341"/>
                                  <a:pt x="886079" y="949071"/>
                                </a:cubicBezTo>
                                <a:cubicBezTo>
                                  <a:pt x="882650" y="947928"/>
                                  <a:pt x="879221" y="945515"/>
                                  <a:pt x="876427" y="942594"/>
                                </a:cubicBezTo>
                                <a:cubicBezTo>
                                  <a:pt x="660019" y="726186"/>
                                  <a:pt x="443611" y="509778"/>
                                  <a:pt x="227203" y="293370"/>
                                </a:cubicBezTo>
                                <a:cubicBezTo>
                                  <a:pt x="180721" y="339852"/>
                                  <a:pt x="134239" y="386334"/>
                                  <a:pt x="87757" y="432815"/>
                                </a:cubicBezTo>
                                <a:cubicBezTo>
                                  <a:pt x="85852" y="434848"/>
                                  <a:pt x="83312" y="436118"/>
                                  <a:pt x="80137" y="435864"/>
                                </a:cubicBezTo>
                                <a:cubicBezTo>
                                  <a:pt x="76327" y="436118"/>
                                  <a:pt x="72898" y="434975"/>
                                  <a:pt x="68326" y="432562"/>
                                </a:cubicBezTo>
                                <a:cubicBezTo>
                                  <a:pt x="64262" y="430784"/>
                                  <a:pt x="58928" y="426974"/>
                                  <a:pt x="53340" y="422148"/>
                                </a:cubicBezTo>
                                <a:cubicBezTo>
                                  <a:pt x="47371" y="417703"/>
                                  <a:pt x="40640" y="411734"/>
                                  <a:pt x="33020" y="404240"/>
                                </a:cubicBezTo>
                                <a:cubicBezTo>
                                  <a:pt x="25527" y="396621"/>
                                  <a:pt x="19558" y="389890"/>
                                  <a:pt x="14605" y="383413"/>
                                </a:cubicBezTo>
                                <a:cubicBezTo>
                                  <a:pt x="9652" y="377825"/>
                                  <a:pt x="5842" y="372364"/>
                                  <a:pt x="3429" y="367792"/>
                                </a:cubicBezTo>
                                <a:cubicBezTo>
                                  <a:pt x="1143" y="363220"/>
                                  <a:pt x="127" y="359790"/>
                                  <a:pt x="254" y="355981"/>
                                </a:cubicBezTo>
                                <a:cubicBezTo>
                                  <a:pt x="0" y="352806"/>
                                  <a:pt x="1270" y="350265"/>
                                  <a:pt x="3302" y="348361"/>
                                </a:cubicBezTo>
                                <a:cubicBezTo>
                                  <a:pt x="118237" y="233426"/>
                                  <a:pt x="233172" y="118364"/>
                                  <a:pt x="348107" y="3428"/>
                                </a:cubicBezTo>
                                <a:cubicBezTo>
                                  <a:pt x="350139" y="1524"/>
                                  <a:pt x="352552" y="127"/>
                                  <a:pt x="3562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712440"/>
                            <a:ext cx="714960" cy="792000"/>
                          </a:xfrm>
                          <a:custGeom>
                            <a:avLst/>
                            <a:gdLst>
                              <a:gd name="textAreaLeft" fmla="*/ 0 w 405360"/>
                              <a:gd name="textAreaRight" fmla="*/ 405720 w 40536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799846" h="800227">
                                <a:moveTo>
                                  <a:pt x="52578" y="889"/>
                                </a:moveTo>
                                <a:cubicBezTo>
                                  <a:pt x="57023" y="0"/>
                                  <a:pt x="60325" y="127"/>
                                  <a:pt x="63754" y="1270"/>
                                </a:cubicBezTo>
                                <a:cubicBezTo>
                                  <a:pt x="67183" y="2413"/>
                                  <a:pt x="70485" y="4953"/>
                                  <a:pt x="73406" y="7874"/>
                                </a:cubicBezTo>
                                <a:cubicBezTo>
                                  <a:pt x="312928" y="247397"/>
                                  <a:pt x="552577" y="486918"/>
                                  <a:pt x="791972" y="726440"/>
                                </a:cubicBezTo>
                                <a:cubicBezTo>
                                  <a:pt x="794893" y="729361"/>
                                  <a:pt x="797433" y="732663"/>
                                  <a:pt x="798576" y="736092"/>
                                </a:cubicBezTo>
                                <a:cubicBezTo>
                                  <a:pt x="799719" y="739521"/>
                                  <a:pt x="799846" y="742823"/>
                                  <a:pt x="798449" y="746633"/>
                                </a:cubicBezTo>
                                <a:cubicBezTo>
                                  <a:pt x="797560" y="751205"/>
                                  <a:pt x="795528" y="755269"/>
                                  <a:pt x="792480" y="760603"/>
                                </a:cubicBezTo>
                                <a:cubicBezTo>
                                  <a:pt x="788924" y="765556"/>
                                  <a:pt x="784098" y="771398"/>
                                  <a:pt x="777494" y="777875"/>
                                </a:cubicBezTo>
                                <a:cubicBezTo>
                                  <a:pt x="771398" y="784098"/>
                                  <a:pt x="765556" y="788924"/>
                                  <a:pt x="760730" y="792480"/>
                                </a:cubicBezTo>
                                <a:cubicBezTo>
                                  <a:pt x="755396" y="795528"/>
                                  <a:pt x="750824" y="797941"/>
                                  <a:pt x="746252" y="798703"/>
                                </a:cubicBezTo>
                                <a:cubicBezTo>
                                  <a:pt x="742442" y="800227"/>
                                  <a:pt x="739140" y="800100"/>
                                  <a:pt x="735711" y="798957"/>
                                </a:cubicBezTo>
                                <a:cubicBezTo>
                                  <a:pt x="732282" y="797814"/>
                                  <a:pt x="728980" y="795274"/>
                                  <a:pt x="726059" y="792353"/>
                                </a:cubicBezTo>
                                <a:cubicBezTo>
                                  <a:pt x="486537" y="552959"/>
                                  <a:pt x="247015" y="313309"/>
                                  <a:pt x="7493" y="73787"/>
                                </a:cubicBezTo>
                                <a:cubicBezTo>
                                  <a:pt x="4572" y="70866"/>
                                  <a:pt x="2413" y="67184"/>
                                  <a:pt x="1270" y="63754"/>
                                </a:cubicBezTo>
                                <a:cubicBezTo>
                                  <a:pt x="0" y="60325"/>
                                  <a:pt x="381" y="56769"/>
                                  <a:pt x="1270" y="52197"/>
                                </a:cubicBezTo>
                                <a:cubicBezTo>
                                  <a:pt x="2794" y="48387"/>
                                  <a:pt x="5080" y="43815"/>
                                  <a:pt x="8128" y="38354"/>
                                </a:cubicBezTo>
                                <a:cubicBezTo>
                                  <a:pt x="11811" y="33528"/>
                                  <a:pt x="16129" y="28067"/>
                                  <a:pt x="21844" y="22225"/>
                                </a:cubicBezTo>
                                <a:cubicBezTo>
                                  <a:pt x="28448" y="15748"/>
                                  <a:pt x="34290" y="11049"/>
                                  <a:pt x="39243" y="7366"/>
                                </a:cubicBezTo>
                                <a:cubicBezTo>
                                  <a:pt x="44577" y="4318"/>
                                  <a:pt x="48768" y="2413"/>
                                  <a:pt x="52578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82320"/>
                            <a:ext cx="321840" cy="6616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668966">
                                <a:moveTo>
                                  <a:pt x="80645" y="888"/>
                                </a:moveTo>
                                <a:cubicBezTo>
                                  <a:pt x="85598" y="2032"/>
                                  <a:pt x="90678" y="4825"/>
                                  <a:pt x="95885" y="7747"/>
                                </a:cubicBezTo>
                                <a:lnTo>
                                  <a:pt x="360045" y="169956"/>
                                </a:lnTo>
                                <a:lnTo>
                                  <a:pt x="360045" y="279662"/>
                                </a:lnTo>
                                <a:lnTo>
                                  <a:pt x="130302" y="136524"/>
                                </a:lnTo>
                                <a:cubicBezTo>
                                  <a:pt x="130175" y="136651"/>
                                  <a:pt x="130048" y="136778"/>
                                  <a:pt x="129921" y="136906"/>
                                </a:cubicBezTo>
                                <a:lnTo>
                                  <a:pt x="360045" y="503723"/>
                                </a:lnTo>
                                <a:lnTo>
                                  <a:pt x="360045" y="668966"/>
                                </a:lnTo>
                                <a:lnTo>
                                  <a:pt x="272161" y="525827"/>
                                </a:lnTo>
                                <a:cubicBezTo>
                                  <a:pt x="184309" y="381984"/>
                                  <a:pt x="96457" y="238125"/>
                                  <a:pt x="7620" y="94869"/>
                                </a:cubicBezTo>
                                <a:cubicBezTo>
                                  <a:pt x="4572" y="89788"/>
                                  <a:pt x="2413" y="85089"/>
                                  <a:pt x="1397" y="80263"/>
                                </a:cubicBezTo>
                                <a:cubicBezTo>
                                  <a:pt x="0" y="75946"/>
                                  <a:pt x="635" y="71882"/>
                                  <a:pt x="2286" y="66675"/>
                                </a:cubicBezTo>
                                <a:cubicBezTo>
                                  <a:pt x="3556" y="61849"/>
                                  <a:pt x="6731" y="56514"/>
                                  <a:pt x="11049" y="50926"/>
                                </a:cubicBezTo>
                                <a:cubicBezTo>
                                  <a:pt x="15494" y="45338"/>
                                  <a:pt x="21590" y="39243"/>
                                  <a:pt x="29337" y="31496"/>
                                </a:cubicBezTo>
                                <a:cubicBezTo>
                                  <a:pt x="37338" y="23495"/>
                                  <a:pt x="44196" y="16636"/>
                                  <a:pt x="50165" y="11811"/>
                                </a:cubicBezTo>
                                <a:cubicBezTo>
                                  <a:pt x="56134" y="7111"/>
                                  <a:pt x="61468" y="3936"/>
                                  <a:pt x="66675" y="2286"/>
                                </a:cubicBezTo>
                                <a:cubicBezTo>
                                  <a:pt x="71882" y="635"/>
                                  <a:pt x="75946" y="0"/>
                                  <a:pt x="80645" y="8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550440"/>
                            <a:ext cx="564480" cy="812160"/>
                          </a:xfrm>
                          <a:custGeom>
                            <a:avLst/>
                            <a:gdLst>
                              <a:gd name="textAreaLeft" fmla="*/ 0 w 320040"/>
                              <a:gd name="textAreaRight" fmla="*/ 320400 w 320040"/>
                              <a:gd name="textAreaTop" fmla="*/ 0 h 460440"/>
                              <a:gd name="textAreaBottom" fmla="*/ 460800 h 460440"/>
                            </a:gdLst>
                            <a:ahLst/>
                            <a:rect l="textAreaLeft" t="textAreaTop" r="textAreaRight" b="textAreaBottom"/>
                            <a:pathLst>
                              <a:path w="631571" h="820643">
                                <a:moveTo>
                                  <a:pt x="0" y="0"/>
                                </a:moveTo>
                                <a:lnTo>
                                  <a:pt x="166751" y="102395"/>
                                </a:lnTo>
                                <a:cubicBezTo>
                                  <a:pt x="310579" y="190279"/>
                                  <a:pt x="454406" y="278163"/>
                                  <a:pt x="597662" y="366999"/>
                                </a:cubicBezTo>
                                <a:cubicBezTo>
                                  <a:pt x="608203" y="373857"/>
                                  <a:pt x="615823" y="378937"/>
                                  <a:pt x="621284" y="383763"/>
                                </a:cubicBezTo>
                                <a:cubicBezTo>
                                  <a:pt x="626491" y="388970"/>
                                  <a:pt x="629412" y="394178"/>
                                  <a:pt x="630428" y="399004"/>
                                </a:cubicBezTo>
                                <a:cubicBezTo>
                                  <a:pt x="631571" y="403830"/>
                                  <a:pt x="629666" y="408909"/>
                                  <a:pt x="625729" y="414117"/>
                                </a:cubicBezTo>
                                <a:cubicBezTo>
                                  <a:pt x="621284" y="419831"/>
                                  <a:pt x="615696" y="426435"/>
                                  <a:pt x="607695" y="434436"/>
                                </a:cubicBezTo>
                                <a:cubicBezTo>
                                  <a:pt x="599694" y="442437"/>
                                  <a:pt x="593598" y="448660"/>
                                  <a:pt x="588264" y="452724"/>
                                </a:cubicBezTo>
                                <a:cubicBezTo>
                                  <a:pt x="582803" y="457043"/>
                                  <a:pt x="578231" y="459456"/>
                                  <a:pt x="574040" y="459963"/>
                                </a:cubicBezTo>
                                <a:cubicBezTo>
                                  <a:pt x="570230" y="461487"/>
                                  <a:pt x="567055" y="461233"/>
                                  <a:pt x="563499" y="460091"/>
                                </a:cubicBezTo>
                                <a:cubicBezTo>
                                  <a:pt x="560070" y="458947"/>
                                  <a:pt x="556006" y="457169"/>
                                  <a:pt x="551434" y="454883"/>
                                </a:cubicBezTo>
                                <a:cubicBezTo>
                                  <a:pt x="476758" y="408020"/>
                                  <a:pt x="401320" y="362046"/>
                                  <a:pt x="326644" y="315183"/>
                                </a:cubicBezTo>
                                <a:cubicBezTo>
                                  <a:pt x="257937" y="383891"/>
                                  <a:pt x="189230" y="452597"/>
                                  <a:pt x="120523" y="521305"/>
                                </a:cubicBezTo>
                                <a:cubicBezTo>
                                  <a:pt x="167259" y="594710"/>
                                  <a:pt x="212979" y="668497"/>
                                  <a:pt x="259715" y="741904"/>
                                </a:cubicBezTo>
                                <a:cubicBezTo>
                                  <a:pt x="262509" y="746094"/>
                                  <a:pt x="264160" y="750158"/>
                                  <a:pt x="265430" y="753587"/>
                                </a:cubicBezTo>
                                <a:cubicBezTo>
                                  <a:pt x="267081" y="757651"/>
                                  <a:pt x="266954" y="761334"/>
                                  <a:pt x="266319" y="765398"/>
                                </a:cubicBezTo>
                                <a:cubicBezTo>
                                  <a:pt x="266065" y="770351"/>
                                  <a:pt x="263779" y="774923"/>
                                  <a:pt x="260096" y="779749"/>
                                </a:cubicBezTo>
                                <a:cubicBezTo>
                                  <a:pt x="256159" y="784956"/>
                                  <a:pt x="250825" y="791306"/>
                                  <a:pt x="243586" y="798545"/>
                                </a:cubicBezTo>
                                <a:cubicBezTo>
                                  <a:pt x="236347" y="805784"/>
                                  <a:pt x="229616" y="811499"/>
                                  <a:pt x="224409" y="815309"/>
                                </a:cubicBezTo>
                                <a:cubicBezTo>
                                  <a:pt x="218313" y="819246"/>
                                  <a:pt x="213487" y="820643"/>
                                  <a:pt x="208661" y="819500"/>
                                </a:cubicBezTo>
                                <a:cubicBezTo>
                                  <a:pt x="203962" y="818484"/>
                                  <a:pt x="198755" y="815691"/>
                                  <a:pt x="193802" y="810103"/>
                                </a:cubicBezTo>
                                <a:cubicBezTo>
                                  <a:pt x="188595" y="804895"/>
                                  <a:pt x="183515" y="797403"/>
                                  <a:pt x="176657" y="786734"/>
                                </a:cubicBezTo>
                                <a:lnTo>
                                  <a:pt x="0" y="499009"/>
                                </a:lnTo>
                                <a:lnTo>
                                  <a:pt x="0" y="333766"/>
                                </a:lnTo>
                                <a:lnTo>
                                  <a:pt x="57658" y="425673"/>
                                </a:lnTo>
                                <a:cubicBezTo>
                                  <a:pt x="115189" y="368143"/>
                                  <a:pt x="172720" y="310611"/>
                                  <a:pt x="230124" y="253081"/>
                                </a:cubicBezTo>
                                <a:lnTo>
                                  <a:pt x="0" y="1097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67320"/>
                            <a:ext cx="883800" cy="783720"/>
                          </a:xfrm>
                          <a:custGeom>
                            <a:avLst/>
                            <a:gdLst>
                              <a:gd name="textAreaLeft" fmla="*/ 0 w 501120"/>
                              <a:gd name="textAreaRight" fmla="*/ 501480 w 501120"/>
                              <a:gd name="textAreaTop" fmla="*/ 0 h 444240"/>
                              <a:gd name="textAreaBottom" fmla="*/ 444600 h 444240"/>
                            </a:gdLst>
                            <a:ahLst/>
                            <a:rect l="textAreaLeft" t="textAreaTop" r="textAreaRight" b="textAreaBottom"/>
                            <a:pathLst>
                              <a:path w="988441" h="791718">
                                <a:moveTo>
                                  <a:pt x="52959" y="888"/>
                                </a:moveTo>
                                <a:cubicBezTo>
                                  <a:pt x="57404" y="0"/>
                                  <a:pt x="60579" y="126"/>
                                  <a:pt x="64135" y="1270"/>
                                </a:cubicBezTo>
                                <a:cubicBezTo>
                                  <a:pt x="67564" y="2413"/>
                                  <a:pt x="70866" y="4952"/>
                                  <a:pt x="73787" y="7874"/>
                                </a:cubicBezTo>
                                <a:cubicBezTo>
                                  <a:pt x="289560" y="223647"/>
                                  <a:pt x="505460" y="439547"/>
                                  <a:pt x="721233" y="655320"/>
                                </a:cubicBezTo>
                                <a:cubicBezTo>
                                  <a:pt x="780542" y="596011"/>
                                  <a:pt x="839724" y="536701"/>
                                  <a:pt x="899033" y="477393"/>
                                </a:cubicBezTo>
                                <a:cubicBezTo>
                                  <a:pt x="901319" y="475234"/>
                                  <a:pt x="903859" y="473837"/>
                                  <a:pt x="907415" y="473710"/>
                                </a:cubicBezTo>
                                <a:cubicBezTo>
                                  <a:pt x="910717" y="473963"/>
                                  <a:pt x="915162" y="475234"/>
                                  <a:pt x="919226" y="476885"/>
                                </a:cubicBezTo>
                                <a:cubicBezTo>
                                  <a:pt x="923798" y="479425"/>
                                  <a:pt x="929259" y="483108"/>
                                  <a:pt x="934847" y="487934"/>
                                </a:cubicBezTo>
                                <a:cubicBezTo>
                                  <a:pt x="940435" y="492760"/>
                                  <a:pt x="947674" y="499363"/>
                                  <a:pt x="955294" y="506857"/>
                                </a:cubicBezTo>
                                <a:cubicBezTo>
                                  <a:pt x="962787" y="514476"/>
                                  <a:pt x="968756" y="521081"/>
                                  <a:pt x="973582" y="526669"/>
                                </a:cubicBezTo>
                                <a:cubicBezTo>
                                  <a:pt x="978408" y="532384"/>
                                  <a:pt x="982218" y="537718"/>
                                  <a:pt x="984631" y="542289"/>
                                </a:cubicBezTo>
                                <a:cubicBezTo>
                                  <a:pt x="987552" y="547497"/>
                                  <a:pt x="988187" y="551434"/>
                                  <a:pt x="988441" y="554736"/>
                                </a:cubicBezTo>
                                <a:cubicBezTo>
                                  <a:pt x="988314" y="558419"/>
                                  <a:pt x="987552" y="561467"/>
                                  <a:pt x="985266" y="563625"/>
                                </a:cubicBezTo>
                                <a:cubicBezTo>
                                  <a:pt x="912114" y="636777"/>
                                  <a:pt x="839089" y="709802"/>
                                  <a:pt x="766064" y="782955"/>
                                </a:cubicBezTo>
                                <a:cubicBezTo>
                                  <a:pt x="760349" y="788670"/>
                                  <a:pt x="751586" y="791718"/>
                                  <a:pt x="740283" y="790194"/>
                                </a:cubicBezTo>
                                <a:cubicBezTo>
                                  <a:pt x="729234" y="789686"/>
                                  <a:pt x="716026" y="781938"/>
                                  <a:pt x="701040" y="766952"/>
                                </a:cubicBezTo>
                                <a:cubicBezTo>
                                  <a:pt x="470027" y="535939"/>
                                  <a:pt x="238887" y="304800"/>
                                  <a:pt x="7874" y="73787"/>
                                </a:cubicBezTo>
                                <a:cubicBezTo>
                                  <a:pt x="4953" y="70865"/>
                                  <a:pt x="2413" y="67563"/>
                                  <a:pt x="1270" y="64135"/>
                                </a:cubicBezTo>
                                <a:cubicBezTo>
                                  <a:pt x="127" y="60706"/>
                                  <a:pt x="0" y="57531"/>
                                  <a:pt x="762" y="52959"/>
                                </a:cubicBezTo>
                                <a:cubicBezTo>
                                  <a:pt x="2286" y="49149"/>
                                  <a:pt x="4699" y="44576"/>
                                  <a:pt x="7747" y="39243"/>
                                </a:cubicBezTo>
                                <a:cubicBezTo>
                                  <a:pt x="11430" y="34289"/>
                                  <a:pt x="16129" y="28448"/>
                                  <a:pt x="22352" y="22225"/>
                                </a:cubicBezTo>
                                <a:cubicBezTo>
                                  <a:pt x="28829" y="15748"/>
                                  <a:pt x="34798" y="10922"/>
                                  <a:pt x="39497" y="7365"/>
                                </a:cubicBezTo>
                                <a:cubicBezTo>
                                  <a:pt x="44958" y="4445"/>
                                  <a:pt x="49149" y="2413"/>
                                  <a:pt x="52959" y="8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5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physics teacher shoul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0"/>
                            <a:ext cx="2540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lan with school management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0"/>
                            <a:ext cx="2712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nsure availability of the follow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2620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paratus for the learner to ca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7352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73520"/>
                            <a:ext cx="2357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ut this practical examin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173520"/>
                            <a:ext cx="4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560"/>
                            <a:ext cx="5224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ach candidate is expected to be provided with the following apparatu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520560"/>
                            <a:ext cx="4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1168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QUESTION 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000080"/>
                            <a:ext cx="40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54640"/>
                            <a:ext cx="1445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UESTION 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554640"/>
                            <a:ext cx="4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4146480"/>
                            <a:ext cx="37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31004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279440"/>
                            <a:ext cx="518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mil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2794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279440"/>
                            <a:ext cx="633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mme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58112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550520"/>
                            <a:ext cx="457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vo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55052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550520"/>
                            <a:ext cx="606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ter (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55052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550520"/>
                            <a:ext cx="130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550520"/>
                            <a:ext cx="90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55052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85184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821240"/>
                            <a:ext cx="648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swit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12328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093040"/>
                            <a:ext cx="376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w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093040"/>
                            <a:ext cx="737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namel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093040"/>
                            <a:ext cx="2148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pper rods (each 10 cm lo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351880"/>
                            <a:ext cx="1822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nd about 0.10mm thick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65428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623680"/>
                            <a:ext cx="2084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ight connecting wires wi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623680"/>
                            <a:ext cx="506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 le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2623680"/>
                            <a:ext cx="4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623680"/>
                            <a:ext cx="90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2623680"/>
                            <a:ext cx="794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itted wi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882880"/>
                            <a:ext cx="1059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rocodile clip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18528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154680"/>
                            <a:ext cx="879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lass stirr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17864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148040"/>
                            <a:ext cx="1477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micrometer scr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1480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148040"/>
                            <a:ext cx="1066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auge (may b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407960"/>
                            <a:ext cx="531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hared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71144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680840"/>
                            <a:ext cx="181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680840"/>
                            <a:ext cx="2138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l plastic beaker (labelled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16808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98108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1950840"/>
                            <a:ext cx="2715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l of distilled water (beaker labell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950840"/>
                            <a:ext cx="181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7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210400"/>
                            <a:ext cx="181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51208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482200"/>
                            <a:ext cx="90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2482200"/>
                            <a:ext cx="2625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of solid copper II sulphate (cryst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248220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741400"/>
                            <a:ext cx="1146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belled solid 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304488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014280"/>
                            <a:ext cx="1412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easuring cylind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331488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284280"/>
                            <a:ext cx="110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3284280"/>
                            <a:ext cx="874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ermome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82644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796200"/>
                            <a:ext cx="1141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lete ret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379620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796200"/>
                            <a:ext cx="2139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nd (clamp, boss and stand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09644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4065840"/>
                            <a:ext cx="778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lf me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0658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4065840"/>
                            <a:ext cx="281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065840"/>
                            <a:ext cx="4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4065840"/>
                            <a:ext cx="572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oo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40658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40658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36824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4337640"/>
                            <a:ext cx="431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43376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4337640"/>
                            <a:ext cx="283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u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43376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4337640"/>
                            <a:ext cx="482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o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337640"/>
                            <a:ext cx="15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4337640"/>
                            <a:ext cx="4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64004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4609440"/>
                            <a:ext cx="130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46094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609440"/>
                            <a:ext cx="442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4609440"/>
                            <a:ext cx="4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609440"/>
                            <a:ext cx="1561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boratory size clam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6094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46094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909680"/>
                            <a:ext cx="8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879440"/>
                            <a:ext cx="737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fice p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879440"/>
                            <a:ext cx="4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879440"/>
                            <a:ext cx="1164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hould be fix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48794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4879440"/>
                            <a:ext cx="941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 one end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4879440"/>
                            <a:ext cx="4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4879440"/>
                            <a:ext cx="1006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half me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4879440"/>
                            <a:ext cx="60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4879440"/>
                            <a:ext cx="2099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ule to act as a pointer on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5139000"/>
                            <a:ext cx="420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cale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6" style="position:absolute;margin-left:0pt;margin-top:27.6pt;width:502.2pt;height:422.1pt" coordorigin="0,552" coordsize="10044,8442">
                <v:shape id="shape_0" ID="Shape 6" coordsize="903757,912209" path="m245501,64c251898,127,257264,477,261645,1365c270281,3270,276250,5303,280314,7081c284251,8858,287934,10890,292252,13557c296570,17240,301523,20542,306984,25368c312572,30194,318414,36037,325399,43021c332892,50514,339496,57754,344322,63341c348767,69438,352577,74771,354863,79470c357784,84551,358927,88107,359562,90901c359816,94203,358927,97251,357149,99156c353593,102712,344576,103728,330606,102584c316509,101441,300380,101822,281203,102204c262153,103728,241198,107664,219100,114522c197002,121507,176301,135351,155943,155670c133744,177895,119494,204565,115075,235934c110744,267304,114071,302737,127737,341217c141415,379826,162331,421228,192557,465042c223037,509874,261645,555720,309778,603727c357149,651097,402362,689197,445668,718915c488467,749015,529234,769207,566191,781272c603656,793718,637438,796258,668426,789908c699668,784575,726973,769589,750341,746220c769900,726663,783869,706089,791109,683482c798347,661004,803300,640303,804316,620744c805713,601567,806221,585057,805206,571088c804062,557117,806094,548228,810031,544417c811809,542513,813841,541496,816254,541624c818540,541624,822096,542766,825779,544799c829970,547592,835304,551403,841528,556864c847623,562197,855625,569309,864260,578072c870610,584295,875818,589503,880009,594582c884200,599536,887882,603980,890931,607917c893851,612108,895884,615791,897534,619855c899440,623919,900709,628238,902106,634968c903503,641700,903757,652876,903376,668369c903631,684626,900328,702532,896137,721837c891693,741776,883945,761841,874166,783305c863753,804387,848640,823817,829843,842614c797712,874744,760628,896334,718591,905225c697382,909987,675316,912209,652329,911447c629342,910686,605435,906939,580543,899764c530378,886047,477291,862044,421030,824580c364896,788004,306476,739997,245770,679291c183794,617315,133884,556355,95771,497046c57290,438372,31826,381857,16421,328771c1524,276193,0,227680,8395,182849c16561,138399,37757,100299,70307,67659c84480,53563,100393,40989,117894,31718c135395,22447,153200,14828,171094,9747c189001,4794,206273,1112,223164,477c231673,222,239103,0,245501,64xe" fillcolor="silver" stroked="f" o:allowincell="f" style="position:absolute;left:921;top:7210;width:1271;height:1421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" coordsize="461089,869049" path="m269764,603c293084,1207,317119,4826,342011,11938c379254,22606,418425,39489,459097,63444l461089,64719l461089,186771l425037,162655c405067,151098,385445,141477,366141,133477c327787,118491,291592,113665,256921,117856c222377,122047,191135,138430,162306,167259c133604,195961,117602,227838,114554,263652c111633,299466,116713,336550,132207,375539c147447,414909,169545,455168,200533,495935c232156,537210,266954,577723,306832,617601c350774,661543,393700,699643,435610,731774l461089,749356l461089,869049l420878,845058c364744,806069,305943,756158,244094,694309c185039,635254,136017,576707,97409,519176c58674,461772,32385,406273,16637,353441c1397,301244,0,251333,9398,204470c19431,158115,43561,115951,81534,77978c117856,41528,157734,17526,201803,7366c223838,2413,246443,0,269764,603xe" fillcolor="silver" stroked="f" o:allowincell="f" style="position:absolute;left:1506;top:6523;width:648;height:1353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8" coordsize="462582,872350" path="m0,0l39164,25070c94663,63170,152829,112700,213662,173406c274368,234238,323898,293294,363141,351333c402384,409372,429054,464489,444802,517322c460677,570154,462582,620573,452549,666928c443151,713918,419021,755955,381175,793928c343964,831138,303832,855650,259128,865048c237093,870064,214329,872350,190897,871556c167466,870762,143367,866889,118666,859586c93837,852474,68120,842346,41609,829154l0,804329l0,684637l35624,709219c55579,721061,75105,730745,94155,738429c132763,754431,168958,759257,202994,754431c237284,750748,268907,733730,297990,704647c326692,675818,343456,643306,346504,607492c349552,571805,344218,533705,328089,494081c312468,455092,289862,414325,258366,372923c226743,331648,191310,290627,150797,250113c108633,207823,66215,170358,24940,138734l0,122051l0,0xe" fillcolor="silver" stroked="f" o:allowincell="f" style="position:absolute;left:2155;top:6624;width:650;height:1358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9" coordsize="1088771,1107059" path="m352933,508c356870,0,361188,254,364617,1524c368046,2667,370713,4572,373634,7493c603885,237744,834263,468122,1064514,698373c1072007,705865,1078103,713613,1081532,720725c1084834,727837,1086993,734822,1087882,740790c1088771,747013,1087882,752475,1086231,757555c1084580,762888,1081659,766826,1078103,770255c1070864,777494,1063625,784860,1056259,792099c1049401,798957,1042162,804037,1034796,806704c1028192,809879,1019175,810895,1008761,809625c998982,808989,986790,806196,972312,800862c957961,795528,940816,788543,920369,778763c728599,686054,535051,597027,343154,504317c313309,490093,282321,475107,249936,458724c218313,442722,187198,426720,157734,410845c157480,411099,157226,411353,156972,411607c185166,439038,213868,466979,243205,495554c272542,524002,301498,552958,329819,581406c480441,731901,631063,882650,781685,1033145c784606,1036065,786384,1038860,787654,1042288c789432,1046353,789178,1050036,787654,1053846c786765,1058291,784733,1062482,781685,1067816c778256,1072642,773303,1078611,766826,1085088c760349,1091564,754888,1096010,749935,1099693c744601,1102741,740029,1105154,735965,1105535c732155,1107059,728853,1106932,724789,1105154c721360,1103884,718566,1102106,715645,1099185c485521,868934,255143,638683,24892,408305c9271,392684,1524,378587,762,366522c0,354457,2667,344805,9652,337820c20320,327152,31115,316357,41910,305689c49530,298069,57150,292608,64262,289052c71120,285877,79121,284607,87376,284480c96139,285115,106426,287401,117729,291211c129667,295529,143383,301371,159639,309372c307594,381127,456692,450088,604520,521843c631952,534924,658114,546862,684022,559308c709549,572008,735330,584200,759841,596773c784352,609346,808609,620903,832612,632840c856234,645160,880999,657225,905002,669289c905256,669036,905383,668909,905510,668782c874522,638556,842264,607060,809244,574167c775843,541528,744601,510286,713994,479552c578612,344170,443103,208788,307721,73406c304800,70485,302895,67818,301752,64262c300609,60833,299847,57150,300736,52578c301625,48133,304038,43688,307594,38735c311277,33909,316103,28067,322580,21463c328295,15748,334264,11049,339090,7366c343916,3810,348488,1397,352933,508xe" fillcolor="silver" stroked="f" o:allowincell="f" style="position:absolute;left:2113;top:5592;width:1532;height:1724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0" coordsize="791718,992251" path="m239395,0c242697,254,246507,1016,251079,3302c255778,5588,261493,9144,267081,13970c273304,19431,280035,25273,287528,32893c295148,40386,300990,47117,305816,52705c310769,58293,314198,64135,315976,68199c318262,72771,319024,76581,319278,79883c319151,83566,318135,85598,316230,87503c255651,148082,195072,208661,134493,269240c219329,354076,304292,439039,389128,523875c446405,466598,503682,409321,560832,352171c562737,350266,564896,349250,567944,348488c571246,348742,575056,349377,579120,351282c583057,352933,588264,355854,593852,360680c599567,365506,606806,372110,614934,380238c622427,387731,627888,393827,632714,399542c637540,405003,640969,410845,642747,414909c645160,419481,645795,423418,646049,426593c645922,430276,645414,432943,643636,434848c586359,492125,529082,549402,471932,606552c575818,710565,679704,814451,783717,918337c786638,921258,788543,923925,789686,927481c791464,931545,791718,934720,790194,938530c789305,943102,787273,947293,784225,952627c780669,957453,775843,963295,769239,969899c763143,975995,757301,980821,752348,984377c747014,987425,742442,989838,737997,990727c734187,992251,730885,991997,726821,990346c723392,989076,720725,987171,717804,984250c486791,753237,255778,522224,24638,291084c9652,276098,2032,263017,889,251333c0,240538,2921,231902,8636,226060c83058,151765,157353,77343,231775,3048c233553,1143,235839,127,239395,0xe" fillcolor="silver" stroked="f" o:allowincell="f" style="position:absolute;left:2824;top:4982;width:1114;height:1545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1" coordsize="799846,800227" path="m52578,762c56896,0,60198,0,63627,1270c67056,2413,70358,4953,73279,7747c312801,247396,552450,486918,791972,726440c794766,729361,797306,732663,798449,736092c799592,739521,799846,742823,798322,746633c797433,751078,795401,755269,792480,760603c788924,765429,783971,771398,777494,777875c771398,783971,765429,788924,760603,792480c755269,795528,750697,797941,746252,798703c742315,800227,739013,800100,735584,798830c732155,797687,728853,795147,726059,792353c486537,552831,247015,313309,7366,73660c4572,70739,2286,67183,1143,63754c0,60198,254,56642,1143,52197c2667,48260,4953,43815,8001,38354c11684,33528,16129,27940,21844,22225c28321,15748,34290,10922,39116,7239c44450,4318,48641,2286,52578,762xe" fillcolor="silver" stroked="f" o:allowincell="f" style="position:absolute;left:3320;top:4719;width:1125;height:1246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2" coordsize="492673,739879" path="m326311,476c350837,0,375983,2476,401701,8191c427545,14351,453898,22987,480632,34369l492673,40694l492673,155531l478869,147447c458629,137636,438595,129921,418846,124142c399098,118364,379794,115220,360871,114395c341948,113570,323406,115062,305181,118554c268732,125666,233934,147002,199771,181039c177419,203390,155067,225742,132715,248095l492673,608052l492673,739879l24638,271844c9525,256730,2032,243649,762,231965c0,221297,2794,212534,8636,206820c45974,169354,83439,131889,120904,94552c163830,51498,208280,22923,254635,10477c277876,4382,301784,952,326311,476xe" fillcolor="silver" stroked="f" o:allowincell="f" style="position:absolute;left:3611;top:4141;width:692;height:1152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3" coordsize="472781,923554" path="m0,0l69175,36332c123912,70876,180046,116596,236180,172730c300950,237500,352004,299730,389215,358658c426934,418221,450429,474101,461605,526933c472781,579765,470241,630057,455509,676412c440904,722894,412202,767217,369657,809889c334732,844814,299680,879739,264628,914791c258913,920633,250277,923554,238974,922030c227798,921522,214717,913902,199604,898789l0,699185l0,567359l222718,790077c245324,767471,267930,744865,290536,722259c322413,690382,343368,658251,352639,624215c362164,590179,362799,554238,352131,514995c341590,475498,322413,433588,292060,388757c262088,344561,221829,297063,170902,246136c130389,205623,89114,171587,47458,142631l0,114837l0,0xe" fillcolor="silver" stroked="f" o:allowincell="f" style="position:absolute;left:4305;top:4205;width:664;height:1438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4" coordsize="998728,996188" path="m251968,0c255270,254,258826,1270,263271,3683c267970,5969,272796,9271,278765,13716c284353,18542,291719,25146,299212,32639c306197,39624,311531,45720,316357,51308c320802,57277,324612,62738,326390,66802c328803,71374,329819,74803,330073,78105c330073,81788,328549,84201,326644,86106c262001,150749,197485,215392,132715,280035c211074,358394,289433,436626,367665,514985c423164,459613,478536,404114,534035,348742c535940,346710,538480,345440,542036,345186c545338,345440,549783,346710,553847,348615c557911,350266,563245,354076,568833,359029c574421,363855,581279,369697,588772,377317c595757,384175,601091,390398,605917,395986c610743,401574,614045,406400,615696,410464c617601,414401,618236,418338,617855,421005c617728,424688,616331,427228,614426,429133c559054,484505,503555,540004,448183,595376c537464,684657,626745,774065,716026,863219c781558,797687,847090,732155,912622,666623c914527,664845,916940,663448,920623,663321c923925,663575,927735,664210,931799,665988c936498,668401,941705,671195,947293,676021c952754,680847,960120,687451,967613,694944c974598,701929,980059,708025,984885,713613c989711,719201,993140,725043,995426,729615c997839,734187,998474,738124,998728,741426c998601,745109,997204,747522,995299,749427c915924,828802,836676,908177,757428,987425c751586,993140,742950,996188,731647,994664c720471,994156,707390,986409,692277,971423c469773,748792,247269,526288,24638,303657c9652,288671,2032,275590,889,263906c0,253111,2921,244475,8636,238633c87122,160274,165481,81788,243967,3429c245872,1524,248412,127,251968,0xe" fillcolor="silver" stroked="f" o:allowincell="f" style="position:absolute;left:4291;top:3339;width:1405;height:1551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5" coordsize="1088771,1107186" path="m352806,508c356870,0,361061,381,364617,1524c367919,2667,370713,4572,373634,7493c603885,237744,834263,468122,1064514,698373c1072007,705866,1078103,713613,1081405,720725c1084834,727837,1086993,734822,1087882,740918c1088771,747141,1087882,752475,1086104,757682c1084580,762889,1081659,766826,1078103,770255c1070864,777621,1063625,784860,1056259,792099c1049401,798957,1042162,804037,1034796,806704c1028065,809879,1019175,810895,1008634,809625c998982,808990,986790,806196,972312,800862c957961,795528,940689,788670,920369,778891c728599,686181,535051,597027,343154,504317c313182,490220,282194,475234,249936,458724c218313,442722,187071,426847,157734,410845c157480,411226,157226,411353,156972,411734c185039,439039,213868,466979,243078,495554c272415,524129,301371,553085,329692,581406c480314,732028,630936,882650,781558,1033272c784479,1036193,786384,1038860,787527,1042289c789432,1046353,789178,1050036,787654,1053846c786765,1058291,784733,1062482,781685,1067816c778129,1072769,773303,1078611,766699,1085215c760222,1091692,754761,1096137,749935,1099693c744601,1102741,740029,1105154,735838,1105662c732028,1107186,728726,1106932,724789,1105154c721360,1104011,718566,1102106,715645,1099185c485394,868934,255143,638683,24892,408305c9271,392684,1397,378714,635,366522c0,354584,2667,344805,9525,337947c20320,327152,31115,316484,41783,305689c49530,298069,57150,292735,64262,289052c70993,286004,79121,284607,87376,284480c96139,285115,106426,287401,117729,291211c129667,295529,143383,301371,159639,309372c307467,381127,456692,450215,604393,521970c631825,535051,657987,546989,684022,559308c709422,572008,735330,584200,759841,596900c784352,609346,808609,620903,832612,632841c856234,645160,880999,657225,905002,669290c905129,669163,905383,668909,905383,668909c874395,638556,842137,607060,809244,574167c775843,541528,744601,510286,713994,479552c578485,344170,443103,208788,307721,73406c304800,70485,302895,67818,301752,64389c300482,60960,299847,57150,300736,52578c301625,48260,304038,43688,307594,38862c311150,34036,315976,28067,322453,21590c328295,15748,334137,11049,338963,7366c343916,3810,348488,1397,352806,508xe" fillcolor="silver" stroked="f" o:allowincell="f" style="position:absolute;left:4833;top:2582;width:1532;height:1724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6" coordsize="950214,950468" path="m356235,0c359537,253,363347,889,367919,3302c372618,5588,377952,9525,383540,14351c389763,19812,396494,25653,403987,33147c411607,40767,417449,47498,422402,53086c427228,58674,431038,64135,432816,68199c435102,72644,435864,76581,436118,79883c435991,83565,434594,85978,432562,88011c386080,134493,339725,180848,293116,227457c509524,443865,726059,660273,942340,876554c945261,879475,947674,882777,948944,886206c950087,889635,950214,893064,948690,896874c947928,901319,945896,905510,942848,910844c939292,915670,934339,921639,927862,928116c921766,934212,915924,939038,910971,942594c905637,945642,901065,948055,896620,948944c892810,950468,889508,950341,886079,949071c882650,947928,879221,945515,876427,942594c660019,726186,443611,509778,227203,293370c180721,339852,134239,386334,87757,432815c85852,434848,83312,436118,80137,435864c76327,436118,72898,434975,68326,432562c64262,430784,58928,426974,53340,422148c47371,417703,40640,411734,33020,404240c25527,396621,19558,389890,14605,383413c9652,377825,5842,372364,3429,367792c1143,363220,127,359790,254,355981c0,352806,1270,350265,3302,348361c118237,233426,233172,118364,348107,3428c350139,1524,352552,127,356235,0xe" fillcolor="silver" stroked="f" o:allowincell="f" style="position:absolute;left:5451;top:1892;width:1337;height:1480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7" coordsize="799846,800227" path="m52578,889c57023,0,60325,127,63754,1270c67183,2413,70485,4953,73406,7874c312928,247397,552577,486918,791972,726440c794893,729361,797433,732663,798576,736092c799719,739521,799846,742823,798449,746633c797560,751205,795528,755269,792480,760603c788924,765556,784098,771398,777494,777875c771398,784098,765556,788924,760730,792480c755396,795528,750824,797941,746252,798703c742442,800227,739140,800100,735711,798957c732282,797814,728980,795274,726059,792353c486537,552959,247015,313309,7493,73787c4572,70866,2413,67184,1270,63754c0,60325,381,56769,1270,52197c2794,48387,5080,43815,8128,38354c11811,33528,16129,28067,21844,22225c28448,15748,34290,11049,39243,7366c44577,4318,48768,2413,52578,889xe" fillcolor="silver" stroked="f" o:allowincell="f" style="position:absolute;left:6071;top:1674;width:1125;height:1246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8" coordsize="360045,668966" path="m80645,888c85598,2032,90678,4825,95885,7747l360045,169956l360045,279662l130302,136524c130175,136651,130048,136778,129921,136906l360045,503723l360045,668966l272161,525827c184309,381984,96457,238125,7620,94869c4572,89788,2413,85089,1397,80263c0,75946,635,71882,2286,66675c3556,61849,6731,56514,11049,50926c15494,45338,21590,39243,29337,31496c37338,23495,44196,16636,50165,11811c56134,7111,61468,3936,66675,2286c71882,635,75946,0,80645,888xe" fillcolor="silver" stroked="f" o:allowincell="f" style="position:absolute;left:6518;top:1154;width:506;height:1041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19" coordsize="631571,820643" path="m0,0l166751,102395c310579,190279,454406,278163,597662,366999c608203,373857,615823,378937,621284,383763c626491,388970,629412,394178,630428,399004c631571,403830,629666,408909,625729,414117c621284,419831,615696,426435,607695,434436c599694,442437,593598,448660,588264,452724c582803,457043,578231,459456,574040,459963c570230,461487,567055,461233,563499,460091c560070,458947,556006,457169,551434,454883c476758,408020,401320,362046,326644,315183c257937,383891,189230,452597,120523,521305c167259,594710,212979,668497,259715,741904c262509,746094,264160,750158,265430,753587c267081,757651,266954,761334,266319,765398c266065,770351,263779,774923,260096,779749c256159,784956,250825,791306,243586,798545c236347,805784,229616,811499,224409,815309c218313,819246,213487,820643,208661,819500c203962,818484,198755,815691,193802,810103c188595,804895,183515,797403,176657,786734l0,499009l0,333766l57658,425673c115189,368143,172720,310611,230124,253081l0,109706l0,0xe" fillcolor="silver" stroked="f" o:allowincell="f" style="position:absolute;left:7025;top:1419;width:888;height:1278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20" coordsize="988441,791718" path="m52959,888c57404,0,60579,126,64135,1270c67564,2413,70866,4952,73787,7874c289560,223647,505460,439547,721233,655320c780542,596011,839724,536701,899033,477393c901319,475234,903859,473837,907415,473710c910717,473963,915162,475234,919226,476885c923798,479425,929259,483108,934847,487934c940435,492760,947674,499363,955294,506857c962787,514476,968756,521081,973582,526669c978408,532384,982218,537718,984631,542289c987552,547497,988187,551434,988441,554736c988314,558419,987552,561467,985266,563625c912114,636777,839089,709802,766064,782955c760349,788670,751586,791718,740283,790194c729234,789686,716026,781938,701040,766952c470027,535939,238887,304800,7874,73787c4953,70865,2413,67563,1270,64135c127,60706,0,57531,762,52959c2286,49149,4699,44576,7747,39243c11430,34289,16129,28448,22352,22225c28829,15748,34798,10922,39497,7365c44958,4445,49149,2413,52959,888xe" fillcolor="silver" stroked="f" o:allowincell="f" style="position:absolute;left:6989;top:658;width:1391;height:1233;mso-wrap-style:none;v-text-anchor:middle">
                  <v:fill o:detectmouseclick="t" type="solid" color2="#3f3f3f" opacity="0.5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52;width:336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physics teacher shoul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2;top:552;width:399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lan with school management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1;top:552;width:42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nsure availability of the follow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825;width:412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paratus for the learner to ca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7;top:825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8;top:825;width:371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ut this practical examin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8;top:825;width: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372;width:822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ach candidate is expected to be provided with the following apparatu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89;top:1372;width: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2127;width:184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QUESTION 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5;top:2127;width:6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6150;width:227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UESTION 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1;top:6150;width: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7082;width: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2615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2567;width:81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mil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1;top:2567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2;top:2567;width:99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mme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3042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2994;width:72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vo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;top:2994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0;top:2994;width:95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ter (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8;top:2994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9;top:2994;width:20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0;top:2994;width:14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3;top:2994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3468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3420;width:102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swit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3896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3848;width:59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w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2;top:3848;width:11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namel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8;top:3848;width:338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pper rods (each 10 cm lo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;top:4256;width:286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nd about 0.10mm thick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4732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;top:4684;width:32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ight connecting wires wi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5;top:4684;width:79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 le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5;top:4684;width: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0;top:4684;width:14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7;top:4684;width:12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itted wi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5092;width:166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rocodile cli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5568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5520;width:138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lass stirr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0;top:2408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2;top:2360;width:232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micrometer scr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4;top:2360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5;top:2360;width:167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auge (may b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2;top:2769;width:83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hared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0;top:3247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2;top:3199;width:28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8;top:3199;width:336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l plastic beaker (labelled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9;top:3199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0;top:3672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7;top:3624;width:427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l of distilled water (beaker labell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2;top:3624;width:28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7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3;top:4033;width:28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0;top:4508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3;top:4461;width:14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9;top:4461;width:413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of solid copper II sulphate (cryst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68;top:4461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3;top:4869;width:180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belled solid 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0;top:5347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3;top:5299;width:222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easuring cylin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0;top:5772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3;top:5724;width:17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3;top:5724;width:137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ermome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6578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6530;width:179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lete ret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7;top:6530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8;top:6530;width:336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nd (clamp, boss and stand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7003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;top:6955;width:12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lf 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8;top:6955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9;top:6955;width:4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4;top:6955;width: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6;top:6955;width:90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oo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4;top:6955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5;top:6955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7431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;top:7383;width:6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6;top:7383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8;top:7383;width:4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u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5;top:7383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6;top:7383;width:7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o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7;top:7383;width:23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8;top:7383;width: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7859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;top:7811;width:20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0;top:7811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1;top:7811;width:69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4;top:7811;width: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9;top:7811;width:2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boratory size clam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8;top:7811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8;top:7811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8284;width:1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8236;width:11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fice 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9;top:8236;width: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5;top:8236;width:183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hould be fix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2;top:8236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5;top:8236;width:14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 one end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8;top:8236;width: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2;top:8236;width:158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half 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3;top:8236;width: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5;top:8236;width:330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ule to act as a pointer on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8645;width:66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cal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68" w:after="156"/>
        <w:ind w:left="494" w:right="-1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ur 100g masses (or its equivalent)</w:t>
      </w:r>
    </w:p>
    <w:p>
      <w:pPr>
        <w:pStyle w:val="Normal"/>
        <w:numPr>
          <w:ilvl w:val="0"/>
          <w:numId w:val="1"/>
        </w:numPr>
        <w:spacing w:lineRule="auto" w:line="240" w:before="0" w:after="156"/>
        <w:ind w:left="494" w:right="-1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me celotape</w:t>
      </w:r>
    </w:p>
    <w:p>
      <w:pPr>
        <w:pStyle w:val="Normal"/>
        <w:numPr>
          <w:ilvl w:val="0"/>
          <w:numId w:val="1"/>
        </w:numPr>
        <w:spacing w:lineRule="auto" w:line="240" w:before="0" w:after="156"/>
        <w:ind w:left="494" w:right="-1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nier calipers (to be shared)</w:t>
      </w:r>
    </w:p>
    <w:p>
      <w:pPr>
        <w:pStyle w:val="Normal"/>
        <w:numPr>
          <w:ilvl w:val="0"/>
          <w:numId w:val="1"/>
        </w:numPr>
        <w:spacing w:lineRule="auto" w:line="240" w:before="0" w:after="156"/>
        <w:ind w:left="494" w:right="-1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ing/thread ( about 30 cm long )</w:t>
      </w:r>
    </w:p>
    <w:p>
      <w:pPr>
        <w:pStyle w:val="Normal"/>
        <w:numPr>
          <w:ilvl w:val="0"/>
          <w:numId w:val="1"/>
        </w:numPr>
        <w:spacing w:lineRule="auto" w:line="240" w:before="0" w:after="156"/>
        <w:ind w:left="494" w:right="-1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e 50g mass with a hook</w:t>
      </w:r>
    </w:p>
    <w:p>
      <w:pPr>
        <w:pStyle w:val="Normal"/>
        <w:numPr>
          <w:ilvl w:val="0"/>
          <w:numId w:val="1"/>
        </w:numPr>
        <w:spacing w:lineRule="auto" w:line="240" w:before="0" w:after="44"/>
        <w:ind w:left="494" w:right="-1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nife-edge (at least 15 cm high)</w:t>
      </w:r>
    </w:p>
    <w:p>
      <w:pPr>
        <w:pStyle w:val="Normal"/>
        <w:spacing w:lineRule="auto" w:line="240"/>
        <w:ind w:left="4741" w:hanging="0"/>
        <w:rPr/>
      </w:pPr>
      <w:r>
        <w:rPr/>
        <w:t xml:space="preserve">Page </w:t>
      </w:r>
      <w:r>
        <w:rPr>
          <w:b/>
        </w:rPr>
        <w:t>1</w:t>
      </w:r>
      <w:r>
        <w:rPr/>
        <w:t xml:space="preserve"> of </w:t>
      </w:r>
      <w:r>
        <w:rPr>
          <w:b/>
        </w:rPr>
        <w:t>1</w:t>
      </w:r>
      <w:r>
        <w:rPr/>
        <w:t xml:space="preserve"> </w:t>
      </w:r>
    </w:p>
    <w:sectPr>
      <w:type w:val="nextPage"/>
      <w:pgSz w:w="11906" w:h="16838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5:00Z</dcterms:created>
  <dc:creator>user</dc:creator>
  <dc:description/>
  <cp:keywords/>
  <dc:language>en-US</dc:language>
  <cp:lastModifiedBy>Windows User</cp:lastModifiedBy>
  <dcterms:modified xsi:type="dcterms:W3CDTF">2022-09-21T14:35:00Z</dcterms:modified>
  <cp:revision>2</cp:revision>
  <dc:subject/>
  <dc:title/>
</cp:coreProperties>
</file>