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"/>
        <w:ind w:left="10" w:right="-15" w:hanging="10"/>
        <w:jc w:val="center"/>
        <w:rPr/>
      </w:pPr>
      <w:r>
        <w:rPr/>
        <w:t xml:space="preserve"> </w:t>
      </w:r>
      <w:r>
        <w:rPr>
          <w:b/>
        </w:rPr>
        <w:t>Term 2 - 2022</w:t>
      </w:r>
      <w:r>
        <w:rPr/>
        <w:t xml:space="preserve"> </w:t>
      </w:r>
    </w:p>
    <w:p>
      <w:pPr>
        <w:pStyle w:val="Normal"/>
        <w:spacing w:lineRule="auto" w:line="244" w:before="0" w:after="3"/>
        <w:ind w:left="10" w:right="-15" w:hanging="10"/>
        <w:jc w:val="center"/>
        <w:rPr/>
      </w:pPr>
      <w:r>
        <w:rPr>
          <w:b/>
        </w:rPr>
        <w:t>PHYSICS (232/1)</w:t>
      </w:r>
      <w:r>
        <w:rPr/>
        <w:t xml:space="preserve"> </w:t>
      </w:r>
    </w:p>
    <w:p>
      <w:pPr>
        <w:pStyle w:val="Normal"/>
        <w:spacing w:lineRule="auto" w:line="244" w:before="0" w:after="3"/>
        <w:ind w:left="10" w:right="-15" w:hanging="10"/>
        <w:jc w:val="center"/>
        <w:rPr/>
      </w:pPr>
      <w:r>
        <w:rPr>
          <w:b/>
        </w:rPr>
        <w:t>FORM FOUR (4)</w:t>
      </w:r>
      <w:r>
        <w:rPr/>
        <w:t xml:space="preserve"> </w:t>
      </w:r>
    </w:p>
    <w:p>
      <w:pPr>
        <w:pStyle w:val="Normal"/>
        <w:spacing w:lineRule="auto" w:line="244" w:before="0" w:after="589"/>
        <w:ind w:left="10" w:right="-15" w:hanging="10"/>
        <w:jc w:val="center"/>
        <w:rPr/>
      </w:pPr>
      <w:r>
        <w:rPr>
          <w:b/>
        </w:rPr>
        <w:t>Time: 2 Hours</w:t>
      </w:r>
      <w:r>
        <w:rPr/>
        <w:t xml:space="preserve"> </w:t>
      </w:r>
    </w:p>
    <w:p>
      <w:pPr>
        <w:pStyle w:val="Normal"/>
        <w:spacing w:lineRule="auto" w:line="232" w:before="0" w:after="275"/>
        <w:ind w:left="360" w:right="1050" w:hanging="0"/>
        <w:jc w:val="both"/>
        <w:rPr/>
      </w:pPr>
      <w:r>
        <w:rPr>
          <w:b/>
        </w:rPr>
        <w:t>Name</w:t>
      </w:r>
      <w:r>
        <w:rPr/>
        <w:t xml:space="preserve">: …………………………………………………………. </w:t>
      </w:r>
      <w:r>
        <w:rPr>
          <w:b/>
        </w:rPr>
        <w:t>Adm</w:t>
      </w:r>
      <w:r>
        <w:rPr/>
        <w:t xml:space="preserve"> </w:t>
      </w:r>
      <w:r>
        <w:rPr>
          <w:b/>
        </w:rPr>
        <w:t>No</w:t>
      </w:r>
      <w:r>
        <w:rPr/>
        <w:t xml:space="preserve">: ………………. </w:t>
      </w:r>
      <w:r>
        <w:rPr>
          <w:b/>
        </w:rPr>
        <w:t>School</w:t>
      </w:r>
      <w:r>
        <w:rPr/>
        <w:t xml:space="preserve">: ……………………………………………………….. </w:t>
      </w:r>
      <w:r>
        <w:rPr>
          <w:b/>
        </w:rPr>
        <w:t>Class</w:t>
      </w:r>
      <w:r>
        <w:rPr/>
        <w:t xml:space="preserve">: ………………….. </w:t>
      </w:r>
      <w:r>
        <w:rPr>
          <w:b/>
        </w:rPr>
        <w:t>Signature</w:t>
      </w:r>
      <w:r>
        <w:rPr/>
        <w:t xml:space="preserve">: …………………………………………………….. </w:t>
      </w:r>
      <w:r>
        <w:rPr>
          <w:b/>
        </w:rPr>
        <w:t>Date</w:t>
      </w:r>
      <w:r>
        <w:rPr/>
        <w:t xml:space="preserve">: …………………... </w:t>
      </w:r>
    </w:p>
    <w:p>
      <w:pPr>
        <w:pStyle w:val="Normal"/>
        <w:spacing w:lineRule="auto" w:line="240" w:before="0" w:after="293"/>
        <w:ind w:left="0" w:right="0" w:hanging="0"/>
        <w:rPr/>
      </w:pPr>
      <w:r>
        <w:rPr>
          <w:b/>
          <w:u w:val="single" w:color="000000"/>
        </w:rPr>
        <w:t>Instructions to candida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 xml:space="preserve">This paper consists of two section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>.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 xml:space="preserve">Answer </w:t>
      </w:r>
      <w:r>
        <w:rPr>
          <w:b/>
        </w:rPr>
        <w:t xml:space="preserve">all </w:t>
      </w:r>
      <w:r>
        <w:rPr/>
        <w:t>the questions in the two sections in the spaces provided after each question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 xml:space="preserve">All working </w:t>
      </w:r>
      <w:r>
        <w:rPr>
          <w:b/>
        </w:rPr>
        <w:t>must</w:t>
      </w:r>
      <w:r>
        <w:rPr/>
        <w:t xml:space="preserve"> be clearly shown.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>Electronic calculators, mathematical tables may be used.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 xml:space="preserve">All numerical answers </w:t>
      </w:r>
      <w:r>
        <w:rPr>
          <w:b/>
        </w:rPr>
        <w:t>should be expressed</w:t>
      </w:r>
      <w:r>
        <w:rPr/>
        <w:t xml:space="preserve"> in the </w:t>
      </w:r>
      <w:r>
        <w:rPr>
          <w:b/>
        </w:rPr>
        <w:t>decimal</w:t>
      </w:r>
      <w:r>
        <w:rPr/>
        <w:t xml:space="preserve"> notations.</w:t>
      </w:r>
    </w:p>
    <w:p>
      <w:pPr>
        <w:pStyle w:val="Normal"/>
        <w:numPr>
          <w:ilvl w:val="0"/>
          <w:numId w:val="5"/>
        </w:numPr>
        <w:spacing w:before="0" w:after="277"/>
        <w:ind w:left="360" w:right="-1" w:hanging="360"/>
        <w:rPr/>
      </w:pPr>
      <w:r>
        <w:rPr/>
        <w:t>You may use ‘g’ as 10m/s</w:t>
      </w:r>
      <w:r>
        <w:rPr>
          <w:vertAlign w:val="superscript"/>
        </w:rPr>
        <w:t>2</w:t>
      </w:r>
    </w:p>
    <w:p>
      <w:pPr>
        <w:pStyle w:val="Normal"/>
        <w:spacing w:lineRule="auto" w:line="244" w:before="0" w:after="3"/>
        <w:ind w:left="10" w:right="-15" w:hanging="10"/>
        <w:jc w:val="center"/>
        <w:rPr>
          <w:b/>
          <w:b/>
        </w:rPr>
      </w:pPr>
      <w:r>
        <w:rPr>
          <w:b/>
        </w:rPr>
        <w:t xml:space="preserve">For Examiner use only </w:t>
      </w:r>
    </w:p>
    <w:tbl>
      <w:tblPr>
        <w:tblW w:w="7742" w:type="dxa"/>
        <w:jc w:val="left"/>
        <w:tblInd w:w="717" w:type="dxa"/>
        <w:tblLayout w:type="fixed"/>
        <w:tblCellMar>
          <w:top w:w="0" w:type="dxa"/>
          <w:left w:w="202" w:type="dxa"/>
          <w:bottom w:w="0" w:type="dxa"/>
          <w:right w:w="115" w:type="dxa"/>
        </w:tblCellMar>
      </w:tblPr>
      <w:tblGrid>
        <w:gridCol w:w="1709"/>
        <w:gridCol w:w="1981"/>
        <w:gridCol w:w="1980"/>
        <w:gridCol w:w="2072"/>
      </w:tblGrid>
      <w:tr>
        <w:trPr>
          <w:trHeight w:val="5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rPr>
                <w:b/>
                <w:b/>
              </w:rPr>
            </w:pPr>
            <w:r>
              <w:rPr>
                <w:b/>
              </w:rPr>
              <w:t xml:space="preserve">MAX MARKS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SCORE </w:t>
            </w:r>
          </w:p>
        </w:tc>
      </w:tr>
      <w:tr>
        <w:trPr>
          <w:trHeight w:val="5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–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35" w:before="0" w:after="0"/>
        <w:ind w:left="10" w:right="-15" w:hanging="10"/>
        <w:jc w:val="center"/>
        <w:rPr>
          <w:b/>
          <w:b/>
          <w:i/>
          <w:i/>
        </w:rPr>
      </w:pPr>
      <w:r>
        <w:rPr>
          <w:b/>
          <w:i/>
        </w:rPr>
        <w:t xml:space="preserve">This paper consists of 10 printed pages. Candidates should check to ascertain that all pages are printed as indicated and that no questions are missing. </w:t>
      </w:r>
    </w:p>
    <w:p>
      <w:pPr>
        <w:pStyle w:val="Normal"/>
        <w:spacing w:lineRule="auto" w:line="235" w:before="0" w:after="159"/>
        <w:ind w:left="10" w:right="-15" w:hanging="10"/>
        <w:jc w:val="center"/>
        <w:rPr/>
      </w:pPr>
      <w:r>
        <w:rPr>
          <w:b/>
          <w:i/>
        </w:rPr>
        <w:t>SECTION A (25 MARKS)</w:t>
      </w:r>
      <w:r>
        <w:rPr>
          <w:b/>
        </w:rPr>
        <w:t xml:space="preserve"> </w:t>
      </w:r>
    </w:p>
    <w:p>
      <w:pPr>
        <w:pStyle w:val="Normal"/>
        <w:spacing w:before="0" w:after="261"/>
        <w:ind w:left="345" w:right="-1" w:hanging="360"/>
        <w:rPr/>
      </w:pPr>
      <w:r>
        <w:rPr/>
        <w:t>1.</w:t>
        <w:tab/>
        <w:t>Figure 1, shows a Vernier caliper of zero error 0.02 cm being used for measuring the diameter of a cylindrical container of height 10 cm. The scale reading of the Vernier is as shown alongside.</w:t>
      </w:r>
    </w:p>
    <w:p>
      <w:pPr>
        <w:pStyle w:val="Normal"/>
        <w:spacing w:lineRule="auto" w:line="276" w:before="0" w:after="157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1950" cy="1845945"/>
                <wp:effectExtent l="0" t="0" r="0" b="0"/>
                <wp:docPr id="1" name="Group 5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846080"/>
                          <a:chOff x="0" y="0"/>
                          <a:chExt cx="4172040" cy="1846080"/>
                        </a:xfrm>
                      </wpg:grpSpPr>
                      <pic:pic xmlns:pic="http://schemas.openxmlformats.org/drawingml/2006/picture">
                        <pic:nvPicPr>
                          <pic:cNvPr id="0" name="Picture 52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71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676520"/>
                            <a:ext cx="42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44546A"/>
                                  <w:lang w:val="en-US" w:bidi="ar-SA"/>
                                </w:rPr>
                                <w:t xml:space="preserve">Fig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676520"/>
                            <a:ext cx="76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44546A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6282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000" y="246240"/>
                            <a:ext cx="1741680" cy="1065600"/>
                          </a:xfrm>
                          <a:custGeom>
                            <a:avLst/>
                            <a:gdLst>
                              <a:gd name="textAreaLeft" fmla="*/ 0 w 987480"/>
                              <a:gd name="textAreaRight" fmla="*/ 987840 w 98748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1743075" h="1095375">
                                <a:moveTo>
                                  <a:pt x="0" y="1095375"/>
                                </a:moveTo>
                                <a:lnTo>
                                  <a:pt x="1743075" y="1095375"/>
                                </a:lnTo>
                                <a:lnTo>
                                  <a:pt x="1743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5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81144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475" h="0">
                                <a:moveTo>
                                  <a:pt x="0" y="0"/>
                                </a:moveTo>
                                <a:lnTo>
                                  <a:pt x="11334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2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  <a:lnTo>
                                  <a:pt x="0" y="133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82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82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821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82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21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931680"/>
                            <a:ext cx="246960" cy="15732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47650" h="161925">
                                <a:moveTo>
                                  <a:pt x="0" y="0"/>
                                </a:moveTo>
                                <a:lnTo>
                                  <a:pt x="247650" y="0"/>
                                </a:lnTo>
                                <a:lnTo>
                                  <a:pt x="247650" y="161925"/>
                                </a:lnTo>
                                <a:lnTo>
                                  <a:pt x="0" y="1619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82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82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82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821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821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932040"/>
                            <a:ext cx="246960" cy="2037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47650" h="209550">
                                <a:moveTo>
                                  <a:pt x="0" y="0"/>
                                </a:moveTo>
                                <a:lnTo>
                                  <a:pt x="247650" y="0"/>
                                </a:lnTo>
                                <a:lnTo>
                                  <a:pt x="247650" y="209550"/>
                                </a:lnTo>
                                <a:lnTo>
                                  <a:pt x="0" y="2095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1053360"/>
                            <a:ext cx="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1053360"/>
                            <a:ext cx="9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1053360"/>
                            <a:ext cx="83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053360"/>
                            <a:ext cx="178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1053360"/>
                            <a:ext cx="23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053360"/>
                            <a:ext cx="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840" y="54288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50">
                                <a:moveTo>
                                  <a:pt x="0" y="285750"/>
                                </a:moveTo>
                                <a:lnTo>
                                  <a:pt x="0" y="0"/>
                                </a:lnTo>
                                <a:lnTo>
                                  <a:pt x="0" y="66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3352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50">
                                <a:moveTo>
                                  <a:pt x="0" y="285750"/>
                                </a:moveTo>
                                <a:lnTo>
                                  <a:pt x="0" y="0"/>
                                </a:lnTo>
                                <a:lnTo>
                                  <a:pt x="0" y="66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53352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50">
                                <a:moveTo>
                                  <a:pt x="0" y="285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4288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50">
                                <a:moveTo>
                                  <a:pt x="0" y="285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3280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225">
                                <a:moveTo>
                                  <a:pt x="0" y="276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53352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225">
                                <a:moveTo>
                                  <a:pt x="0" y="276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428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225">
                                <a:moveTo>
                                  <a:pt x="0" y="276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53352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50">
                                <a:moveTo>
                                  <a:pt x="0" y="285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50360"/>
                            <a:ext cx="370800" cy="231120"/>
                          </a:xfrm>
                          <a:custGeom>
                            <a:avLst/>
                            <a:gdLst>
                              <a:gd name="textAreaLeft" fmla="*/ 0 w 210240"/>
                              <a:gd name="textAreaRight" fmla="*/ 210600 w 21024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371475" h="238125">
                                <a:moveTo>
                                  <a:pt x="0" y="0"/>
                                </a:moveTo>
                                <a:lnTo>
                                  <a:pt x="371475" y="0"/>
                                </a:lnTo>
                                <a:lnTo>
                                  <a:pt x="371475" y="238125"/>
                                </a:lnTo>
                                <a:lnTo>
                                  <a:pt x="0" y="238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50360"/>
                            <a:ext cx="370800" cy="231120"/>
                          </a:xfrm>
                          <a:custGeom>
                            <a:avLst/>
                            <a:gdLst>
                              <a:gd name="textAreaLeft" fmla="*/ 0 w 210240"/>
                              <a:gd name="textAreaRight" fmla="*/ 210600 w 21024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371475" h="238125">
                                <a:moveTo>
                                  <a:pt x="0" y="0"/>
                                </a:moveTo>
                                <a:lnTo>
                                  <a:pt x="371475" y="0"/>
                                </a:lnTo>
                                <a:lnTo>
                                  <a:pt x="371475" y="238125"/>
                                </a:lnTo>
                                <a:lnTo>
                                  <a:pt x="0" y="238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48480"/>
                            <a:ext cx="894600" cy="24948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895350" h="257175">
                                <a:moveTo>
                                  <a:pt x="0" y="0"/>
                                </a:moveTo>
                                <a:lnTo>
                                  <a:pt x="895350" y="0"/>
                                </a:lnTo>
                                <a:lnTo>
                                  <a:pt x="895350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423000"/>
                            <a:ext cx="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423000"/>
                            <a:ext cx="9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423000"/>
                            <a:ext cx="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681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50">
                                <a:moveTo>
                                  <a:pt x="0" y="133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894600"/>
                            <a:ext cx="227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8" style="position:absolute;margin-left:0pt;margin-top:0pt;width:328.5pt;height:145.35pt" coordorigin="0,0" coordsize="6570,2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16" stroked="f" o:allowincell="f" style="position:absolute;left:0;top:0;width:3821;height:24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2640;width:661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44546A"/>
                            <w:lang w:val="en-US" w:bidi="ar-SA"/>
                          </w:rPr>
                          <w:t xml:space="preserve">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2640;width:120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44546A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564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6" coordsize="1743075,1095375" path="m0,1095375l1743075,1095375l1743075,0l0,0l0,1095375xe" stroked="t" o:allowincell="f" style="position:absolute;left:3827;top:388;width:2742;height:16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57" path="m0,0l1133475,0e" stroked="t" o:allowincell="f" style="position:absolute;left:4217;top:1278;width:1782;height: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Shape 358" path="m0,0l0,161925l0,133350e" stroked="t" o:allowincell="f" style="position:absolute;left:4487;top:1293;width:0;height:2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59" path="m0,0l0,161925e" stroked="t" o:allowincell="f" style="position:absolute;left:4592;top:1293;width:0;height:2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60" path="m0,0l0,161925e" stroked="t" o:allowincell="f" style="position:absolute;left:4697;top:1293;width:0;height:2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61" path="m0,0l0,228600e" stroked="t" o:allowincell="f" style="position:absolute;left:4802;top:1293;width:0;height:34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62" path="m0,0l0,161925e" stroked="t" o:allowincell="f" style="position:absolute;left:4922;top:1293;width:0;height:2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63" path="m0,0l0,228600e" stroked="t" o:allowincell="f" style="position:absolute;left:5041;top:1293;width:0;height:34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390" coordsize="247650,161925" path="m0,0l247650,0l247650,161925l0,161925l0,0e" fillcolor="white" stroked="f" o:allowincell="f" style="position:absolute;left:4592;top:1467;width:388;height: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65" path="m0,0l0,161925e" stroked="t" o:allowincell="f" style="position:absolute;left:5146;top:1293;width:0;height:2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66" path="m0,0l0,161925e" stroked="t" o:allowincell="f" style="position:absolute;left:5266;top:1293;width:0;height:2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67" path="m0,0l0,161925e" stroked="t" o:allowincell="f" style="position:absolute;left:5386;top:1293;width:0;height:2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68" path="m0,0l0,161925e" stroked="t" o:allowincell="f" style="position:absolute;left:5506;top:1293;width:0;height:24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69" path="m0,0l0,228600e" stroked="t" o:allowincell="f" style="position:absolute;left:5626;top:1293;width:0;height:34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391" coordsize="247650,209550" path="m0,0l247650,0l247650,209550l0,209550l0,0e" fillcolor="white" stroked="f" o:allowincell="f" style="position:absolute;left:5146;top:1468;width:388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0;top:1659;width: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659;width:14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659;width:13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659;width:2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659;width:36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659;width: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4" path="m0,285750l0,0l0,66675e" stroked="t" o:allowincell="f" style="position:absolute;left:4532;top:855;width:0;height:4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75" path="m0,285750l0,0l0,66675e" stroked="t" o:allowincell="f" style="position:absolute;left:4697;top:840;width:0;height:4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76" path="m0,285750l0,0e" stroked="t" o:allowincell="f" style="position:absolute;left:4862;top:840;width:0;height:4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77" path="m0,285750l0,0e" stroked="t" o:allowincell="f" style="position:absolute;left:5026;top:855;width:0;height:4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78" path="m0,276225l0,0e" stroked="t" o:allowincell="f" style="position:absolute;left:5206;top:839;width:0;height:42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79" path="m0,276225l0,0e" stroked="t" o:allowincell="f" style="position:absolute;left:5371;top:840;width:0;height:42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80" path="m0,276225l0,0e" stroked="t" o:allowincell="f" style="position:absolute;left:5536;top:855;width:0;height:42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381" path="m0,285750l0,0e" stroked="t" o:allowincell="f" style="position:absolute;left:5701;top:840;width:0;height:4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392" coordsize="371475,238125" path="m0,0l371475,0l371475,238125l0,238125l0,0e" fillcolor="white" stroked="f" o:allowincell="f" style="position:absolute;left:4217;top:709;width:583;height: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393" coordsize="371475,238125" path="m0,0l371475,0l371475,238125l0,238125l0,0e" fillcolor="white" stroked="f" o:allowincell="f" style="position:absolute;left:5022;top:709;width:583;height: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394" coordsize="895350,257175" path="m0,0l895350,0l895350,257175l0,257175l0,0e" fillcolor="white" stroked="f" o:allowincell="f" style="position:absolute;left:4592;top:549;width:1408;height:3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43;top:666;width: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666;width:14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666;width: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88" path="m0,133350l0,0e" stroked="t" o:allowincell="f" style="position:absolute;left:4367;top:1074;width:0;height:2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143;top:1409;width:35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282"/>
        <w:gridCol w:w="986"/>
      </w:tblGrid>
      <w:tr>
        <w:trPr>
          <w:trHeight w:val="10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a.</w:t>
              <w:tab/>
              <w:t>Determine the diameter of the containe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188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b.</w:t>
              <w:tab/>
              <w:t>Estimate the volume of a liquid which can completely fill the containe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11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color w:val="231F20"/>
              </w:rPr>
              <w:t>State</w:t>
            </w:r>
            <w:r>
              <w:rPr>
                <w:b/>
              </w:rPr>
              <w:t xml:space="preserve"> </w:t>
            </w:r>
            <w:r>
              <w:rPr>
                <w:b/>
                <w:color w:val="231F20"/>
              </w:rPr>
              <w:t>one</w:t>
            </w:r>
            <w:r>
              <w:rPr/>
              <w:t xml:space="preserve"> </w:t>
            </w:r>
            <w:r>
              <w:rPr>
                <w:color w:val="231F20"/>
              </w:rPr>
              <w:t>factor</w:t>
            </w:r>
            <w:r>
              <w:rPr/>
              <w:t xml:space="preserve"> </w:t>
            </w:r>
            <w:r>
              <w:rPr>
                <w:color w:val="231F20"/>
              </w:rPr>
              <w:t>that</w:t>
            </w:r>
            <w:r>
              <w:rPr/>
              <w:t xml:space="preserve"> </w:t>
            </w:r>
            <w:r>
              <w:rPr>
                <w:color w:val="231F20"/>
              </w:rPr>
              <w:t>affects</w:t>
            </w:r>
            <w:r>
              <w:rPr/>
              <w:t xml:space="preserve"> </w:t>
            </w:r>
            <w:r>
              <w:rPr>
                <w:color w:val="231F20"/>
              </w:rPr>
              <w:t>the</w:t>
            </w:r>
            <w:r>
              <w:rPr/>
              <w:t xml:space="preserve"> </w:t>
            </w:r>
            <w:r>
              <w:rPr>
                <w:color w:val="231F20"/>
              </w:rPr>
              <w:t>turning</w:t>
            </w:r>
            <w:r>
              <w:rPr/>
              <w:t xml:space="preserve"> </w:t>
            </w:r>
            <w:r>
              <w:rPr>
                <w:color w:val="231F20"/>
              </w:rPr>
              <w:t>effect</w:t>
            </w:r>
            <w:r>
              <w:rPr/>
              <w:t xml:space="preserve"> </w:t>
            </w:r>
            <w:r>
              <w:rPr>
                <w:color w:val="231F20"/>
              </w:rPr>
              <w:t>of</w:t>
            </w:r>
            <w:r>
              <w:rPr/>
              <w:t xml:space="preserve"> </w:t>
            </w:r>
            <w:r>
              <w:rPr>
                <w:color w:val="231F20"/>
              </w:rPr>
              <w:t>a</w:t>
            </w:r>
            <w:r>
              <w:rPr/>
              <w:t xml:space="preserve"> </w:t>
            </w:r>
            <w:r>
              <w:rPr>
                <w:color w:val="231F20"/>
              </w:rPr>
              <w:t>force</w:t>
            </w:r>
            <w:r>
              <w:rPr/>
              <w:t xml:space="preserve"> </w:t>
            </w:r>
            <w:r>
              <w:rPr>
                <w:color w:val="231F20"/>
              </w:rPr>
              <w:t>on</w:t>
            </w:r>
            <w:r>
              <w:rPr/>
              <w:t xml:space="preserve"> </w:t>
            </w:r>
            <w:r>
              <w:rPr>
                <w:color w:val="231F20"/>
              </w:rPr>
              <w:t>a</w:t>
            </w:r>
            <w:r>
              <w:rPr/>
              <w:t xml:space="preserve"> </w:t>
            </w:r>
            <w:r>
              <w:rPr>
                <w:color w:val="231F20"/>
              </w:rPr>
              <w:t>body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>
                <w:color w:val="231F20"/>
              </w:rPr>
              <w:t>(1</w:t>
            </w:r>
            <w:r>
              <w:rPr/>
              <w:t xml:space="preserve"> </w:t>
            </w:r>
            <w:r>
              <w:rPr>
                <w:color w:val="231F20"/>
              </w:rPr>
              <w:t>mark)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35" w:before="0" w:after="0"/>
        <w:ind w:left="360" w:right="-1" w:hanging="360"/>
        <w:rPr/>
      </w:pPr>
      <w:r>
        <w:rPr>
          <w:b/>
          <w:color w:val="231F20"/>
        </w:rPr>
        <w:t>Figure</w:t>
      </w:r>
      <w:r>
        <w:rPr>
          <w:b/>
        </w:rPr>
        <w:t xml:space="preserve"> </w:t>
      </w:r>
      <w:r>
        <w:rPr>
          <w:b/>
          <w:color w:val="231F20"/>
        </w:rPr>
        <w:t>2</w:t>
      </w:r>
      <w:r>
        <w:rPr/>
        <w:t xml:space="preserve"> </w:t>
      </w:r>
      <w:r>
        <w:rPr>
          <w:color w:val="231F20"/>
        </w:rPr>
        <w:t>shows</w:t>
      </w:r>
      <w:r>
        <w:rPr/>
        <w:t xml:space="preserve"> </w:t>
      </w:r>
      <w:r>
        <w:rPr>
          <w:color w:val="231F20"/>
        </w:rPr>
        <w:t>some</w:t>
      </w:r>
      <w:r>
        <w:rPr/>
        <w:t xml:space="preserve"> </w:t>
      </w:r>
      <w:r>
        <w:rPr>
          <w:color w:val="231F20"/>
        </w:rPr>
        <w:t>air</w:t>
      </w:r>
      <w:r>
        <w:rPr/>
        <w:t xml:space="preserve"> </w:t>
      </w:r>
      <w:r>
        <w:rPr>
          <w:color w:val="231F20"/>
        </w:rPr>
        <w:t>trapped</w:t>
      </w:r>
      <w:r>
        <w:rPr/>
        <w:t xml:space="preserve"> </w:t>
      </w:r>
      <w:r>
        <w:rPr>
          <w:color w:val="231F20"/>
        </w:rPr>
        <w:t>by</w:t>
      </w:r>
      <w:r>
        <w:rPr/>
        <w:t xml:space="preserve"> </w:t>
      </w:r>
      <w:r>
        <w:rPr>
          <w:color w:val="231F20"/>
        </w:rPr>
        <w:t>mercury</w:t>
      </w:r>
      <w:r>
        <w:rPr/>
        <w:t xml:space="preserve"> </w:t>
      </w:r>
      <w:r>
        <w:rPr>
          <w:color w:val="231F20"/>
        </w:rPr>
        <w:t>in</w:t>
      </w:r>
      <w:r>
        <w:rPr/>
        <w:t xml:space="preserve"> </w:t>
      </w:r>
      <w:r>
        <w:rPr>
          <w:color w:val="231F20"/>
        </w:rPr>
        <w:t>a</w:t>
      </w:r>
      <w:r>
        <w:rPr/>
        <w:t xml:space="preserve"> </w:t>
      </w:r>
      <w:r>
        <w:rPr>
          <w:color w:val="231F20"/>
        </w:rPr>
        <w:t>glass</w:t>
      </w:r>
      <w:r>
        <w:rPr/>
        <w:t xml:space="preserve"> </w:t>
      </w:r>
      <w:r>
        <w:rPr>
          <w:color w:val="231F20"/>
        </w:rPr>
        <w:t>tube.</w:t>
      </w:r>
      <w:r>
        <w:rPr/>
        <w:t xml:space="preserve"> 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tube</w:t>
      </w:r>
      <w:r>
        <w:rPr/>
        <w:t xml:space="preserve"> </w:t>
      </w:r>
      <w:r>
        <w:rPr>
          <w:color w:val="231F20"/>
        </w:rPr>
        <w:t>is</w:t>
      </w:r>
      <w:r>
        <w:rPr/>
        <w:t xml:space="preserve"> </w:t>
      </w:r>
      <w:r>
        <w:rPr>
          <w:color w:val="231F20"/>
        </w:rPr>
        <w:t>inverted</w:t>
      </w:r>
      <w:r>
        <w:rPr/>
        <w:t xml:space="preserve"> </w:t>
      </w:r>
      <w:r>
        <w:rPr>
          <w:color w:val="231F20"/>
        </w:rPr>
        <w:t>in</w:t>
      </w:r>
      <w:r>
        <w:rPr/>
        <w:t xml:space="preserve"> </w:t>
      </w:r>
      <w:r>
        <w:rPr>
          <w:color w:val="231F20"/>
        </w:rPr>
        <w:t>a</w:t>
      </w:r>
      <w:r>
        <w:rPr/>
        <w:t xml:space="preserve"> </w:t>
      </w:r>
      <w:r>
        <w:rPr>
          <w:color w:val="231F20"/>
        </w:rPr>
        <w:t>dish containing</w:t>
      </w:r>
      <w:r>
        <w:rPr/>
        <w:t xml:space="preserve"> </w:t>
      </w:r>
      <w:r>
        <w:rPr>
          <w:color w:val="231F20"/>
        </w:rPr>
        <w:t>mercury.</w:t>
      </w:r>
    </w:p>
    <w:p>
      <w:pPr>
        <w:pStyle w:val="Normal"/>
        <w:spacing w:lineRule="auto" w:line="240" w:before="0" w:after="0"/>
        <w:ind w:left="465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0" cy="1557020"/>
            <wp:effectExtent l="0" t="0" r="0" b="0"/>
            <wp:docPr id="2" name="Picture 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5"/>
        <w:ind w:left="1020" w:right="0" w:hanging="0"/>
        <w:rPr>
          <w:rFonts w:ascii="Calibri" w:hAnsi="Calibri" w:eastAsia="Calibri" w:cs="Calibri"/>
          <w:i/>
          <w:i/>
          <w:color w:val="44546A"/>
          <w:sz w:val="18"/>
        </w:rPr>
      </w:pPr>
      <w:r>
        <w:rPr>
          <w:rFonts w:eastAsia="Calibri" w:cs="Calibri" w:ascii="Calibri" w:hAnsi="Calibri"/>
          <w:i/>
          <w:color w:val="44546A"/>
          <w:sz w:val="18"/>
        </w:rPr>
        <w:t xml:space="preserve">Figure 2 </w:t>
      </w:r>
    </w:p>
    <w:p>
      <w:pPr>
        <w:pStyle w:val="Normal"/>
        <w:spacing w:lineRule="auto" w:line="235" w:before="0" w:after="1655"/>
        <w:ind w:left="370" w:right="473" w:hanging="10"/>
        <w:rPr/>
      </w:pPr>
      <w:r>
        <w:rPr>
          <w:color w:val="231F20"/>
        </w:rPr>
        <w:t>Given</w:t>
      </w:r>
      <w:r>
        <w:rPr/>
        <w:t xml:space="preserve"> </w:t>
      </w:r>
      <w:r>
        <w:rPr>
          <w:color w:val="231F20"/>
        </w:rPr>
        <w:t>that</w:t>
      </w:r>
      <w:r>
        <w:rPr/>
        <w:t xml:space="preserve">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atmospheric</w:t>
      </w:r>
      <w:r>
        <w:rPr/>
        <w:t xml:space="preserve"> </w:t>
      </w:r>
      <w:r>
        <w:rPr>
          <w:color w:val="231F20"/>
        </w:rPr>
        <w:t>pressure</w:t>
      </w:r>
      <w:r>
        <w:rPr/>
        <w:t xml:space="preserve"> </w:t>
      </w:r>
      <w:r>
        <w:rPr>
          <w:color w:val="231F20"/>
        </w:rPr>
        <w:t>is</w:t>
      </w:r>
      <w:r>
        <w:rPr/>
        <w:t xml:space="preserve"> </w:t>
      </w:r>
      <w:r>
        <w:rPr>
          <w:color w:val="231F20"/>
        </w:rPr>
        <w:t>760</w:t>
      </w:r>
      <w:r>
        <w:rPr/>
        <w:t xml:space="preserve"> </w:t>
      </w:r>
      <w:r>
        <w:rPr>
          <w:color w:val="231F20"/>
        </w:rPr>
        <w:t>mmHg</w:t>
      </w:r>
      <w:r>
        <w:rPr/>
        <w:t xml:space="preserve"> </w:t>
      </w:r>
      <w:r>
        <w:rPr>
          <w:color w:val="231F20"/>
        </w:rPr>
        <w:t>and</w:t>
      </w:r>
      <w:r>
        <w:rPr/>
        <w:t xml:space="preserve">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height</w:t>
      </w:r>
      <w:r>
        <w:rPr/>
        <w:t xml:space="preserve"> </w:t>
      </w:r>
      <w:r>
        <w:rPr>
          <w:color w:val="231F20"/>
        </w:rPr>
        <w:t>of</w:t>
      </w:r>
      <w:r>
        <w:rPr/>
        <w:t xml:space="preserve"> </w:t>
      </w:r>
      <w:r>
        <w:rPr>
          <w:color w:val="231F20"/>
        </w:rPr>
        <w:t>mercury</w:t>
      </w:r>
      <w:r>
        <w:rPr/>
        <w:t xml:space="preserve"> </w:t>
      </w:r>
      <w:r>
        <w:rPr>
          <w:color w:val="231F20"/>
        </w:rPr>
        <w:t>column</w:t>
      </w:r>
      <w:r>
        <w:rPr/>
        <w:t xml:space="preserve"> </w:t>
      </w:r>
      <w:r>
        <w:rPr>
          <w:color w:val="231F20"/>
        </w:rPr>
        <w:t>in</w:t>
      </w:r>
      <w:r>
        <w:rPr/>
        <w:t xml:space="preserve">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tube</w:t>
      </w:r>
      <w:r>
        <w:rPr/>
        <w:t xml:space="preserve"> </w:t>
      </w:r>
      <w:r>
        <w:rPr>
          <w:color w:val="231F20"/>
        </w:rPr>
        <w:t>is</w:t>
      </w:r>
      <w:r>
        <w:rPr/>
        <w:t xml:space="preserve"> </w:t>
      </w:r>
      <w:r>
        <w:rPr>
          <w:color w:val="231F20"/>
        </w:rPr>
        <w:t>600</w:t>
      </w:r>
      <w:r>
        <w:rPr/>
        <w:t xml:space="preserve"> </w:t>
      </w:r>
      <w:r>
        <w:rPr>
          <w:color w:val="231F20"/>
        </w:rPr>
        <w:t>mm,</w:t>
      </w:r>
      <w:r>
        <w:rPr/>
        <w:t xml:space="preserve"> </w:t>
      </w:r>
      <w:r>
        <w:rPr>
          <w:color w:val="231F20"/>
        </w:rPr>
        <w:t>determine</w:t>
      </w:r>
      <w:r>
        <w:rPr/>
        <w:t xml:space="preserve">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pressure</w:t>
      </w:r>
      <w:r>
        <w:rPr/>
        <w:t xml:space="preserve"> </w:t>
      </w:r>
      <w:r>
        <w:rPr>
          <w:color w:val="231F20"/>
        </w:rPr>
        <w:t>of</w:t>
      </w:r>
      <w:r>
        <w:rPr/>
        <w:t xml:space="preserve">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air</w:t>
      </w:r>
      <w:r>
        <w:rPr/>
        <w:t xml:space="preserve"> </w:t>
      </w:r>
      <w:r>
        <w:rPr>
          <w:color w:val="231F20"/>
        </w:rPr>
        <w:t>trapped</w:t>
      </w:r>
      <w:r>
        <w:rPr/>
        <w:t xml:space="preserve"> </w:t>
      </w:r>
      <w:r>
        <w:rPr>
          <w:color w:val="231F20"/>
        </w:rPr>
        <w:t>in</w:t>
      </w:r>
      <w:r>
        <w:rPr/>
        <w:t xml:space="preserve">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tube</w:t>
      </w:r>
      <w:r>
        <w:rPr/>
        <w:t xml:space="preserve"> </w:t>
      </w:r>
      <w:r>
        <w:rPr>
          <w:color w:val="231F20"/>
        </w:rPr>
        <w:t>in</w:t>
      </w:r>
      <w:r>
        <w:rPr/>
        <w:t xml:space="preserve"> </w:t>
      </w:r>
      <w:r>
        <w:rPr>
          <w:color w:val="231F20"/>
        </w:rPr>
        <w:t>mmHg.</w:t>
      </w:r>
      <w:r>
        <w:rPr/>
        <w:t xml:space="preserve"> </w:t>
        <w:tab/>
      </w:r>
      <w:r>
        <w:rPr>
          <w:color w:val="231F20"/>
        </w:rPr>
        <w:t>(2</w:t>
      </w:r>
      <w:r>
        <w:rPr/>
        <w:t xml:space="preserve"> </w:t>
      </w:r>
      <w:r>
        <w:rPr>
          <w:color w:val="231F20"/>
        </w:rPr>
        <w:t xml:space="preserve">marks) </w:t>
      </w:r>
    </w:p>
    <w:p>
      <w:pPr>
        <w:pStyle w:val="Normal"/>
        <w:numPr>
          <w:ilvl w:val="0"/>
          <w:numId w:val="11"/>
        </w:numPr>
        <w:spacing w:lineRule="auto" w:line="242" w:before="0" w:after="88"/>
        <w:ind w:left="360" w:right="-1" w:hanging="360"/>
        <w:rPr/>
      </w:pPr>
      <w:r>
        <w:rPr/>
        <w:t xml:space="preserve">Figure 3 shows drops of mercury and water on a glass surface, Explain the difference in the shapes of the drops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2 marks )</w:t>
      </w:r>
    </w:p>
    <w:p>
      <w:pPr>
        <w:pStyle w:val="Normal"/>
        <w:spacing w:lineRule="auto" w:line="240" w:before="0" w:after="315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075" cy="472440"/>
                <wp:effectExtent l="0" t="0" r="0" b="0"/>
                <wp:docPr id="3" name="Group 5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472320"/>
                          <a:chOff x="0" y="0"/>
                          <a:chExt cx="2124000" cy="472320"/>
                        </a:xfrm>
                      </wpg:grpSpPr>
                      <wps:wsp>
                        <wps:cNvSpPr/>
                        <wps:spPr>
                          <a:xfrm>
                            <a:off x="0" y="298440"/>
                            <a:ext cx="2124000" cy="1180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124075" h="123736">
                                <a:moveTo>
                                  <a:pt x="0" y="123736"/>
                                </a:moveTo>
                                <a:lnTo>
                                  <a:pt x="2124075" y="123736"/>
                                </a:lnTo>
                                <a:lnTo>
                                  <a:pt x="2124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2000"/>
                            <a:ext cx="133200" cy="1364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142748">
                                <a:moveTo>
                                  <a:pt x="66675" y="0"/>
                                </a:moveTo>
                                <a:cubicBezTo>
                                  <a:pt x="103492" y="0"/>
                                  <a:pt x="133350" y="32004"/>
                                  <a:pt x="133350" y="71374"/>
                                </a:cubicBezTo>
                                <a:cubicBezTo>
                                  <a:pt x="133350" y="110744"/>
                                  <a:pt x="103492" y="142748"/>
                                  <a:pt x="66675" y="142748"/>
                                </a:cubicBezTo>
                                <a:cubicBezTo>
                                  <a:pt x="29845" y="142748"/>
                                  <a:pt x="0" y="110744"/>
                                  <a:pt x="0" y="71374"/>
                                </a:cubicBezTo>
                                <a:cubicBezTo>
                                  <a:pt x="0" y="32004"/>
                                  <a:pt x="29845" y="0"/>
                                  <a:pt x="666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2000"/>
                            <a:ext cx="133200" cy="1364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142748">
                                <a:moveTo>
                                  <a:pt x="0" y="71374"/>
                                </a:moveTo>
                                <a:cubicBezTo>
                                  <a:pt x="0" y="32004"/>
                                  <a:pt x="29845" y="0"/>
                                  <a:pt x="66675" y="0"/>
                                </a:cubicBezTo>
                                <a:cubicBezTo>
                                  <a:pt x="103492" y="0"/>
                                  <a:pt x="133350" y="32004"/>
                                  <a:pt x="133350" y="71374"/>
                                </a:cubicBezTo>
                                <a:cubicBezTo>
                                  <a:pt x="133350" y="110744"/>
                                  <a:pt x="103492" y="142748"/>
                                  <a:pt x="66675" y="142748"/>
                                </a:cubicBezTo>
                                <a:cubicBezTo>
                                  <a:pt x="29845" y="142748"/>
                                  <a:pt x="0" y="110744"/>
                                  <a:pt x="0" y="713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16360"/>
                            <a:ext cx="474480" cy="82080"/>
                          </a:xfrm>
                          <a:custGeom>
                            <a:avLst/>
                            <a:gdLst>
                              <a:gd name="textAreaLeft" fmla="*/ 0 w 268920"/>
                              <a:gd name="textAreaRight" fmla="*/ 269280 w 2689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474726" h="85598">
                                <a:moveTo>
                                  <a:pt x="133350" y="0"/>
                                </a:moveTo>
                                <a:cubicBezTo>
                                  <a:pt x="180975" y="3175"/>
                                  <a:pt x="363601" y="4699"/>
                                  <a:pt x="419100" y="18923"/>
                                </a:cubicBezTo>
                                <a:cubicBezTo>
                                  <a:pt x="474726" y="33274"/>
                                  <a:pt x="470662" y="59436"/>
                                  <a:pt x="466725" y="85598"/>
                                </a:cubicBezTo>
                                <a:lnTo>
                                  <a:pt x="0" y="76073"/>
                                </a:lnTo>
                                <a:lnTo>
                                  <a:pt x="133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16360"/>
                            <a:ext cx="474480" cy="82080"/>
                          </a:xfrm>
                          <a:custGeom>
                            <a:avLst/>
                            <a:gdLst>
                              <a:gd name="textAreaLeft" fmla="*/ 0 w 268920"/>
                              <a:gd name="textAreaRight" fmla="*/ 269280 w 2689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474726" h="85598">
                                <a:moveTo>
                                  <a:pt x="0" y="76073"/>
                                </a:moveTo>
                                <a:lnTo>
                                  <a:pt x="133350" y="0"/>
                                </a:lnTo>
                                <a:lnTo>
                                  <a:pt x="133350" y="0"/>
                                </a:lnTo>
                                <a:cubicBezTo>
                                  <a:pt x="180975" y="3175"/>
                                  <a:pt x="363601" y="4699"/>
                                  <a:pt x="419100" y="18923"/>
                                </a:cubicBezTo>
                                <a:cubicBezTo>
                                  <a:pt x="474726" y="33274"/>
                                  <a:pt x="470662" y="59436"/>
                                  <a:pt x="466725" y="8559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0" y="0"/>
                            <a:ext cx="21182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25560"/>
                            <a:ext cx="641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ercu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55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5560"/>
                            <a:ext cx="444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55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1560" y="264240"/>
                            <a:ext cx="14050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000" y="290880"/>
                            <a:ext cx="988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lass su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9088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30" style="position:absolute;margin-left:0pt;margin-top:0pt;width:167.25pt;height:37.2pt" coordorigin="0,0" coordsize="3345,744">
                <v:shape id="shape_0" ID="Shape 524" coordsize="2124075,123736" path="m0,123736l2124075,123736l2124075,0l0,0l0,123736xe" stroked="t" o:allowincell="f" style="position:absolute;left:0;top:470;width:3344;height:18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525" coordsize="133350,142748" path="m66675,0c103492,0,133350,32004,133350,71374c133350,110744,103492,142748,66675,142748c29845,142748,0,110744,0,71374c0,32004,29845,0,66675,0xe" fillcolor="black" stroked="f" o:allowincell="f" style="position:absolute;left:390;top:255;width:209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6" coordsize="133350,142748" path="m0,71374c0,32004,29845,0,66675,0c103492,0,133350,32004,133350,71374c133350,110744,103492,142748,66675,142748c29845,142748,0,110744,0,71374xe" stroked="t" o:allowincell="f" style="position:absolute;left:390;top:255;width:209;height:21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527" coordsize="474726,85598" path="m133350,0c180975,3175,363601,4699,419100,18923c474726,33274,470662,59436,466725,85598l0,76073l133350,0xe" fillcolor="black" stroked="f" o:allowincell="f" style="position:absolute;left:1950;top:341;width:74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8" coordsize="474726,85598" path="m0,76073l133350,0l133350,0c180975,3175,363601,4699,419100,18923c474726,33274,470662,59436,466725,85598e" stroked="t" o:allowincell="f" style="position:absolute;left:1950;top:341;width:746;height:12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Picture 530" stroked="f" o:allowincell="f" style="position:absolute;left:4;top:0;width:3335;height:26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40;width:10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erc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40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40;width:69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40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36" stroked="f" o:allowincell="f" style="position:absolute;left:664;top:416;width:2212;height:2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8;top:458;width:1556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lass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458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570"/>
        <w:ind w:left="370" w:right="-15" w:hanging="10"/>
        <w:rPr>
          <w:i/>
          <w:i/>
          <w:color w:val="44546A"/>
        </w:rPr>
      </w:pPr>
      <w:r>
        <w:rPr>
          <w:i/>
          <w:color w:val="44546A"/>
        </w:rPr>
        <w:t xml:space="preserve">Figure 3 </w:t>
      </w:r>
    </w:p>
    <w:p>
      <w:pPr>
        <w:pStyle w:val="Normal"/>
        <w:numPr>
          <w:ilvl w:val="0"/>
          <w:numId w:val="11"/>
        </w:numPr>
        <w:spacing w:lineRule="auto" w:line="242" w:before="0" w:after="2468"/>
        <w:ind w:left="360" w:right="-1" w:hanging="360"/>
        <w:rPr/>
      </w:pPr>
      <w:r>
        <w:rPr/>
        <w:t>A ball is thrown from the top of a cliff 20m high with a horizontal velocity of 10ms</w:t>
      </w:r>
      <w:r>
        <w:rPr>
          <w:vertAlign w:val="superscript"/>
        </w:rPr>
        <w:t>-1</w:t>
      </w:r>
      <w:r>
        <w:rPr/>
        <w:t xml:space="preserve">. Calculate the distance from the foot of the cliff to where the ball strikes the ground.  </w:t>
        <w:tab/>
        <w:t xml:space="preserve"> </w:t>
        <w:tab/>
        <w:t xml:space="preserve"> (3  marks )</w:t>
      </w:r>
    </w:p>
    <w:p>
      <w:pPr>
        <w:pStyle w:val="Normal"/>
        <w:numPr>
          <w:ilvl w:val="0"/>
          <w:numId w:val="11"/>
        </w:numPr>
        <w:spacing w:before="0" w:after="1096"/>
        <w:ind w:left="360" w:right="-1" w:hanging="360"/>
        <w:rPr/>
      </w:pPr>
      <w:r>
        <w:rPr/>
        <w:t>Explain o</w:t>
      </w:r>
      <w:r>
        <w:rPr>
          <w:b/>
        </w:rPr>
        <w:t>n</w:t>
      </w:r>
      <w:r>
        <w:rPr/>
        <w:t>e advantage of mercury over alcohol as a thermometric liquid.</w:t>
        <w:tab/>
        <w:t xml:space="preserve">  (1mark) </w:t>
      </w:r>
    </w:p>
    <w:p>
      <w:pPr>
        <w:pStyle w:val="Normal"/>
        <w:numPr>
          <w:ilvl w:val="0"/>
          <w:numId w:val="11"/>
        </w:numPr>
        <w:spacing w:lineRule="auto" w:line="242" w:before="0" w:after="0"/>
        <w:ind w:left="360" w:right="-1" w:hanging="360"/>
        <w:rPr/>
      </w:pPr>
      <w:r>
        <w:rPr/>
        <w:t xml:space="preserve">A body of mass </w:t>
      </w:r>
      <w:r>
        <w:rPr>
          <w:b/>
        </w:rPr>
        <w:t>M</w:t>
      </w:r>
      <w:r>
        <w:rPr/>
        <w:t xml:space="preserve"> is allowed to slide down an inclined plane. State </w:t>
      </w:r>
      <w:r>
        <w:rPr>
          <w:b/>
        </w:rPr>
        <w:t>two</w:t>
      </w:r>
      <w:r>
        <w:rPr/>
        <w:t xml:space="preserve"> factors that affect its final velocity at the bottom of the inclined plane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2 marks )</w:t>
      </w:r>
    </w:p>
    <w:p>
      <w:pPr>
        <w:pStyle w:val="Normal"/>
        <w:numPr>
          <w:ilvl w:val="0"/>
          <w:numId w:val="11"/>
        </w:numPr>
        <w:spacing w:before="0" w:after="651"/>
        <w:ind w:left="360" w:right="-1" w:hanging="360"/>
        <w:rPr/>
      </w:pPr>
      <w:r>
        <w:rPr/>
        <w:t xml:space="preserve">A stopwatch reads 08:10:84  and 09:10: 90 before and after an experiment respectively.  Determine the duration of the event in SI units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2 marks 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1013"/>
      </w:tblGrid>
      <w:tr>
        <w:trPr>
          <w:trHeight w:val="1952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1392"/>
              <w:ind w:left="0" w:right="0" w:hanging="0"/>
              <w:rPr/>
            </w:pPr>
            <w:r>
              <w:rPr/>
              <w:t>9.</w:t>
              <w:tab/>
              <w:t>Explain the meaning of thermodynamics as a branch of physics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10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 mark) </w:t>
            </w:r>
          </w:p>
        </w:tc>
      </w:tr>
      <w:tr>
        <w:trPr>
          <w:trHeight w:val="282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360" w:right="0" w:hanging="0"/>
              <w:rPr/>
            </w:pPr>
            <w:r>
              <w:rPr/>
              <w:t>a.</w:t>
              <w:tab/>
              <w:t>State the Hooke’s Law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(1mark) </w:t>
            </w:r>
          </w:p>
        </w:tc>
      </w:tr>
    </w:tbl>
    <w:p>
      <w:pPr>
        <w:pStyle w:val="Normal"/>
        <w:spacing w:lineRule="auto" w:line="235" w:before="0" w:after="0"/>
        <w:ind w:left="10" w:right="0" w:hanging="10"/>
        <w:jc w:val="right"/>
        <w:rPr/>
      </w:pPr>
      <w:r>
        <w:rPr/>
        <w:t>b.</w:t>
        <w:tab/>
      </w:r>
      <w:r>
        <w:rPr>
          <w:b/>
        </w:rPr>
        <w:t>Figure 4</w:t>
      </w:r>
      <w:r>
        <w:rPr/>
        <w:t xml:space="preserve"> shows identical spiral springs supporting a load of 90N. Each spring has a spring constant</w:t>
      </w:r>
    </w:p>
    <w:p>
      <w:pPr>
        <w:pStyle w:val="Normal"/>
        <w:spacing w:lineRule="auto" w:line="240" w:before="0" w:after="198"/>
        <w:ind w:left="72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0205" cy="2104390"/>
                <wp:effectExtent l="0" t="0" r="0" b="0"/>
                <wp:docPr id="4" name="Group 5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2104560"/>
                          <a:chOff x="0" y="0"/>
                          <a:chExt cx="2910240" cy="210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 = 200N/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501120"/>
                            <a:ext cx="75600" cy="69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80390" h="72045">
                                <a:moveTo>
                                  <a:pt x="80390" y="0"/>
                                </a:moveTo>
                                <a:lnTo>
                                  <a:pt x="80390" y="16149"/>
                                </a:lnTo>
                                <a:lnTo>
                                  <a:pt x="46834" y="19614"/>
                                </a:lnTo>
                                <a:lnTo>
                                  <a:pt x="47814" y="20336"/>
                                </a:lnTo>
                                <a:cubicBezTo>
                                  <a:pt x="31879" y="32259"/>
                                  <a:pt x="23907" y="38088"/>
                                  <a:pt x="23907" y="44005"/>
                                </a:cubicBezTo>
                                <a:cubicBezTo>
                                  <a:pt x="23907" y="44005"/>
                                  <a:pt x="31879" y="49834"/>
                                  <a:pt x="39841" y="49834"/>
                                </a:cubicBezTo>
                                <a:cubicBezTo>
                                  <a:pt x="47813" y="52792"/>
                                  <a:pt x="55783" y="54271"/>
                                  <a:pt x="63787" y="55011"/>
                                </a:cubicBezTo>
                                <a:lnTo>
                                  <a:pt x="80390" y="55519"/>
                                </a:lnTo>
                                <a:lnTo>
                                  <a:pt x="80390" y="68846"/>
                                </a:lnTo>
                                <a:lnTo>
                                  <a:pt x="59802" y="72045"/>
                                </a:lnTo>
                                <a:cubicBezTo>
                                  <a:pt x="49807" y="72045"/>
                                  <a:pt x="39847" y="70588"/>
                                  <a:pt x="31879" y="67673"/>
                                </a:cubicBezTo>
                                <a:cubicBezTo>
                                  <a:pt x="15934" y="61580"/>
                                  <a:pt x="7973" y="55750"/>
                                  <a:pt x="7973" y="44005"/>
                                </a:cubicBezTo>
                                <a:cubicBezTo>
                                  <a:pt x="0" y="32259"/>
                                  <a:pt x="7973" y="20336"/>
                                  <a:pt x="31879" y="8591"/>
                                </a:cubicBezTo>
                                <a:lnTo>
                                  <a:pt x="80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98960"/>
                            <a:ext cx="97920" cy="11304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3442" h="116532">
                                <a:moveTo>
                                  <a:pt x="5413" y="739"/>
                                </a:moveTo>
                                <a:cubicBezTo>
                                  <a:pt x="21419" y="0"/>
                                  <a:pt x="35433" y="1457"/>
                                  <a:pt x="47386" y="4372"/>
                                </a:cubicBezTo>
                                <a:cubicBezTo>
                                  <a:pt x="63320" y="10289"/>
                                  <a:pt x="79265" y="22034"/>
                                  <a:pt x="87227" y="28039"/>
                                </a:cubicBezTo>
                                <a:cubicBezTo>
                                  <a:pt x="95469" y="39786"/>
                                  <a:pt x="103442" y="51532"/>
                                  <a:pt x="103442" y="69371"/>
                                </a:cubicBezTo>
                                <a:cubicBezTo>
                                  <a:pt x="103442" y="81117"/>
                                  <a:pt x="95469" y="98692"/>
                                  <a:pt x="79265" y="116532"/>
                                </a:cubicBezTo>
                                <a:lnTo>
                                  <a:pt x="63320" y="104521"/>
                                </a:lnTo>
                                <a:cubicBezTo>
                                  <a:pt x="79265" y="92775"/>
                                  <a:pt x="79265" y="81117"/>
                                  <a:pt x="79265" y="69371"/>
                                </a:cubicBezTo>
                                <a:cubicBezTo>
                                  <a:pt x="79265" y="63410"/>
                                  <a:pt x="79265" y="58950"/>
                                  <a:pt x="78269" y="54512"/>
                                </a:cubicBezTo>
                                <a:lnTo>
                                  <a:pt x="74065" y="45638"/>
                                </a:lnTo>
                                <a:lnTo>
                                  <a:pt x="56351" y="57515"/>
                                </a:lnTo>
                                <a:cubicBezTo>
                                  <a:pt x="41409" y="64912"/>
                                  <a:pt x="23479" y="69371"/>
                                  <a:pt x="7545" y="69371"/>
                                </a:cubicBezTo>
                                <a:lnTo>
                                  <a:pt x="0" y="70544"/>
                                </a:lnTo>
                                <a:lnTo>
                                  <a:pt x="0" y="57217"/>
                                </a:lnTo>
                                <a:lnTo>
                                  <a:pt x="7545" y="57448"/>
                                </a:lnTo>
                                <a:cubicBezTo>
                                  <a:pt x="25475" y="53011"/>
                                  <a:pt x="43405" y="45295"/>
                                  <a:pt x="54608" y="34225"/>
                                </a:cubicBezTo>
                                <a:lnTo>
                                  <a:pt x="56483" y="31601"/>
                                </a:lnTo>
                                <a:lnTo>
                                  <a:pt x="55353" y="30976"/>
                                </a:lnTo>
                                <a:cubicBezTo>
                                  <a:pt x="49376" y="28017"/>
                                  <a:pt x="43400" y="25037"/>
                                  <a:pt x="39413" y="22034"/>
                                </a:cubicBezTo>
                                <a:cubicBezTo>
                                  <a:pt x="27460" y="19076"/>
                                  <a:pt x="15439" y="17597"/>
                                  <a:pt x="2422" y="17597"/>
                                </a:cubicBezTo>
                                <a:lnTo>
                                  <a:pt x="0" y="17847"/>
                                </a:lnTo>
                                <a:lnTo>
                                  <a:pt x="0" y="1698"/>
                                </a:lnTo>
                                <a:lnTo>
                                  <a:pt x="5413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31280"/>
                            <a:ext cx="73080" cy="71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77127" h="74232">
                                <a:moveTo>
                                  <a:pt x="77127" y="0"/>
                                </a:moveTo>
                                <a:lnTo>
                                  <a:pt x="77127" y="17827"/>
                                </a:lnTo>
                                <a:lnTo>
                                  <a:pt x="32910" y="27015"/>
                                </a:lnTo>
                                <a:lnTo>
                                  <a:pt x="22909" y="35244"/>
                                </a:lnTo>
                                <a:cubicBezTo>
                                  <a:pt x="19920" y="38909"/>
                                  <a:pt x="19920" y="41846"/>
                                  <a:pt x="23907" y="44804"/>
                                </a:cubicBezTo>
                                <a:cubicBezTo>
                                  <a:pt x="23907" y="50633"/>
                                  <a:pt x="23907" y="50633"/>
                                  <a:pt x="31879" y="50633"/>
                                </a:cubicBezTo>
                                <a:cubicBezTo>
                                  <a:pt x="39846" y="53680"/>
                                  <a:pt x="47813" y="55203"/>
                                  <a:pt x="55780" y="55965"/>
                                </a:cubicBezTo>
                                <a:lnTo>
                                  <a:pt x="77127" y="56645"/>
                                </a:lnTo>
                                <a:lnTo>
                                  <a:pt x="77127" y="74232"/>
                                </a:lnTo>
                                <a:lnTo>
                                  <a:pt x="52791" y="73573"/>
                                </a:lnTo>
                                <a:cubicBezTo>
                                  <a:pt x="43827" y="72844"/>
                                  <a:pt x="35860" y="71387"/>
                                  <a:pt x="31879" y="68473"/>
                                </a:cubicBezTo>
                                <a:cubicBezTo>
                                  <a:pt x="7973" y="68473"/>
                                  <a:pt x="0" y="56727"/>
                                  <a:pt x="0" y="44804"/>
                                </a:cubicBezTo>
                                <a:cubicBezTo>
                                  <a:pt x="0" y="33058"/>
                                  <a:pt x="0" y="21312"/>
                                  <a:pt x="23907" y="9566"/>
                                </a:cubicBezTo>
                                <a:lnTo>
                                  <a:pt x="77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29840"/>
                            <a:ext cx="93240" cy="1130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98732" h="116510">
                                <a:moveTo>
                                  <a:pt x="703" y="750"/>
                                </a:moveTo>
                                <a:cubicBezTo>
                                  <a:pt x="16709" y="0"/>
                                  <a:pt x="30723" y="1479"/>
                                  <a:pt x="42676" y="4437"/>
                                </a:cubicBezTo>
                                <a:cubicBezTo>
                                  <a:pt x="50649" y="7441"/>
                                  <a:pt x="58619" y="11878"/>
                                  <a:pt x="65592" y="17033"/>
                                </a:cubicBezTo>
                                <a:lnTo>
                                  <a:pt x="76687" y="28106"/>
                                </a:lnTo>
                                <a:lnTo>
                                  <a:pt x="82528" y="28106"/>
                                </a:lnTo>
                                <a:lnTo>
                                  <a:pt x="80487" y="31898"/>
                                </a:lnTo>
                                <a:lnTo>
                                  <a:pt x="82528" y="33935"/>
                                </a:lnTo>
                                <a:cubicBezTo>
                                  <a:pt x="90490" y="39763"/>
                                  <a:pt x="98732" y="57603"/>
                                  <a:pt x="98732" y="69350"/>
                                </a:cubicBezTo>
                                <a:cubicBezTo>
                                  <a:pt x="98732" y="86924"/>
                                  <a:pt x="90490" y="98846"/>
                                  <a:pt x="82528" y="116510"/>
                                </a:cubicBezTo>
                                <a:lnTo>
                                  <a:pt x="58622" y="104764"/>
                                </a:lnTo>
                                <a:cubicBezTo>
                                  <a:pt x="74556" y="92841"/>
                                  <a:pt x="74556" y="81095"/>
                                  <a:pt x="74556" y="69350"/>
                                </a:cubicBezTo>
                                <a:cubicBezTo>
                                  <a:pt x="74556" y="63476"/>
                                  <a:pt x="74556" y="59017"/>
                                  <a:pt x="73559" y="54557"/>
                                </a:cubicBezTo>
                                <a:lnTo>
                                  <a:pt x="70635" y="48356"/>
                                </a:lnTo>
                                <a:lnTo>
                                  <a:pt x="54597" y="60517"/>
                                </a:lnTo>
                                <a:cubicBezTo>
                                  <a:pt x="40616" y="67870"/>
                                  <a:pt x="22615" y="72264"/>
                                  <a:pt x="2554" y="75178"/>
                                </a:cubicBezTo>
                                <a:lnTo>
                                  <a:pt x="0" y="75109"/>
                                </a:lnTo>
                                <a:lnTo>
                                  <a:pt x="0" y="57522"/>
                                </a:lnTo>
                                <a:lnTo>
                                  <a:pt x="2554" y="57603"/>
                                </a:lnTo>
                                <a:cubicBezTo>
                                  <a:pt x="20695" y="53033"/>
                                  <a:pt x="43163" y="48612"/>
                                  <a:pt x="53263" y="39272"/>
                                </a:cubicBezTo>
                                <a:lnTo>
                                  <a:pt x="56348" y="32842"/>
                                </a:lnTo>
                                <a:lnTo>
                                  <a:pt x="53639" y="31009"/>
                                </a:lnTo>
                                <a:cubicBezTo>
                                  <a:pt x="48659" y="28084"/>
                                  <a:pt x="42682" y="25148"/>
                                  <a:pt x="34715" y="22189"/>
                                </a:cubicBezTo>
                                <a:cubicBezTo>
                                  <a:pt x="26742" y="19274"/>
                                  <a:pt x="14719" y="17818"/>
                                  <a:pt x="705" y="18557"/>
                                </a:cubicBezTo>
                                <a:lnTo>
                                  <a:pt x="0" y="18704"/>
                                </a:lnTo>
                                <a:lnTo>
                                  <a:pt x="0" y="877"/>
                                </a:lnTo>
                                <a:lnTo>
                                  <a:pt x="703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09920"/>
                            <a:ext cx="74880" cy="6912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79473" h="71284">
                                <a:moveTo>
                                  <a:pt x="79473" y="0"/>
                                </a:moveTo>
                                <a:lnTo>
                                  <a:pt x="79473" y="17470"/>
                                </a:lnTo>
                                <a:lnTo>
                                  <a:pt x="62293" y="18188"/>
                                </a:lnTo>
                                <a:cubicBezTo>
                                  <a:pt x="55295" y="19194"/>
                                  <a:pt x="47808" y="21026"/>
                                  <a:pt x="39841" y="23963"/>
                                </a:cubicBezTo>
                                <a:cubicBezTo>
                                  <a:pt x="31868" y="30057"/>
                                  <a:pt x="23907" y="35885"/>
                                  <a:pt x="23907" y="41802"/>
                                </a:cubicBezTo>
                                <a:cubicBezTo>
                                  <a:pt x="23907" y="47631"/>
                                  <a:pt x="31868" y="47631"/>
                                  <a:pt x="39841" y="53548"/>
                                </a:cubicBezTo>
                                <a:cubicBezTo>
                                  <a:pt x="43827" y="53548"/>
                                  <a:pt x="49804" y="53548"/>
                                  <a:pt x="56811" y="53548"/>
                                </a:cubicBezTo>
                                <a:lnTo>
                                  <a:pt x="79473" y="53548"/>
                                </a:lnTo>
                                <a:lnTo>
                                  <a:pt x="79473" y="71284"/>
                                </a:lnTo>
                                <a:lnTo>
                                  <a:pt x="55814" y="70549"/>
                                </a:lnTo>
                                <a:cubicBezTo>
                                  <a:pt x="47811" y="69798"/>
                                  <a:pt x="39841" y="68297"/>
                                  <a:pt x="31868" y="65294"/>
                                </a:cubicBezTo>
                                <a:cubicBezTo>
                                  <a:pt x="15934" y="65294"/>
                                  <a:pt x="0" y="53548"/>
                                  <a:pt x="0" y="41802"/>
                                </a:cubicBezTo>
                                <a:cubicBezTo>
                                  <a:pt x="0" y="30057"/>
                                  <a:pt x="7961" y="18134"/>
                                  <a:pt x="31868" y="6388"/>
                                </a:cubicBezTo>
                                <a:cubicBezTo>
                                  <a:pt x="41828" y="3452"/>
                                  <a:pt x="51308" y="1619"/>
                                  <a:pt x="60300" y="613"/>
                                </a:cubicBezTo>
                                <a:lnTo>
                                  <a:pt x="79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09200"/>
                            <a:ext cx="98280" cy="1155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04359" h="118663">
                                <a:moveTo>
                                  <a:pt x="6324" y="0"/>
                                </a:moveTo>
                                <a:cubicBezTo>
                                  <a:pt x="22333" y="739"/>
                                  <a:pt x="36349" y="3676"/>
                                  <a:pt x="48303" y="6591"/>
                                </a:cubicBezTo>
                                <a:cubicBezTo>
                                  <a:pt x="64237" y="12419"/>
                                  <a:pt x="72209" y="24165"/>
                                  <a:pt x="88414" y="30259"/>
                                </a:cubicBezTo>
                                <a:cubicBezTo>
                                  <a:pt x="96386" y="42005"/>
                                  <a:pt x="96386" y="53751"/>
                                  <a:pt x="96386" y="71502"/>
                                </a:cubicBezTo>
                                <a:cubicBezTo>
                                  <a:pt x="104359" y="83248"/>
                                  <a:pt x="96386" y="100911"/>
                                  <a:pt x="80171" y="118663"/>
                                </a:cubicBezTo>
                                <a:lnTo>
                                  <a:pt x="64237" y="106740"/>
                                </a:lnTo>
                                <a:cubicBezTo>
                                  <a:pt x="72209" y="94994"/>
                                  <a:pt x="80171" y="83248"/>
                                  <a:pt x="80171" y="71502"/>
                                </a:cubicBezTo>
                                <a:cubicBezTo>
                                  <a:pt x="80171" y="65541"/>
                                  <a:pt x="78180" y="59624"/>
                                  <a:pt x="75194" y="54468"/>
                                </a:cubicBezTo>
                                <a:lnTo>
                                  <a:pt x="68949" y="47365"/>
                                </a:lnTo>
                                <a:lnTo>
                                  <a:pt x="52285" y="59690"/>
                                </a:lnTo>
                                <a:cubicBezTo>
                                  <a:pt x="38340" y="67064"/>
                                  <a:pt x="20410" y="71502"/>
                                  <a:pt x="489" y="71502"/>
                                </a:cubicBezTo>
                                <a:lnTo>
                                  <a:pt x="0" y="71487"/>
                                </a:lnTo>
                                <a:lnTo>
                                  <a:pt x="0" y="53751"/>
                                </a:lnTo>
                                <a:lnTo>
                                  <a:pt x="489" y="53751"/>
                                </a:lnTo>
                                <a:cubicBezTo>
                                  <a:pt x="24390" y="53751"/>
                                  <a:pt x="43813" y="47144"/>
                                  <a:pt x="55394" y="36314"/>
                                </a:cubicBezTo>
                                <a:lnTo>
                                  <a:pt x="55567" y="36077"/>
                                </a:lnTo>
                                <a:lnTo>
                                  <a:pt x="51287" y="33151"/>
                                </a:lnTo>
                                <a:cubicBezTo>
                                  <a:pt x="46307" y="30193"/>
                                  <a:pt x="40330" y="27212"/>
                                  <a:pt x="32357" y="24165"/>
                                </a:cubicBezTo>
                                <a:cubicBezTo>
                                  <a:pt x="24390" y="21251"/>
                                  <a:pt x="14360" y="18314"/>
                                  <a:pt x="2338" y="17575"/>
                                </a:cubicBezTo>
                                <a:lnTo>
                                  <a:pt x="0" y="17672"/>
                                </a:lnTo>
                                <a:lnTo>
                                  <a:pt x="0" y="202"/>
                                </a:lnTo>
                                <a:lnTo>
                                  <a:pt x="6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42600"/>
                            <a:ext cx="166320" cy="11304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75859" h="116443">
                                <a:moveTo>
                                  <a:pt x="78825" y="0"/>
                                </a:moveTo>
                                <a:cubicBezTo>
                                  <a:pt x="93836" y="0"/>
                                  <a:pt x="107850" y="1457"/>
                                  <a:pt x="119803" y="4372"/>
                                </a:cubicBezTo>
                                <a:cubicBezTo>
                                  <a:pt x="127770" y="7419"/>
                                  <a:pt x="135740" y="11879"/>
                                  <a:pt x="142713" y="17045"/>
                                </a:cubicBezTo>
                                <a:lnTo>
                                  <a:pt x="151808" y="26129"/>
                                </a:lnTo>
                                <a:lnTo>
                                  <a:pt x="159644" y="28040"/>
                                </a:lnTo>
                                <a:lnTo>
                                  <a:pt x="157223" y="31539"/>
                                </a:lnTo>
                                <a:lnTo>
                                  <a:pt x="159644" y="33957"/>
                                </a:lnTo>
                                <a:cubicBezTo>
                                  <a:pt x="167887" y="39786"/>
                                  <a:pt x="175859" y="57626"/>
                                  <a:pt x="175859" y="69372"/>
                                </a:cubicBezTo>
                                <a:cubicBezTo>
                                  <a:pt x="175859" y="81030"/>
                                  <a:pt x="167887" y="98869"/>
                                  <a:pt x="151683" y="116443"/>
                                </a:cubicBezTo>
                                <a:lnTo>
                                  <a:pt x="135737" y="104698"/>
                                </a:lnTo>
                                <a:cubicBezTo>
                                  <a:pt x="151683" y="92776"/>
                                  <a:pt x="151683" y="81030"/>
                                  <a:pt x="151683" y="69372"/>
                                </a:cubicBezTo>
                                <a:cubicBezTo>
                                  <a:pt x="151683" y="63499"/>
                                  <a:pt x="151683" y="59039"/>
                                  <a:pt x="150686" y="54579"/>
                                </a:cubicBezTo>
                                <a:lnTo>
                                  <a:pt x="146473" y="45645"/>
                                </a:lnTo>
                                <a:lnTo>
                                  <a:pt x="128768" y="57515"/>
                                </a:lnTo>
                                <a:cubicBezTo>
                                  <a:pt x="113827" y="64912"/>
                                  <a:pt x="95896" y="69372"/>
                                  <a:pt x="79963" y="69372"/>
                                </a:cubicBezTo>
                                <a:cubicBezTo>
                                  <a:pt x="63747" y="75200"/>
                                  <a:pt x="39841" y="69372"/>
                                  <a:pt x="23907" y="69372"/>
                                </a:cubicBezTo>
                                <a:cubicBezTo>
                                  <a:pt x="7961" y="63455"/>
                                  <a:pt x="0" y="51532"/>
                                  <a:pt x="0" y="39786"/>
                                </a:cubicBezTo>
                                <a:cubicBezTo>
                                  <a:pt x="0" y="33957"/>
                                  <a:pt x="7961" y="22211"/>
                                  <a:pt x="23907" y="4372"/>
                                </a:cubicBezTo>
                                <a:lnTo>
                                  <a:pt x="31868" y="4372"/>
                                </a:lnTo>
                                <a:lnTo>
                                  <a:pt x="31868" y="13286"/>
                                </a:lnTo>
                                <a:lnTo>
                                  <a:pt x="39841" y="22211"/>
                                </a:lnTo>
                                <a:cubicBezTo>
                                  <a:pt x="23907" y="28040"/>
                                  <a:pt x="15934" y="33957"/>
                                  <a:pt x="23907" y="39786"/>
                                </a:cubicBezTo>
                                <a:cubicBezTo>
                                  <a:pt x="23907" y="45615"/>
                                  <a:pt x="23907" y="45615"/>
                                  <a:pt x="31868" y="51532"/>
                                </a:cubicBezTo>
                                <a:cubicBezTo>
                                  <a:pt x="47813" y="51532"/>
                                  <a:pt x="63747" y="51532"/>
                                  <a:pt x="79963" y="51532"/>
                                </a:cubicBezTo>
                                <a:cubicBezTo>
                                  <a:pt x="97893" y="51532"/>
                                  <a:pt x="120301" y="44925"/>
                                  <a:pt x="130384" y="34207"/>
                                </a:cubicBezTo>
                                <a:lnTo>
                                  <a:pt x="131571" y="31549"/>
                                </a:lnTo>
                                <a:lnTo>
                                  <a:pt x="130760" y="30998"/>
                                </a:lnTo>
                                <a:cubicBezTo>
                                  <a:pt x="125780" y="28062"/>
                                  <a:pt x="119803" y="25126"/>
                                  <a:pt x="111831" y="22211"/>
                                </a:cubicBezTo>
                                <a:cubicBezTo>
                                  <a:pt x="95896" y="16294"/>
                                  <a:pt x="63747" y="16294"/>
                                  <a:pt x="39841" y="22211"/>
                                </a:cubicBezTo>
                                <a:lnTo>
                                  <a:pt x="31868" y="4372"/>
                                </a:lnTo>
                                <a:cubicBezTo>
                                  <a:pt x="47808" y="1457"/>
                                  <a:pt x="63815" y="0"/>
                                  <a:pt x="788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4200"/>
                            <a:ext cx="173880" cy="11304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83832" h="116244">
                                <a:moveTo>
                                  <a:pt x="85803" y="0"/>
                                </a:moveTo>
                                <a:cubicBezTo>
                                  <a:pt x="101809" y="0"/>
                                  <a:pt x="115823" y="1479"/>
                                  <a:pt x="127776" y="4438"/>
                                </a:cubicBezTo>
                                <a:cubicBezTo>
                                  <a:pt x="143710" y="10266"/>
                                  <a:pt x="159655" y="22012"/>
                                  <a:pt x="167617" y="33758"/>
                                </a:cubicBezTo>
                                <a:cubicBezTo>
                                  <a:pt x="175859" y="45681"/>
                                  <a:pt x="183832" y="57427"/>
                                  <a:pt x="183832" y="69172"/>
                                </a:cubicBezTo>
                                <a:cubicBezTo>
                                  <a:pt x="183832" y="86924"/>
                                  <a:pt x="175859" y="104587"/>
                                  <a:pt x="159656" y="116244"/>
                                </a:cubicBezTo>
                                <a:lnTo>
                                  <a:pt x="143710" y="104587"/>
                                </a:lnTo>
                                <a:cubicBezTo>
                                  <a:pt x="151683" y="92841"/>
                                  <a:pt x="159656" y="81095"/>
                                  <a:pt x="159656" y="69172"/>
                                </a:cubicBezTo>
                                <a:cubicBezTo>
                                  <a:pt x="159656" y="63299"/>
                                  <a:pt x="157662" y="58884"/>
                                  <a:pt x="154673" y="54479"/>
                                </a:cubicBezTo>
                                <a:lnTo>
                                  <a:pt x="150256" y="48585"/>
                                </a:lnTo>
                                <a:lnTo>
                                  <a:pt x="134714" y="59601"/>
                                </a:lnTo>
                                <a:cubicBezTo>
                                  <a:pt x="119736" y="66236"/>
                                  <a:pt x="99743" y="69172"/>
                                  <a:pt x="79682" y="69172"/>
                                </a:cubicBezTo>
                                <a:cubicBezTo>
                                  <a:pt x="63748" y="75001"/>
                                  <a:pt x="47814" y="69172"/>
                                  <a:pt x="31879" y="69172"/>
                                </a:cubicBezTo>
                                <a:cubicBezTo>
                                  <a:pt x="15934" y="63255"/>
                                  <a:pt x="0" y="57427"/>
                                  <a:pt x="0" y="45681"/>
                                </a:cubicBezTo>
                                <a:cubicBezTo>
                                  <a:pt x="0" y="33758"/>
                                  <a:pt x="7973" y="22012"/>
                                  <a:pt x="31879" y="10266"/>
                                </a:cubicBezTo>
                                <a:lnTo>
                                  <a:pt x="39841" y="22012"/>
                                </a:lnTo>
                                <a:cubicBezTo>
                                  <a:pt x="31879" y="27841"/>
                                  <a:pt x="23907" y="39851"/>
                                  <a:pt x="23907" y="39851"/>
                                </a:cubicBezTo>
                                <a:cubicBezTo>
                                  <a:pt x="23907" y="45681"/>
                                  <a:pt x="31879" y="51510"/>
                                  <a:pt x="39841" y="51510"/>
                                </a:cubicBezTo>
                                <a:cubicBezTo>
                                  <a:pt x="47814" y="57427"/>
                                  <a:pt x="63748" y="57427"/>
                                  <a:pt x="79682" y="51510"/>
                                </a:cubicBezTo>
                                <a:cubicBezTo>
                                  <a:pt x="103802" y="51510"/>
                                  <a:pt x="123280" y="48231"/>
                                  <a:pt x="134870" y="39065"/>
                                </a:cubicBezTo>
                                <a:lnTo>
                                  <a:pt x="138993" y="33829"/>
                                </a:lnTo>
                                <a:lnTo>
                                  <a:pt x="134747" y="30833"/>
                                </a:lnTo>
                                <a:cubicBezTo>
                                  <a:pt x="129767" y="27863"/>
                                  <a:pt x="123790" y="24927"/>
                                  <a:pt x="119804" y="22012"/>
                                </a:cubicBezTo>
                                <a:cubicBezTo>
                                  <a:pt x="95897" y="16095"/>
                                  <a:pt x="71720" y="16095"/>
                                  <a:pt x="39841" y="22012"/>
                                </a:cubicBezTo>
                                <a:lnTo>
                                  <a:pt x="35830" y="13158"/>
                                </a:lnTo>
                                <a:lnTo>
                                  <a:pt x="31879" y="10266"/>
                                </a:lnTo>
                                <a:lnTo>
                                  <a:pt x="31879" y="4438"/>
                                </a:lnTo>
                                <a:cubicBezTo>
                                  <a:pt x="51800" y="1479"/>
                                  <a:pt x="69797" y="0"/>
                                  <a:pt x="858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07840"/>
                            <a:ext cx="29880" cy="68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32149" h="70741">
                                <a:moveTo>
                                  <a:pt x="0" y="0"/>
                                </a:moveTo>
                                <a:lnTo>
                                  <a:pt x="23907" y="0"/>
                                </a:lnTo>
                                <a:lnTo>
                                  <a:pt x="32149" y="70741"/>
                                </a:lnTo>
                                <a:lnTo>
                                  <a:pt x="7973" y="707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42760"/>
                            <a:ext cx="120600" cy="558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27776" h="57450">
                                <a:moveTo>
                                  <a:pt x="15945" y="0"/>
                                </a:moveTo>
                                <a:cubicBezTo>
                                  <a:pt x="23907" y="11747"/>
                                  <a:pt x="31879" y="17664"/>
                                  <a:pt x="31879" y="23669"/>
                                </a:cubicBezTo>
                                <a:cubicBezTo>
                                  <a:pt x="39840" y="29586"/>
                                  <a:pt x="56056" y="35415"/>
                                  <a:pt x="64028" y="41332"/>
                                </a:cubicBezTo>
                                <a:cubicBezTo>
                                  <a:pt x="72001" y="41332"/>
                                  <a:pt x="79962" y="41332"/>
                                  <a:pt x="95908" y="35415"/>
                                </a:cubicBezTo>
                                <a:cubicBezTo>
                                  <a:pt x="103869" y="29586"/>
                                  <a:pt x="103869" y="29586"/>
                                  <a:pt x="111842" y="23669"/>
                                </a:cubicBezTo>
                                <a:lnTo>
                                  <a:pt x="127776" y="35415"/>
                                </a:lnTo>
                                <a:cubicBezTo>
                                  <a:pt x="119814" y="41332"/>
                                  <a:pt x="111842" y="47161"/>
                                  <a:pt x="103869" y="47161"/>
                                </a:cubicBezTo>
                                <a:cubicBezTo>
                                  <a:pt x="95902" y="53034"/>
                                  <a:pt x="87935" y="55970"/>
                                  <a:pt x="79967" y="56710"/>
                                </a:cubicBezTo>
                                <a:cubicBezTo>
                                  <a:pt x="71998" y="57450"/>
                                  <a:pt x="64028" y="55992"/>
                                  <a:pt x="56056" y="53077"/>
                                </a:cubicBezTo>
                                <a:cubicBezTo>
                                  <a:pt x="39840" y="53077"/>
                                  <a:pt x="31879" y="47161"/>
                                  <a:pt x="15945" y="35415"/>
                                </a:cubicBezTo>
                                <a:cubicBezTo>
                                  <a:pt x="7972" y="29586"/>
                                  <a:pt x="0" y="17664"/>
                                  <a:pt x="0" y="11747"/>
                                </a:cubicBezTo>
                                <a:lnTo>
                                  <a:pt x="15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3240"/>
                            <a:ext cx="75600" cy="69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80440" h="71824">
                                <a:moveTo>
                                  <a:pt x="80440" y="0"/>
                                </a:moveTo>
                                <a:lnTo>
                                  <a:pt x="80440" y="16115"/>
                                </a:lnTo>
                                <a:lnTo>
                                  <a:pt x="40122" y="20227"/>
                                </a:lnTo>
                                <a:cubicBezTo>
                                  <a:pt x="32149" y="31973"/>
                                  <a:pt x="24188" y="38066"/>
                                  <a:pt x="24188" y="43895"/>
                                </a:cubicBezTo>
                                <a:cubicBezTo>
                                  <a:pt x="24188" y="43895"/>
                                  <a:pt x="32149" y="49812"/>
                                  <a:pt x="40122" y="49812"/>
                                </a:cubicBezTo>
                                <a:cubicBezTo>
                                  <a:pt x="48089" y="52727"/>
                                  <a:pt x="54066" y="54184"/>
                                  <a:pt x="60042" y="54184"/>
                                </a:cubicBezTo>
                                <a:cubicBezTo>
                                  <a:pt x="66019" y="54184"/>
                                  <a:pt x="71996" y="52727"/>
                                  <a:pt x="79963" y="49812"/>
                                </a:cubicBezTo>
                                <a:lnTo>
                                  <a:pt x="80440" y="49743"/>
                                </a:lnTo>
                                <a:lnTo>
                                  <a:pt x="80440" y="68464"/>
                                </a:lnTo>
                                <a:lnTo>
                                  <a:pt x="57057" y="71824"/>
                                </a:lnTo>
                                <a:cubicBezTo>
                                  <a:pt x="48092" y="71824"/>
                                  <a:pt x="40122" y="70345"/>
                                  <a:pt x="32149" y="67387"/>
                                </a:cubicBezTo>
                                <a:cubicBezTo>
                                  <a:pt x="16215" y="61558"/>
                                  <a:pt x="7973" y="55641"/>
                                  <a:pt x="0" y="43895"/>
                                </a:cubicBezTo>
                                <a:cubicBezTo>
                                  <a:pt x="0" y="31973"/>
                                  <a:pt x="7973" y="20227"/>
                                  <a:pt x="32149" y="8481"/>
                                </a:cubicBezTo>
                                <a:lnTo>
                                  <a:pt x="80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1440"/>
                            <a:ext cx="97920" cy="11304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3392" h="116267">
                                <a:moveTo>
                                  <a:pt x="5643" y="729"/>
                                </a:moveTo>
                                <a:cubicBezTo>
                                  <a:pt x="21650" y="0"/>
                                  <a:pt x="35664" y="1457"/>
                                  <a:pt x="47617" y="4372"/>
                                </a:cubicBezTo>
                                <a:cubicBezTo>
                                  <a:pt x="63551" y="10201"/>
                                  <a:pt x="79485" y="21947"/>
                                  <a:pt x="87458" y="27863"/>
                                </a:cubicBezTo>
                                <a:cubicBezTo>
                                  <a:pt x="95430" y="39786"/>
                                  <a:pt x="103392" y="51532"/>
                                  <a:pt x="103392" y="63278"/>
                                </a:cubicBezTo>
                                <a:cubicBezTo>
                                  <a:pt x="103392" y="81029"/>
                                  <a:pt x="95430" y="98692"/>
                                  <a:pt x="79485" y="116267"/>
                                </a:cubicBezTo>
                                <a:lnTo>
                                  <a:pt x="63551" y="104521"/>
                                </a:lnTo>
                                <a:cubicBezTo>
                                  <a:pt x="71524" y="92775"/>
                                  <a:pt x="79485" y="81029"/>
                                  <a:pt x="79485" y="69107"/>
                                </a:cubicBezTo>
                                <a:cubicBezTo>
                                  <a:pt x="79485" y="63234"/>
                                  <a:pt x="77495" y="57361"/>
                                  <a:pt x="74508" y="52227"/>
                                </a:cubicBezTo>
                                <a:lnTo>
                                  <a:pt x="69619" y="46676"/>
                                </a:lnTo>
                                <a:lnTo>
                                  <a:pt x="55546" y="57361"/>
                                </a:lnTo>
                                <a:cubicBezTo>
                                  <a:pt x="41567" y="64713"/>
                                  <a:pt x="23570" y="69107"/>
                                  <a:pt x="7495" y="69107"/>
                                </a:cubicBezTo>
                                <a:lnTo>
                                  <a:pt x="0" y="70184"/>
                                </a:lnTo>
                                <a:lnTo>
                                  <a:pt x="0" y="51463"/>
                                </a:lnTo>
                                <a:lnTo>
                                  <a:pt x="31808" y="46875"/>
                                </a:lnTo>
                                <a:cubicBezTo>
                                  <a:pt x="41140" y="43869"/>
                                  <a:pt x="48907" y="39510"/>
                                  <a:pt x="54704" y="34095"/>
                                </a:cubicBezTo>
                                <a:lnTo>
                                  <a:pt x="56252" y="31969"/>
                                </a:lnTo>
                                <a:lnTo>
                                  <a:pt x="54588" y="30800"/>
                                </a:lnTo>
                                <a:cubicBezTo>
                                  <a:pt x="49607" y="27841"/>
                                  <a:pt x="43631" y="24905"/>
                                  <a:pt x="39644" y="21947"/>
                                </a:cubicBezTo>
                                <a:cubicBezTo>
                                  <a:pt x="27550" y="19032"/>
                                  <a:pt x="15530" y="17575"/>
                                  <a:pt x="2547" y="17575"/>
                                </a:cubicBezTo>
                                <a:lnTo>
                                  <a:pt x="0" y="17835"/>
                                </a:lnTo>
                                <a:lnTo>
                                  <a:pt x="0" y="1720"/>
                                </a:lnTo>
                                <a:lnTo>
                                  <a:pt x="564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4120"/>
                            <a:ext cx="72360" cy="7128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77102" h="73618">
                                <a:moveTo>
                                  <a:pt x="77102" y="0"/>
                                </a:moveTo>
                                <a:lnTo>
                                  <a:pt x="77102" y="17144"/>
                                </a:lnTo>
                                <a:lnTo>
                                  <a:pt x="35799" y="26460"/>
                                </a:lnTo>
                                <a:lnTo>
                                  <a:pt x="25179" y="34713"/>
                                </a:lnTo>
                                <a:cubicBezTo>
                                  <a:pt x="21194" y="38378"/>
                                  <a:pt x="19201" y="41315"/>
                                  <a:pt x="19201" y="44274"/>
                                </a:cubicBezTo>
                                <a:cubicBezTo>
                                  <a:pt x="19201" y="44274"/>
                                  <a:pt x="27173" y="50102"/>
                                  <a:pt x="35135" y="50102"/>
                                </a:cubicBezTo>
                                <a:cubicBezTo>
                                  <a:pt x="43107" y="53017"/>
                                  <a:pt x="51077" y="54473"/>
                                  <a:pt x="59046" y="55202"/>
                                </a:cubicBezTo>
                                <a:lnTo>
                                  <a:pt x="77102" y="55752"/>
                                </a:lnTo>
                                <a:lnTo>
                                  <a:pt x="77102" y="73618"/>
                                </a:lnTo>
                                <a:lnTo>
                                  <a:pt x="55061" y="73042"/>
                                </a:lnTo>
                                <a:cubicBezTo>
                                  <a:pt x="45101" y="72313"/>
                                  <a:pt x="35140" y="70856"/>
                                  <a:pt x="27173" y="67942"/>
                                </a:cubicBezTo>
                                <a:cubicBezTo>
                                  <a:pt x="10958" y="61848"/>
                                  <a:pt x="2985" y="55931"/>
                                  <a:pt x="2985" y="44274"/>
                                </a:cubicBezTo>
                                <a:lnTo>
                                  <a:pt x="0" y="35461"/>
                                </a:lnTo>
                                <a:lnTo>
                                  <a:pt x="0" y="35461"/>
                                </a:lnTo>
                                <a:lnTo>
                                  <a:pt x="3019" y="26632"/>
                                </a:lnTo>
                                <a:cubicBezTo>
                                  <a:pt x="7039" y="20737"/>
                                  <a:pt x="15079" y="14820"/>
                                  <a:pt x="27173" y="8859"/>
                                </a:cubicBezTo>
                                <a:lnTo>
                                  <a:pt x="77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960"/>
                            <a:ext cx="95760" cy="1130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1754" h="116443">
                                <a:moveTo>
                                  <a:pt x="3889" y="739"/>
                                </a:moveTo>
                                <a:cubicBezTo>
                                  <a:pt x="19860" y="0"/>
                                  <a:pt x="33874" y="1457"/>
                                  <a:pt x="45967" y="4371"/>
                                </a:cubicBezTo>
                                <a:cubicBezTo>
                                  <a:pt x="53935" y="7330"/>
                                  <a:pt x="61904" y="11790"/>
                                  <a:pt x="68878" y="16978"/>
                                </a:cubicBezTo>
                                <a:lnTo>
                                  <a:pt x="79908" y="28039"/>
                                </a:lnTo>
                                <a:lnTo>
                                  <a:pt x="85808" y="28039"/>
                                </a:lnTo>
                                <a:lnTo>
                                  <a:pt x="83594" y="31736"/>
                                </a:lnTo>
                                <a:lnTo>
                                  <a:pt x="85808" y="33956"/>
                                </a:lnTo>
                                <a:cubicBezTo>
                                  <a:pt x="93781" y="39786"/>
                                  <a:pt x="101754" y="57360"/>
                                  <a:pt x="101754" y="69371"/>
                                </a:cubicBezTo>
                                <a:cubicBezTo>
                                  <a:pt x="101754" y="81029"/>
                                  <a:pt x="93781" y="98692"/>
                                  <a:pt x="77847" y="116443"/>
                                </a:cubicBezTo>
                                <a:lnTo>
                                  <a:pt x="61902" y="104521"/>
                                </a:lnTo>
                                <a:cubicBezTo>
                                  <a:pt x="77847" y="92775"/>
                                  <a:pt x="77847" y="81029"/>
                                  <a:pt x="77847" y="69371"/>
                                </a:cubicBezTo>
                                <a:cubicBezTo>
                                  <a:pt x="77847" y="63366"/>
                                  <a:pt x="77847" y="58906"/>
                                  <a:pt x="76850" y="54479"/>
                                </a:cubicBezTo>
                                <a:lnTo>
                                  <a:pt x="73574" y="47579"/>
                                </a:lnTo>
                                <a:lnTo>
                                  <a:pt x="54898" y="60429"/>
                                </a:lnTo>
                                <a:cubicBezTo>
                                  <a:pt x="39921" y="67826"/>
                                  <a:pt x="21920" y="72286"/>
                                  <a:pt x="5846" y="75200"/>
                                </a:cubicBezTo>
                                <a:lnTo>
                                  <a:pt x="0" y="75047"/>
                                </a:lnTo>
                                <a:lnTo>
                                  <a:pt x="0" y="57182"/>
                                </a:lnTo>
                                <a:lnTo>
                                  <a:pt x="5846" y="57360"/>
                                </a:lnTo>
                                <a:cubicBezTo>
                                  <a:pt x="23987" y="52989"/>
                                  <a:pt x="41969" y="48617"/>
                                  <a:pt x="53186" y="39253"/>
                                </a:cubicBezTo>
                                <a:lnTo>
                                  <a:pt x="57902" y="33186"/>
                                </a:lnTo>
                                <a:lnTo>
                                  <a:pt x="53935" y="30998"/>
                                </a:lnTo>
                                <a:cubicBezTo>
                                  <a:pt x="47958" y="28061"/>
                                  <a:pt x="41981" y="25126"/>
                                  <a:pt x="37995" y="22211"/>
                                </a:cubicBezTo>
                                <a:cubicBezTo>
                                  <a:pt x="25907" y="19164"/>
                                  <a:pt x="13886" y="17640"/>
                                  <a:pt x="902" y="18369"/>
                                </a:cubicBezTo>
                                <a:lnTo>
                                  <a:pt x="0" y="18573"/>
                                </a:lnTo>
                                <a:lnTo>
                                  <a:pt x="0" y="1429"/>
                                </a:lnTo>
                                <a:lnTo>
                                  <a:pt x="3889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7880"/>
                            <a:ext cx="128160" cy="10296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36019" h="105978">
                                <a:moveTo>
                                  <a:pt x="7973" y="0"/>
                                </a:moveTo>
                                <a:cubicBezTo>
                                  <a:pt x="112112" y="17575"/>
                                  <a:pt x="136019" y="47072"/>
                                  <a:pt x="72001" y="105978"/>
                                </a:cubicBezTo>
                                <a:lnTo>
                                  <a:pt x="56056" y="94232"/>
                                </a:lnTo>
                                <a:cubicBezTo>
                                  <a:pt x="95908" y="52989"/>
                                  <a:pt x="79963" y="29321"/>
                                  <a:pt x="0" y="17575"/>
                                </a:cubicBezTo>
                                <a:lnTo>
                                  <a:pt x="7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1440"/>
                            <a:ext cx="23040" cy="630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76" h="64947">
                                <a:moveTo>
                                  <a:pt x="0" y="0"/>
                                </a:moveTo>
                                <a:lnTo>
                                  <a:pt x="24176" y="0"/>
                                </a:lnTo>
                                <a:lnTo>
                                  <a:pt x="24176" y="-589"/>
                                </a:lnTo>
                                <a:lnTo>
                                  <a:pt x="0" y="-5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04720"/>
                            <a:ext cx="173880" cy="11304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83854" h="116509">
                                <a:moveTo>
                                  <a:pt x="78911" y="729"/>
                                </a:moveTo>
                                <a:cubicBezTo>
                                  <a:pt x="93895" y="0"/>
                                  <a:pt x="107839" y="1479"/>
                                  <a:pt x="119758" y="4438"/>
                                </a:cubicBezTo>
                                <a:cubicBezTo>
                                  <a:pt x="143935" y="10266"/>
                                  <a:pt x="151919" y="22189"/>
                                  <a:pt x="159903" y="28106"/>
                                </a:cubicBezTo>
                                <a:cubicBezTo>
                                  <a:pt x="175870" y="39853"/>
                                  <a:pt x="175870" y="51598"/>
                                  <a:pt x="183854" y="69349"/>
                                </a:cubicBezTo>
                                <a:cubicBezTo>
                                  <a:pt x="183854" y="81095"/>
                                  <a:pt x="175870" y="98670"/>
                                  <a:pt x="159903" y="116509"/>
                                </a:cubicBezTo>
                                <a:lnTo>
                                  <a:pt x="143935" y="104587"/>
                                </a:lnTo>
                                <a:cubicBezTo>
                                  <a:pt x="151919" y="92841"/>
                                  <a:pt x="159903" y="81095"/>
                                  <a:pt x="159903" y="69349"/>
                                </a:cubicBezTo>
                                <a:cubicBezTo>
                                  <a:pt x="159903" y="63388"/>
                                  <a:pt x="157907" y="58950"/>
                                  <a:pt x="154913" y="54534"/>
                                </a:cubicBezTo>
                                <a:lnTo>
                                  <a:pt x="148251" y="45625"/>
                                </a:lnTo>
                                <a:lnTo>
                                  <a:pt x="131860" y="58277"/>
                                </a:lnTo>
                                <a:cubicBezTo>
                                  <a:pt x="117846" y="66391"/>
                                  <a:pt x="99855" y="72308"/>
                                  <a:pt x="79951" y="75266"/>
                                </a:cubicBezTo>
                                <a:cubicBezTo>
                                  <a:pt x="63983" y="75266"/>
                                  <a:pt x="48016" y="75266"/>
                                  <a:pt x="31823" y="69349"/>
                                </a:cubicBezTo>
                                <a:cubicBezTo>
                                  <a:pt x="15968" y="63520"/>
                                  <a:pt x="0" y="57426"/>
                                  <a:pt x="0" y="45681"/>
                                </a:cubicBezTo>
                                <a:cubicBezTo>
                                  <a:pt x="0" y="33935"/>
                                  <a:pt x="7984" y="22189"/>
                                  <a:pt x="23839" y="10266"/>
                                </a:cubicBezTo>
                                <a:lnTo>
                                  <a:pt x="31823" y="10266"/>
                                </a:lnTo>
                                <a:lnTo>
                                  <a:pt x="31823" y="16104"/>
                                </a:lnTo>
                                <a:lnTo>
                                  <a:pt x="40144" y="22189"/>
                                </a:lnTo>
                                <a:cubicBezTo>
                                  <a:pt x="23839" y="33935"/>
                                  <a:pt x="23839" y="39852"/>
                                  <a:pt x="23839" y="45681"/>
                                </a:cubicBezTo>
                                <a:cubicBezTo>
                                  <a:pt x="23839" y="45681"/>
                                  <a:pt x="31823" y="51598"/>
                                  <a:pt x="40144" y="51598"/>
                                </a:cubicBezTo>
                                <a:cubicBezTo>
                                  <a:pt x="48016" y="57426"/>
                                  <a:pt x="63983" y="57426"/>
                                  <a:pt x="79951" y="57426"/>
                                </a:cubicBezTo>
                                <a:cubicBezTo>
                                  <a:pt x="103818" y="53055"/>
                                  <a:pt x="123385" y="45355"/>
                                  <a:pt x="131676" y="34327"/>
                                </a:cubicBezTo>
                                <a:lnTo>
                                  <a:pt x="132480" y="32046"/>
                                </a:lnTo>
                                <a:lnTo>
                                  <a:pt x="130975" y="31020"/>
                                </a:lnTo>
                                <a:cubicBezTo>
                                  <a:pt x="125971" y="28084"/>
                                  <a:pt x="119927" y="25148"/>
                                  <a:pt x="111775" y="22189"/>
                                </a:cubicBezTo>
                                <a:cubicBezTo>
                                  <a:pt x="95919" y="16184"/>
                                  <a:pt x="71967" y="16184"/>
                                  <a:pt x="40144" y="22189"/>
                                </a:cubicBezTo>
                                <a:lnTo>
                                  <a:pt x="31823" y="10266"/>
                                </a:lnTo>
                                <a:cubicBezTo>
                                  <a:pt x="47903" y="4394"/>
                                  <a:pt x="63927" y="1457"/>
                                  <a:pt x="78911" y="7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38120"/>
                            <a:ext cx="76680" cy="705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81603" h="72815">
                                <a:moveTo>
                                  <a:pt x="81603" y="0"/>
                                </a:moveTo>
                                <a:lnTo>
                                  <a:pt x="81603" y="16556"/>
                                </a:lnTo>
                                <a:lnTo>
                                  <a:pt x="39807" y="25806"/>
                                </a:lnTo>
                                <a:lnTo>
                                  <a:pt x="38129" y="22112"/>
                                </a:lnTo>
                                <a:lnTo>
                                  <a:pt x="28885" y="33865"/>
                                </a:lnTo>
                                <a:cubicBezTo>
                                  <a:pt x="25919" y="37530"/>
                                  <a:pt x="23951" y="40467"/>
                                  <a:pt x="23951" y="43381"/>
                                </a:cubicBezTo>
                                <a:cubicBezTo>
                                  <a:pt x="23951" y="49475"/>
                                  <a:pt x="31823" y="49475"/>
                                  <a:pt x="39807" y="49475"/>
                                </a:cubicBezTo>
                                <a:cubicBezTo>
                                  <a:pt x="55999" y="55304"/>
                                  <a:pt x="63983" y="55304"/>
                                  <a:pt x="79951" y="55304"/>
                                </a:cubicBezTo>
                                <a:lnTo>
                                  <a:pt x="81603" y="54931"/>
                                </a:lnTo>
                                <a:lnTo>
                                  <a:pt x="81603" y="72815"/>
                                </a:lnTo>
                                <a:lnTo>
                                  <a:pt x="57012" y="72227"/>
                                </a:lnTo>
                                <a:cubicBezTo>
                                  <a:pt x="48016" y="71488"/>
                                  <a:pt x="39976" y="70008"/>
                                  <a:pt x="31823" y="67050"/>
                                </a:cubicBezTo>
                                <a:cubicBezTo>
                                  <a:pt x="15968" y="67050"/>
                                  <a:pt x="7984" y="55304"/>
                                  <a:pt x="0" y="43381"/>
                                </a:cubicBezTo>
                                <a:cubicBezTo>
                                  <a:pt x="0" y="31635"/>
                                  <a:pt x="7984" y="19978"/>
                                  <a:pt x="31823" y="8232"/>
                                </a:cubicBezTo>
                                <a:lnTo>
                                  <a:pt x="81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37400"/>
                            <a:ext cx="96480" cy="1116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02251" h="114920">
                                <a:moveTo>
                                  <a:pt x="4294" y="0"/>
                                </a:moveTo>
                                <a:cubicBezTo>
                                  <a:pt x="20276" y="0"/>
                                  <a:pt x="34220" y="2980"/>
                                  <a:pt x="46139" y="8942"/>
                                </a:cubicBezTo>
                                <a:cubicBezTo>
                                  <a:pt x="62332" y="8942"/>
                                  <a:pt x="70316" y="20688"/>
                                  <a:pt x="86283" y="32345"/>
                                </a:cubicBezTo>
                                <a:cubicBezTo>
                                  <a:pt x="94267" y="44091"/>
                                  <a:pt x="102251" y="56014"/>
                                  <a:pt x="102251" y="67760"/>
                                </a:cubicBezTo>
                                <a:cubicBezTo>
                                  <a:pt x="102251" y="85423"/>
                                  <a:pt x="94267" y="97345"/>
                                  <a:pt x="78300" y="114920"/>
                                </a:cubicBezTo>
                                <a:lnTo>
                                  <a:pt x="62332" y="103174"/>
                                </a:lnTo>
                                <a:cubicBezTo>
                                  <a:pt x="70316" y="91428"/>
                                  <a:pt x="78300" y="79506"/>
                                  <a:pt x="78300" y="67760"/>
                                </a:cubicBezTo>
                                <a:cubicBezTo>
                                  <a:pt x="78300" y="61887"/>
                                  <a:pt x="76304" y="57493"/>
                                  <a:pt x="73310" y="53077"/>
                                </a:cubicBezTo>
                                <a:lnTo>
                                  <a:pt x="69096" y="47391"/>
                                </a:lnTo>
                                <a:lnTo>
                                  <a:pt x="54250" y="58939"/>
                                </a:lnTo>
                                <a:cubicBezTo>
                                  <a:pt x="40236" y="66302"/>
                                  <a:pt x="22244" y="70718"/>
                                  <a:pt x="6332" y="73677"/>
                                </a:cubicBezTo>
                                <a:lnTo>
                                  <a:pt x="0" y="73525"/>
                                </a:lnTo>
                                <a:lnTo>
                                  <a:pt x="0" y="55641"/>
                                </a:lnTo>
                                <a:lnTo>
                                  <a:pt x="30552" y="48753"/>
                                </a:lnTo>
                                <a:cubicBezTo>
                                  <a:pt x="39895" y="45901"/>
                                  <a:pt x="47696" y="42421"/>
                                  <a:pt x="53505" y="37720"/>
                                </a:cubicBezTo>
                                <a:lnTo>
                                  <a:pt x="57652" y="32457"/>
                                </a:lnTo>
                                <a:lnTo>
                                  <a:pt x="53238" y="29442"/>
                                </a:lnTo>
                                <a:cubicBezTo>
                                  <a:pt x="48192" y="26516"/>
                                  <a:pt x="42147" y="23602"/>
                                  <a:pt x="38155" y="20688"/>
                                </a:cubicBezTo>
                                <a:cubicBezTo>
                                  <a:pt x="26236" y="17729"/>
                                  <a:pt x="14288" y="16250"/>
                                  <a:pt x="1300" y="16979"/>
                                </a:cubicBezTo>
                                <a:lnTo>
                                  <a:pt x="0" y="17266"/>
                                </a:lnTo>
                                <a:lnTo>
                                  <a:pt x="0" y="710"/>
                                </a:lnTo>
                                <a:lnTo>
                                  <a:pt x="4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722160"/>
                            <a:ext cx="7560" cy="57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8322" h="5917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  <a:lnTo>
                                  <a:pt x="8322" y="59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14240"/>
                            <a:ext cx="166320" cy="11628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75871" h="119447">
                                <a:moveTo>
                                  <a:pt x="78996" y="729"/>
                                </a:moveTo>
                                <a:cubicBezTo>
                                  <a:pt x="93979" y="1457"/>
                                  <a:pt x="108007" y="4372"/>
                                  <a:pt x="120096" y="7286"/>
                                </a:cubicBezTo>
                                <a:cubicBezTo>
                                  <a:pt x="135951" y="13203"/>
                                  <a:pt x="151919" y="25126"/>
                                  <a:pt x="159903" y="30955"/>
                                </a:cubicBezTo>
                                <a:cubicBezTo>
                                  <a:pt x="167886" y="42701"/>
                                  <a:pt x="175871" y="54446"/>
                                  <a:pt x="175871" y="72286"/>
                                </a:cubicBezTo>
                                <a:cubicBezTo>
                                  <a:pt x="175871" y="84032"/>
                                  <a:pt x="167886" y="101607"/>
                                  <a:pt x="151919" y="119447"/>
                                </a:cubicBezTo>
                                <a:lnTo>
                                  <a:pt x="135951" y="107435"/>
                                </a:lnTo>
                                <a:cubicBezTo>
                                  <a:pt x="151919" y="95778"/>
                                  <a:pt x="151919" y="84032"/>
                                  <a:pt x="151919" y="72286"/>
                                </a:cubicBezTo>
                                <a:cubicBezTo>
                                  <a:pt x="151919" y="66325"/>
                                  <a:pt x="151919" y="60408"/>
                                  <a:pt x="150921" y="55241"/>
                                </a:cubicBezTo>
                                <a:lnTo>
                                  <a:pt x="147438" y="48989"/>
                                </a:lnTo>
                                <a:lnTo>
                                  <a:pt x="131987" y="60430"/>
                                </a:lnTo>
                                <a:cubicBezTo>
                                  <a:pt x="118015" y="67826"/>
                                  <a:pt x="100024" y="72286"/>
                                  <a:pt x="79952" y="72286"/>
                                </a:cubicBezTo>
                                <a:cubicBezTo>
                                  <a:pt x="63983" y="72286"/>
                                  <a:pt x="40032" y="72286"/>
                                  <a:pt x="32161" y="66369"/>
                                </a:cubicBezTo>
                                <a:cubicBezTo>
                                  <a:pt x="7984" y="66369"/>
                                  <a:pt x="0" y="54446"/>
                                  <a:pt x="0" y="42700"/>
                                </a:cubicBezTo>
                                <a:cubicBezTo>
                                  <a:pt x="0" y="36871"/>
                                  <a:pt x="7984" y="19032"/>
                                  <a:pt x="23839" y="7286"/>
                                </a:cubicBezTo>
                                <a:lnTo>
                                  <a:pt x="40032" y="25126"/>
                                </a:lnTo>
                                <a:cubicBezTo>
                                  <a:pt x="23839" y="30955"/>
                                  <a:pt x="15855" y="36871"/>
                                  <a:pt x="23839" y="42700"/>
                                </a:cubicBezTo>
                                <a:cubicBezTo>
                                  <a:pt x="23839" y="48618"/>
                                  <a:pt x="23839" y="48618"/>
                                  <a:pt x="32161" y="54446"/>
                                </a:cubicBezTo>
                                <a:cubicBezTo>
                                  <a:pt x="48016" y="54446"/>
                                  <a:pt x="63983" y="54446"/>
                                  <a:pt x="79952" y="54446"/>
                                </a:cubicBezTo>
                                <a:cubicBezTo>
                                  <a:pt x="97830" y="54446"/>
                                  <a:pt x="120391" y="47839"/>
                                  <a:pt x="130554" y="37122"/>
                                </a:cubicBezTo>
                                <a:lnTo>
                                  <a:pt x="131749" y="34465"/>
                                </a:lnTo>
                                <a:lnTo>
                                  <a:pt x="130933" y="33913"/>
                                </a:lnTo>
                                <a:cubicBezTo>
                                  <a:pt x="125915" y="30977"/>
                                  <a:pt x="119871" y="28040"/>
                                  <a:pt x="111775" y="25126"/>
                                </a:cubicBezTo>
                                <a:cubicBezTo>
                                  <a:pt x="95919" y="19032"/>
                                  <a:pt x="63983" y="19032"/>
                                  <a:pt x="40032" y="25126"/>
                                </a:cubicBezTo>
                                <a:lnTo>
                                  <a:pt x="32161" y="7286"/>
                                </a:lnTo>
                                <a:cubicBezTo>
                                  <a:pt x="48072" y="1457"/>
                                  <a:pt x="64012" y="0"/>
                                  <a:pt x="78996" y="7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49080"/>
                            <a:ext cx="75600" cy="687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80216" h="71008">
                                <a:moveTo>
                                  <a:pt x="80216" y="0"/>
                                </a:moveTo>
                                <a:lnTo>
                                  <a:pt x="80216" y="17569"/>
                                </a:lnTo>
                                <a:lnTo>
                                  <a:pt x="47339" y="20927"/>
                                </a:lnTo>
                                <a:lnTo>
                                  <a:pt x="48016" y="21662"/>
                                </a:lnTo>
                                <a:cubicBezTo>
                                  <a:pt x="31823" y="27579"/>
                                  <a:pt x="23839" y="33408"/>
                                  <a:pt x="23839" y="39237"/>
                                </a:cubicBezTo>
                                <a:cubicBezTo>
                                  <a:pt x="23839" y="45154"/>
                                  <a:pt x="31823" y="45154"/>
                                  <a:pt x="40144" y="51248"/>
                                </a:cubicBezTo>
                                <a:cubicBezTo>
                                  <a:pt x="44080" y="51248"/>
                                  <a:pt x="50040" y="52705"/>
                                  <a:pt x="57012" y="53433"/>
                                </a:cubicBezTo>
                                <a:cubicBezTo>
                                  <a:pt x="63983" y="54162"/>
                                  <a:pt x="71967" y="54162"/>
                                  <a:pt x="79951" y="51248"/>
                                </a:cubicBezTo>
                                <a:lnTo>
                                  <a:pt x="80216" y="51209"/>
                                </a:lnTo>
                                <a:lnTo>
                                  <a:pt x="80216" y="69367"/>
                                </a:lnTo>
                                <a:lnTo>
                                  <a:pt x="56969" y="71008"/>
                                </a:lnTo>
                                <a:cubicBezTo>
                                  <a:pt x="47959" y="70279"/>
                                  <a:pt x="39919" y="68822"/>
                                  <a:pt x="31823" y="68822"/>
                                </a:cubicBezTo>
                                <a:cubicBezTo>
                                  <a:pt x="15968" y="62993"/>
                                  <a:pt x="0" y="51248"/>
                                  <a:pt x="0" y="39237"/>
                                </a:cubicBezTo>
                                <a:cubicBezTo>
                                  <a:pt x="0" y="33408"/>
                                  <a:pt x="7984" y="21661"/>
                                  <a:pt x="31823" y="4087"/>
                                </a:cubicBezTo>
                                <a:lnTo>
                                  <a:pt x="80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48360"/>
                            <a:ext cx="97920" cy="11304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3638" h="116465">
                                <a:moveTo>
                                  <a:pt x="5723" y="0"/>
                                </a:moveTo>
                                <a:cubicBezTo>
                                  <a:pt x="21747" y="0"/>
                                  <a:pt x="35775" y="1523"/>
                                  <a:pt x="47863" y="4570"/>
                                </a:cubicBezTo>
                                <a:cubicBezTo>
                                  <a:pt x="63719" y="10399"/>
                                  <a:pt x="79687" y="22145"/>
                                  <a:pt x="87670" y="33891"/>
                                </a:cubicBezTo>
                                <a:cubicBezTo>
                                  <a:pt x="95654" y="39720"/>
                                  <a:pt x="103638" y="57559"/>
                                  <a:pt x="103638" y="69305"/>
                                </a:cubicBezTo>
                                <a:cubicBezTo>
                                  <a:pt x="103638" y="86880"/>
                                  <a:pt x="95654" y="98803"/>
                                  <a:pt x="79687" y="116465"/>
                                </a:cubicBezTo>
                                <a:lnTo>
                                  <a:pt x="63719" y="104720"/>
                                </a:lnTo>
                                <a:cubicBezTo>
                                  <a:pt x="71703" y="92974"/>
                                  <a:pt x="79687" y="81052"/>
                                  <a:pt x="79687" y="69305"/>
                                </a:cubicBezTo>
                                <a:cubicBezTo>
                                  <a:pt x="79687" y="63433"/>
                                  <a:pt x="77691" y="59039"/>
                                  <a:pt x="74697" y="54612"/>
                                </a:cubicBezTo>
                                <a:lnTo>
                                  <a:pt x="70415" y="48803"/>
                                </a:lnTo>
                                <a:lnTo>
                                  <a:pt x="55637" y="59745"/>
                                </a:lnTo>
                                <a:cubicBezTo>
                                  <a:pt x="41622" y="66369"/>
                                  <a:pt x="23631" y="69305"/>
                                  <a:pt x="7719" y="69305"/>
                                </a:cubicBezTo>
                                <a:lnTo>
                                  <a:pt x="0" y="69850"/>
                                </a:lnTo>
                                <a:lnTo>
                                  <a:pt x="0" y="51692"/>
                                </a:lnTo>
                                <a:lnTo>
                                  <a:pt x="31860" y="47004"/>
                                </a:lnTo>
                                <a:cubicBezTo>
                                  <a:pt x="41192" y="43966"/>
                                  <a:pt x="48999" y="39578"/>
                                  <a:pt x="54828" y="34182"/>
                                </a:cubicBezTo>
                                <a:lnTo>
                                  <a:pt x="56377" y="32086"/>
                                </a:lnTo>
                                <a:lnTo>
                                  <a:pt x="54751" y="30966"/>
                                </a:lnTo>
                                <a:cubicBezTo>
                                  <a:pt x="49747" y="28040"/>
                                  <a:pt x="43703" y="25104"/>
                                  <a:pt x="39542" y="22145"/>
                                </a:cubicBezTo>
                                <a:cubicBezTo>
                                  <a:pt x="27623" y="19231"/>
                                  <a:pt x="15675" y="17773"/>
                                  <a:pt x="2729" y="17773"/>
                                </a:cubicBezTo>
                                <a:lnTo>
                                  <a:pt x="0" y="18052"/>
                                </a:lnTo>
                                <a:lnTo>
                                  <a:pt x="0" y="483"/>
                                </a:lnTo>
                                <a:lnTo>
                                  <a:pt x="5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79600"/>
                            <a:ext cx="166320" cy="11304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75870" h="116266">
                                <a:moveTo>
                                  <a:pt x="78911" y="0"/>
                                </a:moveTo>
                                <a:cubicBezTo>
                                  <a:pt x="93895" y="0"/>
                                  <a:pt x="107839" y="1457"/>
                                  <a:pt x="119758" y="4371"/>
                                </a:cubicBezTo>
                                <a:cubicBezTo>
                                  <a:pt x="127855" y="7286"/>
                                  <a:pt x="135895" y="11680"/>
                                  <a:pt x="142909" y="16845"/>
                                </a:cubicBezTo>
                                <a:lnTo>
                                  <a:pt x="153851" y="27863"/>
                                </a:lnTo>
                                <a:lnTo>
                                  <a:pt x="159903" y="27863"/>
                                </a:lnTo>
                                <a:lnTo>
                                  <a:pt x="157770" y="31809"/>
                                </a:lnTo>
                                <a:lnTo>
                                  <a:pt x="159903" y="33956"/>
                                </a:lnTo>
                                <a:cubicBezTo>
                                  <a:pt x="167886" y="45615"/>
                                  <a:pt x="175870" y="57360"/>
                                  <a:pt x="175870" y="69106"/>
                                </a:cubicBezTo>
                                <a:cubicBezTo>
                                  <a:pt x="175870" y="86945"/>
                                  <a:pt x="167886" y="104521"/>
                                  <a:pt x="151919" y="116266"/>
                                </a:cubicBezTo>
                                <a:lnTo>
                                  <a:pt x="135951" y="104521"/>
                                </a:lnTo>
                                <a:cubicBezTo>
                                  <a:pt x="151919" y="92775"/>
                                  <a:pt x="151919" y="81029"/>
                                  <a:pt x="151919" y="69106"/>
                                </a:cubicBezTo>
                                <a:cubicBezTo>
                                  <a:pt x="151919" y="63233"/>
                                  <a:pt x="151919" y="58840"/>
                                  <a:pt x="150921" y="54446"/>
                                </a:cubicBezTo>
                                <a:lnTo>
                                  <a:pt x="147920" y="48149"/>
                                </a:lnTo>
                                <a:lnTo>
                                  <a:pt x="131861" y="60308"/>
                                </a:lnTo>
                                <a:cubicBezTo>
                                  <a:pt x="117847" y="67693"/>
                                  <a:pt x="99855" y="72153"/>
                                  <a:pt x="79952" y="75200"/>
                                </a:cubicBezTo>
                                <a:cubicBezTo>
                                  <a:pt x="63983" y="75200"/>
                                  <a:pt x="40144" y="75200"/>
                                  <a:pt x="31823" y="69106"/>
                                </a:cubicBezTo>
                                <a:cubicBezTo>
                                  <a:pt x="7984" y="63277"/>
                                  <a:pt x="0" y="57360"/>
                                  <a:pt x="0" y="45615"/>
                                </a:cubicBezTo>
                                <a:cubicBezTo>
                                  <a:pt x="0" y="33956"/>
                                  <a:pt x="7984" y="21946"/>
                                  <a:pt x="23839" y="10200"/>
                                </a:cubicBezTo>
                                <a:lnTo>
                                  <a:pt x="31823" y="4371"/>
                                </a:lnTo>
                                <a:lnTo>
                                  <a:pt x="31823" y="15952"/>
                                </a:lnTo>
                                <a:lnTo>
                                  <a:pt x="40144" y="21946"/>
                                </a:lnTo>
                                <a:cubicBezTo>
                                  <a:pt x="23839" y="33956"/>
                                  <a:pt x="23839" y="39786"/>
                                  <a:pt x="23839" y="39786"/>
                                </a:cubicBezTo>
                                <a:cubicBezTo>
                                  <a:pt x="23839" y="45615"/>
                                  <a:pt x="23839" y="51532"/>
                                  <a:pt x="40144" y="51532"/>
                                </a:cubicBezTo>
                                <a:cubicBezTo>
                                  <a:pt x="48016" y="57360"/>
                                  <a:pt x="63983" y="57360"/>
                                  <a:pt x="79952" y="57360"/>
                                </a:cubicBezTo>
                                <a:cubicBezTo>
                                  <a:pt x="97915" y="52989"/>
                                  <a:pt x="120433" y="48568"/>
                                  <a:pt x="130569" y="39141"/>
                                </a:cubicBezTo>
                                <a:lnTo>
                                  <a:pt x="133633" y="32721"/>
                                </a:lnTo>
                                <a:lnTo>
                                  <a:pt x="130975" y="30899"/>
                                </a:lnTo>
                                <a:cubicBezTo>
                                  <a:pt x="125971" y="27907"/>
                                  <a:pt x="119927" y="24905"/>
                                  <a:pt x="111775" y="21946"/>
                                </a:cubicBezTo>
                                <a:cubicBezTo>
                                  <a:pt x="95919" y="16117"/>
                                  <a:pt x="71967" y="16117"/>
                                  <a:pt x="40144" y="21946"/>
                                </a:cubicBezTo>
                                <a:lnTo>
                                  <a:pt x="31823" y="4371"/>
                                </a:lnTo>
                                <a:cubicBezTo>
                                  <a:pt x="47903" y="1457"/>
                                  <a:pt x="63927" y="0"/>
                                  <a:pt x="789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13600"/>
                            <a:ext cx="22320" cy="687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3907" h="70811">
                                <a:moveTo>
                                  <a:pt x="0" y="0"/>
                                </a:moveTo>
                                <a:lnTo>
                                  <a:pt x="23907" y="0"/>
                                </a:lnTo>
                                <a:lnTo>
                                  <a:pt x="23907" y="70811"/>
                                </a:lnTo>
                                <a:lnTo>
                                  <a:pt x="0" y="708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848520"/>
                            <a:ext cx="128160" cy="572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36063" h="58906">
                                <a:moveTo>
                                  <a:pt x="24176" y="0"/>
                                </a:moveTo>
                                <a:cubicBezTo>
                                  <a:pt x="24176" y="11747"/>
                                  <a:pt x="32160" y="17752"/>
                                  <a:pt x="40144" y="23669"/>
                                </a:cubicBezTo>
                                <a:cubicBezTo>
                                  <a:pt x="48128" y="29497"/>
                                  <a:pt x="56112" y="35415"/>
                                  <a:pt x="64096" y="41244"/>
                                </a:cubicBezTo>
                                <a:cubicBezTo>
                                  <a:pt x="79951" y="41244"/>
                                  <a:pt x="87935" y="41244"/>
                                  <a:pt x="96256" y="35415"/>
                                </a:cubicBezTo>
                                <a:cubicBezTo>
                                  <a:pt x="104128" y="29497"/>
                                  <a:pt x="112112" y="29497"/>
                                  <a:pt x="120096" y="23669"/>
                                </a:cubicBezTo>
                                <a:lnTo>
                                  <a:pt x="136063" y="35415"/>
                                </a:lnTo>
                                <a:cubicBezTo>
                                  <a:pt x="128079" y="41244"/>
                                  <a:pt x="120096" y="47160"/>
                                  <a:pt x="112112" y="52989"/>
                                </a:cubicBezTo>
                                <a:cubicBezTo>
                                  <a:pt x="96256" y="58906"/>
                                  <a:pt x="79951" y="58906"/>
                                  <a:pt x="64096" y="58906"/>
                                </a:cubicBezTo>
                                <a:cubicBezTo>
                                  <a:pt x="48128" y="52989"/>
                                  <a:pt x="32160" y="47160"/>
                                  <a:pt x="24176" y="35415"/>
                                </a:cubicBezTo>
                                <a:cubicBezTo>
                                  <a:pt x="16193" y="29497"/>
                                  <a:pt x="8321" y="17752"/>
                                  <a:pt x="0" y="11747"/>
                                </a:cubicBezTo>
                                <a:lnTo>
                                  <a:pt x="24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7728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984" h="5829">
                                <a:moveTo>
                                  <a:pt x="0" y="0"/>
                                </a:moveTo>
                                <a:lnTo>
                                  <a:pt x="7984" y="0"/>
                                </a:lnTo>
                                <a:lnTo>
                                  <a:pt x="7984" y="58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67200"/>
                            <a:ext cx="173880" cy="11304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83854" h="116267">
                                <a:moveTo>
                                  <a:pt x="78939" y="739"/>
                                </a:moveTo>
                                <a:cubicBezTo>
                                  <a:pt x="93923" y="0"/>
                                  <a:pt x="107895" y="1457"/>
                                  <a:pt x="119871" y="4372"/>
                                </a:cubicBezTo>
                                <a:cubicBezTo>
                                  <a:pt x="135726" y="10289"/>
                                  <a:pt x="151919" y="22034"/>
                                  <a:pt x="159903" y="27863"/>
                                </a:cubicBezTo>
                                <a:cubicBezTo>
                                  <a:pt x="175870" y="39786"/>
                                  <a:pt x="175870" y="51532"/>
                                  <a:pt x="175870" y="69195"/>
                                </a:cubicBezTo>
                                <a:cubicBezTo>
                                  <a:pt x="183854" y="81117"/>
                                  <a:pt x="175870" y="98692"/>
                                  <a:pt x="159903" y="116267"/>
                                </a:cubicBezTo>
                                <a:lnTo>
                                  <a:pt x="144047" y="104521"/>
                                </a:lnTo>
                                <a:cubicBezTo>
                                  <a:pt x="151919" y="92864"/>
                                  <a:pt x="159903" y="81117"/>
                                  <a:pt x="159903" y="69195"/>
                                </a:cubicBezTo>
                                <a:cubicBezTo>
                                  <a:pt x="159903" y="63322"/>
                                  <a:pt x="157906" y="58906"/>
                                  <a:pt x="154927" y="54490"/>
                                </a:cubicBezTo>
                                <a:lnTo>
                                  <a:pt x="148261" y="45481"/>
                                </a:lnTo>
                                <a:lnTo>
                                  <a:pt x="131903" y="58155"/>
                                </a:lnTo>
                                <a:cubicBezTo>
                                  <a:pt x="117903" y="66280"/>
                                  <a:pt x="99911" y="72198"/>
                                  <a:pt x="79951" y="75200"/>
                                </a:cubicBezTo>
                                <a:cubicBezTo>
                                  <a:pt x="63983" y="75200"/>
                                  <a:pt x="47791" y="75200"/>
                                  <a:pt x="31935" y="69195"/>
                                </a:cubicBezTo>
                                <a:cubicBezTo>
                                  <a:pt x="15967" y="63278"/>
                                  <a:pt x="0" y="57449"/>
                                  <a:pt x="0" y="45703"/>
                                </a:cubicBezTo>
                                <a:cubicBezTo>
                                  <a:pt x="0" y="33957"/>
                                  <a:pt x="7984" y="22034"/>
                                  <a:pt x="23951" y="10289"/>
                                </a:cubicBezTo>
                                <a:lnTo>
                                  <a:pt x="39807" y="22034"/>
                                </a:lnTo>
                                <a:cubicBezTo>
                                  <a:pt x="23951" y="33957"/>
                                  <a:pt x="23951" y="39786"/>
                                  <a:pt x="23951" y="45703"/>
                                </a:cubicBezTo>
                                <a:cubicBezTo>
                                  <a:pt x="23951" y="45703"/>
                                  <a:pt x="31935" y="51532"/>
                                  <a:pt x="39807" y="51532"/>
                                </a:cubicBezTo>
                                <a:cubicBezTo>
                                  <a:pt x="47791" y="57449"/>
                                  <a:pt x="63983" y="57449"/>
                                  <a:pt x="79951" y="57449"/>
                                </a:cubicBezTo>
                                <a:cubicBezTo>
                                  <a:pt x="97915" y="53011"/>
                                  <a:pt x="120306" y="45295"/>
                                  <a:pt x="130379" y="34225"/>
                                </a:cubicBezTo>
                                <a:lnTo>
                                  <a:pt x="131597" y="31449"/>
                                </a:lnTo>
                                <a:lnTo>
                                  <a:pt x="130792" y="30911"/>
                                </a:lnTo>
                                <a:cubicBezTo>
                                  <a:pt x="125774" y="27930"/>
                                  <a:pt x="119815" y="24949"/>
                                  <a:pt x="111887" y="22034"/>
                                </a:cubicBezTo>
                                <a:cubicBezTo>
                                  <a:pt x="95919" y="16117"/>
                                  <a:pt x="71967" y="16117"/>
                                  <a:pt x="39807" y="22034"/>
                                </a:cubicBezTo>
                                <a:lnTo>
                                  <a:pt x="31935" y="10289"/>
                                </a:lnTo>
                                <a:cubicBezTo>
                                  <a:pt x="47959" y="4416"/>
                                  <a:pt x="63955" y="1479"/>
                                  <a:pt x="78939" y="7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998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94" h="73493">
                                <a:moveTo>
                                  <a:pt x="78894" y="0"/>
                                </a:moveTo>
                                <a:lnTo>
                                  <a:pt x="78894" y="17774"/>
                                </a:lnTo>
                                <a:lnTo>
                                  <a:pt x="39919" y="26632"/>
                                </a:lnTo>
                                <a:lnTo>
                                  <a:pt x="38232" y="22863"/>
                                </a:lnTo>
                                <a:lnTo>
                                  <a:pt x="28941" y="34681"/>
                                </a:lnTo>
                                <a:cubicBezTo>
                                  <a:pt x="25948" y="38357"/>
                                  <a:pt x="23951" y="41293"/>
                                  <a:pt x="23951" y="44208"/>
                                </a:cubicBezTo>
                                <a:cubicBezTo>
                                  <a:pt x="23951" y="50036"/>
                                  <a:pt x="31935" y="50036"/>
                                  <a:pt x="39919" y="50036"/>
                                </a:cubicBezTo>
                                <a:cubicBezTo>
                                  <a:pt x="43855" y="52995"/>
                                  <a:pt x="49899" y="54474"/>
                                  <a:pt x="56941" y="55214"/>
                                </a:cubicBezTo>
                                <a:lnTo>
                                  <a:pt x="78894" y="55919"/>
                                </a:lnTo>
                                <a:lnTo>
                                  <a:pt x="78894" y="73493"/>
                                </a:lnTo>
                                <a:lnTo>
                                  <a:pt x="56941" y="72977"/>
                                </a:lnTo>
                                <a:cubicBezTo>
                                  <a:pt x="47903" y="72248"/>
                                  <a:pt x="39863" y="70791"/>
                                  <a:pt x="31935" y="67876"/>
                                </a:cubicBezTo>
                                <a:cubicBezTo>
                                  <a:pt x="15968" y="67876"/>
                                  <a:pt x="0" y="55953"/>
                                  <a:pt x="0" y="44208"/>
                                </a:cubicBezTo>
                                <a:cubicBezTo>
                                  <a:pt x="0" y="32462"/>
                                  <a:pt x="7984" y="20715"/>
                                  <a:pt x="31935" y="8793"/>
                                </a:cubicBezTo>
                                <a:lnTo>
                                  <a:pt x="78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99880"/>
                            <a:ext cx="99000" cy="1116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04960" h="115052">
                                <a:moveTo>
                                  <a:pt x="88" y="0"/>
                                </a:moveTo>
                                <a:cubicBezTo>
                                  <a:pt x="15057" y="0"/>
                                  <a:pt x="29001" y="2937"/>
                                  <a:pt x="40977" y="8810"/>
                                </a:cubicBezTo>
                                <a:cubicBezTo>
                                  <a:pt x="64816" y="8810"/>
                                  <a:pt x="73137" y="20732"/>
                                  <a:pt x="88993" y="32478"/>
                                </a:cubicBezTo>
                                <a:cubicBezTo>
                                  <a:pt x="96977" y="38395"/>
                                  <a:pt x="104960" y="55969"/>
                                  <a:pt x="104960" y="67892"/>
                                </a:cubicBezTo>
                                <a:cubicBezTo>
                                  <a:pt x="104960" y="85467"/>
                                  <a:pt x="96977" y="97213"/>
                                  <a:pt x="81009" y="115052"/>
                                </a:cubicBezTo>
                                <a:lnTo>
                                  <a:pt x="64816" y="103307"/>
                                </a:lnTo>
                                <a:cubicBezTo>
                                  <a:pt x="73137" y="91384"/>
                                  <a:pt x="81009" y="79639"/>
                                  <a:pt x="81009" y="67892"/>
                                </a:cubicBezTo>
                                <a:cubicBezTo>
                                  <a:pt x="81009" y="61931"/>
                                  <a:pt x="79041" y="57471"/>
                                  <a:pt x="76033" y="53044"/>
                                </a:cubicBezTo>
                                <a:lnTo>
                                  <a:pt x="71776" y="47485"/>
                                </a:lnTo>
                                <a:lnTo>
                                  <a:pt x="57001" y="58994"/>
                                </a:lnTo>
                                <a:cubicBezTo>
                                  <a:pt x="43001" y="66369"/>
                                  <a:pt x="25009" y="70807"/>
                                  <a:pt x="9041" y="73721"/>
                                </a:cubicBezTo>
                                <a:lnTo>
                                  <a:pt x="0" y="73509"/>
                                </a:lnTo>
                                <a:lnTo>
                                  <a:pt x="0" y="55935"/>
                                </a:lnTo>
                                <a:lnTo>
                                  <a:pt x="1057" y="55969"/>
                                </a:lnTo>
                                <a:cubicBezTo>
                                  <a:pt x="25009" y="51532"/>
                                  <a:pt x="44407" y="47144"/>
                                  <a:pt x="52608" y="37813"/>
                                </a:cubicBezTo>
                                <a:lnTo>
                                  <a:pt x="54942" y="31645"/>
                                </a:lnTo>
                                <a:lnTo>
                                  <a:pt x="51898" y="29563"/>
                                </a:lnTo>
                                <a:cubicBezTo>
                                  <a:pt x="46937" y="26627"/>
                                  <a:pt x="40977" y="23690"/>
                                  <a:pt x="32993" y="20732"/>
                                </a:cubicBezTo>
                                <a:cubicBezTo>
                                  <a:pt x="25009" y="17818"/>
                                  <a:pt x="15029" y="16361"/>
                                  <a:pt x="3040" y="17100"/>
                                </a:cubicBezTo>
                                <a:lnTo>
                                  <a:pt x="0" y="17791"/>
                                </a:lnTo>
                                <a:lnTo>
                                  <a:pt x="0" y="1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9400"/>
                            <a:ext cx="120600" cy="972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27742" h="100238">
                                <a:moveTo>
                                  <a:pt x="0" y="0"/>
                                </a:moveTo>
                                <a:cubicBezTo>
                                  <a:pt x="111887" y="11746"/>
                                  <a:pt x="127742" y="41332"/>
                                  <a:pt x="71968" y="100238"/>
                                </a:cubicBezTo>
                                <a:lnTo>
                                  <a:pt x="55775" y="88492"/>
                                </a:lnTo>
                                <a:cubicBezTo>
                                  <a:pt x="95919" y="47160"/>
                                  <a:pt x="79952" y="23492"/>
                                  <a:pt x="0" y="1174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87200"/>
                            <a:ext cx="14760" cy="6300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15934" h="64744">
                                <a:moveTo>
                                  <a:pt x="0" y="0"/>
                                </a:moveTo>
                                <a:lnTo>
                                  <a:pt x="15934" y="0"/>
                                </a:lnTo>
                                <a:lnTo>
                                  <a:pt x="15934" y="-792"/>
                                </a:lnTo>
                                <a:lnTo>
                                  <a:pt x="0" y="-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1120"/>
                            <a:ext cx="75600" cy="69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80390" h="72045">
                                <a:moveTo>
                                  <a:pt x="80390" y="0"/>
                                </a:moveTo>
                                <a:lnTo>
                                  <a:pt x="80390" y="16149"/>
                                </a:lnTo>
                                <a:lnTo>
                                  <a:pt x="46834" y="19614"/>
                                </a:lnTo>
                                <a:lnTo>
                                  <a:pt x="47814" y="20336"/>
                                </a:lnTo>
                                <a:cubicBezTo>
                                  <a:pt x="31879" y="32259"/>
                                  <a:pt x="23907" y="38088"/>
                                  <a:pt x="23907" y="44005"/>
                                </a:cubicBezTo>
                                <a:cubicBezTo>
                                  <a:pt x="23907" y="44005"/>
                                  <a:pt x="31879" y="49834"/>
                                  <a:pt x="39841" y="49834"/>
                                </a:cubicBezTo>
                                <a:cubicBezTo>
                                  <a:pt x="47813" y="52792"/>
                                  <a:pt x="55783" y="54271"/>
                                  <a:pt x="63787" y="55011"/>
                                </a:cubicBezTo>
                                <a:lnTo>
                                  <a:pt x="80390" y="55519"/>
                                </a:lnTo>
                                <a:lnTo>
                                  <a:pt x="80390" y="68846"/>
                                </a:lnTo>
                                <a:lnTo>
                                  <a:pt x="59802" y="72045"/>
                                </a:lnTo>
                                <a:cubicBezTo>
                                  <a:pt x="49807" y="72045"/>
                                  <a:pt x="39847" y="70588"/>
                                  <a:pt x="31879" y="67673"/>
                                </a:cubicBezTo>
                                <a:cubicBezTo>
                                  <a:pt x="15934" y="61580"/>
                                  <a:pt x="7973" y="55750"/>
                                  <a:pt x="7973" y="44005"/>
                                </a:cubicBezTo>
                                <a:cubicBezTo>
                                  <a:pt x="0" y="32259"/>
                                  <a:pt x="7973" y="20336"/>
                                  <a:pt x="31879" y="8591"/>
                                </a:cubicBezTo>
                                <a:lnTo>
                                  <a:pt x="80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98960"/>
                            <a:ext cx="97920" cy="11304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3442" h="116532">
                                <a:moveTo>
                                  <a:pt x="5413" y="739"/>
                                </a:moveTo>
                                <a:cubicBezTo>
                                  <a:pt x="21419" y="0"/>
                                  <a:pt x="35433" y="1457"/>
                                  <a:pt x="47386" y="4372"/>
                                </a:cubicBezTo>
                                <a:cubicBezTo>
                                  <a:pt x="63320" y="10289"/>
                                  <a:pt x="79265" y="22034"/>
                                  <a:pt x="87227" y="28039"/>
                                </a:cubicBezTo>
                                <a:cubicBezTo>
                                  <a:pt x="95469" y="39786"/>
                                  <a:pt x="103442" y="51532"/>
                                  <a:pt x="103442" y="69371"/>
                                </a:cubicBezTo>
                                <a:cubicBezTo>
                                  <a:pt x="103442" y="81117"/>
                                  <a:pt x="95469" y="98692"/>
                                  <a:pt x="79265" y="116532"/>
                                </a:cubicBezTo>
                                <a:lnTo>
                                  <a:pt x="63320" y="104521"/>
                                </a:lnTo>
                                <a:cubicBezTo>
                                  <a:pt x="79265" y="92775"/>
                                  <a:pt x="79265" y="81117"/>
                                  <a:pt x="79265" y="69371"/>
                                </a:cubicBezTo>
                                <a:cubicBezTo>
                                  <a:pt x="79265" y="63410"/>
                                  <a:pt x="79265" y="58950"/>
                                  <a:pt x="78269" y="54512"/>
                                </a:cubicBezTo>
                                <a:lnTo>
                                  <a:pt x="74065" y="45638"/>
                                </a:lnTo>
                                <a:lnTo>
                                  <a:pt x="56351" y="57515"/>
                                </a:lnTo>
                                <a:cubicBezTo>
                                  <a:pt x="41409" y="64912"/>
                                  <a:pt x="23479" y="69371"/>
                                  <a:pt x="7545" y="69371"/>
                                </a:cubicBezTo>
                                <a:lnTo>
                                  <a:pt x="0" y="70544"/>
                                </a:lnTo>
                                <a:lnTo>
                                  <a:pt x="0" y="57217"/>
                                </a:lnTo>
                                <a:lnTo>
                                  <a:pt x="7545" y="57448"/>
                                </a:lnTo>
                                <a:cubicBezTo>
                                  <a:pt x="25475" y="53011"/>
                                  <a:pt x="43405" y="45295"/>
                                  <a:pt x="54608" y="34225"/>
                                </a:cubicBezTo>
                                <a:lnTo>
                                  <a:pt x="56483" y="31601"/>
                                </a:lnTo>
                                <a:lnTo>
                                  <a:pt x="55353" y="30976"/>
                                </a:lnTo>
                                <a:cubicBezTo>
                                  <a:pt x="49376" y="28017"/>
                                  <a:pt x="43400" y="25037"/>
                                  <a:pt x="39413" y="22034"/>
                                </a:cubicBezTo>
                                <a:cubicBezTo>
                                  <a:pt x="27460" y="19076"/>
                                  <a:pt x="15439" y="17597"/>
                                  <a:pt x="2422" y="17597"/>
                                </a:cubicBezTo>
                                <a:lnTo>
                                  <a:pt x="0" y="17847"/>
                                </a:lnTo>
                                <a:lnTo>
                                  <a:pt x="0" y="1698"/>
                                </a:lnTo>
                                <a:lnTo>
                                  <a:pt x="5413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31280"/>
                            <a:ext cx="73080" cy="71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77127" h="74232">
                                <a:moveTo>
                                  <a:pt x="77127" y="0"/>
                                </a:moveTo>
                                <a:lnTo>
                                  <a:pt x="77127" y="17827"/>
                                </a:lnTo>
                                <a:lnTo>
                                  <a:pt x="32910" y="27015"/>
                                </a:lnTo>
                                <a:lnTo>
                                  <a:pt x="22909" y="35244"/>
                                </a:lnTo>
                                <a:cubicBezTo>
                                  <a:pt x="19920" y="38909"/>
                                  <a:pt x="19920" y="41846"/>
                                  <a:pt x="23907" y="44804"/>
                                </a:cubicBezTo>
                                <a:cubicBezTo>
                                  <a:pt x="23907" y="50633"/>
                                  <a:pt x="23907" y="50633"/>
                                  <a:pt x="31879" y="50633"/>
                                </a:cubicBezTo>
                                <a:cubicBezTo>
                                  <a:pt x="39846" y="53680"/>
                                  <a:pt x="47813" y="55203"/>
                                  <a:pt x="55780" y="55965"/>
                                </a:cubicBezTo>
                                <a:lnTo>
                                  <a:pt x="77127" y="56645"/>
                                </a:lnTo>
                                <a:lnTo>
                                  <a:pt x="77127" y="74232"/>
                                </a:lnTo>
                                <a:lnTo>
                                  <a:pt x="52791" y="73573"/>
                                </a:lnTo>
                                <a:cubicBezTo>
                                  <a:pt x="43827" y="72844"/>
                                  <a:pt x="35860" y="71387"/>
                                  <a:pt x="31879" y="68473"/>
                                </a:cubicBezTo>
                                <a:cubicBezTo>
                                  <a:pt x="7973" y="68473"/>
                                  <a:pt x="0" y="56727"/>
                                  <a:pt x="0" y="44804"/>
                                </a:cubicBezTo>
                                <a:cubicBezTo>
                                  <a:pt x="0" y="33058"/>
                                  <a:pt x="0" y="21312"/>
                                  <a:pt x="23907" y="9566"/>
                                </a:cubicBezTo>
                                <a:lnTo>
                                  <a:pt x="77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29840"/>
                            <a:ext cx="93240" cy="1130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98732" h="116510">
                                <a:moveTo>
                                  <a:pt x="703" y="750"/>
                                </a:moveTo>
                                <a:cubicBezTo>
                                  <a:pt x="16709" y="0"/>
                                  <a:pt x="30723" y="1479"/>
                                  <a:pt x="42676" y="4437"/>
                                </a:cubicBezTo>
                                <a:cubicBezTo>
                                  <a:pt x="50649" y="7441"/>
                                  <a:pt x="58619" y="11878"/>
                                  <a:pt x="65592" y="17033"/>
                                </a:cubicBezTo>
                                <a:lnTo>
                                  <a:pt x="76687" y="28106"/>
                                </a:lnTo>
                                <a:lnTo>
                                  <a:pt x="82528" y="28106"/>
                                </a:lnTo>
                                <a:lnTo>
                                  <a:pt x="80487" y="31898"/>
                                </a:lnTo>
                                <a:lnTo>
                                  <a:pt x="82528" y="33935"/>
                                </a:lnTo>
                                <a:cubicBezTo>
                                  <a:pt x="90490" y="39763"/>
                                  <a:pt x="98732" y="57603"/>
                                  <a:pt x="98732" y="69350"/>
                                </a:cubicBezTo>
                                <a:cubicBezTo>
                                  <a:pt x="98732" y="86924"/>
                                  <a:pt x="90490" y="98846"/>
                                  <a:pt x="82528" y="116510"/>
                                </a:cubicBezTo>
                                <a:lnTo>
                                  <a:pt x="58622" y="104764"/>
                                </a:lnTo>
                                <a:cubicBezTo>
                                  <a:pt x="74556" y="92841"/>
                                  <a:pt x="74556" y="81095"/>
                                  <a:pt x="74556" y="69350"/>
                                </a:cubicBezTo>
                                <a:cubicBezTo>
                                  <a:pt x="74556" y="63476"/>
                                  <a:pt x="74556" y="59017"/>
                                  <a:pt x="73559" y="54557"/>
                                </a:cubicBezTo>
                                <a:lnTo>
                                  <a:pt x="70635" y="48356"/>
                                </a:lnTo>
                                <a:lnTo>
                                  <a:pt x="54597" y="60517"/>
                                </a:lnTo>
                                <a:cubicBezTo>
                                  <a:pt x="40616" y="67870"/>
                                  <a:pt x="22615" y="72264"/>
                                  <a:pt x="2554" y="75178"/>
                                </a:cubicBezTo>
                                <a:lnTo>
                                  <a:pt x="0" y="75109"/>
                                </a:lnTo>
                                <a:lnTo>
                                  <a:pt x="0" y="57522"/>
                                </a:lnTo>
                                <a:lnTo>
                                  <a:pt x="2554" y="57603"/>
                                </a:lnTo>
                                <a:cubicBezTo>
                                  <a:pt x="20695" y="53033"/>
                                  <a:pt x="43163" y="48612"/>
                                  <a:pt x="53263" y="39272"/>
                                </a:cubicBezTo>
                                <a:lnTo>
                                  <a:pt x="56348" y="32842"/>
                                </a:lnTo>
                                <a:lnTo>
                                  <a:pt x="53639" y="31009"/>
                                </a:lnTo>
                                <a:cubicBezTo>
                                  <a:pt x="48659" y="28084"/>
                                  <a:pt x="42682" y="25148"/>
                                  <a:pt x="34715" y="22189"/>
                                </a:cubicBezTo>
                                <a:cubicBezTo>
                                  <a:pt x="26742" y="19274"/>
                                  <a:pt x="14719" y="17818"/>
                                  <a:pt x="705" y="18557"/>
                                </a:cubicBezTo>
                                <a:lnTo>
                                  <a:pt x="0" y="18704"/>
                                </a:lnTo>
                                <a:lnTo>
                                  <a:pt x="0" y="877"/>
                                </a:lnTo>
                                <a:lnTo>
                                  <a:pt x="703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09920"/>
                            <a:ext cx="74880" cy="6912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79473" h="71284">
                                <a:moveTo>
                                  <a:pt x="79473" y="0"/>
                                </a:moveTo>
                                <a:lnTo>
                                  <a:pt x="79473" y="17470"/>
                                </a:lnTo>
                                <a:lnTo>
                                  <a:pt x="62293" y="18188"/>
                                </a:lnTo>
                                <a:cubicBezTo>
                                  <a:pt x="55295" y="19194"/>
                                  <a:pt x="47808" y="21026"/>
                                  <a:pt x="39841" y="23963"/>
                                </a:cubicBezTo>
                                <a:cubicBezTo>
                                  <a:pt x="31868" y="30057"/>
                                  <a:pt x="23907" y="35885"/>
                                  <a:pt x="23907" y="41802"/>
                                </a:cubicBezTo>
                                <a:cubicBezTo>
                                  <a:pt x="23907" y="47631"/>
                                  <a:pt x="31868" y="47631"/>
                                  <a:pt x="39841" y="53548"/>
                                </a:cubicBezTo>
                                <a:cubicBezTo>
                                  <a:pt x="43827" y="53548"/>
                                  <a:pt x="49804" y="53548"/>
                                  <a:pt x="56811" y="53548"/>
                                </a:cubicBezTo>
                                <a:lnTo>
                                  <a:pt x="79473" y="53548"/>
                                </a:lnTo>
                                <a:lnTo>
                                  <a:pt x="79473" y="71284"/>
                                </a:lnTo>
                                <a:lnTo>
                                  <a:pt x="55814" y="70549"/>
                                </a:lnTo>
                                <a:cubicBezTo>
                                  <a:pt x="47811" y="69798"/>
                                  <a:pt x="39841" y="68297"/>
                                  <a:pt x="31868" y="65294"/>
                                </a:cubicBezTo>
                                <a:cubicBezTo>
                                  <a:pt x="15934" y="65294"/>
                                  <a:pt x="0" y="53548"/>
                                  <a:pt x="0" y="41802"/>
                                </a:cubicBezTo>
                                <a:cubicBezTo>
                                  <a:pt x="0" y="30057"/>
                                  <a:pt x="7961" y="18134"/>
                                  <a:pt x="31868" y="6388"/>
                                </a:cubicBezTo>
                                <a:cubicBezTo>
                                  <a:pt x="41828" y="3452"/>
                                  <a:pt x="51308" y="1619"/>
                                  <a:pt x="60300" y="613"/>
                                </a:cubicBezTo>
                                <a:lnTo>
                                  <a:pt x="79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09200"/>
                            <a:ext cx="98280" cy="1155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04359" h="118663">
                                <a:moveTo>
                                  <a:pt x="6324" y="0"/>
                                </a:moveTo>
                                <a:cubicBezTo>
                                  <a:pt x="22333" y="739"/>
                                  <a:pt x="36349" y="3676"/>
                                  <a:pt x="48303" y="6591"/>
                                </a:cubicBezTo>
                                <a:cubicBezTo>
                                  <a:pt x="64237" y="12419"/>
                                  <a:pt x="72209" y="24165"/>
                                  <a:pt x="88414" y="30259"/>
                                </a:cubicBezTo>
                                <a:cubicBezTo>
                                  <a:pt x="96386" y="42005"/>
                                  <a:pt x="96386" y="53751"/>
                                  <a:pt x="96386" y="71502"/>
                                </a:cubicBezTo>
                                <a:cubicBezTo>
                                  <a:pt x="104359" y="83248"/>
                                  <a:pt x="96386" y="100911"/>
                                  <a:pt x="80171" y="118663"/>
                                </a:cubicBezTo>
                                <a:lnTo>
                                  <a:pt x="64237" y="106740"/>
                                </a:lnTo>
                                <a:cubicBezTo>
                                  <a:pt x="72209" y="94994"/>
                                  <a:pt x="80171" y="83248"/>
                                  <a:pt x="80171" y="71502"/>
                                </a:cubicBezTo>
                                <a:cubicBezTo>
                                  <a:pt x="80171" y="65541"/>
                                  <a:pt x="78180" y="59624"/>
                                  <a:pt x="75194" y="54468"/>
                                </a:cubicBezTo>
                                <a:lnTo>
                                  <a:pt x="68949" y="47365"/>
                                </a:lnTo>
                                <a:lnTo>
                                  <a:pt x="52285" y="59690"/>
                                </a:lnTo>
                                <a:cubicBezTo>
                                  <a:pt x="38340" y="67064"/>
                                  <a:pt x="20410" y="71502"/>
                                  <a:pt x="489" y="71502"/>
                                </a:cubicBezTo>
                                <a:lnTo>
                                  <a:pt x="0" y="71487"/>
                                </a:lnTo>
                                <a:lnTo>
                                  <a:pt x="0" y="53751"/>
                                </a:lnTo>
                                <a:lnTo>
                                  <a:pt x="489" y="53751"/>
                                </a:lnTo>
                                <a:cubicBezTo>
                                  <a:pt x="24390" y="53751"/>
                                  <a:pt x="43813" y="47144"/>
                                  <a:pt x="55394" y="36314"/>
                                </a:cubicBezTo>
                                <a:lnTo>
                                  <a:pt x="55567" y="36077"/>
                                </a:lnTo>
                                <a:lnTo>
                                  <a:pt x="51287" y="33151"/>
                                </a:lnTo>
                                <a:cubicBezTo>
                                  <a:pt x="46307" y="30193"/>
                                  <a:pt x="40330" y="27212"/>
                                  <a:pt x="32357" y="24165"/>
                                </a:cubicBezTo>
                                <a:cubicBezTo>
                                  <a:pt x="24390" y="21251"/>
                                  <a:pt x="14360" y="18314"/>
                                  <a:pt x="2338" y="17575"/>
                                </a:cubicBezTo>
                                <a:lnTo>
                                  <a:pt x="0" y="17672"/>
                                </a:lnTo>
                                <a:lnTo>
                                  <a:pt x="0" y="202"/>
                                </a:lnTo>
                                <a:lnTo>
                                  <a:pt x="6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42600"/>
                            <a:ext cx="166320" cy="11304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75859" h="116443">
                                <a:moveTo>
                                  <a:pt x="78825" y="0"/>
                                </a:moveTo>
                                <a:cubicBezTo>
                                  <a:pt x="93836" y="0"/>
                                  <a:pt x="107850" y="1457"/>
                                  <a:pt x="119803" y="4372"/>
                                </a:cubicBezTo>
                                <a:cubicBezTo>
                                  <a:pt x="127770" y="7419"/>
                                  <a:pt x="135740" y="11879"/>
                                  <a:pt x="142713" y="17045"/>
                                </a:cubicBezTo>
                                <a:lnTo>
                                  <a:pt x="151808" y="26129"/>
                                </a:lnTo>
                                <a:lnTo>
                                  <a:pt x="159644" y="28040"/>
                                </a:lnTo>
                                <a:lnTo>
                                  <a:pt x="157223" y="31539"/>
                                </a:lnTo>
                                <a:lnTo>
                                  <a:pt x="159644" y="33957"/>
                                </a:lnTo>
                                <a:cubicBezTo>
                                  <a:pt x="167887" y="39786"/>
                                  <a:pt x="175859" y="57626"/>
                                  <a:pt x="175859" y="69372"/>
                                </a:cubicBezTo>
                                <a:cubicBezTo>
                                  <a:pt x="175859" y="81030"/>
                                  <a:pt x="167887" y="98869"/>
                                  <a:pt x="151683" y="116443"/>
                                </a:cubicBezTo>
                                <a:lnTo>
                                  <a:pt x="135737" y="104698"/>
                                </a:lnTo>
                                <a:cubicBezTo>
                                  <a:pt x="151683" y="92776"/>
                                  <a:pt x="151683" y="81030"/>
                                  <a:pt x="151683" y="69372"/>
                                </a:cubicBezTo>
                                <a:cubicBezTo>
                                  <a:pt x="151683" y="63499"/>
                                  <a:pt x="151683" y="59039"/>
                                  <a:pt x="150686" y="54579"/>
                                </a:cubicBezTo>
                                <a:lnTo>
                                  <a:pt x="146473" y="45645"/>
                                </a:lnTo>
                                <a:lnTo>
                                  <a:pt x="128768" y="57515"/>
                                </a:lnTo>
                                <a:cubicBezTo>
                                  <a:pt x="113827" y="64912"/>
                                  <a:pt x="95896" y="69372"/>
                                  <a:pt x="79963" y="69372"/>
                                </a:cubicBezTo>
                                <a:cubicBezTo>
                                  <a:pt x="63747" y="75200"/>
                                  <a:pt x="39841" y="69372"/>
                                  <a:pt x="23907" y="69372"/>
                                </a:cubicBezTo>
                                <a:cubicBezTo>
                                  <a:pt x="7961" y="63455"/>
                                  <a:pt x="0" y="51532"/>
                                  <a:pt x="0" y="39786"/>
                                </a:cubicBezTo>
                                <a:cubicBezTo>
                                  <a:pt x="0" y="33957"/>
                                  <a:pt x="7961" y="22211"/>
                                  <a:pt x="23907" y="4372"/>
                                </a:cubicBezTo>
                                <a:lnTo>
                                  <a:pt x="31868" y="4372"/>
                                </a:lnTo>
                                <a:lnTo>
                                  <a:pt x="31868" y="13286"/>
                                </a:lnTo>
                                <a:lnTo>
                                  <a:pt x="39841" y="22211"/>
                                </a:lnTo>
                                <a:cubicBezTo>
                                  <a:pt x="23907" y="28040"/>
                                  <a:pt x="15934" y="33957"/>
                                  <a:pt x="23907" y="39786"/>
                                </a:cubicBezTo>
                                <a:cubicBezTo>
                                  <a:pt x="23907" y="45615"/>
                                  <a:pt x="23907" y="45615"/>
                                  <a:pt x="31868" y="51532"/>
                                </a:cubicBezTo>
                                <a:cubicBezTo>
                                  <a:pt x="47813" y="51532"/>
                                  <a:pt x="63747" y="51532"/>
                                  <a:pt x="79963" y="51532"/>
                                </a:cubicBezTo>
                                <a:cubicBezTo>
                                  <a:pt x="97893" y="51532"/>
                                  <a:pt x="120301" y="44925"/>
                                  <a:pt x="130384" y="34207"/>
                                </a:cubicBezTo>
                                <a:lnTo>
                                  <a:pt x="131571" y="31549"/>
                                </a:lnTo>
                                <a:lnTo>
                                  <a:pt x="130760" y="30998"/>
                                </a:lnTo>
                                <a:cubicBezTo>
                                  <a:pt x="125780" y="28062"/>
                                  <a:pt x="119803" y="25126"/>
                                  <a:pt x="111831" y="22211"/>
                                </a:cubicBezTo>
                                <a:cubicBezTo>
                                  <a:pt x="95896" y="16294"/>
                                  <a:pt x="63747" y="16294"/>
                                  <a:pt x="39841" y="22211"/>
                                </a:cubicBezTo>
                                <a:lnTo>
                                  <a:pt x="31868" y="4372"/>
                                </a:lnTo>
                                <a:cubicBezTo>
                                  <a:pt x="47808" y="1457"/>
                                  <a:pt x="63815" y="0"/>
                                  <a:pt x="788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4200"/>
                            <a:ext cx="173880" cy="11304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83832" h="116244">
                                <a:moveTo>
                                  <a:pt x="85803" y="0"/>
                                </a:moveTo>
                                <a:cubicBezTo>
                                  <a:pt x="101809" y="0"/>
                                  <a:pt x="115823" y="1479"/>
                                  <a:pt x="127776" y="4438"/>
                                </a:cubicBezTo>
                                <a:cubicBezTo>
                                  <a:pt x="143710" y="10266"/>
                                  <a:pt x="159655" y="22012"/>
                                  <a:pt x="167617" y="33758"/>
                                </a:cubicBezTo>
                                <a:cubicBezTo>
                                  <a:pt x="175859" y="45681"/>
                                  <a:pt x="183832" y="57427"/>
                                  <a:pt x="183832" y="69172"/>
                                </a:cubicBezTo>
                                <a:cubicBezTo>
                                  <a:pt x="183832" y="86924"/>
                                  <a:pt x="175859" y="104587"/>
                                  <a:pt x="159656" y="116244"/>
                                </a:cubicBezTo>
                                <a:lnTo>
                                  <a:pt x="143710" y="104587"/>
                                </a:lnTo>
                                <a:cubicBezTo>
                                  <a:pt x="151683" y="92841"/>
                                  <a:pt x="159656" y="81095"/>
                                  <a:pt x="159656" y="69172"/>
                                </a:cubicBezTo>
                                <a:cubicBezTo>
                                  <a:pt x="159656" y="63299"/>
                                  <a:pt x="157662" y="58884"/>
                                  <a:pt x="154673" y="54479"/>
                                </a:cubicBezTo>
                                <a:lnTo>
                                  <a:pt x="150256" y="48585"/>
                                </a:lnTo>
                                <a:lnTo>
                                  <a:pt x="134714" y="59601"/>
                                </a:lnTo>
                                <a:cubicBezTo>
                                  <a:pt x="119736" y="66236"/>
                                  <a:pt x="99743" y="69172"/>
                                  <a:pt x="79682" y="69172"/>
                                </a:cubicBezTo>
                                <a:cubicBezTo>
                                  <a:pt x="63748" y="75001"/>
                                  <a:pt x="47814" y="69172"/>
                                  <a:pt x="31879" y="69172"/>
                                </a:cubicBezTo>
                                <a:cubicBezTo>
                                  <a:pt x="15934" y="63255"/>
                                  <a:pt x="0" y="57427"/>
                                  <a:pt x="0" y="45681"/>
                                </a:cubicBezTo>
                                <a:cubicBezTo>
                                  <a:pt x="0" y="33758"/>
                                  <a:pt x="7973" y="22012"/>
                                  <a:pt x="31879" y="10266"/>
                                </a:cubicBezTo>
                                <a:lnTo>
                                  <a:pt x="39841" y="22012"/>
                                </a:lnTo>
                                <a:cubicBezTo>
                                  <a:pt x="31879" y="27841"/>
                                  <a:pt x="23907" y="39851"/>
                                  <a:pt x="23907" y="39851"/>
                                </a:cubicBezTo>
                                <a:cubicBezTo>
                                  <a:pt x="23907" y="45681"/>
                                  <a:pt x="31879" y="51510"/>
                                  <a:pt x="39841" y="51510"/>
                                </a:cubicBezTo>
                                <a:cubicBezTo>
                                  <a:pt x="47814" y="57427"/>
                                  <a:pt x="63748" y="57427"/>
                                  <a:pt x="79682" y="51510"/>
                                </a:cubicBezTo>
                                <a:cubicBezTo>
                                  <a:pt x="103802" y="51510"/>
                                  <a:pt x="123280" y="48231"/>
                                  <a:pt x="134870" y="39065"/>
                                </a:cubicBezTo>
                                <a:lnTo>
                                  <a:pt x="138993" y="33829"/>
                                </a:lnTo>
                                <a:lnTo>
                                  <a:pt x="134747" y="30833"/>
                                </a:lnTo>
                                <a:cubicBezTo>
                                  <a:pt x="129767" y="27863"/>
                                  <a:pt x="123790" y="24927"/>
                                  <a:pt x="119804" y="22012"/>
                                </a:cubicBezTo>
                                <a:cubicBezTo>
                                  <a:pt x="95897" y="16095"/>
                                  <a:pt x="71720" y="16095"/>
                                  <a:pt x="39841" y="22012"/>
                                </a:cubicBezTo>
                                <a:lnTo>
                                  <a:pt x="35830" y="13158"/>
                                </a:lnTo>
                                <a:lnTo>
                                  <a:pt x="31879" y="10266"/>
                                </a:lnTo>
                                <a:lnTo>
                                  <a:pt x="31879" y="4438"/>
                                </a:lnTo>
                                <a:cubicBezTo>
                                  <a:pt x="51800" y="1479"/>
                                  <a:pt x="69797" y="0"/>
                                  <a:pt x="858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07840"/>
                            <a:ext cx="29880" cy="68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32149" h="70741">
                                <a:moveTo>
                                  <a:pt x="0" y="0"/>
                                </a:moveTo>
                                <a:lnTo>
                                  <a:pt x="23907" y="0"/>
                                </a:lnTo>
                                <a:lnTo>
                                  <a:pt x="32149" y="70741"/>
                                </a:lnTo>
                                <a:lnTo>
                                  <a:pt x="7973" y="707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42760"/>
                            <a:ext cx="120600" cy="558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27776" h="57450">
                                <a:moveTo>
                                  <a:pt x="15945" y="0"/>
                                </a:moveTo>
                                <a:cubicBezTo>
                                  <a:pt x="23907" y="11747"/>
                                  <a:pt x="31879" y="17664"/>
                                  <a:pt x="31879" y="23669"/>
                                </a:cubicBezTo>
                                <a:cubicBezTo>
                                  <a:pt x="39840" y="29586"/>
                                  <a:pt x="56056" y="35415"/>
                                  <a:pt x="64028" y="41332"/>
                                </a:cubicBezTo>
                                <a:cubicBezTo>
                                  <a:pt x="72001" y="41332"/>
                                  <a:pt x="79962" y="41332"/>
                                  <a:pt x="95908" y="35415"/>
                                </a:cubicBezTo>
                                <a:cubicBezTo>
                                  <a:pt x="103869" y="29586"/>
                                  <a:pt x="103869" y="29586"/>
                                  <a:pt x="111842" y="23669"/>
                                </a:cubicBezTo>
                                <a:lnTo>
                                  <a:pt x="127776" y="35415"/>
                                </a:lnTo>
                                <a:cubicBezTo>
                                  <a:pt x="119814" y="41332"/>
                                  <a:pt x="111842" y="47161"/>
                                  <a:pt x="103869" y="47161"/>
                                </a:cubicBezTo>
                                <a:cubicBezTo>
                                  <a:pt x="95902" y="53034"/>
                                  <a:pt x="87935" y="55970"/>
                                  <a:pt x="79967" y="56710"/>
                                </a:cubicBezTo>
                                <a:cubicBezTo>
                                  <a:pt x="71998" y="57450"/>
                                  <a:pt x="64028" y="55992"/>
                                  <a:pt x="56056" y="53077"/>
                                </a:cubicBezTo>
                                <a:cubicBezTo>
                                  <a:pt x="39840" y="53077"/>
                                  <a:pt x="31879" y="47161"/>
                                  <a:pt x="15945" y="35415"/>
                                </a:cubicBezTo>
                                <a:cubicBezTo>
                                  <a:pt x="7972" y="29586"/>
                                  <a:pt x="0" y="17664"/>
                                  <a:pt x="0" y="11747"/>
                                </a:cubicBezTo>
                                <a:lnTo>
                                  <a:pt x="15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3240"/>
                            <a:ext cx="75600" cy="69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80440" h="71824">
                                <a:moveTo>
                                  <a:pt x="80440" y="0"/>
                                </a:moveTo>
                                <a:lnTo>
                                  <a:pt x="80440" y="16115"/>
                                </a:lnTo>
                                <a:lnTo>
                                  <a:pt x="40122" y="20227"/>
                                </a:lnTo>
                                <a:cubicBezTo>
                                  <a:pt x="32149" y="31973"/>
                                  <a:pt x="24188" y="38066"/>
                                  <a:pt x="24188" y="43895"/>
                                </a:cubicBezTo>
                                <a:cubicBezTo>
                                  <a:pt x="24188" y="43895"/>
                                  <a:pt x="32149" y="49812"/>
                                  <a:pt x="40122" y="49812"/>
                                </a:cubicBezTo>
                                <a:cubicBezTo>
                                  <a:pt x="48089" y="52727"/>
                                  <a:pt x="54066" y="54184"/>
                                  <a:pt x="60042" y="54184"/>
                                </a:cubicBezTo>
                                <a:cubicBezTo>
                                  <a:pt x="66019" y="54184"/>
                                  <a:pt x="71996" y="52727"/>
                                  <a:pt x="79963" y="49812"/>
                                </a:cubicBezTo>
                                <a:lnTo>
                                  <a:pt x="80440" y="49743"/>
                                </a:lnTo>
                                <a:lnTo>
                                  <a:pt x="80440" y="68464"/>
                                </a:lnTo>
                                <a:lnTo>
                                  <a:pt x="57057" y="71824"/>
                                </a:lnTo>
                                <a:cubicBezTo>
                                  <a:pt x="48092" y="71824"/>
                                  <a:pt x="40122" y="70345"/>
                                  <a:pt x="32149" y="67387"/>
                                </a:cubicBezTo>
                                <a:cubicBezTo>
                                  <a:pt x="16215" y="61558"/>
                                  <a:pt x="7973" y="55641"/>
                                  <a:pt x="0" y="43895"/>
                                </a:cubicBezTo>
                                <a:cubicBezTo>
                                  <a:pt x="0" y="31973"/>
                                  <a:pt x="7973" y="20227"/>
                                  <a:pt x="32149" y="8481"/>
                                </a:cubicBezTo>
                                <a:lnTo>
                                  <a:pt x="80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1440"/>
                            <a:ext cx="97920" cy="11304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3392" h="116267">
                                <a:moveTo>
                                  <a:pt x="5643" y="729"/>
                                </a:moveTo>
                                <a:cubicBezTo>
                                  <a:pt x="21650" y="0"/>
                                  <a:pt x="35664" y="1457"/>
                                  <a:pt x="47617" y="4372"/>
                                </a:cubicBezTo>
                                <a:cubicBezTo>
                                  <a:pt x="63551" y="10201"/>
                                  <a:pt x="79485" y="21947"/>
                                  <a:pt x="87458" y="27863"/>
                                </a:cubicBezTo>
                                <a:cubicBezTo>
                                  <a:pt x="95430" y="39786"/>
                                  <a:pt x="103392" y="51532"/>
                                  <a:pt x="103392" y="63278"/>
                                </a:cubicBezTo>
                                <a:cubicBezTo>
                                  <a:pt x="103392" y="81029"/>
                                  <a:pt x="95430" y="98692"/>
                                  <a:pt x="79485" y="116267"/>
                                </a:cubicBezTo>
                                <a:lnTo>
                                  <a:pt x="63551" y="104521"/>
                                </a:lnTo>
                                <a:cubicBezTo>
                                  <a:pt x="71524" y="92775"/>
                                  <a:pt x="79485" y="81029"/>
                                  <a:pt x="79485" y="69107"/>
                                </a:cubicBezTo>
                                <a:cubicBezTo>
                                  <a:pt x="79485" y="63234"/>
                                  <a:pt x="77495" y="57361"/>
                                  <a:pt x="74508" y="52227"/>
                                </a:cubicBezTo>
                                <a:lnTo>
                                  <a:pt x="69619" y="46676"/>
                                </a:lnTo>
                                <a:lnTo>
                                  <a:pt x="55546" y="57361"/>
                                </a:lnTo>
                                <a:cubicBezTo>
                                  <a:pt x="41567" y="64713"/>
                                  <a:pt x="23570" y="69107"/>
                                  <a:pt x="7495" y="69107"/>
                                </a:cubicBezTo>
                                <a:lnTo>
                                  <a:pt x="0" y="70184"/>
                                </a:lnTo>
                                <a:lnTo>
                                  <a:pt x="0" y="51463"/>
                                </a:lnTo>
                                <a:lnTo>
                                  <a:pt x="31808" y="46875"/>
                                </a:lnTo>
                                <a:cubicBezTo>
                                  <a:pt x="41140" y="43869"/>
                                  <a:pt x="48907" y="39510"/>
                                  <a:pt x="54704" y="34095"/>
                                </a:cubicBezTo>
                                <a:lnTo>
                                  <a:pt x="56252" y="31969"/>
                                </a:lnTo>
                                <a:lnTo>
                                  <a:pt x="54588" y="30800"/>
                                </a:lnTo>
                                <a:cubicBezTo>
                                  <a:pt x="49607" y="27841"/>
                                  <a:pt x="43631" y="24905"/>
                                  <a:pt x="39644" y="21947"/>
                                </a:cubicBezTo>
                                <a:cubicBezTo>
                                  <a:pt x="27550" y="19032"/>
                                  <a:pt x="15530" y="17575"/>
                                  <a:pt x="2547" y="17575"/>
                                </a:cubicBezTo>
                                <a:lnTo>
                                  <a:pt x="0" y="17835"/>
                                </a:lnTo>
                                <a:lnTo>
                                  <a:pt x="0" y="1720"/>
                                </a:lnTo>
                                <a:lnTo>
                                  <a:pt x="564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4120"/>
                            <a:ext cx="72360" cy="7128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77102" h="73618">
                                <a:moveTo>
                                  <a:pt x="77102" y="0"/>
                                </a:moveTo>
                                <a:lnTo>
                                  <a:pt x="77102" y="17144"/>
                                </a:lnTo>
                                <a:lnTo>
                                  <a:pt x="35799" y="26460"/>
                                </a:lnTo>
                                <a:lnTo>
                                  <a:pt x="25179" y="34713"/>
                                </a:lnTo>
                                <a:cubicBezTo>
                                  <a:pt x="21194" y="38378"/>
                                  <a:pt x="19201" y="41315"/>
                                  <a:pt x="19201" y="44274"/>
                                </a:cubicBezTo>
                                <a:cubicBezTo>
                                  <a:pt x="19201" y="44274"/>
                                  <a:pt x="27173" y="50102"/>
                                  <a:pt x="35135" y="50102"/>
                                </a:cubicBezTo>
                                <a:cubicBezTo>
                                  <a:pt x="43107" y="53017"/>
                                  <a:pt x="51077" y="54473"/>
                                  <a:pt x="59046" y="55202"/>
                                </a:cubicBezTo>
                                <a:lnTo>
                                  <a:pt x="77102" y="55752"/>
                                </a:lnTo>
                                <a:lnTo>
                                  <a:pt x="77102" y="73618"/>
                                </a:lnTo>
                                <a:lnTo>
                                  <a:pt x="55061" y="73042"/>
                                </a:lnTo>
                                <a:cubicBezTo>
                                  <a:pt x="45101" y="72313"/>
                                  <a:pt x="35140" y="70856"/>
                                  <a:pt x="27173" y="67942"/>
                                </a:cubicBezTo>
                                <a:cubicBezTo>
                                  <a:pt x="10958" y="61848"/>
                                  <a:pt x="2985" y="55931"/>
                                  <a:pt x="2985" y="44274"/>
                                </a:cubicBezTo>
                                <a:lnTo>
                                  <a:pt x="0" y="35461"/>
                                </a:lnTo>
                                <a:lnTo>
                                  <a:pt x="0" y="35461"/>
                                </a:lnTo>
                                <a:lnTo>
                                  <a:pt x="3019" y="26632"/>
                                </a:lnTo>
                                <a:cubicBezTo>
                                  <a:pt x="7039" y="20737"/>
                                  <a:pt x="15079" y="14820"/>
                                  <a:pt x="27173" y="8859"/>
                                </a:cubicBezTo>
                                <a:lnTo>
                                  <a:pt x="77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960"/>
                            <a:ext cx="95760" cy="1130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1754" h="116443">
                                <a:moveTo>
                                  <a:pt x="3889" y="739"/>
                                </a:moveTo>
                                <a:cubicBezTo>
                                  <a:pt x="19860" y="0"/>
                                  <a:pt x="33874" y="1457"/>
                                  <a:pt x="45967" y="4371"/>
                                </a:cubicBezTo>
                                <a:cubicBezTo>
                                  <a:pt x="53935" y="7330"/>
                                  <a:pt x="61904" y="11790"/>
                                  <a:pt x="68878" y="16978"/>
                                </a:cubicBezTo>
                                <a:lnTo>
                                  <a:pt x="79908" y="28039"/>
                                </a:lnTo>
                                <a:lnTo>
                                  <a:pt x="85808" y="28039"/>
                                </a:lnTo>
                                <a:lnTo>
                                  <a:pt x="83594" y="31736"/>
                                </a:lnTo>
                                <a:lnTo>
                                  <a:pt x="85808" y="33956"/>
                                </a:lnTo>
                                <a:cubicBezTo>
                                  <a:pt x="93781" y="39786"/>
                                  <a:pt x="101754" y="57360"/>
                                  <a:pt x="101754" y="69371"/>
                                </a:cubicBezTo>
                                <a:cubicBezTo>
                                  <a:pt x="101754" y="81029"/>
                                  <a:pt x="93781" y="98692"/>
                                  <a:pt x="77847" y="116443"/>
                                </a:cubicBezTo>
                                <a:lnTo>
                                  <a:pt x="61902" y="104521"/>
                                </a:lnTo>
                                <a:cubicBezTo>
                                  <a:pt x="77847" y="92775"/>
                                  <a:pt x="77847" y="81029"/>
                                  <a:pt x="77847" y="69371"/>
                                </a:cubicBezTo>
                                <a:cubicBezTo>
                                  <a:pt x="77847" y="63366"/>
                                  <a:pt x="77847" y="58906"/>
                                  <a:pt x="76850" y="54479"/>
                                </a:cubicBezTo>
                                <a:lnTo>
                                  <a:pt x="73574" y="47579"/>
                                </a:lnTo>
                                <a:lnTo>
                                  <a:pt x="54898" y="60429"/>
                                </a:lnTo>
                                <a:cubicBezTo>
                                  <a:pt x="39921" y="67826"/>
                                  <a:pt x="21920" y="72286"/>
                                  <a:pt x="5846" y="75200"/>
                                </a:cubicBezTo>
                                <a:lnTo>
                                  <a:pt x="0" y="75047"/>
                                </a:lnTo>
                                <a:lnTo>
                                  <a:pt x="0" y="57182"/>
                                </a:lnTo>
                                <a:lnTo>
                                  <a:pt x="5846" y="57360"/>
                                </a:lnTo>
                                <a:cubicBezTo>
                                  <a:pt x="23987" y="52989"/>
                                  <a:pt x="41969" y="48617"/>
                                  <a:pt x="53186" y="39253"/>
                                </a:cubicBezTo>
                                <a:lnTo>
                                  <a:pt x="57902" y="33186"/>
                                </a:lnTo>
                                <a:lnTo>
                                  <a:pt x="53935" y="30998"/>
                                </a:lnTo>
                                <a:cubicBezTo>
                                  <a:pt x="47958" y="28061"/>
                                  <a:pt x="41981" y="25126"/>
                                  <a:pt x="37995" y="22211"/>
                                </a:cubicBezTo>
                                <a:cubicBezTo>
                                  <a:pt x="25907" y="19164"/>
                                  <a:pt x="13886" y="17640"/>
                                  <a:pt x="902" y="18369"/>
                                </a:cubicBezTo>
                                <a:lnTo>
                                  <a:pt x="0" y="18573"/>
                                </a:lnTo>
                                <a:lnTo>
                                  <a:pt x="0" y="1429"/>
                                </a:lnTo>
                                <a:lnTo>
                                  <a:pt x="3889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7880"/>
                            <a:ext cx="128160" cy="10296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36019" h="105978">
                                <a:moveTo>
                                  <a:pt x="7973" y="0"/>
                                </a:moveTo>
                                <a:cubicBezTo>
                                  <a:pt x="112112" y="17575"/>
                                  <a:pt x="136019" y="47072"/>
                                  <a:pt x="72001" y="105978"/>
                                </a:cubicBezTo>
                                <a:lnTo>
                                  <a:pt x="56056" y="94232"/>
                                </a:lnTo>
                                <a:cubicBezTo>
                                  <a:pt x="95908" y="52989"/>
                                  <a:pt x="79963" y="29321"/>
                                  <a:pt x="0" y="17575"/>
                                </a:cubicBezTo>
                                <a:lnTo>
                                  <a:pt x="7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1440"/>
                            <a:ext cx="23040" cy="630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76" h="64947">
                                <a:moveTo>
                                  <a:pt x="0" y="0"/>
                                </a:moveTo>
                                <a:lnTo>
                                  <a:pt x="24176" y="0"/>
                                </a:lnTo>
                                <a:lnTo>
                                  <a:pt x="24176" y="-589"/>
                                </a:lnTo>
                                <a:lnTo>
                                  <a:pt x="0" y="-5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00400"/>
                            <a:ext cx="71640" cy="705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6310" h="72715">
                                <a:moveTo>
                                  <a:pt x="76310" y="0"/>
                                </a:moveTo>
                                <a:lnTo>
                                  <a:pt x="76310" y="16726"/>
                                </a:lnTo>
                                <a:lnTo>
                                  <a:pt x="38930" y="20327"/>
                                </a:lnTo>
                                <a:lnTo>
                                  <a:pt x="39852" y="21006"/>
                                </a:lnTo>
                                <a:cubicBezTo>
                                  <a:pt x="23907" y="32929"/>
                                  <a:pt x="15946" y="38758"/>
                                  <a:pt x="23907" y="44675"/>
                                </a:cubicBezTo>
                                <a:cubicBezTo>
                                  <a:pt x="23907" y="44675"/>
                                  <a:pt x="23907" y="50504"/>
                                  <a:pt x="31880" y="50504"/>
                                </a:cubicBezTo>
                                <a:cubicBezTo>
                                  <a:pt x="39987" y="53462"/>
                                  <a:pt x="48025" y="54941"/>
                                  <a:pt x="56027" y="55681"/>
                                </a:cubicBezTo>
                                <a:lnTo>
                                  <a:pt x="76310" y="56308"/>
                                </a:lnTo>
                                <a:lnTo>
                                  <a:pt x="76310" y="68935"/>
                                </a:lnTo>
                                <a:lnTo>
                                  <a:pt x="52936" y="72715"/>
                                </a:lnTo>
                                <a:cubicBezTo>
                                  <a:pt x="43903" y="72715"/>
                                  <a:pt x="35866" y="71258"/>
                                  <a:pt x="31880" y="68344"/>
                                </a:cubicBezTo>
                                <a:cubicBezTo>
                                  <a:pt x="7973" y="62250"/>
                                  <a:pt x="0" y="56421"/>
                                  <a:pt x="0" y="44675"/>
                                </a:cubicBezTo>
                                <a:cubicBezTo>
                                  <a:pt x="0" y="32929"/>
                                  <a:pt x="0" y="21006"/>
                                  <a:pt x="23907" y="9261"/>
                                </a:cubicBezTo>
                                <a:lnTo>
                                  <a:pt x="76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98960"/>
                            <a:ext cx="93960" cy="1130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99572" h="116532">
                                <a:moveTo>
                                  <a:pt x="1635" y="739"/>
                                </a:moveTo>
                                <a:cubicBezTo>
                                  <a:pt x="17605" y="0"/>
                                  <a:pt x="31541" y="1457"/>
                                  <a:pt x="43460" y="4372"/>
                                </a:cubicBezTo>
                                <a:cubicBezTo>
                                  <a:pt x="59765" y="10289"/>
                                  <a:pt x="75621" y="22034"/>
                                  <a:pt x="83605" y="28040"/>
                                </a:cubicBezTo>
                                <a:cubicBezTo>
                                  <a:pt x="91588" y="39786"/>
                                  <a:pt x="99572" y="51532"/>
                                  <a:pt x="99572" y="69372"/>
                                </a:cubicBezTo>
                                <a:cubicBezTo>
                                  <a:pt x="99572" y="81117"/>
                                  <a:pt x="99572" y="98692"/>
                                  <a:pt x="83605" y="116532"/>
                                </a:cubicBezTo>
                                <a:lnTo>
                                  <a:pt x="59765" y="104521"/>
                                </a:lnTo>
                                <a:cubicBezTo>
                                  <a:pt x="75621" y="92775"/>
                                  <a:pt x="75621" y="81117"/>
                                  <a:pt x="75621" y="69372"/>
                                </a:cubicBezTo>
                                <a:cubicBezTo>
                                  <a:pt x="75621" y="63410"/>
                                  <a:pt x="75621" y="58951"/>
                                  <a:pt x="74623" y="54512"/>
                                </a:cubicBezTo>
                                <a:lnTo>
                                  <a:pt x="70740" y="46327"/>
                                </a:lnTo>
                                <a:lnTo>
                                  <a:pt x="55562" y="57515"/>
                                </a:lnTo>
                                <a:cubicBezTo>
                                  <a:pt x="41549" y="64912"/>
                                  <a:pt x="23557" y="69372"/>
                                  <a:pt x="3653" y="69372"/>
                                </a:cubicBezTo>
                                <a:lnTo>
                                  <a:pt x="0" y="69963"/>
                                </a:lnTo>
                                <a:lnTo>
                                  <a:pt x="0" y="57336"/>
                                </a:lnTo>
                                <a:lnTo>
                                  <a:pt x="3653" y="57449"/>
                                </a:lnTo>
                                <a:cubicBezTo>
                                  <a:pt x="21617" y="53011"/>
                                  <a:pt x="44198" y="45295"/>
                                  <a:pt x="54366" y="34225"/>
                                </a:cubicBezTo>
                                <a:lnTo>
                                  <a:pt x="55526" y="31607"/>
                                </a:lnTo>
                                <a:lnTo>
                                  <a:pt x="54593" y="30976"/>
                                </a:lnTo>
                                <a:cubicBezTo>
                                  <a:pt x="49532" y="28018"/>
                                  <a:pt x="43460" y="25037"/>
                                  <a:pt x="35476" y="22034"/>
                                </a:cubicBezTo>
                                <a:cubicBezTo>
                                  <a:pt x="27548" y="19076"/>
                                  <a:pt x="15609" y="17597"/>
                                  <a:pt x="1633" y="17597"/>
                                </a:cubicBezTo>
                                <a:lnTo>
                                  <a:pt x="0" y="17754"/>
                                </a:lnTo>
                                <a:lnTo>
                                  <a:pt x="0" y="1028"/>
                                </a:lnTo>
                                <a:lnTo>
                                  <a:pt x="1635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74840"/>
                            <a:ext cx="74160" cy="284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8690" h="29459">
                                <a:moveTo>
                                  <a:pt x="0" y="0"/>
                                </a:moveTo>
                                <a:lnTo>
                                  <a:pt x="78690" y="0"/>
                                </a:lnTo>
                                <a:lnTo>
                                  <a:pt x="78690" y="29459"/>
                                </a:lnTo>
                                <a:lnTo>
                                  <a:pt x="0" y="29459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31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818"/>
                                </a:lnTo>
                                <a:lnTo>
                                  <a:pt x="0" y="178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85280"/>
                            <a:ext cx="28440" cy="183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0812" h="19060">
                                <a:moveTo>
                                  <a:pt x="0" y="0"/>
                                </a:moveTo>
                                <a:lnTo>
                                  <a:pt x="30812" y="0"/>
                                </a:lnTo>
                                <a:lnTo>
                                  <a:pt x="30812" y="19060"/>
                                </a:lnTo>
                                <a:lnTo>
                                  <a:pt x="0" y="1906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431280"/>
                            <a:ext cx="66600" cy="280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70729" h="29184">
                                <a:moveTo>
                                  <a:pt x="0" y="0"/>
                                </a:moveTo>
                                <a:lnTo>
                                  <a:pt x="70729" y="0"/>
                                </a:lnTo>
                                <a:lnTo>
                                  <a:pt x="70729" y="29184"/>
                                </a:lnTo>
                                <a:lnTo>
                                  <a:pt x="0" y="29184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39920"/>
                            <a:ext cx="29880" cy="572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1868" h="58906">
                                <a:moveTo>
                                  <a:pt x="0" y="0"/>
                                </a:moveTo>
                                <a:lnTo>
                                  <a:pt x="31868" y="0"/>
                                </a:lnTo>
                                <a:lnTo>
                                  <a:pt x="31868" y="-6630"/>
                                </a:lnTo>
                                <a:lnTo>
                                  <a:pt x="0" y="-663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29840"/>
                            <a:ext cx="99000" cy="113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5153" h="116510">
                                <a:moveTo>
                                  <a:pt x="234" y="751"/>
                                </a:moveTo>
                                <a:cubicBezTo>
                                  <a:pt x="15205" y="0"/>
                                  <a:pt x="29137" y="1479"/>
                                  <a:pt x="41057" y="4438"/>
                                </a:cubicBezTo>
                                <a:cubicBezTo>
                                  <a:pt x="49041" y="7441"/>
                                  <a:pt x="57081" y="11879"/>
                                  <a:pt x="64123" y="17034"/>
                                </a:cubicBezTo>
                                <a:lnTo>
                                  <a:pt x="75311" y="28106"/>
                                </a:lnTo>
                                <a:lnTo>
                                  <a:pt x="81201" y="28106"/>
                                </a:lnTo>
                                <a:lnTo>
                                  <a:pt x="79148" y="31903"/>
                                </a:lnTo>
                                <a:lnTo>
                                  <a:pt x="81201" y="33936"/>
                                </a:lnTo>
                                <a:cubicBezTo>
                                  <a:pt x="97169" y="39764"/>
                                  <a:pt x="97169" y="57604"/>
                                  <a:pt x="97169" y="69349"/>
                                </a:cubicBezTo>
                                <a:cubicBezTo>
                                  <a:pt x="105153" y="86925"/>
                                  <a:pt x="97169" y="98847"/>
                                  <a:pt x="81201" y="116510"/>
                                </a:cubicBezTo>
                                <a:lnTo>
                                  <a:pt x="65346" y="104764"/>
                                </a:lnTo>
                                <a:cubicBezTo>
                                  <a:pt x="73217" y="92842"/>
                                  <a:pt x="81201" y="81096"/>
                                  <a:pt x="81201" y="69349"/>
                                </a:cubicBezTo>
                                <a:cubicBezTo>
                                  <a:pt x="77209" y="63476"/>
                                  <a:pt x="75213" y="59017"/>
                                  <a:pt x="73231" y="54557"/>
                                </a:cubicBezTo>
                                <a:lnTo>
                                  <a:pt x="69734" y="47996"/>
                                </a:lnTo>
                                <a:lnTo>
                                  <a:pt x="53162" y="60518"/>
                                </a:lnTo>
                                <a:cubicBezTo>
                                  <a:pt x="39151" y="67871"/>
                                  <a:pt x="21165" y="72264"/>
                                  <a:pt x="1272" y="75178"/>
                                </a:cubicBezTo>
                                <a:lnTo>
                                  <a:pt x="0" y="75140"/>
                                </a:lnTo>
                                <a:lnTo>
                                  <a:pt x="0" y="57562"/>
                                </a:lnTo>
                                <a:lnTo>
                                  <a:pt x="1272" y="57604"/>
                                </a:lnTo>
                                <a:cubicBezTo>
                                  <a:pt x="19219" y="53033"/>
                                  <a:pt x="41607" y="48612"/>
                                  <a:pt x="51679" y="39273"/>
                                </a:cubicBezTo>
                                <a:lnTo>
                                  <a:pt x="54783" y="32788"/>
                                </a:lnTo>
                                <a:lnTo>
                                  <a:pt x="52091" y="31010"/>
                                </a:lnTo>
                                <a:cubicBezTo>
                                  <a:pt x="47073" y="28084"/>
                                  <a:pt x="41113" y="25148"/>
                                  <a:pt x="33186" y="22189"/>
                                </a:cubicBezTo>
                                <a:cubicBezTo>
                                  <a:pt x="25202" y="19275"/>
                                  <a:pt x="13237" y="17818"/>
                                  <a:pt x="246" y="18557"/>
                                </a:cubicBezTo>
                                <a:lnTo>
                                  <a:pt x="0" y="18617"/>
                                </a:lnTo>
                                <a:lnTo>
                                  <a:pt x="0" y="799"/>
                                </a:lnTo>
                                <a:lnTo>
                                  <a:pt x="234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09920"/>
                            <a:ext cx="75600" cy="691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80434" h="71144">
                                <a:moveTo>
                                  <a:pt x="80434" y="0"/>
                                </a:moveTo>
                                <a:lnTo>
                                  <a:pt x="80434" y="18284"/>
                                </a:lnTo>
                                <a:lnTo>
                                  <a:pt x="62550" y="18214"/>
                                </a:lnTo>
                                <a:lnTo>
                                  <a:pt x="46528" y="22291"/>
                                </a:lnTo>
                                <a:lnTo>
                                  <a:pt x="48095" y="23990"/>
                                </a:lnTo>
                                <a:cubicBezTo>
                                  <a:pt x="31880" y="30083"/>
                                  <a:pt x="23907" y="35912"/>
                                  <a:pt x="23907" y="41829"/>
                                </a:cubicBezTo>
                                <a:cubicBezTo>
                                  <a:pt x="23907" y="47658"/>
                                  <a:pt x="31880" y="47658"/>
                                  <a:pt x="39852" y="53575"/>
                                </a:cubicBezTo>
                                <a:cubicBezTo>
                                  <a:pt x="48095" y="53575"/>
                                  <a:pt x="64029" y="53575"/>
                                  <a:pt x="79963" y="53575"/>
                                </a:cubicBezTo>
                                <a:lnTo>
                                  <a:pt x="80434" y="53507"/>
                                </a:lnTo>
                                <a:lnTo>
                                  <a:pt x="80434" y="71144"/>
                                </a:lnTo>
                                <a:lnTo>
                                  <a:pt x="57025" y="70576"/>
                                </a:lnTo>
                                <a:cubicBezTo>
                                  <a:pt x="48025" y="69825"/>
                                  <a:pt x="39987" y="68324"/>
                                  <a:pt x="31880" y="65321"/>
                                </a:cubicBezTo>
                                <a:cubicBezTo>
                                  <a:pt x="15946" y="65321"/>
                                  <a:pt x="7973" y="53575"/>
                                  <a:pt x="0" y="41829"/>
                                </a:cubicBezTo>
                                <a:cubicBezTo>
                                  <a:pt x="0" y="30083"/>
                                  <a:pt x="7973" y="18161"/>
                                  <a:pt x="31880" y="6415"/>
                                </a:cubicBezTo>
                                <a:cubicBezTo>
                                  <a:pt x="41910" y="3478"/>
                                  <a:pt x="51427" y="1646"/>
                                  <a:pt x="60434" y="640"/>
                                </a:cubicBezTo>
                                <a:lnTo>
                                  <a:pt x="80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09200"/>
                            <a:ext cx="97920" cy="11556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03432" h="118663">
                                <a:moveTo>
                                  <a:pt x="5489" y="0"/>
                                </a:moveTo>
                                <a:cubicBezTo>
                                  <a:pt x="21462" y="739"/>
                                  <a:pt x="35400" y="3676"/>
                                  <a:pt x="47320" y="6591"/>
                                </a:cubicBezTo>
                                <a:cubicBezTo>
                                  <a:pt x="63513" y="12419"/>
                                  <a:pt x="79480" y="24165"/>
                                  <a:pt x="87464" y="30259"/>
                                </a:cubicBezTo>
                                <a:cubicBezTo>
                                  <a:pt x="95448" y="42005"/>
                                  <a:pt x="103432" y="53751"/>
                                  <a:pt x="103432" y="71502"/>
                                </a:cubicBezTo>
                                <a:cubicBezTo>
                                  <a:pt x="103432" y="83248"/>
                                  <a:pt x="95448" y="100911"/>
                                  <a:pt x="79480" y="118663"/>
                                </a:cubicBezTo>
                                <a:lnTo>
                                  <a:pt x="63513" y="106740"/>
                                </a:lnTo>
                                <a:cubicBezTo>
                                  <a:pt x="71496" y="94994"/>
                                  <a:pt x="79480" y="83248"/>
                                  <a:pt x="79480" y="71502"/>
                                </a:cubicBezTo>
                                <a:cubicBezTo>
                                  <a:pt x="79480" y="65541"/>
                                  <a:pt x="77484" y="59624"/>
                                  <a:pt x="75488" y="54468"/>
                                </a:cubicBezTo>
                                <a:lnTo>
                                  <a:pt x="73518" y="48317"/>
                                </a:lnTo>
                                <a:lnTo>
                                  <a:pt x="56428" y="59690"/>
                                </a:lnTo>
                                <a:cubicBezTo>
                                  <a:pt x="41416" y="67064"/>
                                  <a:pt x="23424" y="71502"/>
                                  <a:pt x="7513" y="71502"/>
                                </a:cubicBezTo>
                                <a:lnTo>
                                  <a:pt x="0" y="71319"/>
                                </a:lnTo>
                                <a:lnTo>
                                  <a:pt x="0" y="53682"/>
                                </a:lnTo>
                                <a:lnTo>
                                  <a:pt x="31683" y="49094"/>
                                </a:lnTo>
                                <a:cubicBezTo>
                                  <a:pt x="41029" y="46088"/>
                                  <a:pt x="48848" y="41729"/>
                                  <a:pt x="54670" y="36314"/>
                                </a:cubicBezTo>
                                <a:lnTo>
                                  <a:pt x="56527" y="33763"/>
                                </a:lnTo>
                                <a:lnTo>
                                  <a:pt x="55416" y="33151"/>
                                </a:lnTo>
                                <a:cubicBezTo>
                                  <a:pt x="49372" y="30193"/>
                                  <a:pt x="43328" y="27212"/>
                                  <a:pt x="39336" y="24165"/>
                                </a:cubicBezTo>
                                <a:cubicBezTo>
                                  <a:pt x="30396" y="21980"/>
                                  <a:pt x="21444" y="19781"/>
                                  <a:pt x="12050" y="18507"/>
                                </a:cubicBezTo>
                                <a:lnTo>
                                  <a:pt x="0" y="18460"/>
                                </a:lnTo>
                                <a:lnTo>
                                  <a:pt x="0" y="176"/>
                                </a:lnTo>
                                <a:lnTo>
                                  <a:pt x="5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42600"/>
                            <a:ext cx="166320" cy="11304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75882" h="116443">
                                <a:moveTo>
                                  <a:pt x="78941" y="0"/>
                                </a:moveTo>
                                <a:cubicBezTo>
                                  <a:pt x="93915" y="0"/>
                                  <a:pt x="107850" y="1457"/>
                                  <a:pt x="119770" y="4372"/>
                                </a:cubicBezTo>
                                <a:cubicBezTo>
                                  <a:pt x="131858" y="7419"/>
                                  <a:pt x="139898" y="11879"/>
                                  <a:pt x="145914" y="17045"/>
                                </a:cubicBezTo>
                                <a:lnTo>
                                  <a:pt x="153773" y="26539"/>
                                </a:lnTo>
                                <a:lnTo>
                                  <a:pt x="159914" y="28040"/>
                                </a:lnTo>
                                <a:lnTo>
                                  <a:pt x="157803" y="31407"/>
                                </a:lnTo>
                                <a:lnTo>
                                  <a:pt x="159914" y="33957"/>
                                </a:lnTo>
                                <a:cubicBezTo>
                                  <a:pt x="175882" y="39786"/>
                                  <a:pt x="175882" y="57626"/>
                                  <a:pt x="175882" y="69372"/>
                                </a:cubicBezTo>
                                <a:cubicBezTo>
                                  <a:pt x="175882" y="81030"/>
                                  <a:pt x="167898" y="98869"/>
                                  <a:pt x="151930" y="116443"/>
                                </a:cubicBezTo>
                                <a:lnTo>
                                  <a:pt x="136075" y="104698"/>
                                </a:lnTo>
                                <a:cubicBezTo>
                                  <a:pt x="151930" y="92776"/>
                                  <a:pt x="151930" y="81030"/>
                                  <a:pt x="151930" y="69372"/>
                                </a:cubicBezTo>
                                <a:cubicBezTo>
                                  <a:pt x="151930" y="63499"/>
                                  <a:pt x="151930" y="59039"/>
                                  <a:pt x="150932" y="54579"/>
                                </a:cubicBezTo>
                                <a:lnTo>
                                  <a:pt x="147039" y="46335"/>
                                </a:lnTo>
                                <a:lnTo>
                                  <a:pt x="131872" y="57515"/>
                                </a:lnTo>
                                <a:cubicBezTo>
                                  <a:pt x="117858" y="64912"/>
                                  <a:pt x="99866" y="69372"/>
                                  <a:pt x="79963" y="69372"/>
                                </a:cubicBezTo>
                                <a:cubicBezTo>
                                  <a:pt x="64029" y="75200"/>
                                  <a:pt x="48095" y="69372"/>
                                  <a:pt x="31880" y="69372"/>
                                </a:cubicBezTo>
                                <a:cubicBezTo>
                                  <a:pt x="15946" y="63455"/>
                                  <a:pt x="0" y="51532"/>
                                  <a:pt x="0" y="39786"/>
                                </a:cubicBezTo>
                                <a:cubicBezTo>
                                  <a:pt x="0" y="33957"/>
                                  <a:pt x="7973" y="22211"/>
                                  <a:pt x="23907" y="4372"/>
                                </a:cubicBezTo>
                                <a:lnTo>
                                  <a:pt x="31880" y="4372"/>
                                </a:lnTo>
                                <a:lnTo>
                                  <a:pt x="31880" y="13292"/>
                                </a:lnTo>
                                <a:lnTo>
                                  <a:pt x="39852" y="22211"/>
                                </a:lnTo>
                                <a:cubicBezTo>
                                  <a:pt x="23907" y="28040"/>
                                  <a:pt x="23907" y="33957"/>
                                  <a:pt x="23907" y="39786"/>
                                </a:cubicBezTo>
                                <a:cubicBezTo>
                                  <a:pt x="23907" y="45615"/>
                                  <a:pt x="31880" y="45615"/>
                                  <a:pt x="39852" y="51532"/>
                                </a:cubicBezTo>
                                <a:cubicBezTo>
                                  <a:pt x="48095" y="51532"/>
                                  <a:pt x="64029" y="51532"/>
                                  <a:pt x="79963" y="51532"/>
                                </a:cubicBezTo>
                                <a:cubicBezTo>
                                  <a:pt x="97927" y="51532"/>
                                  <a:pt x="120508" y="44925"/>
                                  <a:pt x="130676" y="34207"/>
                                </a:cubicBezTo>
                                <a:lnTo>
                                  <a:pt x="131837" y="31628"/>
                                </a:lnTo>
                                <a:lnTo>
                                  <a:pt x="130902" y="30998"/>
                                </a:lnTo>
                                <a:cubicBezTo>
                                  <a:pt x="125842" y="28062"/>
                                  <a:pt x="119770" y="25126"/>
                                  <a:pt x="111786" y="22211"/>
                                </a:cubicBezTo>
                                <a:cubicBezTo>
                                  <a:pt x="95931" y="16294"/>
                                  <a:pt x="72001" y="16294"/>
                                  <a:pt x="39852" y="22211"/>
                                </a:cubicBezTo>
                                <a:lnTo>
                                  <a:pt x="31880" y="4372"/>
                                </a:lnTo>
                                <a:cubicBezTo>
                                  <a:pt x="47954" y="1457"/>
                                  <a:pt x="63967" y="0"/>
                                  <a:pt x="789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74200"/>
                            <a:ext cx="77400" cy="691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81870" h="71027">
                                <a:moveTo>
                                  <a:pt x="81870" y="0"/>
                                </a:moveTo>
                                <a:lnTo>
                                  <a:pt x="81870" y="17350"/>
                                </a:lnTo>
                                <a:lnTo>
                                  <a:pt x="46835" y="20960"/>
                                </a:lnTo>
                                <a:lnTo>
                                  <a:pt x="47814" y="21681"/>
                                </a:lnTo>
                                <a:cubicBezTo>
                                  <a:pt x="31868" y="27510"/>
                                  <a:pt x="23907" y="39520"/>
                                  <a:pt x="23907" y="39520"/>
                                </a:cubicBezTo>
                                <a:cubicBezTo>
                                  <a:pt x="23907" y="45350"/>
                                  <a:pt x="31868" y="51179"/>
                                  <a:pt x="39841" y="51179"/>
                                </a:cubicBezTo>
                                <a:cubicBezTo>
                                  <a:pt x="47948" y="54137"/>
                                  <a:pt x="55986" y="55616"/>
                                  <a:pt x="62993" y="55616"/>
                                </a:cubicBezTo>
                                <a:cubicBezTo>
                                  <a:pt x="70000" y="55616"/>
                                  <a:pt x="75976" y="54137"/>
                                  <a:pt x="79963" y="51179"/>
                                </a:cubicBezTo>
                                <a:lnTo>
                                  <a:pt x="81870" y="51013"/>
                                </a:lnTo>
                                <a:lnTo>
                                  <a:pt x="81870" y="69268"/>
                                </a:lnTo>
                                <a:lnTo>
                                  <a:pt x="56911" y="71027"/>
                                </a:lnTo>
                                <a:cubicBezTo>
                                  <a:pt x="47878" y="70298"/>
                                  <a:pt x="39841" y="68841"/>
                                  <a:pt x="31868" y="68841"/>
                                </a:cubicBezTo>
                                <a:cubicBezTo>
                                  <a:pt x="15934" y="62924"/>
                                  <a:pt x="7961" y="57095"/>
                                  <a:pt x="0" y="45350"/>
                                </a:cubicBezTo>
                                <a:cubicBezTo>
                                  <a:pt x="0" y="33427"/>
                                  <a:pt x="7961" y="21681"/>
                                  <a:pt x="31868" y="9935"/>
                                </a:cubicBezTo>
                                <a:lnTo>
                                  <a:pt x="35839" y="12860"/>
                                </a:lnTo>
                                <a:lnTo>
                                  <a:pt x="35825" y="12828"/>
                                </a:lnTo>
                                <a:lnTo>
                                  <a:pt x="31868" y="9935"/>
                                </a:lnTo>
                                <a:lnTo>
                                  <a:pt x="31868" y="4106"/>
                                </a:lnTo>
                                <a:lnTo>
                                  <a:pt x="81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74200"/>
                            <a:ext cx="96480" cy="1130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1973" h="116244">
                                <a:moveTo>
                                  <a:pt x="4035" y="0"/>
                                </a:moveTo>
                                <a:cubicBezTo>
                                  <a:pt x="20006" y="0"/>
                                  <a:pt x="33941" y="1479"/>
                                  <a:pt x="45861" y="4438"/>
                                </a:cubicBezTo>
                                <a:cubicBezTo>
                                  <a:pt x="54013" y="7352"/>
                                  <a:pt x="62054" y="11746"/>
                                  <a:pt x="69054" y="16879"/>
                                </a:cubicBezTo>
                                <a:lnTo>
                                  <a:pt x="80063" y="27842"/>
                                </a:lnTo>
                                <a:lnTo>
                                  <a:pt x="86005" y="27842"/>
                                </a:lnTo>
                                <a:lnTo>
                                  <a:pt x="83780" y="31543"/>
                                </a:lnTo>
                                <a:lnTo>
                                  <a:pt x="86005" y="33758"/>
                                </a:lnTo>
                                <a:cubicBezTo>
                                  <a:pt x="93989" y="45681"/>
                                  <a:pt x="101973" y="57427"/>
                                  <a:pt x="101973" y="69173"/>
                                </a:cubicBezTo>
                                <a:cubicBezTo>
                                  <a:pt x="101973" y="86925"/>
                                  <a:pt x="93989" y="104587"/>
                                  <a:pt x="78021" y="116244"/>
                                </a:cubicBezTo>
                                <a:lnTo>
                                  <a:pt x="62166" y="104587"/>
                                </a:lnTo>
                                <a:cubicBezTo>
                                  <a:pt x="70037" y="92841"/>
                                  <a:pt x="78021" y="81095"/>
                                  <a:pt x="78021" y="69173"/>
                                </a:cubicBezTo>
                                <a:cubicBezTo>
                                  <a:pt x="78021" y="63300"/>
                                  <a:pt x="76025" y="58884"/>
                                  <a:pt x="74029" y="54480"/>
                                </a:cubicBezTo>
                                <a:lnTo>
                                  <a:pt x="72335" y="48271"/>
                                </a:lnTo>
                                <a:lnTo>
                                  <a:pt x="54969" y="59601"/>
                                </a:lnTo>
                                <a:cubicBezTo>
                                  <a:pt x="39957" y="66236"/>
                                  <a:pt x="21965" y="69173"/>
                                  <a:pt x="6054" y="69173"/>
                                </a:cubicBezTo>
                                <a:lnTo>
                                  <a:pt x="0" y="69599"/>
                                </a:lnTo>
                                <a:lnTo>
                                  <a:pt x="0" y="51345"/>
                                </a:lnTo>
                                <a:lnTo>
                                  <a:pt x="30196" y="48725"/>
                                </a:lnTo>
                                <a:cubicBezTo>
                                  <a:pt x="39500" y="46760"/>
                                  <a:pt x="47276" y="43648"/>
                                  <a:pt x="53132" y="39065"/>
                                </a:cubicBezTo>
                                <a:lnTo>
                                  <a:pt x="57964" y="33063"/>
                                </a:lnTo>
                                <a:lnTo>
                                  <a:pt x="53999" y="30833"/>
                                </a:lnTo>
                                <a:cubicBezTo>
                                  <a:pt x="47941" y="27864"/>
                                  <a:pt x="41869" y="24927"/>
                                  <a:pt x="37877" y="22013"/>
                                </a:cubicBezTo>
                                <a:cubicBezTo>
                                  <a:pt x="25957" y="19053"/>
                                  <a:pt x="14018" y="17575"/>
                                  <a:pt x="1040" y="17575"/>
                                </a:cubicBezTo>
                                <a:lnTo>
                                  <a:pt x="0" y="17682"/>
                                </a:lnTo>
                                <a:lnTo>
                                  <a:pt x="0" y="331"/>
                                </a:lnTo>
                                <a:lnTo>
                                  <a:pt x="4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07840"/>
                            <a:ext cx="22320" cy="687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8880"/>
                              <a:gd name="textAreaBottom" fmla="*/ 3888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3952" h="70740">
                                <a:moveTo>
                                  <a:pt x="0" y="0"/>
                                </a:moveTo>
                                <a:lnTo>
                                  <a:pt x="15968" y="0"/>
                                </a:lnTo>
                                <a:lnTo>
                                  <a:pt x="23952" y="70740"/>
                                </a:lnTo>
                                <a:lnTo>
                                  <a:pt x="0" y="707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42760"/>
                            <a:ext cx="120600" cy="558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28035" h="57450">
                                <a:moveTo>
                                  <a:pt x="16215" y="0"/>
                                </a:moveTo>
                                <a:cubicBezTo>
                                  <a:pt x="24176" y="11747"/>
                                  <a:pt x="32149" y="17664"/>
                                  <a:pt x="40122" y="23669"/>
                                </a:cubicBezTo>
                                <a:cubicBezTo>
                                  <a:pt x="48083" y="29586"/>
                                  <a:pt x="56067" y="35415"/>
                                  <a:pt x="64051" y="41332"/>
                                </a:cubicBezTo>
                                <a:cubicBezTo>
                                  <a:pt x="72035" y="41332"/>
                                  <a:pt x="87890" y="41332"/>
                                  <a:pt x="95874" y="35415"/>
                                </a:cubicBezTo>
                                <a:cubicBezTo>
                                  <a:pt x="104195" y="29586"/>
                                  <a:pt x="112067" y="29586"/>
                                  <a:pt x="120051" y="23669"/>
                                </a:cubicBezTo>
                                <a:lnTo>
                                  <a:pt x="128035" y="35415"/>
                                </a:lnTo>
                                <a:cubicBezTo>
                                  <a:pt x="120051" y="41332"/>
                                  <a:pt x="112067" y="47161"/>
                                  <a:pt x="104195" y="47161"/>
                                </a:cubicBezTo>
                                <a:cubicBezTo>
                                  <a:pt x="96043" y="53034"/>
                                  <a:pt x="88003" y="55970"/>
                                  <a:pt x="80005" y="56710"/>
                                </a:cubicBezTo>
                                <a:cubicBezTo>
                                  <a:pt x="72007" y="57450"/>
                                  <a:pt x="64051" y="55992"/>
                                  <a:pt x="56067" y="53077"/>
                                </a:cubicBezTo>
                                <a:cubicBezTo>
                                  <a:pt x="48083" y="53077"/>
                                  <a:pt x="32149" y="47161"/>
                                  <a:pt x="16215" y="35415"/>
                                </a:cubicBezTo>
                                <a:cubicBezTo>
                                  <a:pt x="16215" y="29586"/>
                                  <a:pt x="7973" y="17664"/>
                                  <a:pt x="0" y="11747"/>
                                </a:cubicBezTo>
                                <a:lnTo>
                                  <a:pt x="16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63240"/>
                            <a:ext cx="71280" cy="698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75406" h="71847">
                                <a:moveTo>
                                  <a:pt x="75406" y="0"/>
                                </a:moveTo>
                                <a:lnTo>
                                  <a:pt x="75406" y="16135"/>
                                </a:lnTo>
                                <a:lnTo>
                                  <a:pt x="41867" y="19539"/>
                                </a:lnTo>
                                <a:lnTo>
                                  <a:pt x="42831" y="20249"/>
                                </a:lnTo>
                                <a:cubicBezTo>
                                  <a:pt x="26896" y="31995"/>
                                  <a:pt x="18924" y="38089"/>
                                  <a:pt x="18924" y="43918"/>
                                </a:cubicBezTo>
                                <a:cubicBezTo>
                                  <a:pt x="18924" y="43918"/>
                                  <a:pt x="26896" y="49835"/>
                                  <a:pt x="34869" y="49835"/>
                                </a:cubicBezTo>
                                <a:cubicBezTo>
                                  <a:pt x="42836" y="52749"/>
                                  <a:pt x="50873" y="54206"/>
                                  <a:pt x="58911" y="54206"/>
                                </a:cubicBezTo>
                                <a:lnTo>
                                  <a:pt x="75406" y="51207"/>
                                </a:lnTo>
                                <a:lnTo>
                                  <a:pt x="75406" y="68604"/>
                                </a:lnTo>
                                <a:lnTo>
                                  <a:pt x="54924" y="71847"/>
                                </a:lnTo>
                                <a:cubicBezTo>
                                  <a:pt x="44894" y="71847"/>
                                  <a:pt x="34864" y="70368"/>
                                  <a:pt x="26896" y="67409"/>
                                </a:cubicBezTo>
                                <a:cubicBezTo>
                                  <a:pt x="10962" y="61581"/>
                                  <a:pt x="2990" y="55664"/>
                                  <a:pt x="2990" y="43918"/>
                                </a:cubicBezTo>
                                <a:lnTo>
                                  <a:pt x="0" y="35007"/>
                                </a:lnTo>
                                <a:lnTo>
                                  <a:pt x="0" y="35006"/>
                                </a:lnTo>
                                <a:lnTo>
                                  <a:pt x="2988" y="26144"/>
                                </a:lnTo>
                                <a:cubicBezTo>
                                  <a:pt x="6973" y="20249"/>
                                  <a:pt x="14943" y="14376"/>
                                  <a:pt x="26896" y="8503"/>
                                </a:cubicBezTo>
                                <a:lnTo>
                                  <a:pt x="75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61440"/>
                            <a:ext cx="97920" cy="11304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3432" h="116267">
                                <a:moveTo>
                                  <a:pt x="5525" y="729"/>
                                </a:moveTo>
                                <a:cubicBezTo>
                                  <a:pt x="21501" y="0"/>
                                  <a:pt x="35456" y="1457"/>
                                  <a:pt x="47432" y="4372"/>
                                </a:cubicBezTo>
                                <a:cubicBezTo>
                                  <a:pt x="63287" y="10201"/>
                                  <a:pt x="79593" y="21947"/>
                                  <a:pt x="87464" y="27863"/>
                                </a:cubicBezTo>
                                <a:cubicBezTo>
                                  <a:pt x="95448" y="39786"/>
                                  <a:pt x="103432" y="51532"/>
                                  <a:pt x="103432" y="63278"/>
                                </a:cubicBezTo>
                                <a:cubicBezTo>
                                  <a:pt x="103432" y="81029"/>
                                  <a:pt x="95448" y="98692"/>
                                  <a:pt x="79593" y="116267"/>
                                </a:cubicBezTo>
                                <a:lnTo>
                                  <a:pt x="63287" y="104521"/>
                                </a:lnTo>
                                <a:cubicBezTo>
                                  <a:pt x="79593" y="92775"/>
                                  <a:pt x="79593" y="81029"/>
                                  <a:pt x="79593" y="69107"/>
                                </a:cubicBezTo>
                                <a:cubicBezTo>
                                  <a:pt x="79593" y="63234"/>
                                  <a:pt x="79593" y="57361"/>
                                  <a:pt x="78552" y="52227"/>
                                </a:cubicBezTo>
                                <a:lnTo>
                                  <a:pt x="74535" y="45363"/>
                                </a:lnTo>
                                <a:lnTo>
                                  <a:pt x="56517" y="57361"/>
                                </a:lnTo>
                                <a:cubicBezTo>
                                  <a:pt x="41509" y="64713"/>
                                  <a:pt x="23497" y="69107"/>
                                  <a:pt x="7546" y="69107"/>
                                </a:cubicBezTo>
                                <a:lnTo>
                                  <a:pt x="0" y="70302"/>
                                </a:lnTo>
                                <a:lnTo>
                                  <a:pt x="0" y="52904"/>
                                </a:lnTo>
                                <a:lnTo>
                                  <a:pt x="7546" y="51532"/>
                                </a:lnTo>
                                <a:cubicBezTo>
                                  <a:pt x="25485" y="51532"/>
                                  <a:pt x="43379" y="44925"/>
                                  <a:pt x="54573" y="34095"/>
                                </a:cubicBezTo>
                                <a:lnTo>
                                  <a:pt x="56482" y="31433"/>
                                </a:lnTo>
                                <a:lnTo>
                                  <a:pt x="55360" y="30800"/>
                                </a:lnTo>
                                <a:cubicBezTo>
                                  <a:pt x="49400" y="27841"/>
                                  <a:pt x="43440" y="24905"/>
                                  <a:pt x="39448" y="21947"/>
                                </a:cubicBezTo>
                                <a:cubicBezTo>
                                  <a:pt x="27484" y="19032"/>
                                  <a:pt x="15525" y="17575"/>
                                  <a:pt x="2538" y="17575"/>
                                </a:cubicBezTo>
                                <a:lnTo>
                                  <a:pt x="0" y="17833"/>
                                </a:lnTo>
                                <a:lnTo>
                                  <a:pt x="0" y="1697"/>
                                </a:lnTo>
                                <a:lnTo>
                                  <a:pt x="5525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0240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973" h="5829">
                                <a:moveTo>
                                  <a:pt x="0" y="0"/>
                                </a:moveTo>
                                <a:lnTo>
                                  <a:pt x="7973" y="0"/>
                                </a:lnTo>
                                <a:lnTo>
                                  <a:pt x="7973" y="58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46680"/>
                            <a:ext cx="29160" cy="18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0847" h="19258">
                                <a:moveTo>
                                  <a:pt x="0" y="0"/>
                                </a:moveTo>
                                <a:lnTo>
                                  <a:pt x="30847" y="0"/>
                                </a:lnTo>
                                <a:lnTo>
                                  <a:pt x="30847" y="19258"/>
                                </a:lnTo>
                                <a:lnTo>
                                  <a:pt x="0" y="19258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93400"/>
                            <a:ext cx="66600" cy="280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70690" h="29229">
                                <a:moveTo>
                                  <a:pt x="0" y="0"/>
                                </a:moveTo>
                                <a:lnTo>
                                  <a:pt x="70690" y="0"/>
                                </a:lnTo>
                                <a:lnTo>
                                  <a:pt x="70690" y="29229"/>
                                </a:lnTo>
                                <a:lnTo>
                                  <a:pt x="0" y="29229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02400"/>
                            <a:ext cx="29880" cy="572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1879" h="59082">
                                <a:moveTo>
                                  <a:pt x="0" y="0"/>
                                </a:moveTo>
                                <a:lnTo>
                                  <a:pt x="31879" y="0"/>
                                </a:lnTo>
                                <a:lnTo>
                                  <a:pt x="31879" y="-6454"/>
                                </a:lnTo>
                                <a:lnTo>
                                  <a:pt x="0" y="-6454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37320"/>
                            <a:ext cx="74160" cy="284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8663" h="29458">
                                <a:moveTo>
                                  <a:pt x="0" y="0"/>
                                </a:moveTo>
                                <a:lnTo>
                                  <a:pt x="78663" y="0"/>
                                </a:lnTo>
                                <a:lnTo>
                                  <a:pt x="78663" y="29458"/>
                                </a:lnTo>
                                <a:lnTo>
                                  <a:pt x="0" y="29458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93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37"/>
                                </a:lnTo>
                                <a:lnTo>
                                  <a:pt x="0" y="176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91960"/>
                            <a:ext cx="91440" cy="1130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97174" h="116443">
                                <a:moveTo>
                                  <a:pt x="177" y="739"/>
                                </a:moveTo>
                                <a:cubicBezTo>
                                  <a:pt x="15190" y="0"/>
                                  <a:pt x="29209" y="1457"/>
                                  <a:pt x="41174" y="4371"/>
                                </a:cubicBezTo>
                                <a:cubicBezTo>
                                  <a:pt x="49102" y="7330"/>
                                  <a:pt x="57058" y="11790"/>
                                  <a:pt x="64072" y="16978"/>
                                </a:cubicBezTo>
                                <a:lnTo>
                                  <a:pt x="75308" y="28039"/>
                                </a:lnTo>
                                <a:lnTo>
                                  <a:pt x="81318" y="28039"/>
                                </a:lnTo>
                                <a:lnTo>
                                  <a:pt x="79207" y="31878"/>
                                </a:lnTo>
                                <a:lnTo>
                                  <a:pt x="81318" y="33956"/>
                                </a:lnTo>
                                <a:cubicBezTo>
                                  <a:pt x="89190" y="39786"/>
                                  <a:pt x="97174" y="57360"/>
                                  <a:pt x="97174" y="69371"/>
                                </a:cubicBezTo>
                                <a:cubicBezTo>
                                  <a:pt x="97174" y="81029"/>
                                  <a:pt x="97174" y="98692"/>
                                  <a:pt x="81318" y="116443"/>
                                </a:cubicBezTo>
                                <a:lnTo>
                                  <a:pt x="57029" y="104521"/>
                                </a:lnTo>
                                <a:cubicBezTo>
                                  <a:pt x="72997" y="92775"/>
                                  <a:pt x="81318" y="81029"/>
                                  <a:pt x="72997" y="69371"/>
                                </a:cubicBezTo>
                                <a:cubicBezTo>
                                  <a:pt x="72997" y="63366"/>
                                  <a:pt x="72997" y="58906"/>
                                  <a:pt x="71999" y="54479"/>
                                </a:cubicBezTo>
                                <a:lnTo>
                                  <a:pt x="69083" y="48346"/>
                                </a:lnTo>
                                <a:lnTo>
                                  <a:pt x="53142" y="60429"/>
                                </a:lnTo>
                                <a:cubicBezTo>
                                  <a:pt x="39161" y="67826"/>
                                  <a:pt x="21237" y="72286"/>
                                  <a:pt x="1300" y="75200"/>
                                </a:cubicBezTo>
                                <a:lnTo>
                                  <a:pt x="0" y="75161"/>
                                </a:lnTo>
                                <a:lnTo>
                                  <a:pt x="0" y="57319"/>
                                </a:lnTo>
                                <a:lnTo>
                                  <a:pt x="1300" y="57360"/>
                                </a:lnTo>
                                <a:cubicBezTo>
                                  <a:pt x="19230" y="52989"/>
                                  <a:pt x="41613" y="48617"/>
                                  <a:pt x="51684" y="39253"/>
                                </a:cubicBezTo>
                                <a:lnTo>
                                  <a:pt x="54756" y="32808"/>
                                </a:lnTo>
                                <a:lnTo>
                                  <a:pt x="52096" y="30998"/>
                                </a:lnTo>
                                <a:cubicBezTo>
                                  <a:pt x="47134" y="28061"/>
                                  <a:pt x="41174" y="25126"/>
                                  <a:pt x="33190" y="22211"/>
                                </a:cubicBezTo>
                                <a:cubicBezTo>
                                  <a:pt x="25217" y="19164"/>
                                  <a:pt x="13194" y="17641"/>
                                  <a:pt x="175" y="18369"/>
                                </a:cubicBezTo>
                                <a:lnTo>
                                  <a:pt x="0" y="18413"/>
                                </a:lnTo>
                                <a:lnTo>
                                  <a:pt x="0" y="776"/>
                                </a:lnTo>
                                <a:lnTo>
                                  <a:pt x="177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7880"/>
                            <a:ext cx="120600" cy="10296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27821" h="105978">
                                <a:moveTo>
                                  <a:pt x="0" y="0"/>
                                </a:moveTo>
                                <a:cubicBezTo>
                                  <a:pt x="103869" y="17575"/>
                                  <a:pt x="127821" y="47072"/>
                                  <a:pt x="63725" y="105978"/>
                                </a:cubicBezTo>
                                <a:lnTo>
                                  <a:pt x="47757" y="94232"/>
                                </a:lnTo>
                                <a:cubicBezTo>
                                  <a:pt x="95885" y="52989"/>
                                  <a:pt x="72046" y="29321"/>
                                  <a:pt x="0" y="1757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81440"/>
                            <a:ext cx="22320" cy="630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3907" h="64946">
                                <a:moveTo>
                                  <a:pt x="0" y="0"/>
                                </a:moveTo>
                                <a:lnTo>
                                  <a:pt x="23907" y="0"/>
                                </a:lnTo>
                                <a:lnTo>
                                  <a:pt x="23907" y="-590"/>
                                </a:lnTo>
                                <a:lnTo>
                                  <a:pt x="0" y="-5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6040"/>
                            <a:ext cx="1990800" cy="17280"/>
                          </a:xfrm>
                          <a:custGeom>
                            <a:avLst/>
                            <a:gdLst>
                              <a:gd name="textAreaLeft" fmla="*/ 0 w 1128600"/>
                              <a:gd name="textAreaRight" fmla="*/ 1128960 w 11286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102688" h="17804">
                                <a:moveTo>
                                  <a:pt x="0" y="0"/>
                                </a:moveTo>
                                <a:lnTo>
                                  <a:pt x="2102688" y="0"/>
                                </a:lnTo>
                                <a:lnTo>
                                  <a:pt x="2102688" y="17804"/>
                                </a:lnTo>
                                <a:lnTo>
                                  <a:pt x="0" y="178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65440"/>
                            <a:ext cx="1983240" cy="1728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94479" h="17602">
                                <a:moveTo>
                                  <a:pt x="0" y="0"/>
                                </a:moveTo>
                                <a:lnTo>
                                  <a:pt x="2094479" y="0"/>
                                </a:lnTo>
                                <a:lnTo>
                                  <a:pt x="2094479" y="17602"/>
                                </a:lnTo>
                                <a:lnTo>
                                  <a:pt x="0" y="17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92680"/>
                            <a:ext cx="6840" cy="5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973" h="5873">
                                <a:moveTo>
                                  <a:pt x="0" y="0"/>
                                </a:moveTo>
                                <a:lnTo>
                                  <a:pt x="7973" y="0"/>
                                </a:lnTo>
                                <a:lnTo>
                                  <a:pt x="7973" y="5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184400"/>
                            <a:ext cx="173880" cy="11160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83843" h="115022">
                                <a:moveTo>
                                  <a:pt x="78837" y="0"/>
                                </a:moveTo>
                                <a:cubicBezTo>
                                  <a:pt x="93847" y="0"/>
                                  <a:pt x="107861" y="2932"/>
                                  <a:pt x="119814" y="8796"/>
                                </a:cubicBezTo>
                                <a:cubicBezTo>
                                  <a:pt x="127782" y="11733"/>
                                  <a:pt x="135749" y="14718"/>
                                  <a:pt x="142721" y="18436"/>
                                </a:cubicBezTo>
                                <a:lnTo>
                                  <a:pt x="152570" y="26601"/>
                                </a:lnTo>
                                <a:lnTo>
                                  <a:pt x="159655" y="26601"/>
                                </a:lnTo>
                                <a:lnTo>
                                  <a:pt x="157465" y="30658"/>
                                </a:lnTo>
                                <a:lnTo>
                                  <a:pt x="159655" y="32473"/>
                                </a:lnTo>
                                <a:cubicBezTo>
                                  <a:pt x="175870" y="44211"/>
                                  <a:pt x="175870" y="55939"/>
                                  <a:pt x="175870" y="67879"/>
                                </a:cubicBezTo>
                                <a:cubicBezTo>
                                  <a:pt x="183843" y="85480"/>
                                  <a:pt x="175870" y="103082"/>
                                  <a:pt x="159655" y="115022"/>
                                </a:cubicBezTo>
                                <a:lnTo>
                                  <a:pt x="143721" y="103082"/>
                                </a:lnTo>
                                <a:cubicBezTo>
                                  <a:pt x="151683" y="91344"/>
                                  <a:pt x="159655" y="79616"/>
                                  <a:pt x="159655" y="67879"/>
                                </a:cubicBezTo>
                                <a:cubicBezTo>
                                  <a:pt x="159655" y="64846"/>
                                  <a:pt x="157662" y="60394"/>
                                  <a:pt x="154674" y="55969"/>
                                </a:cubicBezTo>
                                <a:lnTo>
                                  <a:pt x="146808" y="47525"/>
                                </a:lnTo>
                                <a:lnTo>
                                  <a:pt x="131764" y="58975"/>
                                </a:lnTo>
                                <a:cubicBezTo>
                                  <a:pt x="117819" y="66360"/>
                                  <a:pt x="99888" y="70812"/>
                                  <a:pt x="79963" y="73743"/>
                                </a:cubicBezTo>
                                <a:cubicBezTo>
                                  <a:pt x="63759" y="73743"/>
                                  <a:pt x="47813" y="73743"/>
                                  <a:pt x="31879" y="67879"/>
                                </a:cubicBezTo>
                                <a:cubicBezTo>
                                  <a:pt x="15945" y="67879"/>
                                  <a:pt x="0" y="55939"/>
                                  <a:pt x="0" y="44211"/>
                                </a:cubicBezTo>
                                <a:cubicBezTo>
                                  <a:pt x="0" y="38338"/>
                                  <a:pt x="7973" y="26601"/>
                                  <a:pt x="23907" y="8796"/>
                                </a:cubicBezTo>
                                <a:lnTo>
                                  <a:pt x="39852" y="26601"/>
                                </a:lnTo>
                                <a:cubicBezTo>
                                  <a:pt x="23907" y="32473"/>
                                  <a:pt x="23907" y="38338"/>
                                  <a:pt x="23907" y="44211"/>
                                </a:cubicBezTo>
                                <a:cubicBezTo>
                                  <a:pt x="23907" y="50075"/>
                                  <a:pt x="31879" y="50075"/>
                                  <a:pt x="39852" y="55939"/>
                                </a:cubicBezTo>
                                <a:cubicBezTo>
                                  <a:pt x="47813" y="55939"/>
                                  <a:pt x="63759" y="55939"/>
                                  <a:pt x="79963" y="55939"/>
                                </a:cubicBezTo>
                                <a:cubicBezTo>
                                  <a:pt x="103872" y="51541"/>
                                  <a:pt x="123297" y="47142"/>
                                  <a:pt x="131515" y="37789"/>
                                </a:cubicBezTo>
                                <a:lnTo>
                                  <a:pt x="133320" y="33019"/>
                                </a:lnTo>
                                <a:lnTo>
                                  <a:pt x="130767" y="30271"/>
                                </a:lnTo>
                                <a:cubicBezTo>
                                  <a:pt x="125786" y="26603"/>
                                  <a:pt x="119809" y="23669"/>
                                  <a:pt x="111842" y="20736"/>
                                </a:cubicBezTo>
                                <a:cubicBezTo>
                                  <a:pt x="95908" y="14669"/>
                                  <a:pt x="71720" y="14669"/>
                                  <a:pt x="39852" y="26601"/>
                                </a:cubicBezTo>
                                <a:lnTo>
                                  <a:pt x="31879" y="8796"/>
                                </a:lnTo>
                                <a:cubicBezTo>
                                  <a:pt x="47819" y="2932"/>
                                  <a:pt x="63826" y="0"/>
                                  <a:pt x="788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19600"/>
                            <a:ext cx="173880" cy="107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83832" h="110573">
                                <a:moveTo>
                                  <a:pt x="82812" y="0"/>
                                </a:moveTo>
                                <a:cubicBezTo>
                                  <a:pt x="97822" y="0"/>
                                  <a:pt x="111836" y="1517"/>
                                  <a:pt x="127776" y="4550"/>
                                </a:cubicBezTo>
                                <a:cubicBezTo>
                                  <a:pt x="143710" y="10415"/>
                                  <a:pt x="151682" y="16288"/>
                                  <a:pt x="167617" y="28025"/>
                                </a:cubicBezTo>
                                <a:cubicBezTo>
                                  <a:pt x="175859" y="39753"/>
                                  <a:pt x="183832" y="51693"/>
                                  <a:pt x="183832" y="63430"/>
                                </a:cubicBezTo>
                                <a:cubicBezTo>
                                  <a:pt x="183832" y="81031"/>
                                  <a:pt x="175859" y="98836"/>
                                  <a:pt x="159644" y="110573"/>
                                </a:cubicBezTo>
                                <a:lnTo>
                                  <a:pt x="143710" y="98836"/>
                                </a:lnTo>
                                <a:cubicBezTo>
                                  <a:pt x="151682" y="92963"/>
                                  <a:pt x="159644" y="75159"/>
                                  <a:pt x="159644" y="63430"/>
                                </a:cubicBezTo>
                                <a:cubicBezTo>
                                  <a:pt x="159644" y="60494"/>
                                  <a:pt x="157654" y="56093"/>
                                  <a:pt x="154667" y="51668"/>
                                </a:cubicBezTo>
                                <a:lnTo>
                                  <a:pt x="150048" y="46645"/>
                                </a:lnTo>
                                <a:lnTo>
                                  <a:pt x="135739" y="57535"/>
                                </a:lnTo>
                                <a:cubicBezTo>
                                  <a:pt x="121794" y="64894"/>
                                  <a:pt x="103863" y="69294"/>
                                  <a:pt x="87924" y="69294"/>
                                </a:cubicBezTo>
                                <a:cubicBezTo>
                                  <a:pt x="63747" y="69294"/>
                                  <a:pt x="47813" y="69294"/>
                                  <a:pt x="31868" y="69294"/>
                                </a:cubicBezTo>
                                <a:cubicBezTo>
                                  <a:pt x="15934" y="63430"/>
                                  <a:pt x="0" y="57557"/>
                                  <a:pt x="0" y="45829"/>
                                </a:cubicBezTo>
                                <a:cubicBezTo>
                                  <a:pt x="0" y="33889"/>
                                  <a:pt x="7961" y="22152"/>
                                  <a:pt x="31868" y="10415"/>
                                </a:cubicBezTo>
                                <a:lnTo>
                                  <a:pt x="39841" y="22152"/>
                                </a:lnTo>
                                <a:cubicBezTo>
                                  <a:pt x="31868" y="28025"/>
                                  <a:pt x="23906" y="39753"/>
                                  <a:pt x="23906" y="39753"/>
                                </a:cubicBezTo>
                                <a:cubicBezTo>
                                  <a:pt x="23906" y="45829"/>
                                  <a:pt x="31868" y="45829"/>
                                  <a:pt x="39841" y="51693"/>
                                </a:cubicBezTo>
                                <a:cubicBezTo>
                                  <a:pt x="47813" y="51693"/>
                                  <a:pt x="63747" y="51693"/>
                                  <a:pt x="79681" y="51693"/>
                                </a:cubicBezTo>
                                <a:cubicBezTo>
                                  <a:pt x="103793" y="51693"/>
                                  <a:pt x="123269" y="44977"/>
                                  <a:pt x="134863" y="34193"/>
                                </a:cubicBezTo>
                                <a:lnTo>
                                  <a:pt x="136570" y="31869"/>
                                </a:lnTo>
                                <a:lnTo>
                                  <a:pt x="131757" y="26554"/>
                                </a:lnTo>
                                <a:cubicBezTo>
                                  <a:pt x="127773" y="23620"/>
                                  <a:pt x="123790" y="22152"/>
                                  <a:pt x="119803" y="22152"/>
                                </a:cubicBezTo>
                                <a:cubicBezTo>
                                  <a:pt x="95897" y="16288"/>
                                  <a:pt x="71720" y="16288"/>
                                  <a:pt x="39841" y="22152"/>
                                </a:cubicBezTo>
                                <a:lnTo>
                                  <a:pt x="35854" y="13352"/>
                                </a:lnTo>
                                <a:lnTo>
                                  <a:pt x="31868" y="10415"/>
                                </a:lnTo>
                                <a:lnTo>
                                  <a:pt x="31868" y="4550"/>
                                </a:lnTo>
                                <a:cubicBezTo>
                                  <a:pt x="51794" y="1517"/>
                                  <a:pt x="67801" y="0"/>
                                  <a:pt x="82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95720"/>
                            <a:ext cx="73080" cy="730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7123" h="74984">
                                <a:moveTo>
                                  <a:pt x="77123" y="0"/>
                                </a:moveTo>
                                <a:lnTo>
                                  <a:pt x="77123" y="17562"/>
                                </a:lnTo>
                                <a:lnTo>
                                  <a:pt x="38911" y="21346"/>
                                </a:lnTo>
                                <a:lnTo>
                                  <a:pt x="39841" y="22043"/>
                                </a:lnTo>
                                <a:cubicBezTo>
                                  <a:pt x="23907" y="33780"/>
                                  <a:pt x="15934" y="39644"/>
                                  <a:pt x="23907" y="39644"/>
                                </a:cubicBezTo>
                                <a:cubicBezTo>
                                  <a:pt x="23907" y="45517"/>
                                  <a:pt x="23907" y="51381"/>
                                  <a:pt x="31879" y="51381"/>
                                </a:cubicBezTo>
                                <a:cubicBezTo>
                                  <a:pt x="39846" y="54317"/>
                                  <a:pt x="47813" y="55786"/>
                                  <a:pt x="55816" y="56520"/>
                                </a:cubicBezTo>
                                <a:lnTo>
                                  <a:pt x="77123" y="57167"/>
                                </a:lnTo>
                                <a:lnTo>
                                  <a:pt x="77123" y="74984"/>
                                </a:lnTo>
                                <a:lnTo>
                                  <a:pt x="51829" y="74324"/>
                                </a:lnTo>
                                <a:cubicBezTo>
                                  <a:pt x="41834" y="73590"/>
                                  <a:pt x="31874" y="72122"/>
                                  <a:pt x="23907" y="69185"/>
                                </a:cubicBezTo>
                                <a:cubicBezTo>
                                  <a:pt x="7973" y="63118"/>
                                  <a:pt x="0" y="57254"/>
                                  <a:pt x="0" y="45517"/>
                                </a:cubicBezTo>
                                <a:cubicBezTo>
                                  <a:pt x="0" y="33780"/>
                                  <a:pt x="7973" y="22043"/>
                                  <a:pt x="23907" y="10111"/>
                                </a:cubicBezTo>
                                <a:lnTo>
                                  <a:pt x="31879" y="16081"/>
                                </a:lnTo>
                                <a:lnTo>
                                  <a:pt x="31879" y="15975"/>
                                </a:lnTo>
                                <a:lnTo>
                                  <a:pt x="23907" y="10111"/>
                                </a:lnTo>
                                <a:lnTo>
                                  <a:pt x="31879" y="4239"/>
                                </a:lnTo>
                                <a:lnTo>
                                  <a:pt x="77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95000"/>
                            <a:ext cx="93240" cy="1130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98748" h="116488">
                                <a:moveTo>
                                  <a:pt x="1704" y="0"/>
                                </a:moveTo>
                                <a:cubicBezTo>
                                  <a:pt x="16713" y="0"/>
                                  <a:pt x="30727" y="1466"/>
                                  <a:pt x="42681" y="4398"/>
                                </a:cubicBezTo>
                                <a:cubicBezTo>
                                  <a:pt x="50653" y="7335"/>
                                  <a:pt x="58623" y="11786"/>
                                  <a:pt x="65630" y="16970"/>
                                </a:cubicBezTo>
                                <a:lnTo>
                                  <a:pt x="76869" y="28075"/>
                                </a:lnTo>
                                <a:lnTo>
                                  <a:pt x="82803" y="28075"/>
                                </a:lnTo>
                                <a:lnTo>
                                  <a:pt x="80577" y="31740"/>
                                </a:lnTo>
                                <a:lnTo>
                                  <a:pt x="82803" y="33939"/>
                                </a:lnTo>
                                <a:cubicBezTo>
                                  <a:pt x="90775" y="45677"/>
                                  <a:pt x="98748" y="57414"/>
                                  <a:pt x="98748" y="69345"/>
                                </a:cubicBezTo>
                                <a:cubicBezTo>
                                  <a:pt x="98748" y="86946"/>
                                  <a:pt x="90775" y="104547"/>
                                  <a:pt x="74560" y="116488"/>
                                </a:cubicBezTo>
                                <a:lnTo>
                                  <a:pt x="58626" y="104547"/>
                                </a:lnTo>
                                <a:cubicBezTo>
                                  <a:pt x="74560" y="92819"/>
                                  <a:pt x="74560" y="81082"/>
                                  <a:pt x="74560" y="69345"/>
                                </a:cubicBezTo>
                                <a:cubicBezTo>
                                  <a:pt x="74560" y="63379"/>
                                  <a:pt x="74560" y="58928"/>
                                  <a:pt x="73564" y="54501"/>
                                </a:cubicBezTo>
                                <a:lnTo>
                                  <a:pt x="70322" y="47673"/>
                                </a:lnTo>
                                <a:lnTo>
                                  <a:pt x="51685" y="60446"/>
                                </a:lnTo>
                                <a:cubicBezTo>
                                  <a:pt x="36710" y="67830"/>
                                  <a:pt x="18780" y="72281"/>
                                  <a:pt x="2840" y="75218"/>
                                </a:cubicBezTo>
                                <a:lnTo>
                                  <a:pt x="0" y="75144"/>
                                </a:lnTo>
                                <a:lnTo>
                                  <a:pt x="0" y="57327"/>
                                </a:lnTo>
                                <a:lnTo>
                                  <a:pt x="2840" y="57414"/>
                                </a:lnTo>
                                <a:cubicBezTo>
                                  <a:pt x="20770" y="53009"/>
                                  <a:pt x="43185" y="48609"/>
                                  <a:pt x="53271" y="39259"/>
                                </a:cubicBezTo>
                                <a:lnTo>
                                  <a:pt x="56344" y="32842"/>
                                </a:lnTo>
                                <a:lnTo>
                                  <a:pt x="53643" y="31006"/>
                                </a:lnTo>
                                <a:cubicBezTo>
                                  <a:pt x="48663" y="28073"/>
                                  <a:pt x="42686" y="25139"/>
                                  <a:pt x="34719" y="22203"/>
                                </a:cubicBezTo>
                                <a:cubicBezTo>
                                  <a:pt x="26747" y="19169"/>
                                  <a:pt x="14723" y="17652"/>
                                  <a:pt x="709" y="17652"/>
                                </a:cubicBezTo>
                                <a:lnTo>
                                  <a:pt x="0" y="17722"/>
                                </a:lnTo>
                                <a:lnTo>
                                  <a:pt x="0" y="160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28400"/>
                            <a:ext cx="76320" cy="705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81054" h="72904">
                                <a:moveTo>
                                  <a:pt x="81054" y="0"/>
                                </a:moveTo>
                                <a:lnTo>
                                  <a:pt x="81054" y="15680"/>
                                </a:lnTo>
                                <a:lnTo>
                                  <a:pt x="39852" y="19898"/>
                                </a:lnTo>
                                <a:cubicBezTo>
                                  <a:pt x="31879" y="31635"/>
                                  <a:pt x="23907" y="37499"/>
                                  <a:pt x="23907" y="43372"/>
                                </a:cubicBezTo>
                                <a:cubicBezTo>
                                  <a:pt x="23907" y="43372"/>
                                  <a:pt x="31879" y="49439"/>
                                  <a:pt x="39852" y="49439"/>
                                </a:cubicBezTo>
                                <a:cubicBezTo>
                                  <a:pt x="47813" y="55303"/>
                                  <a:pt x="63759" y="55303"/>
                                  <a:pt x="79963" y="55303"/>
                                </a:cubicBezTo>
                                <a:lnTo>
                                  <a:pt x="81054" y="55056"/>
                                </a:lnTo>
                                <a:lnTo>
                                  <a:pt x="81054" y="72692"/>
                                </a:lnTo>
                                <a:lnTo>
                                  <a:pt x="79963" y="72904"/>
                                </a:lnTo>
                                <a:cubicBezTo>
                                  <a:pt x="63759" y="72904"/>
                                  <a:pt x="47813" y="72904"/>
                                  <a:pt x="31879" y="67040"/>
                                </a:cubicBezTo>
                                <a:cubicBezTo>
                                  <a:pt x="15945" y="61176"/>
                                  <a:pt x="0" y="55303"/>
                                  <a:pt x="0" y="43372"/>
                                </a:cubicBezTo>
                                <a:cubicBezTo>
                                  <a:pt x="0" y="31635"/>
                                  <a:pt x="7973" y="19898"/>
                                  <a:pt x="31879" y="8160"/>
                                </a:cubicBezTo>
                                <a:lnTo>
                                  <a:pt x="81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27680"/>
                            <a:ext cx="97200" cy="1116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02790" h="114971">
                                <a:moveTo>
                                  <a:pt x="4749" y="0"/>
                                </a:moveTo>
                                <a:cubicBezTo>
                                  <a:pt x="20755" y="0"/>
                                  <a:pt x="34769" y="2983"/>
                                  <a:pt x="46722" y="8949"/>
                                </a:cubicBezTo>
                                <a:cubicBezTo>
                                  <a:pt x="62668" y="14822"/>
                                  <a:pt x="78602" y="20686"/>
                                  <a:pt x="86844" y="32423"/>
                                </a:cubicBezTo>
                                <a:cubicBezTo>
                                  <a:pt x="94817" y="44160"/>
                                  <a:pt x="102790" y="56092"/>
                                  <a:pt x="102790" y="67828"/>
                                </a:cubicBezTo>
                                <a:cubicBezTo>
                                  <a:pt x="102790" y="85430"/>
                                  <a:pt x="94817" y="103234"/>
                                  <a:pt x="78602" y="114971"/>
                                </a:cubicBezTo>
                                <a:lnTo>
                                  <a:pt x="62668" y="103234"/>
                                </a:lnTo>
                                <a:cubicBezTo>
                                  <a:pt x="70629" y="91497"/>
                                  <a:pt x="78602" y="79566"/>
                                  <a:pt x="78602" y="67828"/>
                                </a:cubicBezTo>
                                <a:cubicBezTo>
                                  <a:pt x="78602" y="64896"/>
                                  <a:pt x="76609" y="60496"/>
                                  <a:pt x="73620" y="56070"/>
                                </a:cubicBezTo>
                                <a:lnTo>
                                  <a:pt x="67122" y="49004"/>
                                </a:lnTo>
                                <a:lnTo>
                                  <a:pt x="53700" y="59000"/>
                                </a:lnTo>
                                <a:cubicBezTo>
                                  <a:pt x="46229" y="62680"/>
                                  <a:pt x="37513" y="65620"/>
                                  <a:pt x="28173" y="68007"/>
                                </a:cubicBezTo>
                                <a:lnTo>
                                  <a:pt x="0" y="73480"/>
                                </a:lnTo>
                                <a:lnTo>
                                  <a:pt x="0" y="55844"/>
                                </a:lnTo>
                                <a:lnTo>
                                  <a:pt x="30990" y="48811"/>
                                </a:lnTo>
                                <a:cubicBezTo>
                                  <a:pt x="40282" y="45956"/>
                                  <a:pt x="48034" y="42476"/>
                                  <a:pt x="53825" y="37771"/>
                                </a:cubicBezTo>
                                <a:lnTo>
                                  <a:pt x="57147" y="33555"/>
                                </a:lnTo>
                                <a:lnTo>
                                  <a:pt x="53700" y="30221"/>
                                </a:lnTo>
                                <a:cubicBezTo>
                                  <a:pt x="48718" y="26552"/>
                                  <a:pt x="42741" y="23618"/>
                                  <a:pt x="38761" y="20686"/>
                                </a:cubicBezTo>
                                <a:cubicBezTo>
                                  <a:pt x="26808" y="17754"/>
                                  <a:pt x="14784" y="16288"/>
                                  <a:pt x="1765" y="16288"/>
                                </a:cubicBezTo>
                                <a:lnTo>
                                  <a:pt x="0" y="16468"/>
                                </a:lnTo>
                                <a:lnTo>
                                  <a:pt x="0" y="788"/>
                                </a:lnTo>
                                <a:lnTo>
                                  <a:pt x="4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6756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973" h="5864">
                                <a:moveTo>
                                  <a:pt x="0" y="0"/>
                                </a:moveTo>
                                <a:lnTo>
                                  <a:pt x="7973" y="0"/>
                                </a:lnTo>
                                <a:lnTo>
                                  <a:pt x="7973" y="58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59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38"/>
                                </a:lnTo>
                                <a:lnTo>
                                  <a:pt x="0" y="182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01760"/>
                            <a:ext cx="73800" cy="284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1760 w 41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8367" h="29497">
                                <a:moveTo>
                                  <a:pt x="0" y="0"/>
                                </a:moveTo>
                                <a:lnTo>
                                  <a:pt x="78367" y="0"/>
                                </a:lnTo>
                                <a:lnTo>
                                  <a:pt x="78367" y="29497"/>
                                </a:lnTo>
                                <a:lnTo>
                                  <a:pt x="0" y="29497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67560"/>
                            <a:ext cx="29880" cy="572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1879" h="58880">
                                <a:moveTo>
                                  <a:pt x="0" y="0"/>
                                </a:moveTo>
                                <a:lnTo>
                                  <a:pt x="31879" y="0"/>
                                </a:lnTo>
                                <a:lnTo>
                                  <a:pt x="31879" y="-6656"/>
                                </a:lnTo>
                                <a:lnTo>
                                  <a:pt x="0" y="-6656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11840"/>
                            <a:ext cx="28440" cy="183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0551" h="19226">
                                <a:moveTo>
                                  <a:pt x="0" y="0"/>
                                </a:moveTo>
                                <a:lnTo>
                                  <a:pt x="30551" y="0"/>
                                </a:lnTo>
                                <a:lnTo>
                                  <a:pt x="30551" y="19226"/>
                                </a:lnTo>
                                <a:lnTo>
                                  <a:pt x="0" y="19226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59280"/>
                            <a:ext cx="73800" cy="309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1760 w 417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78367" h="32383">
                                <a:moveTo>
                                  <a:pt x="0" y="0"/>
                                </a:moveTo>
                                <a:lnTo>
                                  <a:pt x="78367" y="0"/>
                                </a:lnTo>
                                <a:lnTo>
                                  <a:pt x="78367" y="32383"/>
                                </a:lnTo>
                                <a:lnTo>
                                  <a:pt x="0" y="32383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59280"/>
                            <a:ext cx="92160" cy="11160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97504" h="114825">
                                <a:moveTo>
                                  <a:pt x="470" y="0"/>
                                </a:moveTo>
                                <a:cubicBezTo>
                                  <a:pt x="15480" y="0"/>
                                  <a:pt x="29494" y="2934"/>
                                  <a:pt x="41448" y="8803"/>
                                </a:cubicBezTo>
                                <a:cubicBezTo>
                                  <a:pt x="57382" y="14667"/>
                                  <a:pt x="73316" y="20540"/>
                                  <a:pt x="81289" y="32471"/>
                                </a:cubicBezTo>
                                <a:cubicBezTo>
                                  <a:pt x="89531" y="44208"/>
                                  <a:pt x="97504" y="55946"/>
                                  <a:pt x="97504" y="67683"/>
                                </a:cubicBezTo>
                                <a:cubicBezTo>
                                  <a:pt x="97504" y="85487"/>
                                  <a:pt x="89531" y="103088"/>
                                  <a:pt x="73316" y="114825"/>
                                </a:cubicBezTo>
                                <a:lnTo>
                                  <a:pt x="57382" y="103088"/>
                                </a:lnTo>
                                <a:cubicBezTo>
                                  <a:pt x="73316" y="97215"/>
                                  <a:pt x="73316" y="79614"/>
                                  <a:pt x="73316" y="67683"/>
                                </a:cubicBezTo>
                                <a:cubicBezTo>
                                  <a:pt x="73316" y="64746"/>
                                  <a:pt x="73316" y="60346"/>
                                  <a:pt x="72321" y="55946"/>
                                </a:cubicBezTo>
                                <a:lnTo>
                                  <a:pt x="68570" y="49626"/>
                                </a:lnTo>
                                <a:lnTo>
                                  <a:pt x="53397" y="59638"/>
                                </a:lnTo>
                                <a:cubicBezTo>
                                  <a:pt x="39452" y="66265"/>
                                  <a:pt x="21522" y="70716"/>
                                  <a:pt x="1596" y="73750"/>
                                </a:cubicBezTo>
                                <a:lnTo>
                                  <a:pt x="0" y="73705"/>
                                </a:lnTo>
                                <a:lnTo>
                                  <a:pt x="0" y="55897"/>
                                </a:lnTo>
                                <a:lnTo>
                                  <a:pt x="1596" y="55946"/>
                                </a:lnTo>
                                <a:cubicBezTo>
                                  <a:pt x="19526" y="55946"/>
                                  <a:pt x="41940" y="49344"/>
                                  <a:pt x="52027" y="38531"/>
                                </a:cubicBezTo>
                                <a:lnTo>
                                  <a:pt x="54460" y="33020"/>
                                </a:lnTo>
                                <a:lnTo>
                                  <a:pt x="52400" y="30905"/>
                                </a:lnTo>
                                <a:cubicBezTo>
                                  <a:pt x="47419" y="27921"/>
                                  <a:pt x="41442" y="26404"/>
                                  <a:pt x="33475" y="26404"/>
                                </a:cubicBezTo>
                                <a:cubicBezTo>
                                  <a:pt x="25508" y="20535"/>
                                  <a:pt x="15478" y="17601"/>
                                  <a:pt x="3455" y="17601"/>
                                </a:cubicBezTo>
                                <a:lnTo>
                                  <a:pt x="0" y="18326"/>
                                </a:lnTo>
                                <a:lnTo>
                                  <a:pt x="0" y="88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97240"/>
                            <a:ext cx="23040" cy="630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77" h="64947">
                                <a:moveTo>
                                  <a:pt x="0" y="0"/>
                                </a:moveTo>
                                <a:lnTo>
                                  <a:pt x="24177" y="0"/>
                                </a:lnTo>
                                <a:lnTo>
                                  <a:pt x="24177" y="-589"/>
                                </a:lnTo>
                                <a:lnTo>
                                  <a:pt x="0" y="-5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31800"/>
                            <a:ext cx="128160" cy="5148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136019" h="53007">
                                <a:moveTo>
                                  <a:pt x="23906" y="0"/>
                                </a:moveTo>
                                <a:cubicBezTo>
                                  <a:pt x="23906" y="5864"/>
                                  <a:pt x="31879" y="11931"/>
                                  <a:pt x="39841" y="17805"/>
                                </a:cubicBezTo>
                                <a:cubicBezTo>
                                  <a:pt x="48083" y="29533"/>
                                  <a:pt x="56056" y="35406"/>
                                  <a:pt x="64028" y="35406"/>
                                </a:cubicBezTo>
                                <a:cubicBezTo>
                                  <a:pt x="79963" y="35406"/>
                                  <a:pt x="87935" y="35406"/>
                                  <a:pt x="95897" y="29533"/>
                                </a:cubicBezTo>
                                <a:cubicBezTo>
                                  <a:pt x="103869" y="29533"/>
                                  <a:pt x="111842" y="23668"/>
                                  <a:pt x="119803" y="17805"/>
                                </a:cubicBezTo>
                                <a:lnTo>
                                  <a:pt x="136019" y="35406"/>
                                </a:lnTo>
                                <a:cubicBezTo>
                                  <a:pt x="127776" y="41270"/>
                                  <a:pt x="119803" y="41270"/>
                                  <a:pt x="111842" y="47134"/>
                                </a:cubicBezTo>
                                <a:cubicBezTo>
                                  <a:pt x="95897" y="53007"/>
                                  <a:pt x="79963" y="53007"/>
                                  <a:pt x="64028" y="53007"/>
                                </a:cubicBezTo>
                                <a:cubicBezTo>
                                  <a:pt x="48083" y="47134"/>
                                  <a:pt x="31879" y="41270"/>
                                  <a:pt x="23906" y="29533"/>
                                </a:cubicBezTo>
                                <a:cubicBezTo>
                                  <a:pt x="15934" y="23668"/>
                                  <a:pt x="7973" y="17805"/>
                                  <a:pt x="0" y="5864"/>
                                </a:cubicBezTo>
                                <a:lnTo>
                                  <a:pt x="23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5480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973" h="5864">
                                <a:moveTo>
                                  <a:pt x="0" y="0"/>
                                </a:moveTo>
                                <a:lnTo>
                                  <a:pt x="7973" y="0"/>
                                </a:lnTo>
                                <a:lnTo>
                                  <a:pt x="7973" y="58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46520"/>
                            <a:ext cx="166320" cy="1116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75859" h="114816">
                                <a:moveTo>
                                  <a:pt x="79097" y="0"/>
                                </a:moveTo>
                                <a:cubicBezTo>
                                  <a:pt x="94106" y="0"/>
                                  <a:pt x="108120" y="2934"/>
                                  <a:pt x="120073" y="8803"/>
                                </a:cubicBezTo>
                                <a:cubicBezTo>
                                  <a:pt x="128046" y="11735"/>
                                  <a:pt x="136016" y="14669"/>
                                  <a:pt x="142989" y="18362"/>
                                </a:cubicBezTo>
                                <a:lnTo>
                                  <a:pt x="152642" y="26404"/>
                                </a:lnTo>
                                <a:lnTo>
                                  <a:pt x="159925" y="26404"/>
                                </a:lnTo>
                                <a:lnTo>
                                  <a:pt x="157672" y="30594"/>
                                </a:lnTo>
                                <a:lnTo>
                                  <a:pt x="159925" y="32471"/>
                                </a:lnTo>
                                <a:cubicBezTo>
                                  <a:pt x="175859" y="44208"/>
                                  <a:pt x="175859" y="55945"/>
                                  <a:pt x="175859" y="67673"/>
                                </a:cubicBezTo>
                                <a:cubicBezTo>
                                  <a:pt x="175859" y="85478"/>
                                  <a:pt x="175859" y="103088"/>
                                  <a:pt x="159925" y="114816"/>
                                </a:cubicBezTo>
                                <a:lnTo>
                                  <a:pt x="143980" y="103088"/>
                                </a:lnTo>
                                <a:cubicBezTo>
                                  <a:pt x="151952" y="91351"/>
                                  <a:pt x="159925" y="79614"/>
                                  <a:pt x="159925" y="67673"/>
                                </a:cubicBezTo>
                                <a:cubicBezTo>
                                  <a:pt x="155939" y="61809"/>
                                  <a:pt x="153946" y="57409"/>
                                  <a:pt x="151952" y="53742"/>
                                </a:cubicBezTo>
                                <a:lnTo>
                                  <a:pt x="146817" y="47601"/>
                                </a:lnTo>
                                <a:lnTo>
                                  <a:pt x="131995" y="58851"/>
                                </a:lnTo>
                                <a:cubicBezTo>
                                  <a:pt x="118015" y="66210"/>
                                  <a:pt x="100018" y="70610"/>
                                  <a:pt x="79963" y="73546"/>
                                </a:cubicBezTo>
                                <a:cubicBezTo>
                                  <a:pt x="64017" y="73546"/>
                                  <a:pt x="48083" y="73546"/>
                                  <a:pt x="32149" y="67673"/>
                                </a:cubicBezTo>
                                <a:cubicBezTo>
                                  <a:pt x="16204" y="67673"/>
                                  <a:pt x="0" y="55945"/>
                                  <a:pt x="0" y="44208"/>
                                </a:cubicBezTo>
                                <a:cubicBezTo>
                                  <a:pt x="0" y="38344"/>
                                  <a:pt x="8243" y="26404"/>
                                  <a:pt x="24176" y="8803"/>
                                </a:cubicBezTo>
                                <a:lnTo>
                                  <a:pt x="40111" y="26404"/>
                                </a:lnTo>
                                <a:cubicBezTo>
                                  <a:pt x="24176" y="32471"/>
                                  <a:pt x="24176" y="38344"/>
                                  <a:pt x="24176" y="44208"/>
                                </a:cubicBezTo>
                                <a:cubicBezTo>
                                  <a:pt x="24176" y="50072"/>
                                  <a:pt x="32149" y="50072"/>
                                  <a:pt x="40111" y="55945"/>
                                </a:cubicBezTo>
                                <a:cubicBezTo>
                                  <a:pt x="48083" y="55945"/>
                                  <a:pt x="64017" y="55945"/>
                                  <a:pt x="79963" y="55945"/>
                                </a:cubicBezTo>
                                <a:cubicBezTo>
                                  <a:pt x="98095" y="51541"/>
                                  <a:pt x="120560" y="47141"/>
                                  <a:pt x="130660" y="37705"/>
                                </a:cubicBezTo>
                                <a:lnTo>
                                  <a:pt x="133147" y="32461"/>
                                </a:lnTo>
                                <a:lnTo>
                                  <a:pt x="131035" y="30172"/>
                                </a:lnTo>
                                <a:cubicBezTo>
                                  <a:pt x="126055" y="26455"/>
                                  <a:pt x="120079" y="23472"/>
                                  <a:pt x="112112" y="20540"/>
                                </a:cubicBezTo>
                                <a:cubicBezTo>
                                  <a:pt x="96167" y="14667"/>
                                  <a:pt x="64017" y="14667"/>
                                  <a:pt x="40111" y="26404"/>
                                </a:cubicBezTo>
                                <a:lnTo>
                                  <a:pt x="32149" y="8803"/>
                                </a:lnTo>
                                <a:cubicBezTo>
                                  <a:pt x="48083" y="2934"/>
                                  <a:pt x="64088" y="0"/>
                                  <a:pt x="790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78480"/>
                            <a:ext cx="173880" cy="11052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83832" h="113554">
                                <a:moveTo>
                                  <a:pt x="79001" y="733"/>
                                </a:moveTo>
                                <a:cubicBezTo>
                                  <a:pt x="93977" y="1466"/>
                                  <a:pt x="107991" y="4401"/>
                                  <a:pt x="120085" y="7337"/>
                                </a:cubicBezTo>
                                <a:cubicBezTo>
                                  <a:pt x="132038" y="10371"/>
                                  <a:pt x="140005" y="13353"/>
                                  <a:pt x="146977" y="17045"/>
                                </a:cubicBezTo>
                                <a:lnTo>
                                  <a:pt x="159110" y="25141"/>
                                </a:lnTo>
                                <a:lnTo>
                                  <a:pt x="159925" y="25141"/>
                                </a:lnTo>
                                <a:lnTo>
                                  <a:pt x="159769" y="25581"/>
                                </a:lnTo>
                                <a:lnTo>
                                  <a:pt x="167898" y="31005"/>
                                </a:lnTo>
                                <a:cubicBezTo>
                                  <a:pt x="175859" y="42743"/>
                                  <a:pt x="175859" y="54471"/>
                                  <a:pt x="183832" y="66411"/>
                                </a:cubicBezTo>
                                <a:cubicBezTo>
                                  <a:pt x="183832" y="84012"/>
                                  <a:pt x="175859" y="101816"/>
                                  <a:pt x="159925" y="113554"/>
                                </a:cubicBezTo>
                                <a:lnTo>
                                  <a:pt x="143991" y="101816"/>
                                </a:lnTo>
                                <a:cubicBezTo>
                                  <a:pt x="151953" y="89885"/>
                                  <a:pt x="159925" y="78148"/>
                                  <a:pt x="159925" y="66411"/>
                                </a:cubicBezTo>
                                <a:cubicBezTo>
                                  <a:pt x="159925" y="63479"/>
                                  <a:pt x="157932" y="59027"/>
                                  <a:pt x="154944" y="54577"/>
                                </a:cubicBezTo>
                                <a:lnTo>
                                  <a:pt x="148560" y="47679"/>
                                </a:lnTo>
                                <a:lnTo>
                                  <a:pt x="135986" y="57507"/>
                                </a:lnTo>
                                <a:cubicBezTo>
                                  <a:pt x="122007" y="64892"/>
                                  <a:pt x="104010" y="69343"/>
                                  <a:pt x="87936" y="72275"/>
                                </a:cubicBezTo>
                                <a:cubicBezTo>
                                  <a:pt x="64029" y="72275"/>
                                  <a:pt x="48083" y="72275"/>
                                  <a:pt x="32149" y="72275"/>
                                </a:cubicBezTo>
                                <a:cubicBezTo>
                                  <a:pt x="16215" y="66411"/>
                                  <a:pt x="0" y="60547"/>
                                  <a:pt x="0" y="48606"/>
                                </a:cubicBezTo>
                                <a:cubicBezTo>
                                  <a:pt x="0" y="36869"/>
                                  <a:pt x="7973" y="25141"/>
                                  <a:pt x="24177" y="7337"/>
                                </a:cubicBezTo>
                                <a:lnTo>
                                  <a:pt x="32149" y="7337"/>
                                </a:lnTo>
                                <a:lnTo>
                                  <a:pt x="32149" y="16239"/>
                                </a:lnTo>
                                <a:lnTo>
                                  <a:pt x="40122" y="25141"/>
                                </a:lnTo>
                                <a:cubicBezTo>
                                  <a:pt x="32149" y="31005"/>
                                  <a:pt x="24177" y="36869"/>
                                  <a:pt x="24177" y="42743"/>
                                </a:cubicBezTo>
                                <a:cubicBezTo>
                                  <a:pt x="24177" y="48606"/>
                                  <a:pt x="32149" y="48606"/>
                                  <a:pt x="40122" y="54470"/>
                                </a:cubicBezTo>
                                <a:cubicBezTo>
                                  <a:pt x="48083" y="54470"/>
                                  <a:pt x="64029" y="54470"/>
                                  <a:pt x="79963" y="54470"/>
                                </a:cubicBezTo>
                                <a:cubicBezTo>
                                  <a:pt x="104075" y="54470"/>
                                  <a:pt x="123550" y="47873"/>
                                  <a:pt x="131781" y="37149"/>
                                </a:cubicBezTo>
                                <a:lnTo>
                                  <a:pt x="133559" y="32110"/>
                                </a:lnTo>
                                <a:lnTo>
                                  <a:pt x="131037" y="29540"/>
                                </a:lnTo>
                                <a:cubicBezTo>
                                  <a:pt x="126055" y="26607"/>
                                  <a:pt x="120079" y="25141"/>
                                  <a:pt x="112112" y="25141"/>
                                </a:cubicBezTo>
                                <a:cubicBezTo>
                                  <a:pt x="95897" y="19269"/>
                                  <a:pt x="71990" y="19269"/>
                                  <a:pt x="40122" y="25141"/>
                                </a:cubicBezTo>
                                <a:lnTo>
                                  <a:pt x="32149" y="7337"/>
                                </a:lnTo>
                                <a:cubicBezTo>
                                  <a:pt x="48089" y="1468"/>
                                  <a:pt x="64026" y="0"/>
                                  <a:pt x="79001" y="7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16920"/>
                            <a:ext cx="120600" cy="972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28046" h="100123">
                                <a:moveTo>
                                  <a:pt x="0" y="0"/>
                                </a:moveTo>
                                <a:cubicBezTo>
                                  <a:pt x="112112" y="11711"/>
                                  <a:pt x="128046" y="47116"/>
                                  <a:pt x="71990" y="100123"/>
                                </a:cubicBezTo>
                                <a:lnTo>
                                  <a:pt x="56056" y="88394"/>
                                </a:lnTo>
                                <a:cubicBezTo>
                                  <a:pt x="95897" y="52980"/>
                                  <a:pt x="79963" y="29311"/>
                                  <a:pt x="0" y="1757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65440"/>
                            <a:ext cx="15120" cy="630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16215" h="64744">
                                <a:moveTo>
                                  <a:pt x="0" y="0"/>
                                </a:moveTo>
                                <a:lnTo>
                                  <a:pt x="16215" y="0"/>
                                </a:lnTo>
                                <a:lnTo>
                                  <a:pt x="16215" y="-792"/>
                                </a:lnTo>
                                <a:lnTo>
                                  <a:pt x="0" y="-7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194480"/>
                            <a:ext cx="173880" cy="11304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83854" h="116494">
                                <a:moveTo>
                                  <a:pt x="86150" y="0"/>
                                </a:moveTo>
                                <a:cubicBezTo>
                                  <a:pt x="102160" y="0"/>
                                  <a:pt x="116160" y="1468"/>
                                  <a:pt x="128080" y="4405"/>
                                </a:cubicBezTo>
                                <a:cubicBezTo>
                                  <a:pt x="144047" y="10472"/>
                                  <a:pt x="152031" y="16336"/>
                                  <a:pt x="167887" y="28073"/>
                                </a:cubicBezTo>
                                <a:cubicBezTo>
                                  <a:pt x="175870" y="39810"/>
                                  <a:pt x="183854" y="51547"/>
                                  <a:pt x="183854" y="63479"/>
                                </a:cubicBezTo>
                                <a:cubicBezTo>
                                  <a:pt x="183854" y="81080"/>
                                  <a:pt x="175870" y="98884"/>
                                  <a:pt x="160015" y="116494"/>
                                </a:cubicBezTo>
                                <a:lnTo>
                                  <a:pt x="144047" y="104757"/>
                                </a:lnTo>
                                <a:cubicBezTo>
                                  <a:pt x="152031" y="92817"/>
                                  <a:pt x="160015" y="81080"/>
                                  <a:pt x="160015" y="69352"/>
                                </a:cubicBezTo>
                                <a:cubicBezTo>
                                  <a:pt x="160015" y="63483"/>
                                  <a:pt x="158019" y="57564"/>
                                  <a:pt x="155025" y="52379"/>
                                </a:cubicBezTo>
                                <a:lnTo>
                                  <a:pt x="150151" y="46798"/>
                                </a:lnTo>
                                <a:lnTo>
                                  <a:pt x="136036" y="57515"/>
                                </a:lnTo>
                                <a:cubicBezTo>
                                  <a:pt x="122036" y="64901"/>
                                  <a:pt x="104016" y="69352"/>
                                  <a:pt x="87935" y="69352"/>
                                </a:cubicBezTo>
                                <a:cubicBezTo>
                                  <a:pt x="64096" y="75216"/>
                                  <a:pt x="48128" y="69352"/>
                                  <a:pt x="32160" y="69352"/>
                                </a:cubicBezTo>
                                <a:cubicBezTo>
                                  <a:pt x="16305" y="63479"/>
                                  <a:pt x="7984" y="57615"/>
                                  <a:pt x="0" y="45674"/>
                                </a:cubicBezTo>
                                <a:cubicBezTo>
                                  <a:pt x="0" y="33946"/>
                                  <a:pt x="7984" y="22209"/>
                                  <a:pt x="32160" y="10472"/>
                                </a:cubicBezTo>
                                <a:lnTo>
                                  <a:pt x="40144" y="22209"/>
                                </a:lnTo>
                                <a:cubicBezTo>
                                  <a:pt x="32160" y="33946"/>
                                  <a:pt x="24177" y="39810"/>
                                  <a:pt x="24177" y="39810"/>
                                </a:cubicBezTo>
                                <a:cubicBezTo>
                                  <a:pt x="24177" y="45674"/>
                                  <a:pt x="32160" y="51547"/>
                                  <a:pt x="40144" y="51547"/>
                                </a:cubicBezTo>
                                <a:cubicBezTo>
                                  <a:pt x="48128" y="57615"/>
                                  <a:pt x="64096" y="57615"/>
                                  <a:pt x="79951" y="51547"/>
                                </a:cubicBezTo>
                                <a:cubicBezTo>
                                  <a:pt x="104072" y="51547"/>
                                  <a:pt x="123575" y="44945"/>
                                  <a:pt x="135187" y="34219"/>
                                </a:cubicBezTo>
                                <a:lnTo>
                                  <a:pt x="136713" y="32150"/>
                                </a:lnTo>
                                <a:lnTo>
                                  <a:pt x="135066" y="31010"/>
                                </a:lnTo>
                                <a:cubicBezTo>
                                  <a:pt x="130076" y="28075"/>
                                  <a:pt x="124088" y="25141"/>
                                  <a:pt x="120096" y="22209"/>
                                </a:cubicBezTo>
                                <a:cubicBezTo>
                                  <a:pt x="95919" y="16336"/>
                                  <a:pt x="72080" y="16336"/>
                                  <a:pt x="40144" y="22209"/>
                                </a:cubicBezTo>
                                <a:lnTo>
                                  <a:pt x="36217" y="13452"/>
                                </a:lnTo>
                                <a:lnTo>
                                  <a:pt x="32160" y="10472"/>
                                </a:lnTo>
                                <a:lnTo>
                                  <a:pt x="32160" y="4405"/>
                                </a:lnTo>
                                <a:cubicBezTo>
                                  <a:pt x="52120" y="1468"/>
                                  <a:pt x="70140" y="0"/>
                                  <a:pt x="86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27160"/>
                            <a:ext cx="76320" cy="712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80666" h="73163">
                                <a:moveTo>
                                  <a:pt x="80666" y="0"/>
                                </a:moveTo>
                                <a:lnTo>
                                  <a:pt x="80666" y="16172"/>
                                </a:lnTo>
                                <a:lnTo>
                                  <a:pt x="47037" y="19626"/>
                                </a:lnTo>
                                <a:lnTo>
                                  <a:pt x="48016" y="20345"/>
                                </a:lnTo>
                                <a:cubicBezTo>
                                  <a:pt x="32048" y="32073"/>
                                  <a:pt x="24177" y="38150"/>
                                  <a:pt x="24177" y="44014"/>
                                </a:cubicBezTo>
                                <a:cubicBezTo>
                                  <a:pt x="24177" y="44014"/>
                                  <a:pt x="32048" y="49878"/>
                                  <a:pt x="40032" y="49878"/>
                                </a:cubicBezTo>
                                <a:cubicBezTo>
                                  <a:pt x="48016" y="52814"/>
                                  <a:pt x="56000" y="54282"/>
                                  <a:pt x="63970" y="55017"/>
                                </a:cubicBezTo>
                                <a:lnTo>
                                  <a:pt x="80666" y="55531"/>
                                </a:lnTo>
                                <a:lnTo>
                                  <a:pt x="80666" y="73163"/>
                                </a:lnTo>
                                <a:lnTo>
                                  <a:pt x="59978" y="72618"/>
                                </a:lnTo>
                                <a:cubicBezTo>
                                  <a:pt x="50012" y="71884"/>
                                  <a:pt x="40032" y="70415"/>
                                  <a:pt x="32048" y="67479"/>
                                </a:cubicBezTo>
                                <a:cubicBezTo>
                                  <a:pt x="15855" y="61615"/>
                                  <a:pt x="7871" y="55751"/>
                                  <a:pt x="7871" y="44014"/>
                                </a:cubicBezTo>
                                <a:cubicBezTo>
                                  <a:pt x="0" y="32073"/>
                                  <a:pt x="7871" y="20345"/>
                                  <a:pt x="32048" y="8608"/>
                                </a:cubicBezTo>
                                <a:lnTo>
                                  <a:pt x="80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125360"/>
                            <a:ext cx="97200" cy="11304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3076" h="116285">
                                <a:moveTo>
                                  <a:pt x="5246" y="734"/>
                                </a:moveTo>
                                <a:cubicBezTo>
                                  <a:pt x="21213" y="0"/>
                                  <a:pt x="35213" y="1466"/>
                                  <a:pt x="47302" y="4398"/>
                                </a:cubicBezTo>
                                <a:cubicBezTo>
                                  <a:pt x="63269" y="10271"/>
                                  <a:pt x="79237" y="22008"/>
                                  <a:pt x="87221" y="27872"/>
                                </a:cubicBezTo>
                                <a:cubicBezTo>
                                  <a:pt x="95092" y="39813"/>
                                  <a:pt x="103076" y="51541"/>
                                  <a:pt x="103076" y="69142"/>
                                </a:cubicBezTo>
                                <a:cubicBezTo>
                                  <a:pt x="103076" y="81082"/>
                                  <a:pt x="95092" y="98684"/>
                                  <a:pt x="79237" y="116285"/>
                                </a:cubicBezTo>
                                <a:lnTo>
                                  <a:pt x="63269" y="104556"/>
                                </a:lnTo>
                                <a:cubicBezTo>
                                  <a:pt x="79237" y="92819"/>
                                  <a:pt x="79237" y="81082"/>
                                  <a:pt x="79237" y="69142"/>
                                </a:cubicBezTo>
                                <a:cubicBezTo>
                                  <a:pt x="79237" y="63278"/>
                                  <a:pt x="79237" y="58878"/>
                                  <a:pt x="78239" y="54477"/>
                                </a:cubicBezTo>
                                <a:lnTo>
                                  <a:pt x="74044" y="45672"/>
                                </a:lnTo>
                                <a:lnTo>
                                  <a:pt x="56255" y="58117"/>
                                </a:lnTo>
                                <a:cubicBezTo>
                                  <a:pt x="41258" y="66210"/>
                                  <a:pt x="23238" y="72079"/>
                                  <a:pt x="7157" y="75015"/>
                                </a:cubicBezTo>
                                <a:lnTo>
                                  <a:pt x="0" y="74826"/>
                                </a:lnTo>
                                <a:lnTo>
                                  <a:pt x="0" y="57194"/>
                                </a:lnTo>
                                <a:lnTo>
                                  <a:pt x="7157" y="57414"/>
                                </a:lnTo>
                                <a:cubicBezTo>
                                  <a:pt x="25374" y="53009"/>
                                  <a:pt x="43338" y="45311"/>
                                  <a:pt x="54549" y="34226"/>
                                </a:cubicBezTo>
                                <a:lnTo>
                                  <a:pt x="56489" y="31508"/>
                                </a:lnTo>
                                <a:lnTo>
                                  <a:pt x="55286" y="30831"/>
                                </a:lnTo>
                                <a:cubicBezTo>
                                  <a:pt x="49298" y="27872"/>
                                  <a:pt x="43310" y="24940"/>
                                  <a:pt x="39318" y="22008"/>
                                </a:cubicBezTo>
                                <a:cubicBezTo>
                                  <a:pt x="27230" y="19072"/>
                                  <a:pt x="15225" y="17604"/>
                                  <a:pt x="2252" y="17604"/>
                                </a:cubicBezTo>
                                <a:lnTo>
                                  <a:pt x="0" y="17835"/>
                                </a:lnTo>
                                <a:lnTo>
                                  <a:pt x="0" y="1663"/>
                                </a:lnTo>
                                <a:lnTo>
                                  <a:pt x="5246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445400"/>
                            <a:ext cx="74160" cy="284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8664" h="29501">
                                <a:moveTo>
                                  <a:pt x="0" y="0"/>
                                </a:moveTo>
                                <a:lnTo>
                                  <a:pt x="78664" y="0"/>
                                </a:lnTo>
                                <a:lnTo>
                                  <a:pt x="78664" y="29501"/>
                                </a:lnTo>
                                <a:lnTo>
                                  <a:pt x="0" y="29501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402560"/>
                            <a:ext cx="28440" cy="71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0564" h="73616">
                                <a:moveTo>
                                  <a:pt x="0" y="0"/>
                                </a:moveTo>
                                <a:lnTo>
                                  <a:pt x="30564" y="0"/>
                                </a:lnTo>
                                <a:lnTo>
                                  <a:pt x="30564" y="73616"/>
                                </a:lnTo>
                                <a:lnTo>
                                  <a:pt x="0" y="73616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402560"/>
                            <a:ext cx="74160" cy="309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78664" h="32377">
                                <a:moveTo>
                                  <a:pt x="0" y="0"/>
                                </a:moveTo>
                                <a:lnTo>
                                  <a:pt x="78664" y="0"/>
                                </a:lnTo>
                                <a:lnTo>
                                  <a:pt x="78664" y="32377"/>
                                </a:lnTo>
                                <a:lnTo>
                                  <a:pt x="0" y="32377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410840"/>
                            <a:ext cx="29880" cy="572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59082">
                                <a:moveTo>
                                  <a:pt x="0" y="0"/>
                                </a:moveTo>
                                <a:lnTo>
                                  <a:pt x="32160" y="0"/>
                                </a:lnTo>
                                <a:lnTo>
                                  <a:pt x="32160" y="-6454"/>
                                </a:lnTo>
                                <a:lnTo>
                                  <a:pt x="0" y="-6454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02560"/>
                            <a:ext cx="91440" cy="1116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97206" h="115019">
                                <a:moveTo>
                                  <a:pt x="500" y="0"/>
                                </a:moveTo>
                                <a:cubicBezTo>
                                  <a:pt x="15512" y="0"/>
                                  <a:pt x="29512" y="2934"/>
                                  <a:pt x="41431" y="8803"/>
                                </a:cubicBezTo>
                                <a:cubicBezTo>
                                  <a:pt x="65383" y="14870"/>
                                  <a:pt x="73367" y="20743"/>
                                  <a:pt x="81238" y="32470"/>
                                </a:cubicBezTo>
                                <a:cubicBezTo>
                                  <a:pt x="97206" y="44208"/>
                                  <a:pt x="97206" y="55945"/>
                                  <a:pt x="97206" y="67885"/>
                                </a:cubicBezTo>
                                <a:cubicBezTo>
                                  <a:pt x="97206" y="85486"/>
                                  <a:pt x="89222" y="103291"/>
                                  <a:pt x="73367" y="115019"/>
                                </a:cubicBezTo>
                                <a:lnTo>
                                  <a:pt x="57399" y="103291"/>
                                </a:lnTo>
                                <a:cubicBezTo>
                                  <a:pt x="73367" y="97215"/>
                                  <a:pt x="81238" y="79614"/>
                                  <a:pt x="73367" y="67885"/>
                                </a:cubicBezTo>
                                <a:cubicBezTo>
                                  <a:pt x="73367" y="64949"/>
                                  <a:pt x="73367" y="60497"/>
                                  <a:pt x="72369" y="56046"/>
                                </a:cubicBezTo>
                                <a:lnTo>
                                  <a:pt x="68589" y="49641"/>
                                </a:lnTo>
                                <a:lnTo>
                                  <a:pt x="53365" y="59714"/>
                                </a:lnTo>
                                <a:cubicBezTo>
                                  <a:pt x="39379" y="66366"/>
                                  <a:pt x="21359" y="70817"/>
                                  <a:pt x="1287" y="73749"/>
                                </a:cubicBezTo>
                                <a:lnTo>
                                  <a:pt x="0" y="73709"/>
                                </a:lnTo>
                                <a:lnTo>
                                  <a:pt x="0" y="55904"/>
                                </a:lnTo>
                                <a:lnTo>
                                  <a:pt x="1287" y="55945"/>
                                </a:lnTo>
                                <a:cubicBezTo>
                                  <a:pt x="19419" y="55945"/>
                                  <a:pt x="41916" y="49343"/>
                                  <a:pt x="52032" y="38616"/>
                                </a:cubicBezTo>
                                <a:lnTo>
                                  <a:pt x="54488" y="33121"/>
                                </a:lnTo>
                                <a:lnTo>
                                  <a:pt x="52409" y="31006"/>
                                </a:lnTo>
                                <a:cubicBezTo>
                                  <a:pt x="47419" y="28073"/>
                                  <a:pt x="41432" y="26607"/>
                                  <a:pt x="33448" y="26607"/>
                                </a:cubicBezTo>
                                <a:cubicBezTo>
                                  <a:pt x="25520" y="23675"/>
                                  <a:pt x="15484" y="20740"/>
                                  <a:pt x="3452" y="20006"/>
                                </a:cubicBezTo>
                                <a:lnTo>
                                  <a:pt x="0" y="20152"/>
                                </a:lnTo>
                                <a:lnTo>
                                  <a:pt x="0" y="94"/>
                                </a:lnTo>
                                <a:lnTo>
                                  <a:pt x="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335960"/>
                            <a:ext cx="71280" cy="687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75670" h="70997">
                                <a:moveTo>
                                  <a:pt x="75670" y="0"/>
                                </a:moveTo>
                                <a:lnTo>
                                  <a:pt x="75670" y="19866"/>
                                </a:lnTo>
                                <a:lnTo>
                                  <a:pt x="42454" y="23278"/>
                                </a:lnTo>
                                <a:lnTo>
                                  <a:pt x="43135" y="24028"/>
                                </a:lnTo>
                                <a:cubicBezTo>
                                  <a:pt x="27167" y="29892"/>
                                  <a:pt x="19183" y="35764"/>
                                  <a:pt x="19183" y="41832"/>
                                </a:cubicBezTo>
                                <a:cubicBezTo>
                                  <a:pt x="19183" y="47696"/>
                                  <a:pt x="27167" y="47696"/>
                                  <a:pt x="35151" y="53569"/>
                                </a:cubicBezTo>
                                <a:cubicBezTo>
                                  <a:pt x="51118" y="53569"/>
                                  <a:pt x="67086" y="53569"/>
                                  <a:pt x="74958" y="53569"/>
                                </a:cubicBezTo>
                                <a:lnTo>
                                  <a:pt x="75670" y="53466"/>
                                </a:lnTo>
                                <a:lnTo>
                                  <a:pt x="75670" y="70997"/>
                                </a:lnTo>
                                <a:lnTo>
                                  <a:pt x="52102" y="70436"/>
                                </a:lnTo>
                                <a:cubicBezTo>
                                  <a:pt x="43135" y="69702"/>
                                  <a:pt x="35151" y="68234"/>
                                  <a:pt x="27167" y="65297"/>
                                </a:cubicBezTo>
                                <a:cubicBezTo>
                                  <a:pt x="11311" y="65297"/>
                                  <a:pt x="2990" y="53569"/>
                                  <a:pt x="2990" y="41832"/>
                                </a:cubicBezTo>
                                <a:lnTo>
                                  <a:pt x="0" y="32913"/>
                                </a:lnTo>
                                <a:lnTo>
                                  <a:pt x="0" y="32911"/>
                                </a:lnTo>
                                <a:lnTo>
                                  <a:pt x="3018" y="24050"/>
                                </a:lnTo>
                                <a:cubicBezTo>
                                  <a:pt x="7038" y="18157"/>
                                  <a:pt x="15078" y="12291"/>
                                  <a:pt x="27167" y="6426"/>
                                </a:cubicBezTo>
                                <a:cubicBezTo>
                                  <a:pt x="37147" y="3492"/>
                                  <a:pt x="46642" y="1658"/>
                                  <a:pt x="55643" y="649"/>
                                </a:cubicBezTo>
                                <a:lnTo>
                                  <a:pt x="75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335960"/>
                            <a:ext cx="97200" cy="11484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03190" h="118490">
                                <a:moveTo>
                                  <a:pt x="5486" y="0"/>
                                </a:moveTo>
                                <a:cubicBezTo>
                                  <a:pt x="21496" y="733"/>
                                  <a:pt x="35496" y="3667"/>
                                  <a:pt x="47416" y="6604"/>
                                </a:cubicBezTo>
                                <a:cubicBezTo>
                                  <a:pt x="63383" y="12468"/>
                                  <a:pt x="79351" y="24205"/>
                                  <a:pt x="87223" y="30069"/>
                                </a:cubicBezTo>
                                <a:cubicBezTo>
                                  <a:pt x="95206" y="42009"/>
                                  <a:pt x="103190" y="53746"/>
                                  <a:pt x="103190" y="71348"/>
                                </a:cubicBezTo>
                                <a:cubicBezTo>
                                  <a:pt x="103190" y="83279"/>
                                  <a:pt x="95206" y="100880"/>
                                  <a:pt x="79351" y="118490"/>
                                </a:cubicBezTo>
                                <a:lnTo>
                                  <a:pt x="63383" y="106753"/>
                                </a:lnTo>
                                <a:cubicBezTo>
                                  <a:pt x="71367" y="95016"/>
                                  <a:pt x="79351" y="83279"/>
                                  <a:pt x="79351" y="71348"/>
                                </a:cubicBezTo>
                                <a:cubicBezTo>
                                  <a:pt x="79351" y="65479"/>
                                  <a:pt x="79351" y="59611"/>
                                  <a:pt x="78353" y="54476"/>
                                </a:cubicBezTo>
                                <a:lnTo>
                                  <a:pt x="74445" y="47501"/>
                                </a:lnTo>
                                <a:lnTo>
                                  <a:pt x="56355" y="59587"/>
                                </a:lnTo>
                                <a:cubicBezTo>
                                  <a:pt x="41372" y="66947"/>
                                  <a:pt x="23351" y="71348"/>
                                  <a:pt x="7271" y="71348"/>
                                </a:cubicBezTo>
                                <a:lnTo>
                                  <a:pt x="0" y="71174"/>
                                </a:lnTo>
                                <a:lnTo>
                                  <a:pt x="0" y="53644"/>
                                </a:lnTo>
                                <a:lnTo>
                                  <a:pt x="31596" y="49094"/>
                                </a:lnTo>
                                <a:cubicBezTo>
                                  <a:pt x="40938" y="46092"/>
                                  <a:pt x="48717" y="41739"/>
                                  <a:pt x="54523" y="36332"/>
                                </a:cubicBezTo>
                                <a:lnTo>
                                  <a:pt x="56488" y="33643"/>
                                </a:lnTo>
                                <a:lnTo>
                                  <a:pt x="55399" y="33031"/>
                                </a:lnTo>
                                <a:cubicBezTo>
                                  <a:pt x="49412" y="30071"/>
                                  <a:pt x="43424" y="27137"/>
                                  <a:pt x="39432" y="24205"/>
                                </a:cubicBezTo>
                                <a:cubicBezTo>
                                  <a:pt x="27343" y="21268"/>
                                  <a:pt x="15339" y="19800"/>
                                  <a:pt x="2366" y="19800"/>
                                </a:cubicBezTo>
                                <a:lnTo>
                                  <a:pt x="0" y="20043"/>
                                </a:lnTo>
                                <a:lnTo>
                                  <a:pt x="0" y="178"/>
                                </a:lnTo>
                                <a:lnTo>
                                  <a:pt x="5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269360"/>
                            <a:ext cx="73800" cy="687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78035" h="70886">
                                <a:moveTo>
                                  <a:pt x="78035" y="0"/>
                                </a:moveTo>
                                <a:lnTo>
                                  <a:pt x="78035" y="17425"/>
                                </a:lnTo>
                                <a:lnTo>
                                  <a:pt x="40144" y="21541"/>
                                </a:lnTo>
                                <a:cubicBezTo>
                                  <a:pt x="32160" y="27414"/>
                                  <a:pt x="24177" y="33278"/>
                                  <a:pt x="24177" y="39151"/>
                                </a:cubicBezTo>
                                <a:cubicBezTo>
                                  <a:pt x="24177" y="45015"/>
                                  <a:pt x="32160" y="45015"/>
                                  <a:pt x="40144" y="50879"/>
                                </a:cubicBezTo>
                                <a:cubicBezTo>
                                  <a:pt x="44136" y="50879"/>
                                  <a:pt x="50124" y="52348"/>
                                  <a:pt x="57096" y="53082"/>
                                </a:cubicBezTo>
                                <a:lnTo>
                                  <a:pt x="78035" y="51064"/>
                                </a:lnTo>
                                <a:lnTo>
                                  <a:pt x="78035" y="68861"/>
                                </a:lnTo>
                                <a:lnTo>
                                  <a:pt x="56098" y="70886"/>
                                </a:lnTo>
                                <a:cubicBezTo>
                                  <a:pt x="48128" y="70152"/>
                                  <a:pt x="40144" y="68684"/>
                                  <a:pt x="32160" y="68684"/>
                                </a:cubicBezTo>
                                <a:cubicBezTo>
                                  <a:pt x="16305" y="62820"/>
                                  <a:pt x="0" y="50879"/>
                                  <a:pt x="0" y="39151"/>
                                </a:cubicBezTo>
                                <a:cubicBezTo>
                                  <a:pt x="0" y="33278"/>
                                  <a:pt x="7984" y="21541"/>
                                  <a:pt x="32160" y="3737"/>
                                </a:cubicBezTo>
                                <a:lnTo>
                                  <a:pt x="78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68640"/>
                            <a:ext cx="92160" cy="11304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97836" h="116487">
                                <a:moveTo>
                                  <a:pt x="8115" y="0"/>
                                </a:moveTo>
                                <a:cubicBezTo>
                                  <a:pt x="24125" y="0"/>
                                  <a:pt x="38125" y="1466"/>
                                  <a:pt x="50045" y="4398"/>
                                </a:cubicBezTo>
                                <a:cubicBezTo>
                                  <a:pt x="66012" y="10271"/>
                                  <a:pt x="73996" y="22203"/>
                                  <a:pt x="89852" y="33940"/>
                                </a:cubicBezTo>
                                <a:cubicBezTo>
                                  <a:pt x="97836" y="39813"/>
                                  <a:pt x="97836" y="57414"/>
                                  <a:pt x="97836" y="69345"/>
                                </a:cubicBezTo>
                                <a:cubicBezTo>
                                  <a:pt x="97836" y="86946"/>
                                  <a:pt x="97836" y="98684"/>
                                  <a:pt x="81980" y="116487"/>
                                </a:cubicBezTo>
                                <a:lnTo>
                                  <a:pt x="58029" y="104556"/>
                                </a:lnTo>
                                <a:cubicBezTo>
                                  <a:pt x="73996" y="92819"/>
                                  <a:pt x="81980" y="81082"/>
                                  <a:pt x="81980" y="69345"/>
                                </a:cubicBezTo>
                                <a:cubicBezTo>
                                  <a:pt x="81980" y="63379"/>
                                  <a:pt x="79984" y="58928"/>
                                  <a:pt x="76990" y="54503"/>
                                </a:cubicBezTo>
                                <a:lnTo>
                                  <a:pt x="71463" y="47106"/>
                                </a:lnTo>
                                <a:lnTo>
                                  <a:pt x="54009" y="59712"/>
                                </a:lnTo>
                                <a:cubicBezTo>
                                  <a:pt x="40009" y="66362"/>
                                  <a:pt x="21989" y="69345"/>
                                  <a:pt x="1917" y="69345"/>
                                </a:cubicBezTo>
                                <a:lnTo>
                                  <a:pt x="0" y="69522"/>
                                </a:lnTo>
                                <a:lnTo>
                                  <a:pt x="0" y="51726"/>
                                </a:lnTo>
                                <a:lnTo>
                                  <a:pt x="1917" y="51541"/>
                                </a:lnTo>
                                <a:cubicBezTo>
                                  <a:pt x="20133" y="51541"/>
                                  <a:pt x="42588" y="44944"/>
                                  <a:pt x="52677" y="34216"/>
                                </a:cubicBezTo>
                                <a:lnTo>
                                  <a:pt x="53858" y="31564"/>
                                </a:lnTo>
                                <a:lnTo>
                                  <a:pt x="53039" y="31007"/>
                                </a:lnTo>
                                <a:cubicBezTo>
                                  <a:pt x="48049" y="28073"/>
                                  <a:pt x="42061" y="25139"/>
                                  <a:pt x="34077" y="22203"/>
                                </a:cubicBezTo>
                                <a:cubicBezTo>
                                  <a:pt x="25981" y="19169"/>
                                  <a:pt x="15973" y="17652"/>
                                  <a:pt x="3997" y="17652"/>
                                </a:cubicBezTo>
                                <a:lnTo>
                                  <a:pt x="0" y="18086"/>
                                </a:lnTo>
                                <a:lnTo>
                                  <a:pt x="0" y="661"/>
                                </a:lnTo>
                                <a:lnTo>
                                  <a:pt x="8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503000"/>
                            <a:ext cx="22320" cy="687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3839" h="70608">
                                <a:moveTo>
                                  <a:pt x="0" y="0"/>
                                </a:moveTo>
                                <a:lnTo>
                                  <a:pt x="23839" y="0"/>
                                </a:lnTo>
                                <a:lnTo>
                                  <a:pt x="23839" y="70608"/>
                                </a:lnTo>
                                <a:lnTo>
                                  <a:pt x="7984" y="706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537200"/>
                            <a:ext cx="128160" cy="5472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35726" h="56142">
                                <a:moveTo>
                                  <a:pt x="23952" y="0"/>
                                </a:moveTo>
                                <a:cubicBezTo>
                                  <a:pt x="31936" y="11940"/>
                                  <a:pt x="31936" y="17804"/>
                                  <a:pt x="39920" y="23668"/>
                                </a:cubicBezTo>
                                <a:cubicBezTo>
                                  <a:pt x="47791" y="29541"/>
                                  <a:pt x="55775" y="35406"/>
                                  <a:pt x="72080" y="35406"/>
                                </a:cubicBezTo>
                                <a:cubicBezTo>
                                  <a:pt x="79951" y="41269"/>
                                  <a:pt x="87936" y="35406"/>
                                  <a:pt x="103903" y="35406"/>
                                </a:cubicBezTo>
                                <a:cubicBezTo>
                                  <a:pt x="103903" y="29541"/>
                                  <a:pt x="111887" y="29541"/>
                                  <a:pt x="119871" y="23668"/>
                                </a:cubicBezTo>
                                <a:lnTo>
                                  <a:pt x="135726" y="35406"/>
                                </a:lnTo>
                                <a:cubicBezTo>
                                  <a:pt x="127855" y="41269"/>
                                  <a:pt x="119871" y="47142"/>
                                  <a:pt x="111887" y="47142"/>
                                </a:cubicBezTo>
                                <a:cubicBezTo>
                                  <a:pt x="103903" y="50176"/>
                                  <a:pt x="95919" y="53159"/>
                                  <a:pt x="87907" y="54650"/>
                                </a:cubicBezTo>
                                <a:cubicBezTo>
                                  <a:pt x="79895" y="56142"/>
                                  <a:pt x="71855" y="56142"/>
                                  <a:pt x="63759" y="53210"/>
                                </a:cubicBezTo>
                                <a:cubicBezTo>
                                  <a:pt x="47791" y="53210"/>
                                  <a:pt x="39920" y="47142"/>
                                  <a:pt x="23952" y="35406"/>
                                </a:cubicBezTo>
                                <a:cubicBezTo>
                                  <a:pt x="15968" y="29541"/>
                                  <a:pt x="7984" y="17804"/>
                                  <a:pt x="0" y="11940"/>
                                </a:cubicBezTo>
                                <a:lnTo>
                                  <a:pt x="23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60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3">
                                <a:moveTo>
                                  <a:pt x="0" y="5873"/>
                                </a:moveTo>
                                <a:lnTo>
                                  <a:pt x="0" y="0"/>
                                </a:lnTo>
                                <a:lnTo>
                                  <a:pt x="0" y="5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56600"/>
                            <a:ext cx="173880" cy="107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83742" h="110623">
                                <a:moveTo>
                                  <a:pt x="78953" y="0"/>
                                </a:moveTo>
                                <a:cubicBezTo>
                                  <a:pt x="93923" y="0"/>
                                  <a:pt x="107951" y="1467"/>
                                  <a:pt x="120096" y="4399"/>
                                </a:cubicBezTo>
                                <a:cubicBezTo>
                                  <a:pt x="143935" y="10271"/>
                                  <a:pt x="151919" y="16135"/>
                                  <a:pt x="167886" y="28075"/>
                                </a:cubicBezTo>
                                <a:cubicBezTo>
                                  <a:pt x="175870" y="39804"/>
                                  <a:pt x="183742" y="51541"/>
                                  <a:pt x="183742" y="63278"/>
                                </a:cubicBezTo>
                                <a:cubicBezTo>
                                  <a:pt x="183742" y="81082"/>
                                  <a:pt x="175870" y="98684"/>
                                  <a:pt x="159903" y="110623"/>
                                </a:cubicBezTo>
                                <a:lnTo>
                                  <a:pt x="143935" y="104547"/>
                                </a:lnTo>
                                <a:cubicBezTo>
                                  <a:pt x="151919" y="92819"/>
                                  <a:pt x="159903" y="81082"/>
                                  <a:pt x="159903" y="63278"/>
                                </a:cubicBezTo>
                                <a:cubicBezTo>
                                  <a:pt x="159903" y="60341"/>
                                  <a:pt x="157907" y="55941"/>
                                  <a:pt x="154913" y="51541"/>
                                </a:cubicBezTo>
                                <a:lnTo>
                                  <a:pt x="150303" y="46613"/>
                                </a:lnTo>
                                <a:lnTo>
                                  <a:pt x="135979" y="57510"/>
                                </a:lnTo>
                                <a:cubicBezTo>
                                  <a:pt x="122007" y="64894"/>
                                  <a:pt x="104016" y="69345"/>
                                  <a:pt x="87935" y="69345"/>
                                </a:cubicBezTo>
                                <a:cubicBezTo>
                                  <a:pt x="63983" y="75209"/>
                                  <a:pt x="48016" y="69345"/>
                                  <a:pt x="32160" y="69345"/>
                                </a:cubicBezTo>
                                <a:cubicBezTo>
                                  <a:pt x="15855" y="63278"/>
                                  <a:pt x="0" y="57405"/>
                                  <a:pt x="0" y="45677"/>
                                </a:cubicBezTo>
                                <a:cubicBezTo>
                                  <a:pt x="0" y="33939"/>
                                  <a:pt x="7984" y="22203"/>
                                  <a:pt x="32160" y="10271"/>
                                </a:cubicBezTo>
                                <a:lnTo>
                                  <a:pt x="40032" y="22203"/>
                                </a:lnTo>
                                <a:cubicBezTo>
                                  <a:pt x="32160" y="28075"/>
                                  <a:pt x="23839" y="39804"/>
                                  <a:pt x="23839" y="39804"/>
                                </a:cubicBezTo>
                                <a:cubicBezTo>
                                  <a:pt x="23839" y="45677"/>
                                  <a:pt x="32160" y="51541"/>
                                  <a:pt x="40032" y="51541"/>
                                </a:cubicBezTo>
                                <a:cubicBezTo>
                                  <a:pt x="48016" y="51541"/>
                                  <a:pt x="63983" y="57405"/>
                                  <a:pt x="79951" y="51541"/>
                                </a:cubicBezTo>
                                <a:cubicBezTo>
                                  <a:pt x="103819" y="51541"/>
                                  <a:pt x="123385" y="44939"/>
                                  <a:pt x="131676" y="34212"/>
                                </a:cubicBezTo>
                                <a:lnTo>
                                  <a:pt x="132452" y="32034"/>
                                </a:lnTo>
                                <a:lnTo>
                                  <a:pt x="130933" y="31006"/>
                                </a:lnTo>
                                <a:cubicBezTo>
                                  <a:pt x="125915" y="28073"/>
                                  <a:pt x="119871" y="25139"/>
                                  <a:pt x="111775" y="22203"/>
                                </a:cubicBezTo>
                                <a:cubicBezTo>
                                  <a:pt x="95807" y="16135"/>
                                  <a:pt x="71967" y="16135"/>
                                  <a:pt x="40032" y="22203"/>
                                </a:cubicBezTo>
                                <a:lnTo>
                                  <a:pt x="32160" y="4399"/>
                                </a:lnTo>
                                <a:cubicBezTo>
                                  <a:pt x="48072" y="1466"/>
                                  <a:pt x="63983" y="0"/>
                                  <a:pt x="789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89280"/>
                            <a:ext cx="75600" cy="69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80444" h="71984">
                                <a:moveTo>
                                  <a:pt x="80444" y="0"/>
                                </a:moveTo>
                                <a:lnTo>
                                  <a:pt x="80444" y="16301"/>
                                </a:lnTo>
                                <a:lnTo>
                                  <a:pt x="47038" y="19734"/>
                                </a:lnTo>
                                <a:lnTo>
                                  <a:pt x="48016" y="20443"/>
                                </a:lnTo>
                                <a:cubicBezTo>
                                  <a:pt x="31823" y="32180"/>
                                  <a:pt x="23839" y="38044"/>
                                  <a:pt x="23839" y="43908"/>
                                </a:cubicBezTo>
                                <a:cubicBezTo>
                                  <a:pt x="23839" y="43908"/>
                                  <a:pt x="31823" y="49984"/>
                                  <a:pt x="40144" y="49984"/>
                                </a:cubicBezTo>
                                <a:cubicBezTo>
                                  <a:pt x="56000" y="55849"/>
                                  <a:pt x="63984" y="55849"/>
                                  <a:pt x="79951" y="55849"/>
                                </a:cubicBezTo>
                                <a:lnTo>
                                  <a:pt x="80444" y="55708"/>
                                </a:lnTo>
                                <a:lnTo>
                                  <a:pt x="80444" y="68649"/>
                                </a:lnTo>
                                <a:lnTo>
                                  <a:pt x="56970" y="71984"/>
                                </a:lnTo>
                                <a:cubicBezTo>
                                  <a:pt x="47959" y="71984"/>
                                  <a:pt x="39919" y="70517"/>
                                  <a:pt x="31823" y="67585"/>
                                </a:cubicBezTo>
                                <a:cubicBezTo>
                                  <a:pt x="15968" y="61713"/>
                                  <a:pt x="7984" y="55849"/>
                                  <a:pt x="0" y="43908"/>
                                </a:cubicBezTo>
                                <a:cubicBezTo>
                                  <a:pt x="0" y="32180"/>
                                  <a:pt x="7984" y="20443"/>
                                  <a:pt x="31823" y="8706"/>
                                </a:cubicBezTo>
                                <a:lnTo>
                                  <a:pt x="80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987480"/>
                            <a:ext cx="97920" cy="11304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03411" h="116437">
                                <a:moveTo>
                                  <a:pt x="5453" y="733"/>
                                </a:moveTo>
                                <a:cubicBezTo>
                                  <a:pt x="21463" y="0"/>
                                  <a:pt x="35491" y="1517"/>
                                  <a:pt x="47636" y="4550"/>
                                </a:cubicBezTo>
                                <a:cubicBezTo>
                                  <a:pt x="63491" y="10415"/>
                                  <a:pt x="79459" y="22152"/>
                                  <a:pt x="87443" y="28016"/>
                                </a:cubicBezTo>
                                <a:cubicBezTo>
                                  <a:pt x="95427" y="39753"/>
                                  <a:pt x="103411" y="51693"/>
                                  <a:pt x="103411" y="69295"/>
                                </a:cubicBezTo>
                                <a:cubicBezTo>
                                  <a:pt x="103411" y="81032"/>
                                  <a:pt x="95427" y="98836"/>
                                  <a:pt x="79459" y="116437"/>
                                </a:cubicBezTo>
                                <a:lnTo>
                                  <a:pt x="63491" y="104700"/>
                                </a:lnTo>
                                <a:cubicBezTo>
                                  <a:pt x="79459" y="92963"/>
                                  <a:pt x="79459" y="81032"/>
                                  <a:pt x="79459" y="69295"/>
                                </a:cubicBezTo>
                                <a:cubicBezTo>
                                  <a:pt x="79459" y="63426"/>
                                  <a:pt x="77463" y="59026"/>
                                  <a:pt x="75467" y="54600"/>
                                </a:cubicBezTo>
                                <a:lnTo>
                                  <a:pt x="72719" y="44381"/>
                                </a:lnTo>
                                <a:lnTo>
                                  <a:pt x="72689" y="44455"/>
                                </a:lnTo>
                                <a:cubicBezTo>
                                  <a:pt x="59907" y="59394"/>
                                  <a:pt x="31359" y="69295"/>
                                  <a:pt x="7492" y="69295"/>
                                </a:cubicBezTo>
                                <a:lnTo>
                                  <a:pt x="0" y="70359"/>
                                </a:lnTo>
                                <a:lnTo>
                                  <a:pt x="0" y="57417"/>
                                </a:lnTo>
                                <a:lnTo>
                                  <a:pt x="31632" y="48419"/>
                                </a:lnTo>
                                <a:cubicBezTo>
                                  <a:pt x="40965" y="44533"/>
                                  <a:pt x="48771" y="39814"/>
                                  <a:pt x="54601" y="34285"/>
                                </a:cubicBezTo>
                                <a:lnTo>
                                  <a:pt x="56604" y="31550"/>
                                </a:lnTo>
                                <a:lnTo>
                                  <a:pt x="55521" y="30952"/>
                                </a:lnTo>
                                <a:cubicBezTo>
                                  <a:pt x="49519" y="28018"/>
                                  <a:pt x="43475" y="25084"/>
                                  <a:pt x="39315" y="22152"/>
                                </a:cubicBezTo>
                                <a:cubicBezTo>
                                  <a:pt x="27395" y="19220"/>
                                  <a:pt x="15447" y="17754"/>
                                  <a:pt x="2501" y="17754"/>
                                </a:cubicBezTo>
                                <a:lnTo>
                                  <a:pt x="0" y="18011"/>
                                </a:lnTo>
                                <a:lnTo>
                                  <a:pt x="0" y="1709"/>
                                </a:lnTo>
                                <a:lnTo>
                                  <a:pt x="5453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22680"/>
                            <a:ext cx="128160" cy="9720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35951" h="100150">
                                <a:moveTo>
                                  <a:pt x="7984" y="0"/>
                                </a:moveTo>
                                <a:cubicBezTo>
                                  <a:pt x="111775" y="17602"/>
                                  <a:pt x="135951" y="47134"/>
                                  <a:pt x="71968" y="100150"/>
                                </a:cubicBezTo>
                                <a:lnTo>
                                  <a:pt x="56000" y="88413"/>
                                </a:lnTo>
                                <a:cubicBezTo>
                                  <a:pt x="95919" y="53007"/>
                                  <a:pt x="79951" y="29533"/>
                                  <a:pt x="0" y="17602"/>
                                </a:cubicBezTo>
                                <a:lnTo>
                                  <a:pt x="7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76960"/>
                            <a:ext cx="22320" cy="572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3907" h="58879">
                                <a:moveTo>
                                  <a:pt x="0" y="0"/>
                                </a:moveTo>
                                <a:lnTo>
                                  <a:pt x="23907" y="0"/>
                                </a:lnTo>
                                <a:lnTo>
                                  <a:pt x="23907" y="-6657"/>
                                </a:lnTo>
                                <a:lnTo>
                                  <a:pt x="0" y="-66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548720"/>
                            <a:ext cx="1263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885" h="17601">
                                <a:moveTo>
                                  <a:pt x="0" y="0"/>
                                </a:moveTo>
                                <a:lnTo>
                                  <a:pt x="1334885" y="0"/>
                                </a:lnTo>
                                <a:lnTo>
                                  <a:pt x="1334885" y="17601"/>
                                </a:lnTo>
                                <a:lnTo>
                                  <a:pt x="0" y="176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554480"/>
                            <a:ext cx="23040" cy="972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24176" h="100149">
                                <a:moveTo>
                                  <a:pt x="0" y="0"/>
                                </a:moveTo>
                                <a:lnTo>
                                  <a:pt x="24176" y="0"/>
                                </a:lnTo>
                                <a:lnTo>
                                  <a:pt x="24176" y="100149"/>
                                </a:lnTo>
                                <a:lnTo>
                                  <a:pt x="0" y="100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40880"/>
                            <a:ext cx="196920" cy="17280"/>
                          </a:xfrm>
                          <a:custGeom>
                            <a:avLst/>
                            <a:gdLst>
                              <a:gd name="textAreaLeft" fmla="*/ 0 w 111600"/>
                              <a:gd name="textAreaRight" fmla="*/ 111960 w 111600"/>
                              <a:gd name="textAreaTop" fmla="*/ 0 h 9720"/>
                              <a:gd name="textAreaBottom" fmla="*/ 972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7902" h="17601">
                                <a:moveTo>
                                  <a:pt x="0" y="0"/>
                                </a:moveTo>
                                <a:lnTo>
                                  <a:pt x="207902" y="0"/>
                                </a:lnTo>
                                <a:lnTo>
                                  <a:pt x="207902" y="17601"/>
                                </a:lnTo>
                                <a:lnTo>
                                  <a:pt x="0" y="17601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40880"/>
                            <a:ext cx="22320" cy="1263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3907" h="129691">
                                <a:moveTo>
                                  <a:pt x="0" y="0"/>
                                </a:moveTo>
                                <a:lnTo>
                                  <a:pt x="23907" y="0"/>
                                </a:lnTo>
                                <a:lnTo>
                                  <a:pt x="23907" y="129691"/>
                                </a:lnTo>
                                <a:lnTo>
                                  <a:pt x="0" y="129691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749960"/>
                            <a:ext cx="196920" cy="17280"/>
                          </a:xfrm>
                          <a:custGeom>
                            <a:avLst/>
                            <a:gdLst>
                              <a:gd name="textAreaLeft" fmla="*/ 0 w 111600"/>
                              <a:gd name="textAreaRight" fmla="*/ 111960 w 1116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7902" h="17804">
                                <a:moveTo>
                                  <a:pt x="0" y="0"/>
                                </a:moveTo>
                                <a:lnTo>
                                  <a:pt x="207902" y="0"/>
                                </a:lnTo>
                                <a:lnTo>
                                  <a:pt x="207902" y="17804"/>
                                </a:lnTo>
                                <a:lnTo>
                                  <a:pt x="0" y="17804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640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01"/>
                                </a:lnTo>
                                <a:lnTo>
                                  <a:pt x="0" y="17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499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804"/>
                                </a:lnTo>
                                <a:lnTo>
                                  <a:pt x="0" y="17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640880"/>
                            <a:ext cx="22320" cy="1263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3839" h="129691">
                                <a:moveTo>
                                  <a:pt x="0" y="0"/>
                                </a:moveTo>
                                <a:lnTo>
                                  <a:pt x="23839" y="0"/>
                                </a:lnTo>
                                <a:lnTo>
                                  <a:pt x="23839" y="129691"/>
                                </a:lnTo>
                                <a:lnTo>
                                  <a:pt x="0" y="129691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640880"/>
                            <a:ext cx="196200" cy="1728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9720"/>
                              <a:gd name="textAreaBottom" fmla="*/ 972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7834" h="17601">
                                <a:moveTo>
                                  <a:pt x="0" y="0"/>
                                </a:moveTo>
                                <a:lnTo>
                                  <a:pt x="207834" y="0"/>
                                </a:lnTo>
                                <a:lnTo>
                                  <a:pt x="207834" y="17601"/>
                                </a:lnTo>
                                <a:lnTo>
                                  <a:pt x="0" y="17601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640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01"/>
                                </a:lnTo>
                                <a:lnTo>
                                  <a:pt x="0" y="17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49960"/>
                            <a:ext cx="196200" cy="1728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7834" h="17804">
                                <a:moveTo>
                                  <a:pt x="0" y="0"/>
                                </a:moveTo>
                                <a:lnTo>
                                  <a:pt x="207834" y="0"/>
                                </a:lnTo>
                                <a:lnTo>
                                  <a:pt x="207834" y="17804"/>
                                </a:lnTo>
                                <a:lnTo>
                                  <a:pt x="0" y="17804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499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804"/>
                                </a:lnTo>
                                <a:lnTo>
                                  <a:pt x="0" y="17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644120"/>
                            <a:ext cx="211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MT;Times New Roman" w:hAnsi="Arial MT;Times New Roman" w:eastAsia="Arial MT;Times New Roman" w:cs="Arial MT;Times New Roman"/>
                                  <w:color w:val="24211D"/>
                                  <w:lang w:val="en-US" w:bidi="ar-SA"/>
                                </w:rPr>
                                <w:t xml:space="preserve">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644120"/>
                            <a:ext cx="150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MT;Times New Roman" w:hAnsi="Arial MT;Times New Roman" w:eastAsia="Arial MT;Times New Roman" w:cs="Arial MT;Times New Roman"/>
                                  <w:color w:val="24211D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018080"/>
                            <a:ext cx="623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MT;Times New Roman" w:hAnsi="Arial MT;Times New Roman" w:eastAsia="Arial MT;Times New Roman" w:cs="Arial MT;Times New Roman"/>
                                  <w:color w:val="24211D"/>
                                  <w:lang w:val="en-US" w:bidi="ar-SA"/>
                                </w:rPr>
                                <w:t xml:space="preserve">spring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760" y="584280"/>
                            <a:ext cx="446400" cy="459000"/>
                          </a:xfrm>
                          <a:custGeom>
                            <a:avLst/>
                            <a:gdLst>
                              <a:gd name="textAreaLeft" fmla="*/ 0 w 253080"/>
                              <a:gd name="textAreaRight" fmla="*/ 253440 w 25308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471500" h="471620">
                                <a:moveTo>
                                  <a:pt x="15968" y="0"/>
                                </a:moveTo>
                                <a:lnTo>
                                  <a:pt x="471500" y="459680"/>
                                </a:lnTo>
                                <a:lnTo>
                                  <a:pt x="455644" y="471620"/>
                                </a:lnTo>
                                <a:lnTo>
                                  <a:pt x="0" y="5829"/>
                                </a:lnTo>
                                <a:lnTo>
                                  <a:pt x="15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095480"/>
                            <a:ext cx="681480" cy="258480"/>
                          </a:xfrm>
                          <a:custGeom>
                            <a:avLst/>
                            <a:gdLst>
                              <a:gd name="textAreaLeft" fmla="*/ 0 w 386280"/>
                              <a:gd name="textAreaRight" fmla="*/ 386640 w 38628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719675" h="265246">
                                <a:moveTo>
                                  <a:pt x="711354" y="0"/>
                                </a:moveTo>
                                <a:lnTo>
                                  <a:pt x="719675" y="11737"/>
                                </a:lnTo>
                                <a:lnTo>
                                  <a:pt x="7871" y="265246"/>
                                </a:lnTo>
                                <a:lnTo>
                                  <a:pt x="0" y="253517"/>
                                </a:lnTo>
                                <a:lnTo>
                                  <a:pt x="711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886040"/>
                            <a:ext cx="570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 xml:space="preserve">Fig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886040"/>
                            <a:ext cx="95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886040"/>
                            <a:ext cx="47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9" style="position:absolute;margin-left:0pt;margin-top:0pt;width:229.15pt;height:165.7pt" coordorigin="0,0" coordsize="4583,3314">
                <v:shape id="shape_0" stroked="f" o:allowincell="f" style="position:absolute;left:0;top:0;width:1461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 = 200N/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7" coordsize="80390,72045" path="m80390,0l80390,16149l46834,19614l47814,20336c31879,32259,23907,38088,23907,44005c23907,44005,31879,49834,39841,49834c47813,52792,55783,54271,63787,55011l80390,55519l80390,68846l59802,72045c49807,72045,39847,70588,31879,67673c15934,61580,7973,55750,7973,44005c0,32259,7973,20336,31879,8591l80390,0xe" fillcolor="#24211d" stroked="f" o:allowincell="f" style="position:absolute;left:453;top:789;width:118;height:10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98" coordsize="103442,116532" path="m5413,739c21419,0,35433,1457,47386,4372c63320,10289,79265,22034,87227,28039c95469,39786,103442,51532,103442,69371c103442,81117,95469,98692,79265,116532l63320,104521c79265,92775,79265,81117,79265,69371c79265,63410,79265,58950,78269,54512l74065,45638l56351,57515c41409,64912,23479,69371,7545,69371l0,70544l0,57217l7545,57448c25475,53011,43405,45295,54608,34225l56483,31601l55353,30976c49376,28017,43400,25037,39413,22034c27460,19076,15439,17597,2422,17597l0,17847l0,1698l5413,739xe" fillcolor="#24211d" stroked="f" o:allowincell="f" style="position:absolute;left:573;top:786;width:15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99" coordsize="77127,74232" path="m77127,0l77127,17827l32910,27015l22909,35244c19920,38909,19920,41846,23907,44804c23907,50633,23907,50633,31879,50633c39846,53680,47813,55203,55780,55965l77127,56645l77127,74232l52791,73573c43827,72844,35860,71387,31879,68473c7973,68473,0,56727,0,44804c0,33058,0,21312,23907,9566l77127,0xe" fillcolor="#24211d" stroked="f" o:allowincell="f" style="position:absolute;left:453;top:679;width:114;height:112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0" coordsize="98732,116510" path="m703,750c16709,0,30723,1479,42676,4437c50649,7441,58619,11878,65592,17033l76687,28106l82528,28106l80487,31898l82528,33935c90490,39763,98732,57603,98732,69350c98732,86924,90490,98846,82528,116510l58622,104764c74556,92841,74556,81095,74556,69350c74556,63476,74556,59017,73559,54557l70635,48356l54597,60517c40616,67870,22615,72264,2554,75178l0,75109l0,57522l2554,57603c20695,53033,43163,48612,53263,39272l56348,32842l53639,31009c48659,28084,42682,25148,34715,22189c26742,19274,14719,17818,705,18557l0,18704l0,877l703,750xe" fillcolor="#24211d" stroked="f" o:allowincell="f" style="position:absolute;left:568;top:677;width:146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1" coordsize="79473,71284" path="m79473,0l79473,17470l62293,18188c55295,19194,47808,21026,39841,23963c31868,30057,23907,35885,23907,41802c23907,47631,31868,47631,39841,53548c43827,53548,49804,53548,56811,53548l79473,53548l79473,71284l55814,70549c47811,69798,39841,68297,31868,65294c15934,65294,0,53548,0,41802c0,30057,7961,18134,31868,6388c41828,3452,51308,1619,60300,613l79473,0xe" fillcolor="#24211d" stroked="f" o:allowincell="f" style="position:absolute;left:465;top:1118;width:117;height:10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2" coordsize="104359,118663" path="m6324,0c22333,739,36349,3676,48303,6591c64237,12419,72209,24165,88414,30259c96386,42005,96386,53751,96386,71502c104359,83248,96386,100911,80171,118663l64237,106740c72209,94994,80171,83248,80171,71502c80171,65541,78180,59624,75194,54468l68949,47365l52285,59690c38340,67064,20410,71502,489,71502l0,71487l0,53751l489,53751c24390,53751,43813,47144,55394,36314l55567,36077l51287,33151c46307,30193,40330,27212,32357,24165c24390,21251,14360,18314,2338,17575l0,17672l0,202l6324,0xe" fillcolor="#24211d" stroked="f" o:allowincell="f" style="position:absolute;left:584;top:1117;width:154;height:18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3" coordsize="175859,116443" path="m78825,0c93836,0,107850,1457,119803,4372c127770,7419,135740,11879,142713,17045l151808,26129l159644,28040l157223,31539l159644,33957c167887,39786,175859,57626,175859,69372c175859,81030,167887,98869,151683,116443l135737,104698c151683,92776,151683,81030,151683,69372c151683,63499,151683,59039,150686,54579l146473,45645l128768,57515c113827,64912,95896,69372,79963,69372c63747,75200,39841,69372,23907,69372c7961,63455,0,51532,0,39786c0,33957,7961,22211,23907,4372l31868,4372l31868,13286l39841,22211c23907,28040,15934,33957,23907,39786c23907,45615,23907,45615,31868,51532c47813,51532,63747,51532,79963,51532c97893,51532,120301,44925,130384,34207l131571,31549l130760,30998c125780,28062,119803,25126,111831,22211c95896,16294,63747,16294,39841,22211l31868,4372c47808,1457,63815,0,78825,0xe" fillcolor="#24211d" stroked="f" o:allowincell="f" style="position:absolute;left:465;top:1012;width:261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4" coordsize="183832,116244" path="m85803,0c101809,0,115823,1479,127776,4438c143710,10266,159655,22012,167617,33758c175859,45681,183832,57427,183832,69172c183832,86924,175859,104587,159656,116244l143710,104587c151683,92841,159656,81095,159656,69172c159656,63299,157662,58884,154673,54479l150256,48585l134714,59601c119736,66236,99743,69172,79682,69172c63748,75001,47814,69172,31879,69172c15934,63255,0,57427,0,45681c0,33758,7973,22012,31879,10266l39841,22012c31879,27841,23907,39851,23907,39851c23907,45681,31879,51510,39841,51510c47814,57427,63748,57427,79682,51510c103802,51510,123280,48231,134870,39065l138993,33829l134747,30833c129767,27863,123790,24927,119804,22012c95897,16095,71720,16095,39841,22012l35830,13158l31879,10266l31879,4438c51800,1479,69797,0,85803,0xe" fillcolor="#24211d" stroked="f" o:allowincell="f" style="position:absolute;left:453;top:904;width:27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5" coordsize="32149,70741" path="m0,0l23907,0l32149,70741l7973,70741l0,0xe" fillcolor="#24211d" stroked="f" o:allowincell="f" style="position:absolute;left:668;top:1272;width:46;height:10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6" coordsize="127776,57450" path="m15945,0c23907,11747,31879,17664,31879,23669c39840,29586,56056,35415,64028,41332c72001,41332,79962,41332,95908,35415c103869,29586,103869,29586,111842,23669l127776,35415c119814,41332,111842,47161,103869,47161c95902,53034,87935,55970,79967,56710c71998,57450,64028,55992,56056,53077c39840,53077,31879,47161,15945,35415c7972,29586,0,17664,0,11747l15945,0xe" fillcolor="#24211d" stroked="f" o:allowincell="f" style="position:absolute;left:513;top:1327;width:189;height:8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7" coordsize="80440,71824" path="m80440,0l80440,16115l40122,20227c32149,31973,24188,38066,24188,43895c24188,43895,32149,49812,40122,49812c48089,52727,54066,54184,60042,54184c66019,54184,71996,52727,79963,49812l80440,49743l80440,68464l57057,71824c48092,71824,40122,70345,32149,67387c16215,61558,7973,55641,0,43895c0,31973,7973,20227,32149,8481l80440,0xe" fillcolor="#24211d" stroked="f" o:allowincell="f" style="position:absolute;left:429;top:572;width:118;height:10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8" coordsize="103392,116267" path="m5643,729c21650,0,35664,1457,47617,4372c63551,10201,79485,21947,87458,27863c95430,39786,103392,51532,103392,63278c103392,81029,95430,98692,79485,116267l63551,104521c71524,92775,79485,81029,79485,69107c79485,63234,77495,57361,74508,52227l69619,46676l55546,57361c41567,64713,23570,69107,7495,69107l0,70184l0,51463l31808,46875c41140,43869,48907,39510,54704,34095l56252,31969l54588,30800c49607,27841,43631,24905,39644,21947c27550,19032,15530,17575,2547,17575l0,17835l0,1720l5643,729xe" fillcolor="#24211d" stroked="f" o:allowincell="f" style="position:absolute;left:549;top:569;width:15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09" coordsize="77102,73618" path="m77102,0l77102,17144l35799,26460l25179,34713c21194,38378,19201,41315,19201,44274c19201,44274,27173,50102,35135,50102c43107,53017,51077,54473,59046,55202l77102,55752l77102,73618l55061,73042c45101,72313,35140,70856,27173,67942c10958,61848,2985,55931,2985,44274l0,35461l0,35461l3019,26632c7039,20737,15079,14820,27173,8859l77102,0xe" fillcolor="#24211d" stroked="f" o:allowincell="f" style="position:absolute;left:425;top:463;width:113;height:11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0" coordsize="101754,116443" path="m3889,739c19860,0,33874,1457,45967,4371c53935,7330,61904,11790,68878,16978l79908,28039l85808,28039l83594,31736l85808,33956c93781,39786,101754,57360,101754,69371c101754,81029,93781,98692,77847,116443l61902,104521c77847,92775,77847,81029,77847,69371c77847,63366,77847,58906,76850,54479l73574,47579l54898,60429c39921,67826,21920,72286,5846,75200l0,75047l0,57182l5846,57360c23987,52989,41969,48617,53186,39253l57902,33186l53935,30998c47958,28061,41981,25126,37995,22211c25907,19164,13886,17640,902,18369l0,18573l0,1429l3889,739xe" fillcolor="#24211d" stroked="f" o:allowincell="f" style="position:absolute;left:540;top:460;width:150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1" coordsize="136019,105978" path="m7973,0c112112,17575,136019,47072,72001,105978l56056,94232c95908,52989,79963,29321,0,17575l7973,0xe" fillcolor="#24211d" stroked="f" o:allowincell="f" style="position:absolute;left:548;top:359;width:201;height:16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95" coordsize="24176,64947" path="m0,0l24176,0l24176,-589l0,-589l0,0e" fillcolor="#24211d" stroked="f" o:allowincell="f" style="position:absolute;left:548;top:286;width:35;height:9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3" coordsize="183854,116509" path="m78911,729c93895,0,107839,1479,119758,4438c143935,10266,151919,22189,159903,28106c175870,39853,175870,51598,183854,69349c183854,81095,175870,98670,159903,116509l143935,104587c151919,92841,159903,81095,159903,69349c159903,63388,157907,58950,154913,54534l148251,45625l131860,58277c117846,66391,99855,72308,79951,75266c63983,75266,48016,75266,31823,69349c15968,63520,0,57426,0,45681c0,33935,7984,22189,23839,10266l31823,10266l31823,16104l40144,22189c23839,33935,23839,39852,23839,45681c23839,45681,31823,51598,40144,51598c48016,57426,63983,57426,79951,57426c103818,53055,123385,45355,131676,34327l132480,32046l130975,31020c125971,28084,119927,25148,111775,22189c95919,16184,71967,16184,40144,22189l31823,10266c47903,4394,63927,1457,78911,729xe" fillcolor="#24211d" stroked="f" o:allowincell="f" style="position:absolute;left:2718;top:795;width:27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4" coordsize="81603,72815" path="m81603,0l81603,16556l39807,25806l38129,22112l28885,33865c25919,37530,23951,40467,23951,43381c23951,49475,31823,49475,39807,49475c55999,55304,63983,55304,79951,55304l81603,54931l81603,72815l57012,72227c48016,71488,39976,70008,31823,67050c15968,67050,7984,55304,0,43381c0,31635,7984,19978,31823,8232l81603,0xe" fillcolor="#24211d" stroked="f" o:allowincell="f" style="position:absolute;left:2706;top:690;width:120;height:110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5" coordsize="102251,114920" path="m4294,0c20276,0,34220,2980,46139,8942c62332,8942,70316,20688,86283,32345c94267,44091,102251,56014,102251,67760c102251,85423,94267,97345,78300,114920l62332,103174c70316,91428,78300,79506,78300,67760c78300,61887,76304,57493,73310,53077l69096,47391l54250,58939c40236,66302,22244,70718,6332,73677l0,73525l0,55641l30552,48753c39895,45901,47696,42421,53505,37720l57652,32457l53238,29442c48192,26516,42147,23602,38155,20688c26236,17729,14288,16250,1300,16979l0,17266l0,710l4294,0xe" fillcolor="#24211d" stroked="f" o:allowincell="f" style="position:absolute;left:2828;top:689;width:151;height:175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6" coordsize="8322,5917" path="m0,0l8322,0l8322,5917l0,0xe" fillcolor="#24211d" stroked="f" o:allowincell="f" style="position:absolute;left:2766;top:1137;width:11;height: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7" coordsize="175871,119447" path="m78996,729c93979,1457,108007,4372,120096,7286c135951,13203,151919,25126,159903,30955c167886,42701,175871,54446,175871,72286c175871,84032,167886,101607,151919,119447l135951,107435c151919,95778,151919,84032,151919,72286c151919,66325,151919,60408,150921,55241l147438,48989l131987,60430c118015,67826,100024,72286,79952,72286c63983,72286,40032,72286,32161,66369c7984,66369,0,54446,0,42700c0,36871,7984,19032,23839,7286l40032,25126c23839,30955,15855,36871,23839,42700c23839,48618,23839,48618,32161,54446c48016,54446,63983,54446,79952,54446c97830,54446,120391,47839,130554,37122l131749,34465l130933,33913c125915,30977,119871,28040,111775,25126c95919,19032,63983,19032,40032,25126l32161,7286c48072,1457,64012,0,78996,729xe" fillcolor="#24211d" stroked="f" o:allowincell="f" style="position:absolute;left:2730;top:1125;width:261;height:182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8" coordsize="80216,71008" path="m80216,0l80216,17569l47339,20927l48016,21662c31823,27579,23839,33408,23839,39237c23839,45154,31823,45154,40144,51248c44080,51248,50040,52705,57012,53433c63983,54162,71967,54162,79951,51248l80216,51209l80216,69367l56969,71008c47959,70279,39919,68822,31823,68822c15968,62993,0,51248,0,39237c0,33408,7984,21661,31823,4087l80216,0xe" fillcolor="#24211d" stroked="f" o:allowincell="f" style="position:absolute;left:2718;top:1022;width:118;height:10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19" coordsize="103638,116465" path="m5723,0c21747,0,35775,1523,47863,4570c63719,10399,79687,22145,87670,33891c95654,39720,103638,57559,103638,69305c103638,86880,95654,98803,79687,116465l63719,104720c71703,92974,79687,81052,79687,69305c79687,63433,77691,59039,74697,54612l70415,48803l55637,59745c41622,66369,23631,69305,7719,69305l0,69850l0,51692l31860,47004c41192,43966,48999,39578,54828,34182l56377,32086l54751,30966c49747,28040,43703,25104,39542,22145c27623,19231,15675,17773,2729,17773l0,18052l0,483l5723,0xe" fillcolor="#24211d" stroked="f" o:allowincell="f" style="position:absolute;left:2838;top:1021;width:15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20" coordsize="175870,116266" path="m78911,0c93895,0,107839,1457,119758,4371c127855,7286,135895,11680,142909,16845l153851,27863l159903,27863l157770,31809l159903,33956c167886,45615,175870,57360,175870,69106c175870,86945,167886,104521,151919,116266l135951,104521c151919,92775,151919,81029,151919,69106c151919,63233,151919,58840,150921,54446l147920,48149l131861,60308c117847,67693,99855,72153,79952,75200c63983,75200,40144,75200,31823,69106c7984,63277,0,57360,0,45615c0,33956,7984,21946,23839,10200l31823,4371l31823,15952l40144,21946c23839,33956,23839,39786,23839,39786c23839,45615,23839,51532,40144,51532c48016,57360,63983,57360,79952,57360c97915,52989,120433,48568,130569,39141l133633,32721l130975,30899c125971,27907,119927,24905,111775,21946c95919,16117,71967,16117,40144,21946l31823,4371c47903,1457,63927,0,78911,0xe" fillcolor="#24211d" stroked="f" o:allowincell="f" style="position:absolute;left:2718;top:913;width:261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96" coordsize="23907,70811" path="m0,0l23907,0l23907,70811l0,70811l0,0e" fillcolor="#24211d" stroked="f" o:allowincell="f" style="position:absolute;left:2933;top:1281;width:34;height:10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22" coordsize="136063,58906" path="m24176,0c24176,11747,32160,17752,40144,23669c48128,29497,56112,35415,64096,41244c79951,41244,87935,41244,96256,35415c104128,29497,112112,29497,120096,23669l136063,35415c128079,41244,120096,47160,112112,52989c96256,58906,79951,58906,64096,58906c48128,52989,32160,47160,24176,35415c16193,29497,8321,17752,0,11747l24176,0xe" fillcolor="#24211d" stroked="f" o:allowincell="f" style="position:absolute;left:2766;top:1336;width:201;height:8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23" coordsize="7984,5829" path="m0,0l7984,0l7984,5829l0,0xe" fillcolor="#24211d" stroked="f" o:allowincell="f" style="position:absolute;left:2730;top:594;width:10;height: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24" coordsize="183854,116267" path="m78939,739c93923,0,107895,1457,119871,4372c135726,10289,151919,22034,159903,27863c175870,39786,175870,51532,175870,69195c183854,81117,175870,98692,159903,116267l144047,104521c151919,92864,159903,81117,159903,69195c159903,63322,157906,58906,154927,54490l148261,45481l131903,58155c117903,66280,99911,72198,79951,75200c63983,75200,47791,75200,31935,69195c15967,63278,0,57449,0,45703c0,33957,7984,22034,23951,10289l39807,22034c23951,33957,23951,39786,23951,45703c23951,45703,31935,51532,39807,51532c47791,57449,63983,57449,79951,57449c97915,53011,120306,45295,130379,34225l131597,31449l130792,30911c125774,27930,119815,24949,111887,22034c95919,16117,71967,16117,39807,22034l31935,10289c47959,4416,63955,1479,78939,739xe" fillcolor="#24211d" stroked="f" o:allowincell="f" style="position:absolute;left:2694;top:578;width:27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25" coordsize="78894,73493" path="m78894,0l78894,17774l39919,26632l38232,22863l28941,34681c25948,38357,23951,41293,23951,44208c23951,50036,31935,50036,39919,50036c43855,52995,49899,54474,56941,55214l78894,55919l78894,73493l56941,72977c47903,72248,39863,70791,31935,67876c15968,67876,0,55953,0,44208c0,32462,7984,20715,31935,8793l78894,0xe" fillcolor="#24211d" stroked="f" o:allowincell="f" style="position:absolute;left:2683;top:472;width:116;height:11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26" coordsize="104960,115052" path="m88,0c15057,0,29001,2937,40977,8810c64816,8810,73137,20732,88993,32478c96977,38395,104960,55969,104960,67892c104960,85467,96977,97213,81009,115052l64816,103307c73137,91384,81009,79639,81009,67892c81009,61931,79041,57471,76033,53044l71776,47485l57001,58994c43001,66369,25009,70807,9041,73721l0,73509l0,55935l1057,55969c25009,51532,44407,47144,52608,37813l54942,31645l51898,29563c46937,26627,40977,23690,32993,20732c25009,17818,15029,16361,3040,17100l0,17791l0,16l88,0xe" fillcolor="#24211d" stroked="f" o:allowincell="f" style="position:absolute;left:2800;top:472;width:155;height:175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27" coordsize="127742,100238" path="m0,0c111887,11746,127742,41332,71968,100238l55775,88492c95919,47160,79952,23492,0,11746l0,0xe" fillcolor="#24211d" stroked="f" o:allowincell="f" style="position:absolute;left:2814;top:377;width:189;height:152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97" coordsize="15934,64744" path="m0,0l15934,0l15934,-792l0,-792l0,0e" fillcolor="#24211d" stroked="f" o:allowincell="f" style="position:absolute;left:2814;top:295;width:22;height:9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29" coordsize="80390,72045" path="m80390,0l80390,16149l46834,19614l47814,20336c31879,32259,23907,38088,23907,44005c23907,44005,31879,49834,39841,49834c47813,52792,55783,54271,63787,55011l80390,55519l80390,68846l59802,72045c49807,72045,39847,70588,31879,67673c15934,61580,7973,55750,7973,44005c0,32259,7973,20336,31879,8591l80390,0xe" fillcolor="#24211d" stroked="f" o:allowincell="f" style="position:absolute;left:453;top:789;width:118;height:10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0" coordsize="103442,116532" path="m5413,739c21419,0,35433,1457,47386,4372c63320,10289,79265,22034,87227,28039c95469,39786,103442,51532,103442,69371c103442,81117,95469,98692,79265,116532l63320,104521c79265,92775,79265,81117,79265,69371c79265,63410,79265,58950,78269,54512l74065,45638l56351,57515c41409,64912,23479,69371,7545,69371l0,70544l0,57217l7545,57448c25475,53011,43405,45295,54608,34225l56483,31601l55353,30976c49376,28017,43400,25037,39413,22034c27460,19076,15439,17597,2422,17597l0,17847l0,1698l5413,739xe" fillcolor="#24211d" stroked="f" o:allowincell="f" style="position:absolute;left:573;top:786;width:15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1" coordsize="77127,74232" path="m77127,0l77127,17827l32910,27015l22909,35244c19920,38909,19920,41846,23907,44804c23907,50633,23907,50633,31879,50633c39846,53680,47813,55203,55780,55965l77127,56645l77127,74232l52791,73573c43827,72844,35860,71387,31879,68473c7973,68473,0,56727,0,44804c0,33058,0,21312,23907,9566l77127,0xe" fillcolor="#24211d" stroked="f" o:allowincell="f" style="position:absolute;left:453;top:679;width:114;height:112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2" coordsize="98732,116510" path="m703,750c16709,0,30723,1479,42676,4437c50649,7441,58619,11878,65592,17033l76687,28106l82528,28106l80487,31898l82528,33935c90490,39763,98732,57603,98732,69350c98732,86924,90490,98846,82528,116510l58622,104764c74556,92841,74556,81095,74556,69350c74556,63476,74556,59017,73559,54557l70635,48356l54597,60517c40616,67870,22615,72264,2554,75178l0,75109l0,57522l2554,57603c20695,53033,43163,48612,53263,39272l56348,32842l53639,31009c48659,28084,42682,25148,34715,22189c26742,19274,14719,17818,705,18557l0,18704l0,877l703,750xe" fillcolor="#24211d" stroked="f" o:allowincell="f" style="position:absolute;left:568;top:677;width:146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3" coordsize="79473,71284" path="m79473,0l79473,17470l62293,18188c55295,19194,47808,21026,39841,23963c31868,30057,23907,35885,23907,41802c23907,47631,31868,47631,39841,53548c43827,53548,49804,53548,56811,53548l79473,53548l79473,71284l55814,70549c47811,69798,39841,68297,31868,65294c15934,65294,0,53548,0,41802c0,30057,7961,18134,31868,6388c41828,3452,51308,1619,60300,613l79473,0xe" fillcolor="#24211d" stroked="f" o:allowincell="f" style="position:absolute;left:465;top:1118;width:117;height:10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4" coordsize="104359,118663" path="m6324,0c22333,739,36349,3676,48303,6591c64237,12419,72209,24165,88414,30259c96386,42005,96386,53751,96386,71502c104359,83248,96386,100911,80171,118663l64237,106740c72209,94994,80171,83248,80171,71502c80171,65541,78180,59624,75194,54468l68949,47365l52285,59690c38340,67064,20410,71502,489,71502l0,71487l0,53751l489,53751c24390,53751,43813,47144,55394,36314l55567,36077l51287,33151c46307,30193,40330,27212,32357,24165c24390,21251,14360,18314,2338,17575l0,17672l0,202l6324,0xe" fillcolor="#24211d" stroked="f" o:allowincell="f" style="position:absolute;left:584;top:1117;width:154;height:18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5" coordsize="175859,116443" path="m78825,0c93836,0,107850,1457,119803,4372c127770,7419,135740,11879,142713,17045l151808,26129l159644,28040l157223,31539l159644,33957c167887,39786,175859,57626,175859,69372c175859,81030,167887,98869,151683,116443l135737,104698c151683,92776,151683,81030,151683,69372c151683,63499,151683,59039,150686,54579l146473,45645l128768,57515c113827,64912,95896,69372,79963,69372c63747,75200,39841,69372,23907,69372c7961,63455,0,51532,0,39786c0,33957,7961,22211,23907,4372l31868,4372l31868,13286l39841,22211c23907,28040,15934,33957,23907,39786c23907,45615,23907,45615,31868,51532c47813,51532,63747,51532,79963,51532c97893,51532,120301,44925,130384,34207l131571,31549l130760,30998c125780,28062,119803,25126,111831,22211c95896,16294,63747,16294,39841,22211l31868,4372c47808,1457,63815,0,78825,0xe" fillcolor="#24211d" stroked="f" o:allowincell="f" style="position:absolute;left:465;top:1012;width:261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6" coordsize="183832,116244" path="m85803,0c101809,0,115823,1479,127776,4438c143710,10266,159655,22012,167617,33758c175859,45681,183832,57427,183832,69172c183832,86924,175859,104587,159656,116244l143710,104587c151683,92841,159656,81095,159656,69172c159656,63299,157662,58884,154673,54479l150256,48585l134714,59601c119736,66236,99743,69172,79682,69172c63748,75001,47814,69172,31879,69172c15934,63255,0,57427,0,45681c0,33758,7973,22012,31879,10266l39841,22012c31879,27841,23907,39851,23907,39851c23907,45681,31879,51510,39841,51510c47814,57427,63748,57427,79682,51510c103802,51510,123280,48231,134870,39065l138993,33829l134747,30833c129767,27863,123790,24927,119804,22012c95897,16095,71720,16095,39841,22012l35830,13158l31879,10266l31879,4438c51800,1479,69797,0,85803,0xe" fillcolor="#24211d" stroked="f" o:allowincell="f" style="position:absolute;left:453;top:904;width:27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7" coordsize="32149,70741" path="m0,0l23907,0l32149,70741l7973,70741l0,0xe" fillcolor="#24211d" stroked="f" o:allowincell="f" style="position:absolute;left:668;top:1272;width:46;height:10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8" coordsize="127776,57450" path="m15945,0c23907,11747,31879,17664,31879,23669c39840,29586,56056,35415,64028,41332c72001,41332,79962,41332,95908,35415c103869,29586,103869,29586,111842,23669l127776,35415c119814,41332,111842,47161,103869,47161c95902,53034,87935,55970,79967,56710c71998,57450,64028,55992,56056,53077c39840,53077,31879,47161,15945,35415c7972,29586,0,17664,0,11747l15945,0xe" fillcolor="#24211d" stroked="f" o:allowincell="f" style="position:absolute;left:513;top:1327;width:189;height:8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9" coordsize="80440,71824" path="m80440,0l80440,16115l40122,20227c32149,31973,24188,38066,24188,43895c24188,43895,32149,49812,40122,49812c48089,52727,54066,54184,60042,54184c66019,54184,71996,52727,79963,49812l80440,49743l80440,68464l57057,71824c48092,71824,40122,70345,32149,67387c16215,61558,7973,55641,0,43895c0,31973,7973,20227,32149,8481l80440,0xe" fillcolor="#24211d" stroked="f" o:allowincell="f" style="position:absolute;left:429;top:572;width:118;height:10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" coordsize="103392,116267" path="m5643,729c21650,0,35664,1457,47617,4372c63551,10201,79485,21947,87458,27863c95430,39786,103392,51532,103392,63278c103392,81029,95430,98692,79485,116267l63551,104521c71524,92775,79485,81029,79485,69107c79485,63234,77495,57361,74508,52227l69619,46676l55546,57361c41567,64713,23570,69107,7495,69107l0,70184l0,51463l31808,46875c41140,43869,48907,39510,54704,34095l56252,31969l54588,30800c49607,27841,43631,24905,39644,21947c27550,19032,15530,17575,2547,17575l0,17835l0,1720l5643,729xe" fillcolor="#24211d" stroked="f" o:allowincell="f" style="position:absolute;left:549;top:569;width:15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" coordsize="77102,73618" path="m77102,0l77102,17144l35799,26460l25179,34713c21194,38378,19201,41315,19201,44274c19201,44274,27173,50102,35135,50102c43107,53017,51077,54473,59046,55202l77102,55752l77102,73618l55061,73042c45101,72313,35140,70856,27173,67942c10958,61848,2985,55931,2985,44274l0,35461l0,35461l3019,26632c7039,20737,15079,14820,27173,8859l77102,0xe" fillcolor="#24211d" stroked="f" o:allowincell="f" style="position:absolute;left:425;top:463;width:113;height:11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2" coordsize="101754,116443" path="m3889,739c19860,0,33874,1457,45967,4371c53935,7330,61904,11790,68878,16978l79908,28039l85808,28039l83594,31736l85808,33956c93781,39786,101754,57360,101754,69371c101754,81029,93781,98692,77847,116443l61902,104521c77847,92775,77847,81029,77847,69371c77847,63366,77847,58906,76850,54479l73574,47579l54898,60429c39921,67826,21920,72286,5846,75200l0,75047l0,57182l5846,57360c23987,52989,41969,48617,53186,39253l57902,33186l53935,30998c47958,28061,41981,25126,37995,22211c25907,19164,13886,17640,902,18369l0,18573l0,1429l3889,739xe" fillcolor="#24211d" stroked="f" o:allowincell="f" style="position:absolute;left:540;top:460;width:150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3" coordsize="136019,105978" path="m7973,0c112112,17575,136019,47072,72001,105978l56056,94232c95908,52989,79963,29321,0,17575l7973,0xe" fillcolor="#24211d" stroked="f" o:allowincell="f" style="position:absolute;left:548;top:359;width:201;height:16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98" coordsize="24176,64947" path="m0,0l24176,0l24176,-589l0,-589l0,0e" fillcolor="#24211d" stroked="f" o:allowincell="f" style="position:absolute;left:548;top:286;width:35;height:9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5" coordsize="76310,72715" path="m76310,0l76310,16726l38930,20327l39852,21006c23907,32929,15946,38758,23907,44675c23907,44675,23907,50504,31880,50504c39987,53462,48025,54941,56027,55681l76310,56308l76310,68935l52936,72715c43903,72715,35866,71258,31880,68344c7973,62250,0,56421,0,44675c0,32929,0,21006,23907,9261l76310,0xe" fillcolor="#24211d" stroked="f" o:allowincell="f" style="position:absolute;left:1550;top:788;width:112;height:110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6" coordsize="99572,116532" path="m1635,739c17605,0,31541,1457,43460,4372c59765,10289,75621,22034,83605,28040c91588,39786,99572,51532,99572,69372c99572,81117,99572,98692,83605,116532l59765,104521c75621,92775,75621,81117,75621,69372c75621,63410,75621,58951,74623,54512l70740,46327l55562,57515c41549,64912,23557,69372,3653,69372l0,69963l0,57336l3653,57449c21617,53011,44198,45295,54366,34225l55526,31607l54593,30976c49532,28018,43460,25037,35476,22034c27548,19076,15609,17597,1633,17597l0,17754l0,1028l1635,739xe" fillcolor="#24211d" stroked="f" o:allowincell="f" style="position:absolute;left:1664;top:786;width:147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399" coordsize="78690,29459" path="m0,0l78690,0l78690,29459l0,29459e" fillcolor="#24211d" stroked="f" o:allowincell="f" style="position:absolute;left:1538;top:748;width:116;height:44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314" path="m0,0l0,0l0,17818l0,17818l0,0xe" fillcolor="#24211d" stroked="f" o:allowincell="f" style="position:absolute;left:1655;top:679;width:0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0" coordsize="30812,19060" path="m0,0l30812,0l30812,19060l0,19060e" fillcolor="#24211d" stroked="f" o:allowincell="f" style="position:absolute;left:1610;top:764;width:44;height:2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1" coordsize="70729,29184" path="m0,0l70729,0l70729,29184l0,29184e" fillcolor="#24211d" stroked="f" o:allowincell="f" style="position:absolute;left:1550;top:679;width:104;height:43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2" coordsize="31868,58906" path="m0,0l31868,0l31868,-6630l0,-6630e" fillcolor="#24211d" stroked="f" o:allowincell="f" style="position:absolute;left:1538;top:693;width:46;height:8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8" coordsize="105153,116510" path="m234,751c15205,0,29137,1479,41057,4438c49041,7441,57081,11879,64123,17034l75311,28106l81201,28106l79148,31903l81201,33936c97169,39764,97169,57604,97169,69349c105153,86925,97169,98847,81201,116510l65346,104764c73217,92842,81201,81096,81201,69349c77209,63476,75213,59017,73231,54557l69734,47996l53162,60518c39151,67871,21165,72264,1272,75178l0,75140l0,57562l1272,57604c19219,53033,41607,48612,51679,39273l54783,32788l52091,31010c47073,28084,41113,25148,33186,22189c25202,19275,13237,17818,246,18557l0,18617l0,799l234,751xe" fillcolor="#24211d" stroked="f" o:allowincell="f" style="position:absolute;left:1655;top:677;width:155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9" coordsize="80434,71144" path="m80434,0l80434,18284l62550,18214l46528,22291l48095,23990c31880,30083,23907,35912,23907,41829c23907,47658,31880,47658,39852,53575c48095,53575,64029,53575,79963,53575l80434,53507l80434,71144l57025,70576c48025,69825,39987,68324,31880,65321c15946,65321,7973,53575,0,41829c0,30083,7973,18161,31880,6415c41910,3478,51427,1646,60434,640l80434,0xe" fillcolor="#24211d" stroked="f" o:allowincell="f" style="position:absolute;left:1550;top:1118;width:118;height:10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0" coordsize="103432,118663" path="m5489,0c21462,739,35400,3676,47320,6591c63513,12419,79480,24165,87464,30259c95448,42005,103432,53751,103432,71502c103432,83248,95448,100911,79480,118663l63513,106740c71496,94994,79480,83248,79480,71502c79480,65541,77484,59624,75488,54468l73518,48317l56428,59690c41416,67064,23424,71502,7513,71502l0,71319l0,53682l31683,49094c41029,46088,48848,41729,54670,36314l56527,33763l55416,33151c49372,30193,43328,27212,39336,24165c30396,21980,21444,19781,12050,18507l0,18460l0,176l5489,0xe" fillcolor="#24211d" stroked="f" o:allowincell="f" style="position:absolute;left:1670;top:1117;width:153;height:18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1" coordsize="175882,116443" path="m78941,0c93915,0,107850,1457,119770,4372c131858,7419,139898,11879,145914,17045l153773,26539l159914,28040l157803,31407l159914,33957c175882,39786,175882,57626,175882,69372c175882,81030,167898,98869,151930,116443l136075,104698c151930,92776,151930,81030,151930,69372c151930,63499,151930,59039,150932,54579l147039,46335l131872,57515c117858,64912,99866,69372,79963,69372c64029,75200,48095,69372,31880,69372c15946,63455,0,51532,0,39786c0,33957,7973,22211,23907,4372l31880,4372l31880,13292l39852,22211c23907,28040,23907,33957,23907,39786c23907,45615,31880,45615,39852,51532c48095,51532,64029,51532,79963,51532c97927,51532,120508,44925,130676,34207l131837,31628l130902,30998c125842,28062,119770,25126,111786,22211c95931,16294,72001,16294,39852,22211l31880,4372c47954,1457,63967,0,78941,0xe" fillcolor="#24211d" stroked="f" o:allowincell="f" style="position:absolute;left:1550;top:1012;width:261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2" coordsize="81870,71027" path="m81870,0l81870,17350l46835,20960l47814,21681c31868,27510,23907,39520,23907,39520c23907,45350,31868,51179,39841,51179c47948,54137,55986,55616,62993,55616c70000,55616,75976,54137,79963,51179l81870,51013l81870,69268l56911,71027c47878,70298,39841,68841,31868,68841c15934,62924,7961,57095,0,45350c0,33427,7961,21681,31868,9935l35839,12860l35825,12828l31868,9935l31868,4106l81870,0xe" fillcolor="#24211d" stroked="f" o:allowincell="f" style="position:absolute;left:1538;top:904;width:121;height:10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3" coordsize="101973,116244" path="m4035,0c20006,0,33941,1479,45861,4438c54013,7352,62054,11746,69054,16879l80063,27842l86005,27842l83780,31543l86005,33758c93989,45681,101973,57427,101973,69173c101973,86925,93989,104587,78021,116244l62166,104587c70037,92841,78021,81095,78021,69173c78021,63300,76025,58884,74029,54480l72335,48271l54969,59601c39957,66236,21965,69173,6054,69173l0,69599l0,51345l30196,48725c39500,46760,47276,43648,53132,39065l57964,33063l53999,30833c47941,27864,41869,24927,37877,22013c25957,19053,14018,17575,1040,17575l0,17682l0,331l4035,0xe" fillcolor="#24211d" stroked="f" o:allowincell="f" style="position:absolute;left:1660;top:904;width:151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4" coordsize="23952,70740" path="m0,0l15968,0l23952,70740l0,70740l0,0xe" fillcolor="#24211d" stroked="f" o:allowincell="f" style="position:absolute;left:1765;top:1272;width:34;height:10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5" coordsize="128035,57450" path="m16215,0c24176,11747,32149,17664,40122,23669c48083,29586,56067,35415,64051,41332c72035,41332,87890,41332,95874,35415c104195,29586,112067,29586,120051,23669l128035,35415c120051,41332,112067,47161,104195,47161c96043,53034,88003,55970,80005,56710c72007,57450,64051,55992,56067,53077c48083,53077,32149,47161,16215,35415c16215,29586,7973,17664,0,11747l16215,0xe" fillcolor="#24211d" stroked="f" o:allowincell="f" style="position:absolute;left:1598;top:1327;width:189;height:8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6" coordsize="75406,71847" path="m75406,0l75406,16135l41867,19539l42831,20249c26896,31995,18924,38089,18924,43918c18924,43918,26896,49835,34869,49835c42836,52749,50873,54206,58911,54206l75406,51207l75406,68604l54924,71847c44894,71847,34864,70368,26896,67409c10962,61581,2990,55664,2990,43918l0,35007l0,35006l2988,26144c6973,20249,14943,14376,26896,8503l75406,0xe" fillcolor="#24211d" stroked="f" o:allowincell="f" style="position:absolute;left:1522;top:572;width:111;height:10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7" coordsize="103432,116267" path="m5525,729c21501,0,35456,1457,47432,4372c63287,10201,79593,21947,87464,27863c95448,39786,103432,51532,103432,63278c103432,81029,95448,98692,79593,116267l63287,104521c79593,92775,79593,81029,79593,69107c79593,63234,79593,57361,78552,52227l74535,45363l56517,57361c41509,64713,23497,69107,7546,69107l0,70302l0,52904l7546,51532c25485,51532,43379,44925,54573,34095l56482,31433l55360,30800c49400,27841,43440,24905,39448,21947c27484,19032,15525,17575,2538,17575l0,17833l0,1697l5525,729xe" fillcolor="#24211d" stroked="f" o:allowincell="f" style="position:absolute;left:1634;top:569;width:15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58" coordsize="7973,5829" path="m0,0l7973,0l7973,5829l0,0xe" fillcolor="#24211d" stroked="f" o:allowincell="f" style="position:absolute;left:1550;top:476;width:10;height: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3" coordsize="30847,19258" path="m0,0l30847,0l30847,19258l0,19258e" fillcolor="#24211d" stroked="f" o:allowincell="f" style="position:absolute;left:1586;top:546;width:45;height:2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4" coordsize="70690,29229" path="m0,0l70690,0l70690,29229l0,29229e" fillcolor="#24211d" stroked="f" o:allowincell="f" style="position:absolute;left:1526;top:462;width:104;height:43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5" coordsize="31879,59082" path="m0,0l31879,0l31879,-6454l0,-6454e" fillcolor="#24211d" stroked="f" o:allowincell="f" style="position:absolute;left:1514;top:476;width:46;height:8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6" coordsize="78663,29458" path="m0,0l78663,0l78663,29458l0,29458e" fillcolor="#24211d" stroked="f" o:allowincell="f" style="position:absolute;left:1514;top:531;width:116;height:44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319" path="m0,0l0,0l0,17637l0,17637l0,0xe" fillcolor="#24211d" stroked="f" o:allowincell="f" style="position:absolute;left:1632;top:462;width:0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60" coordsize="97174,116443" path="m177,739c15190,0,29209,1457,41174,4371c49102,7330,57058,11790,64072,16978l75308,28039l81318,28039l79207,31878l81318,33956c89190,39786,97174,57360,97174,69371c97174,81029,97174,98692,81318,116443l57029,104521c72997,92775,81318,81029,72997,69371c72997,63366,72997,58906,71999,54479l69083,48346l53142,60429c39161,67826,21237,72286,1300,75200l0,75161l0,57319l1300,57360c19230,52989,41613,48617,51684,39253l54756,32808l52096,30998c47134,28061,41174,25126,33190,22211c25217,19164,13194,17641,175,18369l0,18413l0,776l177,739xe" fillcolor="#24211d" stroked="f" o:allowincell="f" style="position:absolute;left:1632;top:460;width:14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61" coordsize="127821,105978" path="m0,0c103869,17575,127821,47072,63725,105978l47757,94232c95885,52989,72046,29321,0,17575l0,0xe" fillcolor="#24211d" stroked="f" o:allowincell="f" style="position:absolute;left:1645;top:359;width:189;height:16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7" coordsize="23907,64946" path="m0,0l23907,0l23907,-590l0,-590l0,0e" fillcolor="#24211d" stroked="f" o:allowincell="f" style="position:absolute;left:1634;top:286;width:34;height:9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8" coordsize="2102688,17804" path="m0,0l2102688,0l2102688,17804l0,17804l0,0e" fillcolor="#24211d" stroked="f" o:allowincell="f" style="position:absolute;left:167;top:277;width:3134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09" coordsize="2094479,17602" path="m0,0l2094479,0l2094479,17602l0,17602l0,0e" fillcolor="#24211d" stroked="f" o:allowincell="f" style="position:absolute;left:24;top:1363;width:3122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65" coordsize="7973,5873" path="m0,0l7973,0l7973,5873l0,0xe" fillcolor="#24211d" stroked="f" o:allowincell="f" style="position:absolute;left:1145;top:1878;width:10;height: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66" coordsize="183843,115022" path="m78837,0c93847,0,107861,2932,119814,8796c127782,11733,135749,14718,142721,18436l152570,26601l159655,26601l157465,30658l159655,32473c175870,44211,175870,55939,175870,67879c183843,85480,175870,103082,159655,115022l143721,103082c151683,91344,159655,79616,159655,67879c159655,64846,157662,60394,154674,55969l146808,47525l131764,58975c117819,66360,99888,70812,79963,73743c63759,73743,47813,73743,31879,67879c15945,67879,0,55939,0,44211c0,38338,7973,26601,23907,8796l39852,26601c23907,32473,23907,38338,23907,44211c23907,50075,31879,50075,39852,55939c47813,55939,63759,55939,79963,55939c103872,51541,123297,47142,131515,37789l133320,33019l130767,30271c125786,26603,119809,23669,111842,20736c95908,14669,71720,14669,39852,26601l31879,8796c47819,2932,63826,0,78837,0xe" fillcolor="#24211d" stroked="f" o:allowincell="f" style="position:absolute;left:1109;top:1865;width:273;height:175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67" coordsize="183832,110573" path="m82812,0c97822,0,111836,1517,127776,4550c143710,10415,151682,16288,167617,28025c175859,39753,183832,51693,183832,63430c183832,81031,175859,98836,159644,110573l143710,98836c151682,92963,159644,75159,159644,63430c159644,60494,157654,56093,154667,51668l150048,46645l135739,57535c121794,64894,103863,69294,87924,69294c63747,69294,47813,69294,31868,69294c15934,63430,0,57557,0,45829c0,33889,7961,22152,31868,10415l39841,22152c31868,28025,23906,39753,23906,39753c23906,45829,31868,45829,39841,51693c47813,51693,63747,51693,79681,51693c103793,51693,123269,44977,134863,34193l136570,31869l131757,26554c127773,23620,123790,22152,119803,22152c95897,16288,71720,16288,39841,22152l35854,13352l31868,10415l31868,4550c51794,1517,67801,0,82812,0xe" fillcolor="#24211d" stroked="f" o:allowincell="f" style="position:absolute;left:1097;top:1763;width:273;height:16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68" coordsize="77123,74984" path="m77123,0l77123,17562l38911,21346l39841,22043c23907,33780,15934,39644,23907,39644c23907,45517,23907,51381,31879,51381c39846,54317,47813,55786,55816,56520l77123,57167l77123,74984l51829,74324c41834,73590,31874,72122,23907,69185c7973,63118,0,57254,0,45517c0,33780,7973,22043,23907,10111l31879,16081l31879,15975l23907,10111l31879,4239l77123,0xe" fillcolor="#24211d" stroked="f" o:allowincell="f" style="position:absolute;left:1121;top:2198;width:114;height:114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69" coordsize="98748,116488" path="m1704,0c16713,0,30727,1466,42681,4398c50653,7335,58623,11786,65630,16970l76869,28075l82803,28075l80577,31740l82803,33939c90775,45677,98748,57414,98748,69345c98748,86946,90775,104547,74560,116488l58626,104547c74560,92819,74560,81082,74560,69345c74560,63379,74560,58928,73564,54501l70322,47673l51685,60446c36710,67830,18780,72281,2840,75218l0,75144l0,57327l2840,57414c20770,53009,43185,48609,53271,39259l56344,32842l53643,31006c48663,28073,42686,25139,34719,22203c26747,19169,14723,17652,709,17652l0,17722l0,160l1704,0xe" fillcolor="#24211d" stroked="f" o:allowincell="f" style="position:absolute;left:1236;top:2197;width:146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70" coordsize="81054,72904" path="m81054,0l81054,15680l39852,19898c31879,31635,23907,37499,23907,43372c23907,43372,31879,49439,39852,49439c47813,55303,63759,55303,79963,55303l81054,55056l81054,72692l79963,72904c63759,72904,47813,72904,31879,67040c15945,61176,0,55303,0,43372c0,31635,7973,19898,31879,8160l81054,0xe" fillcolor="#24211d" stroked="f" o:allowincell="f" style="position:absolute;left:1109;top:2092;width:119;height:110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71" coordsize="102790,114971" path="m4749,0c20755,0,34769,2983,46722,8949c62668,14822,78602,20686,86844,32423c94817,44160,102790,56092,102790,67828c102790,85430,94817,103234,78602,114971l62668,103234c70629,91497,78602,79566,78602,67828c78602,64896,76609,60496,73620,56070l67122,49004l53700,59000c46229,62680,37513,65620,28173,68007l0,73480l0,55844l30990,48811c40282,45956,48034,42476,53825,37771l57147,33555l53700,30221c48718,26552,42741,23618,38761,20686c26808,17754,14784,16288,1765,16288l0,16468l0,788l4749,0xe" fillcolor="#24211d" stroked="f" o:allowincell="f" style="position:absolute;left:1230;top:2091;width:152;height:175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72" coordsize="7973,5864" path="m0,0l7973,0l7973,5864l0,0xe" fillcolor="#24211d" stroked="f" o:allowincell="f" style="position:absolute;left:1145;top:1996;width:10;height: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324" path="m0,0l0,0l0,18238l0,18238l0,0xe" fillcolor="#24211d" stroked="f" o:allowincell="f" style="position:absolute;left:1226;top:1983;width:0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0" coordsize="78367,29497" path="m0,0l78367,0l78367,29497l0,29497e" fillcolor="#24211d" stroked="f" o:allowincell="f" style="position:absolute;left:1109;top:2050;width:115;height:44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1" coordsize="31879,58880" path="m0,0l31879,0l31879,-6656l0,-6656e" fillcolor="#24211d" stroked="f" o:allowincell="f" style="position:absolute;left:1109;top:1996;width:46;height:8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2" coordsize="30551,19226" path="m0,0l30551,0l30551,19226l0,19226e" fillcolor="#24211d" stroked="f" o:allowincell="f" style="position:absolute;left:1180;top:2066;width:44;height:2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3" coordsize="78367,32383" path="m0,0l78367,0l78367,32383l0,32383e" fillcolor="#24211d" stroked="f" o:allowincell="f" style="position:absolute;left:1109;top:1983;width:115;height:4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74" coordsize="97504,114825" path="m470,0c15480,0,29494,2934,41448,8803c57382,14667,73316,20540,81289,32471c89531,44208,97504,55946,97504,67683c97504,85487,89531,103088,73316,114825l57382,103088c73316,97215,73316,79614,73316,67683c73316,64746,73316,60346,72321,55946l68570,49626l53397,59638c39452,66265,21522,70716,1596,73750l0,73705l0,55897l1596,55946c19526,55946,41940,49344,52027,38531l54460,33020l52400,30905c47419,27921,41442,26404,33475,26404c25508,20535,15478,17601,3455,17601l0,18326l0,88l470,0xe" fillcolor="#24211d" stroked="f" o:allowincell="f" style="position:absolute;left:1226;top:1983;width:144;height:175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4" coordsize="24177,64947" path="m0,0l24177,0l24177,-589l0,-589l0,0e" fillcolor="#24211d" stroked="f" o:allowincell="f" style="position:absolute;left:1323;top:2358;width:35;height:9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76" coordsize="136019,53007" path="m23906,0c23906,5864,31879,11931,39841,17805c48083,29533,56056,35406,64028,35406c79963,35406,87935,35406,95897,29533c103869,29533,111842,23668,119803,17805l136019,35406c127776,41270,119803,41270,111842,47134c95897,53007,79963,53007,64028,53007c48083,47134,31879,41270,23906,29533c15934,23668,7973,17805,0,5864l23906,0xe" fillcolor="#24211d" stroked="f" o:allowincell="f" style="position:absolute;left:1157;top:2412;width:201;height:80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77" coordsize="7973,5864" path="m0,0l7973,0l7973,5864l0,0xe" fillcolor="#24211d" stroked="f" o:allowincell="f" style="position:absolute;left:1121;top:1661;width:10;height: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78" coordsize="175859,114816" path="m79097,0c94106,0,108120,2934,120073,8803c128046,11735,136016,14669,142989,18362l152642,26404l159925,26404l157672,30594l159925,32471c175859,44208,175859,55945,175859,67673c175859,85478,175859,103088,159925,114816l143980,103088c151952,91351,159925,79614,159925,67673c155939,61809,153946,57409,151952,53742l146817,47601l131995,58851c118015,66210,100018,70610,79963,73546c64017,73546,48083,73546,32149,67673c16204,67673,0,55945,0,44208c0,38344,8243,26404,24176,8803l40111,26404c24176,32471,24176,38344,24176,44208c24176,50072,32149,50072,40111,55945c48083,55945,64017,55945,79963,55945c98095,51541,120560,47141,130660,37705l133147,32461l131035,30172c126055,26455,120079,23472,112112,20540c96167,14667,64017,14667,40111,26404l32149,8803c48083,2934,64088,0,79097,0xe" fillcolor="#24211d" stroked="f" o:allowincell="f" style="position:absolute;left:1085;top:1648;width:261;height:175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79" coordsize="183832,113554" path="m79001,733c93977,1466,107991,4401,120085,7337c132038,10371,140005,13353,146977,17045l159110,25141l159925,25141l159769,25581l167898,31005c175859,42743,175859,54471,183832,66411c183832,84012,175859,101816,159925,113554l143991,101816c151953,89885,159925,78148,159925,66411c159925,63479,157932,59027,154944,54577l148560,47679l135986,57507c122007,64892,104010,69343,87936,72275c64029,72275,48083,72275,32149,72275c16215,66411,0,60547,0,48606c0,36869,7973,25141,24177,7337l32149,7337l32149,16239l40122,25141c32149,31005,24177,36869,24177,42743c24177,48606,32149,48606,40122,54470c48083,54470,64029,54470,79963,54470c104075,54470,123550,47873,131781,37149l133559,32110l131037,29540c126055,26607,120079,25141,112112,25141c95897,19269,71990,19269,40122,25141l32149,7337c48089,1468,64026,0,79001,733xe" fillcolor="#24211d" stroked="f" o:allowincell="f" style="position:absolute;left:1073;top:1541;width:273;height:173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0" coordsize="128046,100123" path="m0,0c112112,11711,128046,47116,71990,100123l56056,88394c95897,52980,79963,29311,0,17575l0,0xe" fillcolor="#24211d" stroked="f" o:allowincell="f" style="position:absolute;left:1204;top:1444;width:189;height:152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1" coordsize="16215,64744" path="m0,0l16215,0l16215,-792l0,-792l0,0xe" fillcolor="#24211d" stroked="f" o:allowincell="f" style="position:absolute;left:1204;top:1363;width:23;height:9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2" coordsize="183854,116494" path="m86150,0c102160,0,116160,1468,128080,4405c144047,10472,152031,16336,167887,28073c175870,39810,183854,51547,183854,63479c183854,81080,175870,98884,160015,116494l144047,104757c152031,92817,160015,81080,160015,69352c160015,63483,158019,57564,155025,52379l150151,46798l136036,57515c122036,64901,104016,69352,87935,69352c64096,75216,48128,69352,32160,69352c16305,63479,7984,57615,0,45674c0,33946,7984,22209,32160,10472l40144,22209c32160,33946,24177,39810,24177,39810c24177,45674,32160,51547,40144,51547c48128,57615,64096,57615,79951,51547c104072,51547,123575,44945,135187,34219l136713,32150l135066,31010c130076,28075,124088,25141,120096,22209c95919,16336,72080,16336,40144,22209l36217,13452l32160,10472l32160,4405c52120,1468,70140,0,86150,0xe" fillcolor="#24211d" stroked="f" o:allowincell="f" style="position:absolute;left:2241;top:1881;width:27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3" coordsize="80666,73163" path="m80666,0l80666,16172l47037,19626l48016,20345c32048,32073,24177,38150,24177,44014c24177,44014,32048,49878,40032,49878c48016,52814,56000,54282,63970,55017l80666,55531l80666,73163l59978,72618c50012,71884,40032,70415,32048,67479c15855,61615,7871,55751,7871,44014c0,32073,7871,20345,32048,8608l80666,0xe" fillcolor="#24211d" stroked="f" o:allowincell="f" style="position:absolute;left:2229;top:1775;width:119;height:11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4" coordsize="103076,116285" path="m5246,734c21213,0,35213,1466,47302,4398c63269,10271,79237,22008,87221,27872c95092,39813,103076,51541,103076,69142c103076,81082,95092,98684,79237,116285l63269,104556c79237,92819,79237,81082,79237,69142c79237,63278,79237,58878,78239,54477l74044,45672l56255,58117c41258,66210,23238,72079,7157,75015l0,74826l0,57194l7157,57414c25374,53009,43338,45311,54549,34226l56489,31508l55286,30831c49298,27872,43310,24940,39318,22008c27230,19072,15225,17604,2252,17604l0,17835l0,1663l5246,734xe" fillcolor="#24211d" stroked="f" o:allowincell="f" style="position:absolute;left:2350;top:1772;width:152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5" coordsize="78664,29501" path="m0,0l78664,0l78664,29501l0,29501e" fillcolor="#24211d" stroked="f" o:allowincell="f" style="position:absolute;left:2253;top:2276;width:116;height:44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6" coordsize="30564,73616" path="m0,0l30564,0l30564,73616l0,73616e" fillcolor="#24211d" stroked="f" o:allowincell="f" style="position:absolute;left:2325;top:2209;width:44;height:111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7" coordsize="78664,32377" path="m0,0l78664,0l78664,32377l0,32377e" fillcolor="#24211d" stroked="f" o:allowincell="f" style="position:absolute;left:2253;top:2209;width:116;height:4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8" coordsize="32160,59082" path="m0,0l32160,0l32160,-6454l0,-6454e" fillcolor="#24211d" stroked="f" o:allowincell="f" style="position:absolute;left:2253;top:2222;width:46;height:8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6" coordsize="97206,115019" path="m500,0c15512,0,29512,2934,41431,8803c65383,14870,73367,20743,81238,32470c97206,44208,97206,55945,97206,67885c97206,85486,89222,103291,73367,115019l57399,103291c73367,97215,81238,79614,73367,67885c73367,64949,73367,60497,72369,56046l68589,49641l53365,59714c39379,66366,21359,70817,1287,73749l0,73709l0,55904l1287,55945c19419,55945,41916,49343,52032,38616l54488,33121l52409,31006c47419,28073,41432,26607,33448,26607c25520,23675,15484,20740,3452,20006l0,20152l0,94l500,0xe" fillcolor="#24211d" stroked="f" o:allowincell="f" style="position:absolute;left:2370;top:2209;width:143;height:175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7" coordsize="75670,70997" path="m75670,0l75670,19866l42454,23278l43135,24028c27167,29892,19183,35764,19183,41832c19183,47696,27167,47696,35151,53569c51118,53569,67086,53569,74958,53569l75670,53466l75670,70997l52102,70436c43135,69702,35151,68234,27167,65297c11311,65297,2990,53569,2990,41832l0,32913l0,32911l3018,24050c7038,18157,15078,12291,27167,6426c37147,3492,46642,1658,55643,649l75670,0xe" fillcolor="#24211d" stroked="f" o:allowincell="f" style="position:absolute;left:2249;top:2104;width:111;height:10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8" coordsize="103190,118490" path="m5486,0c21496,733,35496,3667,47416,6604c63383,12468,79351,24205,87223,30069c95206,42009,103190,53746,103190,71348c103190,83279,95206,100880,79351,118490l63383,106753c71367,95016,79351,83279,79351,71348c79351,65479,79351,59611,78353,54476l74445,47501l56355,59587c41372,66947,23351,71348,7271,71348l0,71174l0,53644l31596,49094c40938,46092,48717,41739,54523,36332l56488,33643l55399,33031c49412,30071,43424,27137,39432,24205c27343,21268,15339,19800,2366,19800l0,20043l0,178l5486,0xe" fillcolor="#24211d" stroked="f" o:allowincell="f" style="position:absolute;left:2362;top:2104;width:152;height:180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89" coordsize="78035,70886" path="m78035,0l78035,17425l40144,21541c32160,27414,24177,33278,24177,39151c24177,45015,32160,45015,40144,50879c44136,50879,50124,52348,57096,53082l78035,51064l78035,68861l56098,70886c48128,70152,40144,68684,32160,68684c16305,62820,0,50879,0,39151c0,33278,7984,21541,32160,3737l78035,0xe" fillcolor="#24211d" stroked="f" o:allowincell="f" style="position:absolute;left:2241;top:1999;width:115;height:10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0" coordsize="97836,116487" path="m8115,0c24125,0,38125,1466,50045,4398c66012,10271,73996,22203,89852,33940c97836,39813,97836,57414,97836,69345c97836,86946,97836,98684,81980,116487l58029,104556c73996,92819,81980,81082,81980,69345c81980,63379,79984,58928,76990,54503l71463,47106l54009,59712c40009,66362,21989,69345,1917,69345l0,69522l0,51726l1917,51541c20133,51541,42588,44944,52677,34216l53858,31564l53039,31007c48049,28073,42061,25139,34077,22203c25981,19169,15973,17652,3997,17652l0,18086l0,661l8115,0xe" fillcolor="#24211d" stroked="f" o:allowincell="f" style="position:absolute;left:2358;top:1998;width:144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1" coordsize="23839,70608" path="m0,0l23839,0l23839,70608l7984,70608l0,0xe" fillcolor="#24211d" stroked="f" o:allowincell="f" style="position:absolute;left:2456;top:2367;width:34;height:10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2" coordsize="135726,56142" path="m23952,0c31936,11940,31936,17804,39920,23668c47791,29541,55775,35406,72080,35406c79951,41269,87936,35406,103903,35406c103903,29541,111887,29541,119871,23668l135726,35406c127855,41269,119871,47142,111887,47142c103903,50176,95919,53159,87907,54650c79895,56142,71855,56142,63759,53210c47791,53210,39920,47142,23952,35406c15968,29541,7984,17804,0,11940l23952,0xe" fillcolor="#24211d" stroked="f" o:allowincell="f" style="position:absolute;left:2289;top:2421;width:201;height:85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3" path="m0,5873l0,0l0,5873xe" fillcolor="#24211d" stroked="f" o:allowincell="f" style="position:absolute;left:2266;top:1670;width:0;height: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4" coordsize="183742,110623" path="m78953,0c93923,0,107951,1467,120096,4399c143935,10271,151919,16135,167886,28075c175870,39804,183742,51541,183742,63278c183742,81082,175870,98684,159903,110623l143935,104547c151919,92819,159903,81082,159903,63278c159903,60341,157907,55941,154913,51541l150303,46613l135979,57510c122007,64894,104016,69345,87935,69345c63983,75209,48016,69345,32160,69345c15855,63278,0,57405,0,45677c0,33939,7984,22203,32160,10271l40032,22203c32160,28075,23839,39804,23839,39804c23839,45677,32160,51541,40032,51541c48016,51541,63983,57405,79951,51541c103819,51541,123385,44939,131676,34212l132452,32034l130933,31006c125915,28073,119871,25139,111775,22203c95807,16135,71967,16135,40032,22203l32160,4399c48072,1466,63983,0,78953,0xe" fillcolor="#24211d" stroked="f" o:allowincell="f" style="position:absolute;left:2218;top:1664;width:273;height:16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5" coordsize="80444,71984" path="m80444,0l80444,16301l47038,19734l48016,20443c31823,32180,23839,38044,23839,43908c23839,43908,31823,49984,40144,49984c56000,55849,63984,55849,79951,55849l80444,55708l80444,68649l56970,71984c47959,71984,39919,70517,31823,67585c15968,61713,7984,55849,0,43908c0,32180,7984,20443,31823,8706l80444,0xe" fillcolor="#24211d" stroked="f" o:allowincell="f" style="position:absolute;left:2206;top:1558;width:118;height:10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6" coordsize="103411,116437" path="m5453,733c21463,0,35491,1517,47636,4550c63491,10415,79459,22152,87443,28016c95427,39753,103411,51693,103411,69295c103411,81032,95427,98836,79459,116437l63491,104700c79459,92963,79459,81032,79459,69295c79459,63426,77463,59026,75467,54600l72719,44381l72689,44455c59907,59394,31359,69295,7492,69295l0,70359l0,57417l31632,48419c40965,44533,48771,39814,54601,34285l56604,31550l55521,30952c49519,28018,43475,25084,39315,22152c27395,19220,15447,17754,2501,17754l0,18011l0,1709l5453,733xe" fillcolor="#24211d" stroked="f" o:allowincell="f" style="position:absolute;left:2326;top:1555;width:153;height:177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7" coordsize="135951,100150" path="m7984,0c111775,17602,135951,47134,71968,100150l56000,88413c95919,53007,79951,29533,0,17602l7984,0xe" fillcolor="#24211d" stroked="f" o:allowincell="f" style="position:absolute;left:2337;top:1453;width:201;height:152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98" coordsize="23907,58879" path="m0,0l23907,0l23907,-6657l0,-6657l0,0xe" fillcolor="#24211d" stroked="f" o:allowincell="f" style="position:absolute;left:2337;top:1381;width:34;height:89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19" coordsize="1334885,17601" path="m0,0l1334885,0l1334885,17601l0,17601l0,0e" fillcolor="#24211d" stroked="f" o:allowincell="f" style="position:absolute;left:894;top:2439;width:1989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20" coordsize="24176,100149" path="m0,0l24176,0l24176,100149l0,100149l0,0e" fillcolor="#24211d" stroked="f" o:allowincell="f" style="position:absolute;left:1836;top:2448;width:35;height:152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21" coordsize="207902,17601" path="m0,0l207902,0l207902,17601l0,17601e" fillcolor="#24211d" stroked="f" o:allowincell="f" style="position:absolute;left:1550;top:2584;width:309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22" coordsize="23907,129691" path="m0,0l23907,0l23907,129691l0,129691e" fillcolor="#24211d" stroked="f" o:allowincell="f" style="position:absolute;left:1550;top:2584;width:34;height:19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23" coordsize="207902,17804" path="m0,0l207902,0l207902,17804l0,17804e" fillcolor="#24211d" stroked="f" o:allowincell="f" style="position:absolute;left:1550;top:2756;width:309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329" path="m0,0l0,0l0,17601l0,17601l0,0xe" fillcolor="#24211d" stroked="f" o:allowincell="f" style="position:absolute;left:1860;top:2584;width:0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330" path="m0,0l0,0l0,17804l0,17804l0,0xe" fillcolor="#24211d" stroked="f" o:allowincell="f" style="position:absolute;left:1860;top:2756;width:0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24" coordsize="23839,129691" path="m0,0l23839,0l23839,129691l0,129691e" fillcolor="#24211d" stroked="f" o:allowincell="f" style="position:absolute;left:2134;top:2584;width:34;height:198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25" coordsize="207834,17601" path="m0,0l207834,0l207834,17601l0,17601e" fillcolor="#24211d" stroked="f" o:allowincell="f" style="position:absolute;left:1860;top:2584;width:308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337" path="m0,0l0,0l0,17601l0,17601l0,0xe" fillcolor="#24211d" stroked="f" o:allowincell="f" style="position:absolute;left:1860;top:2584;width:0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6426" coordsize="207834,17804" path="m0,0l207834,0l207834,17804l0,17804e" fillcolor="#24211d" stroked="f" o:allowincell="f" style="position:absolute;left:1860;top:2756;width:308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5336" path="m0,0l0,0l0,17804l0,17804l0,0xe" fillcolor="#24211d" stroked="f" o:allowincell="f" style="position:absolute;left:1860;top:2756;width:0;height:2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1680;top:2589;width:332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MT;Times New Roman" w:hAnsi="Arial MT;Times New Roman" w:eastAsia="Arial MT;Times New Roman" w:cs="Arial MT;Times New Roman"/>
                            <w:color w:val="24211D"/>
                            <w:lang w:val="en-US" w:bidi="ar-SA"/>
                          </w:rPr>
                          <w:t xml:space="preserve">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589;width:236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MT;Times New Roman" w:hAnsi="Arial MT;Times New Roman" w:eastAsia="Arial MT;Times New Roman" w:cs="Arial MT;Times New Roman"/>
                            <w:color w:val="24211D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603;width:981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MT;Times New Roman" w:hAnsi="Arial MT;Times New Roman" w:eastAsia="Arial MT;Times New Roman" w:cs="Arial MT;Times New Roman"/>
                            <w:color w:val="24211D"/>
                            <w:lang w:val="en-US" w:bidi="ar-SA"/>
                          </w:rPr>
                          <w:t xml:space="preserve">spring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06" coordsize="471500,471620" path="m15968,0l471500,459680l455644,471620l0,5829l15968,0xe" fillcolor="#24211d" stroked="f" o:allowincell="f" style="position:absolute;left:2957;top:920;width:702;height:722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ID="Shape 707" coordsize="719675,265246" path="m711354,0l719675,11737l7871,265246l0,253517l711354,0xe" fillcolor="#24211d" stroked="f" o:allowincell="f" style="position:absolute;left:2480;top:1725;width:1072;height:406;mso-wrap-style:none;v-text-anchor:middle;mso-position-horizontal-relative:page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681;top:2970;width:897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 xml:space="preserve">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2970;width:150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970;width:74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54"/>
        <w:ind w:left="370" w:right="-1" w:hanging="10"/>
        <w:rPr/>
      </w:pPr>
      <w:r>
        <w:rPr/>
        <w:t xml:space="preserve">Determine the total extension of the system (take the weight of the cross bars and springs to be negligible) </w:t>
        <w:tab/>
        <w:t xml:space="preserve">(2 marks) </w:t>
      </w:r>
    </w:p>
    <w:p>
      <w:pPr>
        <w:pStyle w:val="Normal"/>
        <w:numPr>
          <w:ilvl w:val="0"/>
          <w:numId w:val="3"/>
        </w:numPr>
        <w:ind w:left="360" w:right="-1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3450</wp:posOffset>
                </wp:positionH>
                <wp:positionV relativeFrom="page">
                  <wp:posOffset>8351520</wp:posOffset>
                </wp:positionV>
                <wp:extent cx="1571625" cy="1228090"/>
                <wp:effectExtent l="16510" t="18415" r="19050" b="1905"/>
                <wp:wrapSquare wrapText="bothSides"/>
                <wp:docPr id="5" name="Group 5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27960"/>
                          <a:chOff x="0" y="0"/>
                          <a:chExt cx="1571760" cy="1227960"/>
                        </a:xfrm>
                      </wpg:grpSpPr>
                      <pic:pic xmlns:pic="http://schemas.openxmlformats.org/drawingml/2006/picture">
                        <pic:nvPicPr>
                          <pic:cNvPr id="3" name="Picture 539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717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440"/>
                            <a:ext cx="1568520" cy="996480"/>
                          </a:xfrm>
                          <a:custGeom>
                            <a:avLst/>
                            <a:gdLst>
                              <a:gd name="textAreaLeft" fmla="*/ 0 w 889200"/>
                              <a:gd name="textAreaRight" fmla="*/ 889560 w 889200"/>
                              <a:gd name="textAreaTop" fmla="*/ 0 h 564840"/>
                              <a:gd name="textAreaBottom" fmla="*/ 56520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1571498" h="1028700">
                                <a:moveTo>
                                  <a:pt x="0" y="1028700"/>
                                </a:moveTo>
                                <a:lnTo>
                                  <a:pt x="1571498" y="1028700"/>
                                </a:lnTo>
                                <a:lnTo>
                                  <a:pt x="15714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8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3360"/>
                            <a:ext cx="1549440" cy="165600"/>
                          </a:xfrm>
                          <a:custGeom>
                            <a:avLst/>
                            <a:gdLst>
                              <a:gd name="textAreaLeft" fmla="*/ 0 w 878400"/>
                              <a:gd name="textAreaRight" fmla="*/ 878760 w 87840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1552448" h="171438">
                                <a:moveTo>
                                  <a:pt x="0" y="104763"/>
                                </a:moveTo>
                                <a:cubicBezTo>
                                  <a:pt x="57150" y="101588"/>
                                  <a:pt x="115214" y="105944"/>
                                  <a:pt x="171437" y="95238"/>
                                </a:cubicBezTo>
                                <a:cubicBezTo>
                                  <a:pt x="202641" y="89281"/>
                                  <a:pt x="197193" y="51816"/>
                                  <a:pt x="219062" y="38100"/>
                                </a:cubicBezTo>
                                <a:cubicBezTo>
                                  <a:pt x="236093" y="27432"/>
                                  <a:pt x="276212" y="19050"/>
                                  <a:pt x="276212" y="19050"/>
                                </a:cubicBezTo>
                                <a:cubicBezTo>
                                  <a:pt x="290220" y="20448"/>
                                  <a:pt x="369951" y="21337"/>
                                  <a:pt x="400050" y="38100"/>
                                </a:cubicBezTo>
                                <a:lnTo>
                                  <a:pt x="485775" y="95238"/>
                                </a:lnTo>
                                <a:cubicBezTo>
                                  <a:pt x="495300" y="101588"/>
                                  <a:pt x="503428" y="110668"/>
                                  <a:pt x="514350" y="114288"/>
                                </a:cubicBezTo>
                                <a:cubicBezTo>
                                  <a:pt x="533400" y="120638"/>
                                  <a:pt x="551688" y="130035"/>
                                  <a:pt x="571500" y="133338"/>
                                </a:cubicBezTo>
                                <a:cubicBezTo>
                                  <a:pt x="648462" y="146165"/>
                                  <a:pt x="610235" y="136754"/>
                                  <a:pt x="685800" y="161913"/>
                                </a:cubicBezTo>
                                <a:lnTo>
                                  <a:pt x="714375" y="171438"/>
                                </a:lnTo>
                                <a:cubicBezTo>
                                  <a:pt x="745109" y="167043"/>
                                  <a:pt x="809625" y="161887"/>
                                  <a:pt x="838200" y="142863"/>
                                </a:cubicBezTo>
                                <a:lnTo>
                                  <a:pt x="895350" y="104763"/>
                                </a:lnTo>
                                <a:lnTo>
                                  <a:pt x="923925" y="85725"/>
                                </a:lnTo>
                                <a:cubicBezTo>
                                  <a:pt x="987425" y="88900"/>
                                  <a:pt x="1051052" y="89789"/>
                                  <a:pt x="1114425" y="95238"/>
                                </a:cubicBezTo>
                                <a:cubicBezTo>
                                  <a:pt x="1124331" y="96114"/>
                                  <a:pt x="1132840" y="104763"/>
                                  <a:pt x="1143000" y="104763"/>
                                </a:cubicBezTo>
                                <a:cubicBezTo>
                                  <a:pt x="1171702" y="104763"/>
                                  <a:pt x="1200150" y="98413"/>
                                  <a:pt x="1228725" y="95238"/>
                                </a:cubicBezTo>
                                <a:cubicBezTo>
                                  <a:pt x="1234948" y="85725"/>
                                  <a:pt x="1243076" y="77089"/>
                                  <a:pt x="1247648" y="66675"/>
                                </a:cubicBezTo>
                                <a:cubicBezTo>
                                  <a:pt x="1255903" y="48261"/>
                                  <a:pt x="1247648" y="15875"/>
                                  <a:pt x="1266698" y="9525"/>
                                </a:cubicBezTo>
                                <a:lnTo>
                                  <a:pt x="1295273" y="0"/>
                                </a:lnTo>
                                <a:cubicBezTo>
                                  <a:pt x="1311148" y="3175"/>
                                  <a:pt x="1327785" y="3811"/>
                                  <a:pt x="1342898" y="9525"/>
                                </a:cubicBezTo>
                                <a:cubicBezTo>
                                  <a:pt x="1366393" y="18288"/>
                                  <a:pt x="1379855" y="35687"/>
                                  <a:pt x="1390523" y="57150"/>
                                </a:cubicBezTo>
                                <a:cubicBezTo>
                                  <a:pt x="1395095" y="66167"/>
                                  <a:pt x="1397635" y="75947"/>
                                  <a:pt x="1400048" y="85725"/>
                                </a:cubicBezTo>
                                <a:cubicBezTo>
                                  <a:pt x="1403985" y="101422"/>
                                  <a:pt x="1398143" y="121895"/>
                                  <a:pt x="1409573" y="133338"/>
                                </a:cubicBezTo>
                                <a:cubicBezTo>
                                  <a:pt x="1418590" y="142316"/>
                                  <a:pt x="1542415" y="171438"/>
                                  <a:pt x="1542923" y="171438"/>
                                </a:cubicBezTo>
                                <a:lnTo>
                                  <a:pt x="1552448" y="17143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3240"/>
                            <a:ext cx="256680" cy="239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57162" h="247650">
                                <a:moveTo>
                                  <a:pt x="0" y="0"/>
                                </a:moveTo>
                                <a:lnTo>
                                  <a:pt x="257162" y="0"/>
                                </a:lnTo>
                                <a:lnTo>
                                  <a:pt x="257162" y="247650"/>
                                </a:lnTo>
                                <a:lnTo>
                                  <a:pt x="0" y="2476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55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5000" y="141120"/>
                            <a:ext cx="2509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168120"/>
                            <a:ext cx="107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6812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582120"/>
                            <a:ext cx="313560" cy="28584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7840 w 17784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314312" h="295275">
                                <a:moveTo>
                                  <a:pt x="0" y="0"/>
                                </a:moveTo>
                                <a:lnTo>
                                  <a:pt x="314312" y="0"/>
                                </a:lnTo>
                                <a:lnTo>
                                  <a:pt x="314312" y="295275"/>
                                </a:lnTo>
                                <a:lnTo>
                                  <a:pt x="0" y="2952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5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5000" y="630000"/>
                            <a:ext cx="307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657360"/>
                            <a:ext cx="10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5736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56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6800" y="500400"/>
                            <a:ext cx="6224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527040"/>
                            <a:ext cx="504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r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52704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471960"/>
                            <a:ext cx="227880" cy="27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8575">
                                <a:moveTo>
                                  <a:pt x="0" y="0"/>
                                </a:moveTo>
                                <a:lnTo>
                                  <a:pt x="228600" y="285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078200"/>
                            <a:ext cx="419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44546A"/>
                                  <w:lang w:val="en-US" w:bidi="ar-SA"/>
                                </w:rPr>
                                <w:t xml:space="preserve">Fig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078200"/>
                            <a:ext cx="766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44546A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078200"/>
                            <a:ext cx="34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44546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8" style="position:absolute;margin-left:73.5pt;margin-top:657.6pt;width:123.75pt;height:96.7pt" coordorigin="1470,13152" coordsize="2475,1934">
                <v:shape id="shape_0" ID="Picture 5393" stroked="f" o:allowincell="f" style="position:absolute;left:1470;top:13152;width:2474;height:157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Shape 547" coordsize="1571498,1028700" path="m0,1028700l1571498,1028700l1571498,0l0,0l0,1028700xe" stroked="t" o:allowincell="f" style="position:absolute;left:1474;top:13154;width:2469;height:1568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square"/>
                </v:shape>
                <v:shape id="shape_0" ID="Shape 548" coordsize="1552448,171438" path="m0,104763c57150,101588,115214,105944,171437,95238c202641,89281,197193,51816,219062,38100c236093,27432,276212,19050,276212,19050c290220,20448,369951,21337,400050,38100l485775,95238c495300,101588,503428,110668,514350,114288c533400,120638,551688,130035,571500,133338c648462,146165,610235,136754,685800,161913l714375,171438c745109,167043,809625,161887,838200,142863l895350,104763l923925,85725c987425,88900,1051052,89789,1114425,95238c1124331,96114,1132840,104763,1143000,104763c1171702,104763,1200150,98413,1228725,95238c1234948,85725,1243076,77089,1247648,66675c1255903,48261,1247648,15875,1266698,9525l1295273,0c1311148,3175,1327785,3811,1342898,9525c1366393,18288,1379855,35687,1390523,57150c1395095,66167,1397635,75947,1400048,85725c1403985,101422,1398143,121895,1409573,133338c1418590,142316,1542415,171438,1542923,171438l1552448,171438e" stroked="t" o:allowincell="f" style="position:absolute;left:1474;top:13677;width:2439;height:260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square"/>
                </v:shape>
                <v:shape id="shape_0" ID="Shape 6427" coordsize="257162,247650" path="m0,0l257162,0l257162,247650l0,247650l0,0e" fillcolor="white" stroked="f" o:allowincell="f" style="position:absolute;left:2103;top:13299;width:403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551" stroked="f" o:allowincell="f" style="position:absolute;left:2108;top:13374;width:394;height:22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251;top:13417;width:168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9;top:13417;width:65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428" coordsize="314312,295275" path="m0,0l314312,0l314312,295275l0,295275l0,0e" fillcolor="white" stroked="f" o:allowincell="f" style="position:absolute;left:2103;top:14069;width:493;height:4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556" stroked="f" o:allowincell="f" style="position:absolute;left:2108;top:14144;width:483;height:2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251;top:14187;width:158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2;top:14187;width:65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60" stroked="f" o:allowincell="f" style="position:absolute;left:2961;top:13940;width:979;height:31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105;top:13982;width:793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r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2;top:13982;width:65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63" coordsize="228600,28575" path="m0,0l228600,28575e" stroked="t" o:allowincell="f" style="position:absolute;left:2792;top:13895;width:358;height: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square"/>
                </v:shape>
                <v:shape id="shape_0" stroked="f" o:allowincell="f" style="position:absolute;left:1475;top:14850;width:660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44546A"/>
                            <w:lang w:val="en-US" w:bidi="ar-SA"/>
                          </w:rPr>
                          <w:t xml:space="preserve">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4;top:14850;width:120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44546A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3;top:14850;width:5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44546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Figure 5</w:t>
      </w:r>
      <w:r>
        <w:rPr/>
        <w:t xml:space="preserve"> shows a rectangular loop with a thin thread loosely tied and dipped into a soap solution.</w:t>
      </w:r>
    </w:p>
    <w:p>
      <w:pPr>
        <w:pStyle w:val="Normal"/>
        <w:rPr/>
      </w:pPr>
      <w:r>
        <w:rPr>
          <w:b/>
          <w:sz w:val="37"/>
          <w:vertAlign w:val="subscript"/>
        </w:rPr>
        <w:t xml:space="preserve">       </w:t>
      </w:r>
      <w:r>
        <w:rPr/>
        <w:t>Draw on the space provided what is obse</w:t>
      </w:r>
      <w:r>
        <w:rPr>
          <w:sz w:val="37"/>
          <w:vertAlign w:val="subscript"/>
        </w:rPr>
        <w:t xml:space="preserve"> </w:t>
        <w:tab/>
      </w:r>
      <w:r>
        <w:rPr/>
        <w:t xml:space="preserve">rved when point </w:t>
      </w:r>
      <w:r>
        <w:rPr>
          <w:b/>
        </w:rPr>
        <w:t>A</w:t>
      </w:r>
      <w:r>
        <w:rPr/>
        <w:t xml:space="preserve"> is </w:t>
      </w:r>
    </w:p>
    <w:p>
      <w:pPr>
        <w:pStyle w:val="Normal"/>
        <w:spacing w:lineRule="auto" w:line="235" w:before="0" w:after="0"/>
        <w:ind w:left="10" w:right="435" w:hanging="10"/>
        <w:jc w:val="right"/>
        <w:rPr/>
      </w:pPr>
      <w:r>
        <w:rPr/>
        <w:t xml:space="preserve">punctured. </w:t>
        <w:tab/>
        <w:t xml:space="preserve">        (1mark) </w:t>
      </w:r>
    </w:p>
    <w:p>
      <w:pPr>
        <w:pStyle w:val="Normal"/>
        <w:numPr>
          <w:ilvl w:val="0"/>
          <w:numId w:val="3"/>
        </w:numPr>
        <w:spacing w:before="0" w:after="264"/>
        <w:ind w:left="360" w:right="-1" w:hanging="360"/>
        <w:rPr/>
      </w:pPr>
      <w:r>
        <w:rPr/>
        <w:t>Two horizontal strings are attached to a block, resting on a frictionless surface, as shown in figure 6.</w:t>
      </w:r>
    </w:p>
    <w:p>
      <w:pPr>
        <w:pStyle w:val="Normal"/>
        <w:spacing w:lineRule="auto" w:line="240" w:before="0" w:after="72"/>
        <w:ind w:left="365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9290" cy="618490"/>
                <wp:effectExtent l="0" t="0" r="0" b="0"/>
                <wp:docPr id="6" name="Group 5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618480"/>
                          <a:chOff x="0" y="0"/>
                          <a:chExt cx="1939320" cy="618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676440" cy="371520"/>
                          </a:xfrm>
                          <a:custGeom>
                            <a:avLst/>
                            <a:gdLst>
                              <a:gd name="textAreaLeft" fmla="*/ 0 w 383400"/>
                              <a:gd name="textAreaRight" fmla="*/ 383760 w 38340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676173" h="400050">
                                <a:moveTo>
                                  <a:pt x="0" y="0"/>
                                </a:moveTo>
                                <a:lnTo>
                                  <a:pt x="676173" y="0"/>
                                </a:lnTo>
                                <a:lnTo>
                                  <a:pt x="676173" y="400050"/>
                                </a:lnTo>
                                <a:lnTo>
                                  <a:pt x="0" y="400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676440" cy="371520"/>
                          </a:xfrm>
                          <a:custGeom>
                            <a:avLst/>
                            <a:gdLst>
                              <a:gd name="textAreaLeft" fmla="*/ 0 w 383400"/>
                              <a:gd name="textAreaRight" fmla="*/ 383760 w 38340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676173" h="400050">
                                <a:moveTo>
                                  <a:pt x="0" y="400050"/>
                                </a:moveTo>
                                <a:lnTo>
                                  <a:pt x="676173" y="400050"/>
                                </a:lnTo>
                                <a:lnTo>
                                  <a:pt x="676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50480"/>
                            <a:ext cx="266040" cy="7056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39960"/>
                              <a:gd name="textAreaBottom" fmla="*/ 3996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66624" h="76200">
                                <a:moveTo>
                                  <a:pt x="76251" y="0"/>
                                </a:moveTo>
                                <a:lnTo>
                                  <a:pt x="76251" y="34925"/>
                                </a:lnTo>
                                <a:lnTo>
                                  <a:pt x="266624" y="34925"/>
                                </a:lnTo>
                                <a:lnTo>
                                  <a:pt x="266624" y="41275"/>
                                </a:lnTo>
                                <a:lnTo>
                                  <a:pt x="76251" y="41275"/>
                                </a:lnTo>
                                <a:lnTo>
                                  <a:pt x="76251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76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50480"/>
                            <a:ext cx="333360" cy="70560"/>
                          </a:xfrm>
                          <a:custGeom>
                            <a:avLst/>
                            <a:gdLst>
                              <a:gd name="textAreaLeft" fmla="*/ 0 w 189000"/>
                              <a:gd name="textAreaRight" fmla="*/ 189360 w 189000"/>
                              <a:gd name="textAreaTop" fmla="*/ 0 h 39960"/>
                              <a:gd name="textAreaBottom" fmla="*/ 3996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333375" h="76200">
                                <a:moveTo>
                                  <a:pt x="257175" y="0"/>
                                </a:moveTo>
                                <a:lnTo>
                                  <a:pt x="333375" y="38100"/>
                                </a:lnTo>
                                <a:lnTo>
                                  <a:pt x="257175" y="76200"/>
                                </a:lnTo>
                                <a:lnTo>
                                  <a:pt x="257175" y="41275"/>
                                </a:lnTo>
                                <a:lnTo>
                                  <a:pt x="0" y="41275"/>
                                </a:lnTo>
                                <a:lnTo>
                                  <a:pt x="0" y="34925"/>
                                </a:lnTo>
                                <a:lnTo>
                                  <a:pt x="257175" y="34925"/>
                                </a:lnTo>
                                <a:lnTo>
                                  <a:pt x="257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78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05520" y="142920"/>
                            <a:ext cx="3258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7680" y="168840"/>
                            <a:ext cx="84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68840"/>
                            <a:ext cx="41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78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2120"/>
                            <a:ext cx="5742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248400"/>
                            <a:ext cx="282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48400"/>
                            <a:ext cx="162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48400"/>
                            <a:ext cx="41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398160"/>
                            <a:ext cx="16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621" h="0">
                                <a:moveTo>
                                  <a:pt x="0" y="0"/>
                                </a:moveTo>
                                <a:lnTo>
                                  <a:pt x="166662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79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3760" y="416520"/>
                            <a:ext cx="14630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442080"/>
                            <a:ext cx="591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42080"/>
                            <a:ext cx="41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02" style="position:absolute;margin-left:0pt;margin-top:0pt;width:152.7pt;height:48.7pt" coordorigin="0,0" coordsize="3054,974">
                <v:shape id="shape_0" ID="Shape 6429" coordsize="676173,400050" path="m0,0l676173,0l676173,400050l0,400050l0,0e" fillcolor="#44546a" stroked="f" o:allowincell="f" style="position:absolute;left:910;top:0;width:1064;height:584;mso-wrap-style:none;v-text-anchor:middle;mso-position-horizontal-relative:char">
                  <v:fill o:detectmouseclick="t" type="solid" color2="#bbab95"/>
                  <v:stroke color="#3465a4" joinstyle="round" endcap="flat"/>
                  <w10:wrap type="none"/>
                </v:shape>
                <v:shape id="shape_0" ID="Shape 777" coordsize="676173,400050" path="m0,400050l676173,400050l676173,0l0,0l0,400050xe" stroked="t" o:allowincell="f" style="position:absolute;left:910;top:0;width:1064;height:584;mso-wrap-style:none;v-text-anchor:middle;mso-position-horizontal-relative:char">
                  <v:fill o:detectmouseclick="t" on="false"/>
                  <v:stroke color="#41719c" weight="12600" joinstyle="miter" endcap="flat"/>
                  <w10:wrap type="none"/>
                </v:shape>
                <v:shape id="shape_0" ID="Shape 778" coordsize="266624,76200" path="m76251,0l76251,34925l266624,34925l266624,41275l76251,41275l76251,76200l0,38100l76251,0xe" fillcolor="black" stroked="f" o:allowincell="f" style="position:absolute;left:490;top:237;width:4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" coordsize="333375,76200" path="m257175,0l333375,38100l257175,76200l257175,41275l0,41275l0,34925l257175,34925l257175,0xe" fillcolor="black" stroked="f" o:allowincell="f" style="position:absolute;left:1974;top:237;width:5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781" stroked="f" o:allowincell="f" style="position:absolute;left:2371;top:225;width:512;height:28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266;width:13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266;width:6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85" stroked="f" o:allowincell="f" style="position:absolute;left:0;top:350;width:903;height:28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3;top:391;width:44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91;width:25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391;width:6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8" path="m0,0l1666621,0e" stroked="t" o:allowincell="f" style="position:absolute;left:429;top:627;width:2624;height:0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shape>
                <v:shape id="shape_0" ID="Picture 790" stroked="f" o:allowincell="f" style="position:absolute;left:746;top:656;width:2303;height:24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89;top:696;width:93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696;width:6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99"/>
        <w:ind w:left="1435" w:right="-15" w:hanging="10"/>
        <w:rPr>
          <w:i/>
          <w:i/>
          <w:color w:val="44546A"/>
        </w:rPr>
      </w:pPr>
      <w:r>
        <w:rPr>
          <w:i/>
          <w:color w:val="44546A"/>
        </w:rPr>
        <w:t xml:space="preserve">Figure 6 </w:t>
      </w:r>
    </w:p>
    <w:p>
      <w:pPr>
        <w:pStyle w:val="Normal"/>
        <w:spacing w:lineRule="auto" w:line="235" w:before="0" w:after="0"/>
        <w:ind w:left="10" w:right="129" w:hanging="10"/>
        <w:jc w:val="right"/>
        <w:rPr/>
      </w:pPr>
      <w:r>
        <w:rPr/>
        <w:t xml:space="preserve">A force of 100N pulls on one string. The block does not move. Find the value of the force, F on the </w:t>
      </w:r>
    </w:p>
    <w:p>
      <w:pPr>
        <w:pStyle w:val="Normal"/>
        <w:spacing w:lineRule="auto" w:line="242" w:before="0" w:after="1102"/>
        <w:ind w:left="10" w:right="-15" w:hanging="10"/>
        <w:jc w:val="center"/>
        <w:rPr/>
      </w:pPr>
      <w:r>
        <w:rPr/>
        <w:t xml:space="preserve">other string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 mark) </w:t>
      </w:r>
    </w:p>
    <w:p>
      <w:pPr>
        <w:pStyle w:val="Normal"/>
        <w:numPr>
          <w:ilvl w:val="0"/>
          <w:numId w:val="3"/>
        </w:numPr>
        <w:ind w:left="360" w:right="-1" w:hanging="360"/>
        <w:rPr/>
      </w:pPr>
      <w:r>
        <w:rPr/>
        <w:t>A wooden bench feels neither warm nor cold when touched by your bare hands. Explain this</w:t>
      </w:r>
    </w:p>
    <w:p>
      <w:pPr>
        <w:pStyle w:val="Normal"/>
        <w:spacing w:lineRule="auto" w:line="242" w:before="0" w:after="0"/>
        <w:ind w:left="10" w:right="-15" w:hanging="10"/>
        <w:jc w:val="center"/>
        <w:rPr/>
      </w:pPr>
      <w:r>
        <w:rPr/>
        <w:t>observation.</w:t>
        <w:tab/>
        <w:t xml:space="preserve">(2 marks) </w:t>
      </w:r>
      <w:r>
        <w:br w:type="page"/>
      </w:r>
    </w:p>
    <w:p>
      <w:pPr>
        <w:pStyle w:val="Normal"/>
        <w:spacing w:lineRule="auto" w:line="242" w:before="0" w:after="0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274"/>
        <w:ind w:left="0" w:right="0" w:hanging="0"/>
        <w:rPr>
          <w:b/>
          <w:b/>
        </w:rPr>
      </w:pPr>
      <w:r>
        <w:rPr>
          <w:b/>
        </w:rPr>
        <w:t xml:space="preserve">SECTION B (55 MARKS) </w:t>
      </w:r>
    </w:p>
    <w:p>
      <w:pPr>
        <w:pStyle w:val="Normal"/>
        <w:rPr/>
      </w:pPr>
      <w:r>
        <w:rPr/>
        <w:t>14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35" w:before="0" w:after="827"/>
        <w:ind w:left="766" w:right="-1" w:hanging="360"/>
        <w:rPr/>
      </w:pPr>
      <w:r>
        <w:rPr/>
        <w:t xml:space="preserve">Explain why bodies in circular motion undergo acceleration even when their speed is constant. (1mark) </w:t>
      </w:r>
    </w:p>
    <w:p>
      <w:pPr>
        <w:pStyle w:val="Normal"/>
        <w:numPr>
          <w:ilvl w:val="1"/>
          <w:numId w:val="3"/>
        </w:numPr>
        <w:spacing w:lineRule="auto" w:line="348" w:before="0" w:after="132"/>
        <w:ind w:left="766" w:right="-1" w:hanging="360"/>
        <w:rPr/>
      </w:pPr>
      <w:r>
        <w:rPr/>
        <w:t>A particle moving along a circular path of radius 5cm describes an arc of length 2cm every second. Determine:</w:t>
      </w:r>
    </w:p>
    <w:p>
      <w:pPr>
        <w:pStyle w:val="Normal"/>
        <w:numPr>
          <w:ilvl w:val="1"/>
          <w:numId w:val="10"/>
        </w:numPr>
        <w:spacing w:lineRule="auto" w:line="242" w:before="0" w:after="1139"/>
        <w:ind w:left="554" w:right="-15" w:hanging="554"/>
        <w:jc w:val="center"/>
        <w:rPr/>
      </w:pPr>
      <w:r>
        <w:rPr/>
        <w:t>Its angular velocity.</w:t>
        <w:tab/>
        <w:t xml:space="preserve">(1mark) </w:t>
      </w:r>
    </w:p>
    <w:p>
      <w:pPr>
        <w:pStyle w:val="Normal"/>
        <w:numPr>
          <w:ilvl w:val="1"/>
          <w:numId w:val="10"/>
        </w:numPr>
        <w:spacing w:lineRule="auto" w:line="242" w:before="0" w:after="2017"/>
        <w:ind w:left="554" w:right="-15" w:hanging="554"/>
        <w:jc w:val="center"/>
        <w:rPr/>
      </w:pPr>
      <w:r>
        <w:rPr/>
        <w:t>Its periodic time.</w:t>
        <w:tab/>
        <w:t xml:space="preserve">(2marks) </w:t>
      </w:r>
    </w:p>
    <w:p>
      <w:pPr>
        <w:pStyle w:val="Normal"/>
        <w:numPr>
          <w:ilvl w:val="1"/>
          <w:numId w:val="3"/>
        </w:numPr>
        <w:ind w:left="766" w:right="-1" w:hanging="360"/>
        <w:rPr/>
      </w:pPr>
      <w:r>
        <w:rPr/>
        <w:t>A stone of mass 150g is tied to the end of a string 80cm long and whirled in a vertical circle at</w:t>
      </w:r>
    </w:p>
    <w:p>
      <w:pPr>
        <w:pStyle w:val="Normal"/>
        <w:spacing w:before="0" w:after="1318"/>
        <w:ind w:left="776" w:right="-1" w:hanging="10"/>
        <w:rPr/>
      </w:pPr>
      <w:r>
        <w:rPr/>
        <w:t xml:space="preserve">2rev/s. Determine the maximum tension in the string. </w:t>
        <w:tab/>
        <w:t xml:space="preserve">  </w:t>
        <w:tab/>
        <w:t xml:space="preserve"> </w:t>
        <w:tab/>
        <w:t xml:space="preserve"> </w:t>
        <w:tab/>
        <w:t>(3 marks )</w:t>
      </w:r>
    </w:p>
    <w:tbl>
      <w:tblPr>
        <w:tblW w:w="9129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76"/>
        <w:gridCol w:w="893"/>
      </w:tblGrid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d)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tate </w:t>
            </w:r>
            <w:r>
              <w:rPr>
                <w:b/>
              </w:rPr>
              <w:t>one</w:t>
            </w:r>
            <w:r>
              <w:rPr/>
              <w:t xml:space="preserve"> factor affecting centripetal force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1mark) 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e)</w:t>
            </w:r>
          </w:p>
        </w:tc>
        <w:tc>
          <w:tcPr>
            <w:tcW w:w="787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State the principle of conservation of linear momentum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1 mark) </w:t>
            </w:r>
          </w:p>
        </w:tc>
      </w:tr>
    </w:tbl>
    <w:p>
      <w:pPr>
        <w:pStyle w:val="Normal"/>
        <w:ind w:left="766" w:right="-1" w:hanging="360"/>
        <w:rPr/>
      </w:pPr>
      <w:r>
        <w:rPr/>
        <w:t>f)</w:t>
        <w:tab/>
        <w:t>A bullet of mass 60g is fired horizontally with a velocity of 200 m/s into a suspended stationary wooden block of mass 2940g. Determine:</w:t>
      </w:r>
    </w:p>
    <w:p>
      <w:pPr>
        <w:pStyle w:val="Normal"/>
        <w:ind w:left="603" w:right="-1" w:hanging="10"/>
        <w:rPr/>
      </w:pPr>
      <w:r>
        <w:rPr/>
        <w:t>i.</w:t>
        <w:tab/>
        <w:t>Common velocity of both the bullet and the block, if the bullet embedded into the block.</w:t>
      </w:r>
    </w:p>
    <w:p>
      <w:pPr>
        <w:pStyle w:val="Normal"/>
        <w:spacing w:lineRule="auto" w:line="235" w:before="0" w:after="0"/>
        <w:ind w:left="10" w:right="435" w:hanging="10"/>
        <w:jc w:val="right"/>
        <w:rPr/>
      </w:pPr>
      <w:r>
        <w:rPr/>
        <w:t xml:space="preserve">(2 marks)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562"/>
        <w:gridCol w:w="986"/>
      </w:tblGrid>
      <w:tr>
        <w:trPr>
          <w:trHeight w:val="2561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12"/>
              <w:ind w:left="0" w:right="0" w:hanging="0"/>
              <w:jc w:val="center"/>
              <w:rPr/>
            </w:pPr>
            <w:r>
              <w:rPr/>
              <w:t>ii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15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Height to which the block rises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271" w:hRule="atLeast"/>
        </w:trPr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360" w:right="0" w:hanging="0"/>
              <w:rPr/>
            </w:pPr>
            <w:r>
              <w:rPr/>
              <w:t>a) State two factors that affect the boiling point of a liquid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2 marks) </w:t>
            </w:r>
          </w:p>
        </w:tc>
      </w:tr>
    </w:tbl>
    <w:p>
      <w:pPr>
        <w:pStyle w:val="Normal"/>
        <w:ind w:left="720" w:right="-1" w:hanging="360"/>
        <w:rPr/>
      </w:pPr>
      <w:r>
        <w:rPr/>
        <w:t>b) 100g of a liquid at a temperature of 10</w:t>
      </w:r>
      <w:r>
        <w:rPr>
          <w:vertAlign w:val="superscript"/>
        </w:rPr>
        <w:t>0</w:t>
      </w:r>
      <w:r>
        <w:rPr/>
        <w:t xml:space="preserve"> C is poured into a well lagged calorimeter. An electric heater rated 50W is used to heat the liquid. The graph in figure 7 shows the variation of the temperature of the liquid with time.</w:t>
      </w:r>
    </w:p>
    <w:p>
      <w:pPr>
        <w:pStyle w:val="Normal"/>
        <w:spacing w:lineRule="auto" w:line="240" w:before="0" w:after="196"/>
        <w:ind w:left="7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505710"/>
            <wp:effectExtent l="0" t="0" r="0" b="0"/>
            <wp:docPr id="7" name="Picture 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99"/>
        <w:ind w:left="1435" w:right="-15" w:hanging="10"/>
        <w:rPr>
          <w:i/>
          <w:i/>
          <w:color w:val="44546A"/>
        </w:rPr>
      </w:pPr>
      <w:r>
        <w:rPr>
          <w:i/>
          <w:color w:val="44546A"/>
        </w:rPr>
        <w:t xml:space="preserve">Figure 7 </w:t>
      </w:r>
    </w:p>
    <w:p>
      <w:pPr>
        <w:pStyle w:val="Normal"/>
        <w:numPr>
          <w:ilvl w:val="1"/>
          <w:numId w:val="1"/>
        </w:numPr>
        <w:spacing w:lineRule="auto" w:line="242" w:before="0" w:after="0"/>
        <w:ind w:left="720" w:right="-1" w:hanging="360"/>
        <w:rPr/>
      </w:pPr>
      <w:r>
        <w:rPr/>
        <w:t xml:space="preserve">From the graph, determine the boiling point of the liquid </w:t>
        <w:tab/>
        <w:t xml:space="preserve">(1 mark) </w:t>
      </w:r>
    </w:p>
    <w:p>
      <w:pPr>
        <w:pStyle w:val="Normal"/>
        <w:numPr>
          <w:ilvl w:val="1"/>
          <w:numId w:val="1"/>
        </w:numPr>
        <w:spacing w:before="0" w:after="1837"/>
        <w:ind w:left="720" w:right="-1" w:hanging="360"/>
        <w:rPr/>
      </w:pPr>
      <w:r>
        <w:rPr/>
        <w:t xml:space="preserve">Determine the heat given out the by the heater between the times t = 0.5 minutes and t = 5.0 minutes          (3 marks) </w:t>
      </w:r>
    </w:p>
    <w:p>
      <w:pPr>
        <w:pStyle w:val="Normal"/>
        <w:numPr>
          <w:ilvl w:val="1"/>
          <w:numId w:val="2"/>
        </w:numPr>
        <w:spacing w:lineRule="auto" w:line="242" w:before="0" w:after="2205"/>
        <w:ind w:left="720" w:right="-1" w:hanging="360"/>
        <w:rPr/>
      </w:pPr>
      <w:r>
        <w:rPr/>
        <w:t xml:space="preserve">From the graph determine the temperature change between the times t = 0.5 minutes and t = 5.0 minutes, hence determine the specific heat capacity of the liquid  </w:t>
        <w:tab/>
        <w:t xml:space="preserve"> </w:t>
        <w:tab/>
        <w:t xml:space="preserve"> </w:t>
        <w:tab/>
        <w:t>(3  marks )</w:t>
      </w:r>
    </w:p>
    <w:p>
      <w:pPr>
        <w:pStyle w:val="Normal"/>
        <w:numPr>
          <w:ilvl w:val="1"/>
          <w:numId w:val="2"/>
        </w:numPr>
        <w:spacing w:before="0" w:after="2295"/>
        <w:ind w:left="720" w:right="-1" w:hanging="360"/>
        <w:rPr/>
      </w:pPr>
      <w:r>
        <w:rPr/>
        <w:t xml:space="preserve">1.8 g of vapor was collected from above the liquid between the times t= 3.5 minutes and t= 4.5 minutes. Determine the specific latent heat of vaporization of the liquid </w:t>
        <w:tab/>
        <w:t xml:space="preserve"> </w:t>
        <w:tab/>
        <w:t>(4  marks )</w:t>
      </w:r>
    </w:p>
    <w:p>
      <w:pPr>
        <w:pStyle w:val="Normal"/>
        <w:rPr/>
      </w:pPr>
      <w:r>
        <w:rPr/>
        <w:t>16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102"/>
        <w:ind w:left="720" w:right="-1" w:hanging="360"/>
        <w:rPr/>
      </w:pPr>
      <w:r>
        <w:rPr/>
        <w:t>State the law of floatation</w:t>
        <w:tab/>
        <w:t xml:space="preserve">(1 mark) </w:t>
      </w:r>
    </w:p>
    <w:p>
      <w:pPr>
        <w:pStyle w:val="Normal"/>
        <w:numPr>
          <w:ilvl w:val="1"/>
          <w:numId w:val="9"/>
        </w:numPr>
        <w:spacing w:before="0" w:after="518"/>
        <w:ind w:left="720" w:right="-1" w:hanging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68275</wp:posOffset>
            </wp:positionV>
            <wp:extent cx="711200" cy="1282700"/>
            <wp:effectExtent l="0" t="0" r="0" b="0"/>
            <wp:wrapSquare wrapText="bothSides"/>
            <wp:docPr id="8" name="Picture 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8 below shows a simple hydrometer</w:t>
      </w:r>
    </w:p>
    <w:p>
      <w:pPr>
        <w:pStyle w:val="Normal"/>
        <w:numPr>
          <w:ilvl w:val="2"/>
          <w:numId w:val="8"/>
        </w:numPr>
        <w:spacing w:lineRule="auto" w:line="444" w:before="0" w:after="663"/>
        <w:ind w:left="2743" w:right="-15" w:hanging="178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</w:t>
      </w:r>
      <w:r>
        <w:rPr>
          <w:rFonts w:eastAsia="Calibri" w:cs="Calibri" w:ascii="Calibri" w:hAnsi="Calibri"/>
          <w:sz w:val="22"/>
        </w:rPr>
        <w:t xml:space="preserve">..... </w:t>
      </w:r>
    </w:p>
    <w:p>
      <w:pPr>
        <w:pStyle w:val="Normal"/>
        <w:numPr>
          <w:ilvl w:val="2"/>
          <w:numId w:val="8"/>
        </w:numPr>
        <w:spacing w:lineRule="auto" w:line="444" w:before="0" w:after="543"/>
        <w:ind w:left="2743" w:right="-15" w:hanging="178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 </w:t>
      </w:r>
    </w:p>
    <w:p>
      <w:pPr>
        <w:pStyle w:val="Normal"/>
        <w:spacing w:lineRule="auto" w:line="244" w:before="0" w:after="0"/>
        <w:ind w:left="1435" w:right="-15" w:hanging="10"/>
        <w:rPr>
          <w:i/>
          <w:i/>
          <w:color w:val="44546A"/>
        </w:rPr>
      </w:pPr>
      <w:r>
        <w:rPr>
          <w:i/>
          <w:color w:val="44546A"/>
        </w:rPr>
        <w:t xml:space="preserve">Figure 8 </w:t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22"/>
        <w:gridCol w:w="986"/>
      </w:tblGrid>
      <w:tr>
        <w:trPr>
          <w:trHeight w:val="6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593" w:right="0" w:hanging="0"/>
              <w:rPr/>
            </w:pPr>
            <w:r>
              <w:rPr/>
              <w:t>i.</w:t>
              <w:tab/>
              <w:t>Identify the parts labelled A and B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12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526" w:right="0" w:hanging="0"/>
              <w:rPr/>
            </w:pPr>
            <w:r>
              <w:rPr/>
              <w:t>ii.</w:t>
              <w:tab/>
              <w:t>State the purpose of the part labelled B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1 mark) </w:t>
            </w:r>
          </w:p>
        </w:tc>
      </w:tr>
      <w:tr>
        <w:trPr>
          <w:trHeight w:val="151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c)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How would the hydrometer be made more sensitive?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1 mark) </w:t>
            </w:r>
          </w:p>
        </w:tc>
      </w:tr>
      <w:tr>
        <w:trPr>
          <w:trHeight w:val="96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d)</w:t>
            </w:r>
          </w:p>
        </w:tc>
        <w:tc>
          <w:tcPr>
            <w:tcW w:w="792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Describe how the hydrometer is calibrated to measure relative densit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3 marks) </w:t>
            </w:r>
          </w:p>
        </w:tc>
      </w:tr>
    </w:tbl>
    <w:p>
      <w:pPr>
        <w:pStyle w:val="Normal"/>
        <w:ind w:left="370" w:right="-1" w:hanging="10"/>
        <w:rPr/>
      </w:pPr>
      <w:r>
        <w:rPr/>
        <w:t>e) Figure 9 shows a cork floating on water and held to the bottom of the beaker by a thin thread.</w:t>
      </w:r>
    </w:p>
    <w:p>
      <w:pPr>
        <w:pStyle w:val="Normal"/>
        <w:numPr>
          <w:ilvl w:val="1"/>
          <w:numId w:val="7"/>
        </w:numPr>
        <w:spacing w:lineRule="auto" w:line="235" w:before="0" w:after="0"/>
        <w:ind w:left="1440" w:right="435" w:hanging="554"/>
        <w:rPr/>
      </w:pPr>
      <w:r>
        <w:rPr/>
        <w:t>Name the forces acting on the cork</w:t>
        <w:tab/>
        <w:t xml:space="preserve">(3 marks) </w:t>
      </w:r>
    </w:p>
    <w:p>
      <w:pPr>
        <w:pStyle w:val="Normal"/>
        <w:spacing w:lineRule="auto" w:line="240" w:before="0" w:after="245"/>
        <w:ind w:left="7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295" cy="1487170"/>
            <wp:effectExtent l="0" t="0" r="0" b="0"/>
            <wp:docPr id="9" name="Picture 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99"/>
        <w:ind w:left="1090" w:right="-15" w:hanging="10"/>
        <w:rPr>
          <w:i/>
          <w:i/>
          <w:color w:val="44546A"/>
        </w:rPr>
      </w:pPr>
      <w:r>
        <w:rPr>
          <w:i/>
          <w:color w:val="44546A"/>
        </w:rPr>
        <w:t xml:space="preserve">Figure 9 </w:t>
      </w:r>
    </w:p>
    <w:p>
      <w:pPr>
        <w:pStyle w:val="Normal"/>
        <w:numPr>
          <w:ilvl w:val="1"/>
          <w:numId w:val="7"/>
        </w:numPr>
        <w:ind w:left="1440" w:right="435" w:hanging="554"/>
        <w:rPr/>
      </w:pPr>
      <w:r>
        <w:rPr/>
        <w:t xml:space="preserve">Describe how each of the forces mentioned in (i) above changes when water is added until the container is completely filled </w:t>
        <w:tab/>
        <w:t xml:space="preserve"> </w:t>
        <w:tab/>
        <w:t xml:space="preserve"> </w:t>
        <w:tab/>
        <w:t xml:space="preserve"> </w:t>
        <w:tab/>
        <w:t xml:space="preserve"> </w:t>
        <w:tab/>
        <w:t>(3  marks )</w:t>
      </w:r>
    </w:p>
    <w:p>
      <w:pPr>
        <w:pStyle w:val="Normal"/>
        <w:rPr/>
      </w:pPr>
      <w:r>
        <w:rPr/>
        <w:t>17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/>
        <w:t>Figure 10 shows a graph of pressure against volume for a fixed mass of a gas at constant</w:t>
      </w:r>
    </w:p>
    <w:p>
      <w:pPr>
        <w:pStyle w:val="Normal"/>
        <w:spacing w:lineRule="auto" w:line="240" w:before="0" w:after="157"/>
        <w:ind w:left="365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3275" cy="1892935"/>
                <wp:effectExtent l="0" t="0" r="0" b="0"/>
                <wp:docPr id="10" name="Group 5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892880"/>
                          <a:chOff x="0" y="0"/>
                          <a:chExt cx="2073240" cy="1892880"/>
                        </a:xfrm>
                      </wpg:grpSpPr>
                      <wps:wsp>
                        <wps:cNvSpPr txBox="1"/>
                        <wps:spPr>
                          <a:xfrm>
                            <a:off x="225360" y="0"/>
                            <a:ext cx="1017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mperature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675080"/>
                            <a:ext cx="601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 xml:space="preserve">Fig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675080"/>
                            <a:ext cx="202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6750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201240"/>
                            <a:ext cx="76320" cy="12211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92280"/>
                              <a:gd name="textAreaBottom" fmla="*/ 692640 h 6922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56792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1275" y="76200"/>
                                </a:lnTo>
                                <a:lnTo>
                                  <a:pt x="41275" y="1256792"/>
                                </a:lnTo>
                                <a:lnTo>
                                  <a:pt x="34925" y="1256792"/>
                                </a:lnTo>
                                <a:lnTo>
                                  <a:pt x="34925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65400"/>
                            <a:ext cx="1666800" cy="73800"/>
                          </a:xfrm>
                          <a:custGeom>
                            <a:avLst/>
                            <a:gdLst>
                              <a:gd name="textAreaLeft" fmla="*/ 0 w 945000"/>
                              <a:gd name="textAreaRight" fmla="*/ 945360 w 945000"/>
                              <a:gd name="textAreaTop" fmla="*/ 0 h 41760"/>
                              <a:gd name="textAreaBottom" fmla="*/ 4176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666748" h="76200">
                                <a:moveTo>
                                  <a:pt x="1590548" y="0"/>
                                </a:moveTo>
                                <a:lnTo>
                                  <a:pt x="1666748" y="38100"/>
                                </a:lnTo>
                                <a:lnTo>
                                  <a:pt x="1590548" y="76200"/>
                                </a:lnTo>
                                <a:lnTo>
                                  <a:pt x="1590548" y="41275"/>
                                </a:lnTo>
                                <a:lnTo>
                                  <a:pt x="0" y="41275"/>
                                </a:lnTo>
                                <a:lnTo>
                                  <a:pt x="0" y="34925"/>
                                </a:lnTo>
                                <a:lnTo>
                                  <a:pt x="1590548" y="34925"/>
                                </a:lnTo>
                                <a:lnTo>
                                  <a:pt x="1590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38120"/>
                            <a:ext cx="1219320" cy="76788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435240"/>
                              <a:gd name="textAreaBottom" fmla="*/ 43560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1219073" h="790194">
                                <a:moveTo>
                                  <a:pt x="0" y="0"/>
                                </a:moveTo>
                                <a:cubicBezTo>
                                  <a:pt x="17399" y="145161"/>
                                  <a:pt x="34925" y="290322"/>
                                  <a:pt x="133223" y="409321"/>
                                </a:cubicBezTo>
                                <a:cubicBezTo>
                                  <a:pt x="231648" y="528320"/>
                                  <a:pt x="409448" y="650494"/>
                                  <a:pt x="590423" y="713994"/>
                                </a:cubicBezTo>
                                <a:cubicBezTo>
                                  <a:pt x="771398" y="777494"/>
                                  <a:pt x="995172" y="783844"/>
                                  <a:pt x="1219073" y="79019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08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37680"/>
                            <a:ext cx="6033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58920" y="101664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000" y="721800"/>
                            <a:ext cx="54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ress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000" y="49464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, 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5200" y="430200"/>
                            <a:ext cx="40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09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3960" y="1349280"/>
                            <a:ext cx="125172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5400" y="1376640"/>
                            <a:ext cx="105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376640"/>
                            <a:ext cx="479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376640"/>
                            <a:ext cx="170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376640"/>
                            <a:ext cx="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8" style="position:absolute;margin-left:0pt;margin-top:0pt;width:163.25pt;height:149.05pt" coordorigin="0,0" coordsize="3265,2981">
                <v:shape id="shape_0" stroked="f" o:allowincell="f" style="position:absolute;left:355;top:0;width:160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mperatur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2638;width:94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 xml:space="preserve">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2638;width:31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638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83" coordsize="76200,1256792" path="m38100,0l76200,76200l41275,76200l41275,1256792l34925,1256792l34925,76200l0,76200l38100,0xe" fillcolor="black" stroked="f" o:allowincell="f" style="position:absolute;left:700;top:317;width:119;height:1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4" coordsize="1666748,76200" path="m1590548,0l1666748,38100l1590548,76200l1590548,41275l0,41275l0,34925l1590548,34925l1590548,0xe" fillcolor="black" stroked="f" o:allowincell="f" style="position:absolute;left:640;top:1993;width:2624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5" coordsize="1219073,790194" path="m0,0c17399,145161,34925,290322,133223,409321c231648,528320,409448,650494,590423,713994c771398,777494,995172,783844,1219073,790194e" stroked="t" o:allowincell="f" style="position:absolute;left:955;top:690;width:1919;height:120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Picture 1087" stroked="f" o:allowincell="f" style="position:absolute;left:0;top:532;width:949;height:129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5;top:1602;width:146;height:2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136;width:851;height:2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ress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779;width:284;height:2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, 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678;width:63;height:2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93" stroked="f" o:allowincell="f" style="position:absolute;left:1140;top:2125;width:1970;height:42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2168;width:1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2168;width:75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2168;width:26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2168;width: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" cy="72390"/>
            <wp:effectExtent l="0" t="0" r="0" b="0"/>
            <wp:docPr id="11" name="Picture 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0" w:right="-1" w:hanging="10"/>
        <w:rPr/>
      </w:pPr>
      <w:r>
        <w:rPr/>
        <w:t xml:space="preserve">In the space provided, sketch a graph of pressure, p agains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" cy="10795"/>
                <wp:effectExtent l="0" t="0" r="0" b="0"/>
                <wp:docPr id="12" name="Group 5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0800"/>
                          <a:chOff x="0" y="0"/>
                          <a:chExt cx="64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080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10668">
                                <a:moveTo>
                                  <a:pt x="0" y="0"/>
                                </a:moveTo>
                                <a:lnTo>
                                  <a:pt x="-1528" y="0"/>
                                </a:lnTo>
                                <a:lnTo>
                                  <a:pt x="-152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9" style="position:absolute;margin-left:0pt;margin-top:0pt;width:5.05pt;height:0.85pt" coordorigin="0,0" coordsize="101,17">
                <v:shape id="shape_0" ID="Shape 6430" coordsize="64008,10668" path="m0,0l-1528,0l-1528,10668l0,10668l0,0e" fillcolor="black" stroked="f" o:allowincell="f" style="position:absolute;left:0;top:0;width:10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(1 mark) </w:t>
      </w:r>
    </w:p>
    <w:p>
      <w:pPr>
        <w:pStyle w:val="Normal"/>
        <w:spacing w:lineRule="auto" w:line="240" w:before="0" w:after="27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" cy="56515"/>
            <wp:effectExtent l="0" t="0" r="0" b="0"/>
            <wp:docPr id="13" name="Picture 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1930"/>
        <w:ind w:left="720" w:right="-1" w:hanging="360"/>
        <w:rPr/>
      </w:pPr>
      <w:r>
        <w:rPr/>
        <w:t>Explain the pressure law using the kinetic theory of matter</w:t>
        <w:tab/>
        <w:t xml:space="preserve">(3 marks) </w:t>
      </w:r>
    </w:p>
    <w:p>
      <w:pPr>
        <w:pStyle w:val="Normal"/>
        <w:numPr>
          <w:ilvl w:val="0"/>
          <w:numId w:val="6"/>
        </w:numPr>
        <w:spacing w:before="0" w:after="1741"/>
        <w:ind w:left="720" w:right="-1" w:hanging="360"/>
        <w:rPr/>
      </w:pPr>
      <w:r>
        <w:rPr/>
        <w:t>20cm</w:t>
      </w:r>
      <w:r>
        <w:rPr>
          <w:vertAlign w:val="superscript"/>
        </w:rPr>
        <w:t>3</w:t>
      </w:r>
      <w:r>
        <w:rPr/>
        <w:t xml:space="preserve"> of a gas exerts a pressure of 760mmHg at 25</w:t>
      </w:r>
      <w:r>
        <w:rPr>
          <w:vertAlign w:val="superscript"/>
        </w:rPr>
        <w:t>0</w:t>
      </w:r>
      <w:r>
        <w:rPr/>
        <w:t>C. Determine the temperature of the gas when the pressure increases to 900mmHg and the volume decreases to 15 cm</w:t>
      </w:r>
      <w:r>
        <w:rPr>
          <w:vertAlign w:val="superscript"/>
        </w:rPr>
        <w:t>3</w:t>
      </w:r>
      <w:r>
        <w:rPr/>
        <w:t xml:space="preserve">. </w:t>
        <w:tab/>
        <w:t>(3  marks )</w:t>
      </w:r>
    </w:p>
    <w:p>
      <w:pPr>
        <w:pStyle w:val="Normal"/>
        <w:rPr/>
      </w:pPr>
      <w:r>
        <w:rPr/>
        <w:t>18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96"/>
        <w:ind w:left="720" w:right="-1" w:hanging="360"/>
        <w:rPr/>
      </w:pPr>
      <w:r>
        <w:rPr/>
        <w:t>Define the term velocity ratio of a machine</w:t>
        <w:tab/>
        <w:t xml:space="preserve">(1 mark) </w:t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/>
        <w:t xml:space="preserve">The figure 11, below shows part of the hydraulic lift system. State any </w:t>
      </w:r>
      <w:r>
        <w:rPr>
          <w:b/>
        </w:rPr>
        <w:t>one</w:t>
      </w:r>
      <w:r>
        <w:rPr/>
        <w:t xml:space="preserve"> property of the liquid under which the hydraulic system work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1 mark)</w:t>
      </w:r>
    </w:p>
    <w:p>
      <w:pPr>
        <w:pStyle w:val="Normal"/>
        <w:spacing w:lineRule="auto" w:line="240" w:before="0" w:after="195"/>
        <w:ind w:left="7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868680"/>
            <wp:effectExtent l="0" t="0" r="0" b="0"/>
            <wp:docPr id="14" name="Picture 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99"/>
        <w:ind w:left="1435" w:right="-15" w:hanging="10"/>
        <w:rPr>
          <w:i/>
          <w:i/>
          <w:color w:val="44546A"/>
        </w:rPr>
      </w:pPr>
      <w:r>
        <w:rPr>
          <w:i/>
          <w:color w:val="44546A"/>
        </w:rPr>
        <w:t xml:space="preserve">Figure 11 </w:t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/>
        <w:t>The hydraulic lift machine above has velocity ratio 45 and it overcomes a load of 4500 N when an effort of 135 N is applied. Determine:</w:t>
      </w:r>
    </w:p>
    <w:tbl>
      <w:tblPr>
        <w:tblW w:w="8807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202"/>
        <w:gridCol w:w="986"/>
      </w:tblGrid>
      <w:tr>
        <w:trPr>
          <w:trHeight w:val="1049" w:hRule="atLeast"/>
        </w:trPr>
        <w:tc>
          <w:tcPr>
            <w:tcW w:w="619" w:type="dxa"/>
            <w:tcBorders/>
          </w:tcPr>
          <w:p>
            <w:pPr>
              <w:pStyle w:val="Normal"/>
              <w:spacing w:lineRule="auto" w:line="276" w:before="0" w:after="0"/>
              <w:ind w:left="132" w:right="0" w:hanging="0"/>
              <w:rPr/>
            </w:pPr>
            <w:r>
              <w:rPr/>
              <w:t>i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The mechanical advantage of the machine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183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65" w:right="0" w:hanging="0"/>
              <w:rPr/>
            </w:pPr>
            <w:r>
              <w:rPr/>
              <w:t>ii.</w: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Efficiency of the machi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3 marks) </w:t>
            </w:r>
          </w:p>
        </w:tc>
      </w:tr>
      <w:tr>
        <w:trPr>
          <w:trHeight w:val="1048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iii.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The percentage of work that goes to wast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1 mark)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This is the last printed page </w:t>
      </w:r>
    </w:p>
    <w:sectPr>
      <w:footerReference w:type="default" r:id="rId33"/>
      <w:type w:val="nextPage"/>
      <w:pgSz w:w="12240" w:h="15840"/>
      <w:pgMar w:left="1080" w:right="1082" w:gutter="0" w:header="0" w:top="1778" w:footer="988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9"/>
      <w:ind w:left="0" w:righ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667385</wp:posOffset>
              </wp:positionH>
              <wp:positionV relativeFrom="page">
                <wp:posOffset>9243060</wp:posOffset>
              </wp:positionV>
              <wp:extent cx="6438900" cy="6350"/>
              <wp:effectExtent l="0" t="0" r="635" b="635"/>
              <wp:wrapSquare wrapText="bothSides"/>
              <wp:docPr id="15" name="Group 58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6480"/>
                        <a:chOff x="0" y="0"/>
                        <a:chExt cx="64389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8960" cy="648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438647" h="9144">
                              <a:moveTo>
                                <a:pt x="0" y="0"/>
                              </a:moveTo>
                              <a:lnTo>
                                <a:pt x="6438647" y="0"/>
                              </a:lnTo>
                              <a:lnTo>
                                <a:pt x="643864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68" style="position:absolute;margin-left:52.55pt;margin-top:727.8pt;width:507pt;height:0.5pt" coordorigin="1051,14556" coordsize="10140,10">
              <v:shape id="shape_0" ID="Shape 6432" coordsize="6438647,9144" path="m0,0l6438647,0l6438647,9144l0,9144l0,0e" fillcolor="#d9d9d9" stroked="f" o:allowincell="f" style="position:absolute;left:1051;top:14556;width:10139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 xml:space="preserve">| </w:t>
    </w:r>
    <w:r>
      <w:rPr>
        <w:rFonts w:eastAsia="Calibri" w:cs="Calibri" w:ascii="Calibri" w:hAnsi="Calibri"/>
        <w:color w:val="7F7F7F"/>
        <w:sz w:val="22"/>
      </w:rPr>
      <w:t xml:space="preserve">P a g 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27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0"/>
      <w:ind w:left="-5" w:right="-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3:00Z</dcterms:created>
  <dc:creator>user</dc:creator>
  <dc:description/>
  <cp:keywords/>
  <dc:language>en-US</dc:language>
  <cp:lastModifiedBy>Windows User</cp:lastModifiedBy>
  <dcterms:modified xsi:type="dcterms:W3CDTF">2022-09-21T14:33:00Z</dcterms:modified>
  <cp:revision>2</cp:revision>
  <dc:subject/>
  <dc:title/>
</cp:coreProperties>
</file>