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/>
      </w:pPr>
      <w:r>
        <w:rPr/>
        <w:t>MANGU HIGH SCHOOL TRIAL 2 MOCK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32/1 – PHYSICS PAPER 1 - MARKING SCHE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l reading </w:t>
        <w:tab/>
        <w:t>= (6.20 – 0.02)m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  <w:t>6.18m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10160</wp:posOffset>
                </wp:positionV>
                <wp:extent cx="12382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10160</wp:posOffset>
                </wp:positionV>
                <wp:extent cx="952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h, ℓ, g =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x 900 = 0.06 x 1200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h = 0.08m = 8c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56845</wp:posOffset>
                </wp:positionV>
                <wp:extent cx="1809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12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N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76835</wp:posOffset>
                </wp:positionV>
                <wp:extent cx="3054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6.0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Resultant forc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 = (10 – 6)N = 4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 towards th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 right hand sid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ℓ</w:t>
      </w:r>
      <w:r>
        <w:rPr>
          <w:rFonts w:cs="Arial" w:ascii="Arial" w:hAnsi="Arial"/>
          <w:sz w:val="24"/>
          <w:szCs w:val="24"/>
          <w:vertAlign w:val="subscript"/>
        </w:rPr>
        <w:t>100</w:t>
      </w:r>
      <w:r>
        <w:rPr>
          <w:rFonts w:cs="Arial" w:ascii="Arial" w:hAnsi="Arial"/>
          <w:sz w:val="24"/>
          <w:szCs w:val="24"/>
        </w:rPr>
        <w:t xml:space="preserve"> – ℓ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30c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Ф</w:t>
      </w:r>
      <w:r>
        <w:rPr>
          <w:rFonts w:cs="Arial" w:ascii="Arial" w:hAnsi="Arial"/>
          <w:sz w:val="24"/>
          <w:szCs w:val="24"/>
        </w:rPr>
        <w:t xml:space="preserve"> 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ℓ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– ℓ</w:t>
      </w:r>
      <w:r>
        <w:rPr>
          <w:rFonts w:cs="Arial" w:ascii="Arial" w:hAnsi="Arial"/>
          <w:sz w:val="24"/>
          <w:szCs w:val="24"/>
          <w:u w:val="single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1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00</w:t>
        <w:tab/>
        <w:tab/>
        <w:t>ℓ</w:t>
      </w:r>
      <w:r>
        <w:rPr>
          <w:rFonts w:cs="Arial" w:ascii="Arial" w:hAnsi="Arial"/>
          <w:sz w:val="24"/>
          <w:szCs w:val="24"/>
          <w:vertAlign w:val="subscript"/>
        </w:rPr>
        <w:t>100</w:t>
      </w:r>
      <w:r>
        <w:rPr>
          <w:rFonts w:cs="Arial" w:ascii="Arial" w:hAnsi="Arial"/>
          <w:sz w:val="24"/>
          <w:szCs w:val="24"/>
        </w:rPr>
        <w:t xml:space="preserve"> – ℓ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ab/>
        <w:tab/>
        <w:t>3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12</w:t>
      </w:r>
      <w:r>
        <w:rPr>
          <w:rFonts w:cs="Arial" w:ascii="Arial" w:hAnsi="Arial"/>
          <w:sz w:val="24"/>
          <w:szCs w:val="24"/>
        </w:rPr>
        <w:t xml:space="preserve"> x 10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  <w:tab/>
        <w:t>=</w:t>
        <w:tab/>
        <w:t>4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 flux = density x volume flux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=</w:t>
        <w:tab/>
        <w:t>1000 x 160 x 10</w:t>
      </w:r>
      <w:r>
        <w:rPr>
          <w:rFonts w:cs="Arial" w:ascii="Arial" w:hAnsi="Arial"/>
          <w:sz w:val="24"/>
          <w:szCs w:val="24"/>
          <w:vertAlign w:val="superscript"/>
        </w:rPr>
        <w:t>-6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double"/>
        </w:rPr>
        <w:t>0.16kgs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iquids the forces are smaller and molecules are able to roll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 over one another while in the gaseous state, the molecules are free to move because gases have the weakest forc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 of attracti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 – loses heat through evaporation because of large surface area and B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 xml:space="preserve">1 – because dull surface is a good emitter of heat.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ered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he water fills the vessel the centre of gravity rises and this lowers stability.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means a cubid centimeter of water has a mass of 1g.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R.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</w:rPr>
        <w:t xml:space="preserve"> (Radius of the wheel)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(radius of the ax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the radius of wheel (R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Reduce the radius of the axle (r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in a vacuu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76400" cy="122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-179070</wp:posOffset>
                </wp:positionV>
                <wp:extent cx="1270" cy="58108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-14.1pt;width:0.1pt;height:45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1700" cy="952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ned spring constant 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3x5N/m</w:t>
        <w:tab/>
        <w:tab/>
        <w:t>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=</w:t>
        <w:tab/>
        <w:t>15N/m</w:t>
        <w:tab/>
        <w:tab/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 + 2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 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K</w:t>
        <w:tab/>
        <w:tab/>
        <w:tab/>
        <w:tab/>
        <w:t>5N = 1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28 – e)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(L + 20)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 + 20</w:t>
      </w:r>
      <w:r>
        <w:rPr>
          <w:rFonts w:cs="Arial" w:ascii="Arial" w:hAnsi="Arial"/>
          <w:sz w:val="24"/>
          <w:szCs w:val="24"/>
        </w:rPr>
        <w:t xml:space="preserve"> = 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15</w:t>
        <w:tab/>
        <w:tab/>
        <w:tab/>
        <w:tab/>
        <w:t xml:space="preserve">  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20 – 15e</w:t>
        <w:tab/>
        <w:t>=</w:t>
        <w:tab/>
        <w:t>L + 20</w:t>
        <w:tab/>
        <w:tab/>
        <w:tab/>
        <w:tab/>
        <w:t>(</w:t>
      </w:r>
      <w:r>
        <w:rPr>
          <w:rFonts w:cs="Arial" w:ascii="Arial" w:hAnsi="Arial"/>
          <w:sz w:val="24"/>
          <w:szCs w:val="24"/>
          <w:u w:val="single"/>
        </w:rPr>
        <w:t>L + 2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1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00 = L + 15e … (i)</w:t>
        <w:tab/>
        <w:tab/>
        <w:tab/>
        <w:tab/>
        <w:tab/>
        <w:t>5N = 1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 = 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K</w:t>
        <w:tab/>
        <w:tab/>
        <w:tab/>
        <w:tab/>
        <w:t>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Therefore </w:t>
      </w:r>
      <w:r>
        <w:rPr>
          <w:rFonts w:cs="Arial" w:ascii="Arial" w:hAnsi="Arial"/>
          <w:sz w:val="24"/>
          <w:szCs w:val="24"/>
          <w:u w:val="single"/>
        </w:rPr>
        <w:t>L + 20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</w:rPr>
        <w:t xml:space="preserve"> = 2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5</w:t>
        <w:tab/>
        <w:tab/>
        <w:tab/>
        <w:tab/>
        <w:tab/>
        <w:t xml:space="preserve">         15       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5e</w:t>
        <w:tab/>
        <w:t>=</w:t>
        <w:tab/>
        <w:t>L … (ii)</w:t>
        <w:tab/>
        <w:tab/>
        <w:tab/>
        <w:t>L + 20 + 3L = 42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4L = 400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ultaneously (i) and (ii)</w:t>
        <w:tab/>
        <w:tab/>
        <w:tab/>
        <w:tab/>
        <w:t>L = 100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 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400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20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20m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fore </w:t>
        <w:tab/>
        <w:t>L</w:t>
        <w:tab/>
        <w:t>=</w:t>
        <w:tab/>
        <w:t>5 x 20</w:t>
      </w:r>
    </w:p>
    <w:p>
      <w:pPr>
        <w:pStyle w:val="Normal"/>
        <w:spacing w:lineRule="auto" w:line="240" w:before="0" w:after="0"/>
        <w:ind w:left="1080"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100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Vertical projection U = 100m/s g = -10m/s v = om/s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u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2g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= (100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2 x 10 x 5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s = 10,000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s = 500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Horizontal projection h = ½ gt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00 = ½ x 10 x t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t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 = 10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 Range</w:t>
        <w:tab/>
        <w:t>R = ut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 = 20 x 1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= 200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d) Impulse</w:t>
        <w:tab/>
        <w:t>=</w:t>
        <w:tab/>
        <w:t>change in momentu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t </w:t>
        <w:tab/>
        <w:tab/>
        <w:t>=</w:t>
        <w:tab/>
        <w:t>(10N x 35)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 – (20N x 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</w:r>
      <w:r>
        <w:rPr>
          <w:rFonts w:cs="Arial" w:ascii="Arial" w:hAnsi="Arial"/>
          <w:sz w:val="24"/>
          <w:szCs w:val="24"/>
          <w:u w:val="double"/>
        </w:rPr>
        <w:t>-10N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e) (i)  </w:t>
      </w:r>
      <w:r>
        <w:rPr>
          <w:rFonts w:cs="Arial" w:ascii="Arial" w:hAnsi="Arial"/>
          <w:sz w:val="24"/>
          <w:szCs w:val="24"/>
          <w:u w:val="single"/>
        </w:rPr>
        <w:t>v – u</w:t>
      </w:r>
      <w:r>
        <w:rPr>
          <w:rFonts w:cs="Arial" w:ascii="Arial" w:hAnsi="Arial"/>
          <w:sz w:val="24"/>
          <w:szCs w:val="24"/>
        </w:rPr>
        <w:t xml:space="preserve"> </w:t>
        <w:tab/>
        <w:t>=</w:t>
        <w:tab/>
        <w:t>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 </w:t>
        <w:tab/>
        <w:t>=</w:t>
        <w:tab/>
        <w:t>(5 ticks x 0.01)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  <w:t>0.05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refore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Δv</w:t>
      </w:r>
      <w:r>
        <w:rPr>
          <w:rFonts w:cs="Arial" w:ascii="Arial" w:hAnsi="Arial"/>
          <w:sz w:val="24"/>
          <w:szCs w:val="24"/>
        </w:rPr>
        <w:tab/>
        <w:t>=</w:t>
        <w:tab/>
        <w:t>5cm/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0.0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Δv</w:t>
        <w:tab/>
        <w:t>=</w:t>
        <w:tab/>
        <w:t>0.25cm/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ii)  v – u </w:t>
        <w:tab/>
        <w:t>=</w:t>
        <w:tab/>
        <w:t>0.25cm/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u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0.125</w:t>
      </w:r>
      <w:r>
        <w:rPr>
          <w:rFonts w:cs="Arial" w:ascii="Arial" w:hAnsi="Arial"/>
          <w:sz w:val="24"/>
          <w:szCs w:val="24"/>
        </w:rPr>
        <w:t>c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0.0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  <w:t>12.5cm/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 – 12.5 = 0.2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V = </w:t>
      </w:r>
      <w:r>
        <w:rPr>
          <w:rFonts w:cs="Arial" w:ascii="Arial" w:hAnsi="Arial"/>
          <w:sz w:val="24"/>
          <w:szCs w:val="24"/>
          <w:u w:val="single"/>
        </w:rPr>
        <w:t>12.75cm/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 (i)  M.A = </w:t>
        <w:tab/>
      </w:r>
      <w:r>
        <w:rPr>
          <w:rFonts w:cs="Arial" w:ascii="Arial" w:hAnsi="Arial"/>
          <w:sz w:val="24"/>
          <w:szCs w:val="24"/>
          <w:u w:val="single"/>
        </w:rPr>
        <w:t>L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450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50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3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ii) V.R = </w:t>
      </w:r>
      <w:r>
        <w:rPr>
          <w:rFonts w:cs="Arial" w:ascii="Arial" w:hAnsi="Arial"/>
          <w:sz w:val="24"/>
          <w:szCs w:val="24"/>
          <w:u w:val="single"/>
        </w:rPr>
        <w:t>No. of teeth on driven ge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No. of teeth on driving ge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80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(iii) ŋ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m.A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.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¾ x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75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b)  (i)  Converts electrical energy – sound energy.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95885</wp:posOffset>
                </wp:positionV>
                <wp:extent cx="334010" cy="10160"/>
                <wp:effectExtent l="635" t="30480" r="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7.55pt;width:26.2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95885</wp:posOffset>
                </wp:positionV>
                <wp:extent cx="3435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7.5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(ii)  Chemical</w:t>
        <w:tab/>
        <w:tab/>
        <w:t>Kinetic</w:t>
        <w:tab/>
        <w:t>Potentia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 Mass of ice</w:t>
        <w:tab/>
        <w:t>=</w:t>
        <w:tab/>
        <w:t>0.9g/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x 2000c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800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.8k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  <w:u w:val="single"/>
        </w:rPr>
        <w:t>+0.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2.0k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= Fx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20N x 5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=</w:t>
        <w:tab/>
        <w:t xml:space="preserve"> 100J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Work do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Tim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100</w:t>
      </w:r>
      <w:r>
        <w:rPr>
          <w:rFonts w:cs="Arial" w:ascii="Arial" w:hAnsi="Arial"/>
          <w:sz w:val="24"/>
          <w:szCs w:val="24"/>
        </w:rPr>
        <w:t>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4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25J/S or 25 watt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 Quantity of heat required to convert a unit mass of liquid to vapour at constant temperature.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 xml:space="preserve"> (2mk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ss of condensed steam </w:t>
        <w:tab/>
        <w:t xml:space="preserve">= </w:t>
        <w:tab/>
        <w:t>123 – (70 + 50)</w:t>
        <w:tab/>
        <w:tab/>
        <w:tab/>
        <w:t>(1mk)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</w:t>
        <w:tab/>
        <w:t>123 – 120 = 3g</w:t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ii) Heat gained by water </w:t>
        <w:tab/>
        <w:tab/>
        <w:t>=</w:t>
        <w:tab/>
        <w:t>MCΔQ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=</w:t>
        <w:tab/>
        <w:t>0.07 x 4200 x 25 = 7350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Heat gained by cal </w:t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 xml:space="preserve">  50 </w:t>
      </w:r>
      <w:r>
        <w:rPr>
          <w:rFonts w:cs="Arial" w:ascii="Arial" w:hAnsi="Arial"/>
          <w:sz w:val="24"/>
          <w:szCs w:val="24"/>
        </w:rPr>
        <w:t xml:space="preserve">   x 390 x 25 = 487.5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1000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otal heat gained</w:t>
        <w:tab/>
        <w:tab/>
        <w:t>=</w:t>
        <w:tab/>
        <w:t>487.5 + 7350 = 7837.5J</w:t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iii)  (i)  Heat lost by steam </w:t>
        <w:tab/>
        <w:tab/>
        <w:t>=</w:t>
        <w:tab/>
        <w:t>ml + MCΔ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  0.003l + (0.003 x 4200 x 70) = 7837.5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0.003L = 6955.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(ii) L = </w:t>
      </w:r>
      <w:r>
        <w:rPr>
          <w:rFonts w:cs="Arial" w:ascii="Arial" w:hAnsi="Arial"/>
          <w:sz w:val="24"/>
          <w:szCs w:val="24"/>
          <w:u w:val="single"/>
        </w:rPr>
        <w:t>6955.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0.0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= 2318500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)  At P = 2.5 x 1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Pa, </w:t>
      </w:r>
      <w:r>
        <w:rPr>
          <w:rFonts w:cs="Arial" w:ascii="Arial" w:hAnsi="Arial"/>
          <w:sz w:val="24"/>
          <w:szCs w:val="24"/>
          <w:vertAlign w:val="superscript"/>
        </w:rPr>
        <w:t>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V</w:t>
      </w:r>
      <w:r>
        <w:rPr>
          <w:rFonts w:cs="Arial" w:ascii="Arial" w:hAnsi="Arial"/>
          <w:sz w:val="24"/>
          <w:szCs w:val="24"/>
        </w:rPr>
        <w:t xml:space="preserve"> = 50m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>(read from graph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fore V =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50</w:t>
      </w:r>
      <w:r>
        <w:rPr>
          <w:rFonts w:cs="Arial" w:ascii="Arial" w:hAnsi="Arial"/>
          <w:sz w:val="24"/>
          <w:szCs w:val="24"/>
        </w:rPr>
        <w:t xml:space="preserve"> = 0.02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(ii) Gradient = 2RT</w:t>
        <w:tab/>
        <w:tab/>
        <w:t>grad</w:t>
        <w:tab/>
        <w:t>=</w:t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3 – 2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ab/>
        <w:t>=</w:t>
        <w:tab/>
        <w:t>0.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60 – 40</w:t>
        <w:tab/>
        <w:t>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 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gradi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2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</w:t>
        <w:tab/>
        <w:t>=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0.05</w:t>
      </w:r>
      <w:r>
        <w:rPr>
          <w:rFonts w:cs="Arial" w:ascii="Arial" w:hAnsi="Arial"/>
          <w:sz w:val="24"/>
          <w:szCs w:val="24"/>
        </w:rPr>
        <w:tab/>
        <w:tab/>
        <w:t>=</w:t>
        <w:tab/>
        <w:t>8.3 x 1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  <w:vertAlign w:val="superscript"/>
        </w:rPr>
        <w:t>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 xml:space="preserve"> or JK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x 3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Floating object displaces its own weight of the fluid in which it float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Mass of water displaced by wood = 80k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Volume of water displaced </w:t>
        <w:tab/>
        <w:t>=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80</w:t>
      </w:r>
      <w:r>
        <w:rPr>
          <w:rFonts w:cs="Arial" w:ascii="Arial" w:hAnsi="Arial"/>
          <w:sz w:val="24"/>
          <w:szCs w:val="24"/>
        </w:rPr>
        <w:tab/>
        <w:t>=</w:t>
        <w:tab/>
        <w:t>0.08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100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but 0.08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= 0.6 of the volume of bloc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93345</wp:posOffset>
                </wp:positionV>
                <wp:extent cx="391160" cy="19685"/>
                <wp:effectExtent l="635" t="22225" r="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7.35pt;width:30.8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 xml:space="preserve">Volume of wood = </w:t>
      </w:r>
      <w:r>
        <w:rPr>
          <w:rFonts w:cs="Arial" w:ascii="Arial" w:hAnsi="Arial"/>
          <w:sz w:val="24"/>
          <w:szCs w:val="24"/>
          <w:u w:val="single"/>
        </w:rPr>
        <w:t>0.08</w:t>
      </w:r>
      <w:r>
        <w:rPr>
          <w:rFonts w:cs="Arial" w:ascii="Arial" w:hAnsi="Arial"/>
          <w:sz w:val="24"/>
          <w:szCs w:val="24"/>
        </w:rPr>
        <w:tab/>
        <w:t>=</w:t>
        <w:tab/>
        <w:t>0.1333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0.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ume displaced by rods</w:t>
        <w:tab/>
        <w:t>=</w:t>
        <w:tab/>
        <w:t>0.08 – 0.1333 = 0.053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ass of he rods = 0.053 x 1000 = 53.3kg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ass of one rod = 20g = 0.02k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umber of rods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53.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0.0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=</w:t>
        <w:tab/>
        <w:t>2,665 rod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Up thrust force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Arial" w:ascii="Arial" w:hAnsi="Arial"/>
          <w:sz w:val="24"/>
          <w:szCs w:val="24"/>
        </w:rPr>
        <w:t>Weight</w:t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</w:t>
      </w:r>
      <w:r>
        <w:rPr>
          <w:rFonts w:cs="Arial" w:ascii="Arial" w:hAnsi="Arial"/>
          <w:sz w:val="24"/>
          <w:szCs w:val="24"/>
        </w:rPr>
        <w:t>Max. 2 or 3;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ension on the string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Up thrust = weight + tension on the string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</w:t>
        <w:tab/>
        <w:t>Up thrust</w:t>
        <w:tab/>
        <w:t>=</w:t>
        <w:tab/>
        <w:t>weight + tension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sz w:val="24"/>
          <w:szCs w:val="24"/>
          <w:u w:val="single"/>
        </w:rPr>
        <w:t>50 x 40 x 20</w:t>
      </w:r>
      <w:r>
        <w:rPr>
          <w:rFonts w:cs="Arial" w:ascii="Arial" w:hAnsi="Arial"/>
          <w:sz w:val="24"/>
          <w:szCs w:val="24"/>
        </w:rPr>
        <w:t xml:space="preserve">) 1000 x 10 = </w:t>
      </w:r>
      <w:r>
        <w:rPr>
          <w:rFonts w:cs="Arial" w:ascii="Arial" w:hAnsi="Arial"/>
          <w:sz w:val="24"/>
          <w:szCs w:val="24"/>
          <w:u w:val="single"/>
        </w:rPr>
        <w:t>50 x 40 x 20 x 6000</w:t>
      </w:r>
      <w:r>
        <w:rPr>
          <w:rFonts w:cs="Arial" w:ascii="Arial" w:hAnsi="Arial"/>
          <w:sz w:val="24"/>
          <w:szCs w:val="24"/>
        </w:rPr>
        <w:t xml:space="preserve"> + tension;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1000000</w:t>
        <w:tab/>
        <w:tab/>
        <w:tab/>
        <w:t xml:space="preserve">       100000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sion = 200 – 240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=</w:t>
        <w:tab/>
        <w:t>-40N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um of clockwise Moments = Anti clockwise Moment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37.5 x 40 + W x 40 = 140 x 15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1500 + 40W = 2100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40W = 2100 – 1500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40W = 600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W = 6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= 15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= 1.5Kg or 1500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a)  (i)  Roughnes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 xml:space="preserve"> / smoothnes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 xml:space="preserve"> of surface / radius of path / angular velocity /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peed.</w:t>
        <w:tab/>
        <w:tab/>
        <w:tab/>
        <w:tab/>
        <w:tab/>
        <w:tab/>
        <w:tab/>
        <w:tab/>
        <w:t>(any tw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(ii) W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&gt; W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&gt; W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07965" cy="2752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2918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05:00Z</dcterms:created>
  <dc:creator>Belvin</dc:creator>
  <dc:description/>
  <cp:keywords/>
  <dc:language>en-US</dc:language>
  <cp:lastModifiedBy>ACCOUNTANT CHERUIYOT</cp:lastModifiedBy>
  <cp:lastPrinted>2014-04-24T12:12:00Z</cp:lastPrinted>
  <dcterms:modified xsi:type="dcterms:W3CDTF">2021-11-06T09:22:00Z</dcterms:modified>
  <cp:revision>24</cp:revision>
  <dc:subject/>
  <dc:title>NAME: …………………………………………</dc:title>
</cp:coreProperties>
</file>