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PHOTOGRAPH WORK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 a) i) - Ground close u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ii) - Photograph (A) – Harvesting of sugarcanes</w:t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hotograph B - Transportation of sugarca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. b)</w:t>
        <w:tab/>
        <w:t>- Kakamega district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usia district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ungoma distric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umias district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c)</w:t>
        <w:tab/>
        <w:t xml:space="preserve"> - it requires high rainfall of about 1270mm and rainfall should reduce towards harvest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Twice to allow for concentration of sugar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- It requires hot climate with temperatures ranging from 2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to 27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throughout the yea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 It requires a dry sunny period for ripening and harvesting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t requires well drained soils, with nutrient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t is grown on fairly level gentle sloping land. This allows for the use machines during ploughing, planting and harves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)</w:t>
        <w:tab/>
        <w:t xml:space="preserve"> - Small farm size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sts and diseases e.g. ratoon stunting lowering the yield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uption in factory management over productio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layed payment kills the morale of the farmer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ow earnings form sugarcane produ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(a) i)- Well developed udder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Have wide hind quarters, big stomach and small ches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-Have big milk ve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Short legs well set to support their heavy bod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i)   - The highlands have high population that offers ready market for the product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have well established infrastructure which is a major factor in dairy farming activ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able rainfall and constant supply of w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gion has low temperature best for exotic breeds. Survi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is humid cond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quality cover of grass due to fertile soils in the reg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igh nutrient pasture characterist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7:00Z</dcterms:created>
  <dc:creator>user</dc:creator>
  <dc:description/>
  <cp:keywords/>
  <dc:language>en-US</dc:language>
  <cp:lastModifiedBy>user</cp:lastModifiedBy>
  <dcterms:modified xsi:type="dcterms:W3CDTF">2011-03-14T12:57:00Z</dcterms:modified>
  <cp:revision>1</cp:revision>
  <dc:subject/>
  <dc:title>10</dc:title>
</cp:coreProperties>
</file>