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15.</w:t>
        <w:tab/>
      </w:r>
      <w:r>
        <w:rPr>
          <w:b/>
          <w:i/>
          <w:color w:val="000000"/>
          <w:sz w:val="28"/>
          <w:szCs w:val="28"/>
          <w:u w:val="single"/>
        </w:rPr>
        <w:t>Jesus Passion, Death and Resurrection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  <w:tab/>
        <w:t xml:space="preserve">(a) State </w:t>
      </w:r>
      <w:r>
        <w:rPr>
          <w:b/>
          <w:color w:val="000000"/>
        </w:rPr>
        <w:t>eight</w:t>
      </w:r>
      <w:r>
        <w:rPr>
          <w:color w:val="000000"/>
        </w:rPr>
        <w:t xml:space="preserve"> teachings of Jesus on the way to salvation.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b) Describe the crucifixion of Jesus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6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c) Give </w:t>
      </w:r>
      <w:r>
        <w:rPr>
          <w:b/>
          <w:color w:val="000000"/>
        </w:rPr>
        <w:t>four</w:t>
      </w:r>
      <w:r>
        <w:rPr>
          <w:color w:val="000000"/>
        </w:rPr>
        <w:t xml:space="preserve"> lessons Christians learn from the actions of Pilate during the  trial of Jesus.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       (a) Explain why Elijah was  uncompromising in his attitude to Baal worship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What problems were faced by Prophet Elijah in Israel?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c) Stat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Christians should fight against the spread of devil worship in the society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        (a) Explain </w:t>
      </w:r>
      <w:r>
        <w:rPr>
          <w:b/>
          <w:color w:val="000000"/>
        </w:rPr>
        <w:t>five</w:t>
      </w:r>
      <w:r>
        <w:rPr>
          <w:color w:val="000000"/>
        </w:rPr>
        <w:t xml:space="preserve"> conditions which led to the Babylonian exile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b) What problems did the Israelites experience during the Babylonian exile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c)  State </w:t>
      </w:r>
      <w:r>
        <w:rPr>
          <w:b/>
          <w:color w:val="000000"/>
        </w:rPr>
        <w:t>five</w:t>
      </w:r>
      <w:r>
        <w:rPr>
          <w:color w:val="000000"/>
        </w:rPr>
        <w:t xml:space="preserve"> difficulties Christian go through as they serve God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(a) Give reasons why it was difficult for the disciples to believe that Jesus had resurrected</w:t>
        <w:tab/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State ways in which Christians live according to Jesus’ will as they await the second coming 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5. </w:t>
        <w:tab/>
        <w:t>(a) Identify the areas of conflict between Jesus and Jewish religious leaders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(b) State ways in which disciples of Jesus showed their support to his ministry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c) Identify the obstacles faced by Christian leaders as they do their work</w:t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(a) Describe what happened to Jesus from the time of his arrest to his death on the cros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Luke 22: 47- Lk 23:4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Give</w:t>
      </w:r>
      <w:r>
        <w:rPr>
          <w:b/>
          <w:color w:val="000000"/>
        </w:rPr>
        <w:t xml:space="preserve"> five </w:t>
      </w:r>
      <w:r>
        <w:rPr>
          <w:color w:val="000000"/>
        </w:rPr>
        <w:t>reasons why it was difficult for the disciples to believe that Jesus had resurrected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Outline the importance of resurrection of Jesus to Christians today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>7.</w:t>
        <w:tab/>
        <w:t xml:space="preserve"> How did the resurrected Christ reveal himself to his followers?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8. </w:t>
        <w:tab/>
        <w:t>(a) Describe the events that took place when Jesus was put on the cross Lk 23:33-46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Giv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reasons why Jesus was sentenced to death by Pilate and yet he was innocent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What is the importance of Jesus death to Christians today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. </w:t>
        <w:tab/>
        <w:t xml:space="preserve">a) Outline </w:t>
      </w:r>
      <w:r>
        <w:rPr>
          <w:b/>
          <w:color w:val="000000"/>
        </w:rPr>
        <w:t>four</w:t>
      </w:r>
      <w:r>
        <w:rPr>
          <w:color w:val="000000"/>
        </w:rPr>
        <w:t xml:space="preserve"> reasons why Jesus used bread and wine during the last supper.</w:t>
        <w:tab/>
        <w:t xml:space="preserve">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Identify lessons Christians learn from the crucifixion of Jesus.</w:t>
        <w:tab/>
        <w:tab/>
        <w:tab/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0. </w:t>
        <w:tab/>
        <w:t xml:space="preserve">(a) Describe the arrest of Jesus as narrated in Luke 22:47-53 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Give</w:t>
      </w:r>
      <w:r>
        <w:rPr>
          <w:b/>
          <w:color w:val="000000"/>
        </w:rPr>
        <w:t xml:space="preserve"> six</w:t>
      </w:r>
      <w:r>
        <w:rPr>
          <w:color w:val="000000"/>
        </w:rPr>
        <w:t xml:space="preserve"> reasons why the disciples of Jesus were reluctant to listen to the holy women’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estimony concerning the resurrection of Jesus Christ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(c) Identify </w:t>
      </w:r>
      <w:r>
        <w:rPr>
          <w:b/>
          <w:color w:val="000000"/>
        </w:rPr>
        <w:t>six</w:t>
      </w:r>
      <w:r>
        <w:rPr>
          <w:color w:val="000000"/>
        </w:rPr>
        <w:t xml:space="preserve"> factors which hinder the people from accepting the call to salvation. </w:t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11.  </w:t>
        <w:tab/>
        <w:t xml:space="preserve">In what ways does the church prepare Christians for the second coming of Jesus </w:t>
        <w:tab/>
      </w:r>
    </w:p>
    <w:p>
      <w:pPr>
        <w:pStyle w:val="Normal"/>
        <w:rPr/>
      </w:pPr>
      <w:r>
        <w:rPr>
          <w:color w:val="000000"/>
        </w:rPr>
        <w:t>12.</w:t>
        <w:tab/>
        <w:t xml:space="preserve"> Explain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reasons why the resurrection of Jesus is important to Christian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0:00Z</dcterms:created>
  <dc:creator>user</dc:creator>
  <dc:description/>
  <cp:keywords/>
  <dc:language>en-US</dc:language>
  <cp:lastModifiedBy>User</cp:lastModifiedBy>
  <dcterms:modified xsi:type="dcterms:W3CDTF">2011-08-06T15:12:00Z</dcterms:modified>
  <cp:revision>3</cp:revision>
  <dc:subject/>
  <dc:title>15</dc:title>
</cp:coreProperties>
</file>