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c chemistry II (alkanoic acids and alkanol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         A student mixed equal volumes of Ethanol and butanoic acid. He added a few drops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concentrated Sulphuric (VI) acid and warmed the mixtu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Name and write the formula of the main products</w:t>
        <w:tab/>
        <w:tab/>
        <w:tab/>
        <w:tab/>
        <w:t xml:space="preserve">           </w:t>
        <w:tab/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Name………………………………….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Formula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Which homologous series does the product named in (i) above belong?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1371600" cy="6477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7640"/>
                          <a:chOff x="0" y="0"/>
                          <a:chExt cx="137160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 =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190440"/>
                            <a:ext cx="409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640"/>
                              <a:ext cx="409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320" y="0"/>
                              <a:ext cx="209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2095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825">
                                    <a:moveTo>
                                      <a:pt x="240" y="15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645"/>
                                    </a:lnTo>
                                    <a:lnTo>
                                      <a:pt x="180" y="825"/>
                                    </a:lnTo>
                                    <a:lnTo>
                                      <a:pt x="540" y="645"/>
                                    </a:lnTo>
                                    <a:lnTo>
                                      <a:pt x="540" y="285"/>
                                    </a:ln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9pt;width:108pt;height:51pt" coordorigin="2340,198" coordsize="2160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9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 =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4;top:498;width:645;height:720">
                  <v:shape id="shape_0" stroked="f" o:allowincell="f" style="position:absolute;left:2504;top:738;width:64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10;top:498;width:330;height:720">
                    <v:shape id="shape_0" coordsize="540,825" path="m240,15l0,285l0,645l180,825l540,645l540,285l225,0e" stroked="t" o:allowincell="f" style="position:absolute;left:2610;top:678;width:329;height:5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45,498" to="2745,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2.       The structure of the monomer phenyl ethene is given below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) Give the structure of the polymer formed when four of the monomers are added   together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) Give the name of the polymer formed in </w:t>
      </w:r>
      <w:r>
        <w:rPr>
          <w:b/>
          <w:color w:val="000000"/>
        </w:rPr>
        <w:t>(a)</w:t>
      </w:r>
      <w:r>
        <w:rPr>
          <w:color w:val="000000"/>
        </w:rPr>
        <w:t xml:space="preserve"> above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3.       Explain the environmental effects of burning plastics in air as a disposal method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Write chemical equation to represent the effect of heat on ammonium carbonate</w:t>
        <w:tab/>
        <w:tab/>
      </w:r>
    </w:p>
    <w:p>
      <w:pPr>
        <w:pStyle w:val="Normal"/>
        <w:rPr/>
      </w:pPr>
      <w:r>
        <w:rPr>
          <w:color w:val="000000"/>
        </w:rPr>
        <w:t xml:space="preserve">5. </w:t>
        <w:tab/>
        <w:t>Sodium octadecanoate has a chemical formula CH</w:t>
      </w:r>
      <w:r>
        <w:rPr>
          <w:color w:val="000000"/>
          <w:vertAlign w:val="subscript"/>
        </w:rPr>
        <w:t>3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COO</w:t>
      </w:r>
      <w:r>
        <w:rPr>
          <w:color w:val="000000"/>
          <w:vertAlign w:val="superscript"/>
        </w:rPr>
        <w:t>-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which is used as soap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Explain why a lot of soap is needed when washing with hard water</w:t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2057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    C   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4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0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90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5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7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162pt;height:81pt" coordorigin="1800,241" coordsize="3240,1620">
                <v:shape id="shape_0" stroked="f" o:allowincell="f" style="position:absolute;left:1800;top:241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    C    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1096" to="2879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541" to="343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541" to="349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006" to="3344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991" to="3749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6. </w:t>
        <w:tab/>
        <w:t>A natural polymer is made up of the monom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Write the structural formula of the repeat unit of the polymer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b) When 5.0 x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es of the polymer were hydrolysed, 0.515g of the monom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ere obtained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etermine the number of the monomer molecules in this polymer.</w:t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  <w:lang w:val="pt-BR"/>
        </w:rPr>
        <w:t>(C = 12; H = 1; N = 14; O =16)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243840</wp:posOffset>
            </wp:positionV>
            <wp:extent cx="4448175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"/>
        </w:rPr>
        <w:t xml:space="preserve">7. </w:t>
        <w:tab/>
        <w:t xml:space="preserve">The formula below represents active ingredients of two cleansing agents </w:t>
      </w:r>
      <w:r>
        <w:rPr>
          <w:b/>
          <w:color w:val="000000"/>
          <w:lang w:val="en"/>
        </w:rPr>
        <w:t>A</w:t>
      </w:r>
      <w:r>
        <w:rPr>
          <w:color w:val="000000"/>
          <w:lang w:val="en"/>
        </w:rPr>
        <w:t xml:space="preserve"> and </w:t>
      </w:r>
      <w:r>
        <w:rPr>
          <w:b/>
          <w:color w:val="000000"/>
          <w:lang w:val="en"/>
        </w:rPr>
        <w:t>B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ab/>
        <w:t xml:space="preserve">Which one of the cleansing agents would be suitable to be used in water containing magnesium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 </w:t>
      </w:r>
      <w:r>
        <w:rPr>
          <w:color w:val="000000"/>
          <w:lang w:val="en"/>
        </w:rPr>
        <w:tab/>
        <w:t>hydrogen carbonate? Explai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  <w:r>
        <w:br w:type="page"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29718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3000"/>
                          <a:chOff x="0" y="0"/>
                          <a:chExt cx="2971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H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         H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H        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858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540"/>
                                </a:lnTo>
                                <a:lnTo>
                                  <a:pt x="180" y="72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18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858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540"/>
                                </a:lnTo>
                                <a:lnTo>
                                  <a:pt x="180" y="72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18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66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47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9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292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6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45pt;width:234pt;height:90pt" coordorigin="1440,369" coordsize="4680,1800">
                <v:shape id="shape_0" stroked="f" o:allowincell="f" style="position:absolute;left:1440;top:369;width:4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H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         H  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H         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 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729" to="1680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1269" to="1665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720" path="m180,0l0,180l0,540l180,720l360,540l360,180l180,0xe" stroked="t" o:allowincell="f" style="position:absolute;left:1485;top:1449;width:35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5,1269" to="3135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720" path="m180,0l0,180l0,540l180,720l360,540l360,180l180,0xe" stroked="t" o:allowincell="f" style="position:absolute;left:2955;top:1449;width:35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4,729" to="2384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729" to="3088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2,729" to="3822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1104" to="2189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089" to="290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074" to="362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89" to="449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1299" to="2415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4,1269" to="3824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1260" path="m0,0l360,0l360,1260l0,1260e" stroked="t" o:allowincell="f" style="position:absolute;left:3960;top:594;width:35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8. </w:t>
        <w:tab/>
        <w:t>Study the polymer below and use it to answer the questions that follow:</w:t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Give the name of the monomer and draw its structures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Identify the type of polymerization that takes place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State </w:t>
      </w:r>
      <w:r>
        <w:rPr>
          <w:b/>
          <w:color w:val="000000"/>
        </w:rPr>
        <w:t>one</w:t>
      </w:r>
      <w:r>
        <w:rPr>
          <w:color w:val="000000"/>
        </w:rPr>
        <w:t xml:space="preserve"> advantage of synthetic polymers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Ethanol and Pentane are miscible liquids. Explain how water can be used to separate a mixtu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f ethanol and pentane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5486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UCOSE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UDE 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% 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BSOLUTE ETHANO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432.05pt;height:36pt" coordorigin="900,48" coordsize="8641,720">
                <v:shape id="shape_0" stroked="t" o:allowincell="f" style="position:absolute;left:900;top:4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UCOSE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1;top:4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UDE ETHANO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4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5% ETHANO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1;top:4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BSOLUTE ETHANOL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1;top: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408" to="3240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8" to="5579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408" to="7920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1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What is absolute ethanol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>two</w:t>
      </w:r>
      <w:r>
        <w:rPr>
          <w:color w:val="000000"/>
        </w:rPr>
        <w:t xml:space="preserve"> conditions required for process </w:t>
      </w:r>
      <w:r>
        <w:rPr>
          <w:b/>
          <w:color w:val="000000"/>
        </w:rPr>
        <w:t>G</w:t>
      </w:r>
      <w:r>
        <w:rPr>
          <w:color w:val="000000"/>
        </w:rPr>
        <w:t xml:space="preserve"> to take place efficiently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 xml:space="preserve">(a) (i) The table below shows the volume of oxygen obtained per unit time when hydrog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peroxide was decomposed in the presence of manganese (IV) Oxide. Use it to answe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questions that  follow:- </w:t>
        <w:tab/>
        <w:tab/>
        <w:tab/>
        <w:tab/>
        <w:tab/>
        <w:tab/>
        <w:tab/>
        <w:tab/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10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 in second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olume of Oxygen evolved (c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) Plot a graph of volume of oxygen gas against tim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(ii) Determine the rate of reaction at time 156 seconds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(iii) From the graph, find the time taken for 18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oxygen to be produced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(iv) Write a chemical equation to show how hydrogen peroxide decomposes in the prese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f manganese (IV) Oxid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The diagram below shows how a Le’clanche (Dry cell) appears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4800600" cy="2042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" t="3708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i) What is the function of 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n the cell above?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i) Write the equation of a reaction that occurs at the cathod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ii) Calculate the mass of Zinc that is consumed when a current of 0.1amperes flow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through the above cell for 30minutes (1F =96500c Zn =65)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>(a) Give the IUPAC names of the following compounds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(i) 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660</wp:posOffset>
                </wp:positionH>
                <wp:positionV relativeFrom="paragraph">
                  <wp:posOffset>61595</wp:posOffset>
                </wp:positionV>
                <wp:extent cx="1307465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685800"/>
                          <a:chOff x="0" y="0"/>
                          <a:chExt cx="1307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7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C – CH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228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4.85pt;width:102.95pt;height:54pt" coordorigin="916,97" coordsize="2059,1080">
                <v:shape id="shape_0" stroked="f" o:allowincell="f" style="position:absolute;left:916;top:97;width:2058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C – CH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70" path="m0,0l0,270e" stroked="t" o:allowincell="f" style="position:absolute;left:1800;top:457;width:0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The structure below shows some reactions starting with ethanol. Study it and answer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207200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72160"/>
                          <a:chOff x="0" y="0"/>
                          <a:chExt cx="6858000" cy="2072160"/>
                        </a:xfrm>
                      </wpg:grpSpPr>
                      <wps:wsp>
                        <wps:cNvSpPr/>
                        <wps:spPr>
                          <a:xfrm>
                            <a:off x="1828800" y="286560"/>
                            <a:ext cx="1486080" cy="30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20040"/>
                            <a:ext cx="914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86560"/>
                            <a:ext cx="1486080" cy="30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20040"/>
                            <a:ext cx="1143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84520"/>
                            <a:ext cx="1486080" cy="30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92800"/>
                            <a:ext cx="1028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99400"/>
                            <a:ext cx="1486080" cy="30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99400"/>
                            <a:ext cx="914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99400"/>
                            <a:ext cx="1486080" cy="30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99400"/>
                            <a:ext cx="914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9400"/>
                            <a:ext cx="1486080" cy="30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99400"/>
                            <a:ext cx="1143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642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524600"/>
                            <a:ext cx="11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13">
                                <a:moveTo>
                                  <a:pt x="11615" y="31"/>
                                </a:moveTo>
                                <a:arcTo wR="10800" hR="10800" stAng="-5140416" swAng="99551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13">
                                <a:moveTo>
                                  <a:pt x="11615" y="31"/>
                                </a:moveTo>
                                <a:arcTo wR="10800" hR="10800" stAng="-5140416" swAng="99551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524600"/>
                            <a:ext cx="11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13">
                                <a:moveTo>
                                  <a:pt x="11615" y="31"/>
                                </a:moveTo>
                                <a:arcTo wR="10800" hR="10800" stAng="-5140416" swAng="99551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13">
                                <a:moveTo>
                                  <a:pt x="11615" y="31"/>
                                </a:moveTo>
                                <a:arcTo wR="10800" hR="10800" stAng="-5140416" swAng="99551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25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625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58364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7360"/>
                            <a:ext cx="45720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892800"/>
                            <a:ext cx="45720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8736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92800"/>
                            <a:ext cx="457200" cy="40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9360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26640"/>
                            <a:ext cx="571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398240"/>
                            <a:ext cx="457200" cy="40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149940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589320"/>
                            <a:ext cx="9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10">
                                <a:moveTo>
                                  <a:pt x="15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908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cubicBezTo>
                                  <a:pt x="0" y="95"/>
                                  <a:pt x="0" y="190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1800"/>
                            <a:ext cx="9716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45">
                                <a:moveTo>
                                  <a:pt x="0" y="0"/>
                                </a:moveTo>
                                <a:lnTo>
                                  <a:pt x="153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39280"/>
                            <a:ext cx="80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 Me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02880"/>
                            <a:ext cx="1371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ou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89320"/>
                            <a:ext cx="80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5520"/>
                            <a:ext cx="80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962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9744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0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1499400"/>
                            <a:ext cx="80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67240"/>
                            <a:ext cx="13716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ops of Conc.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70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0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7017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71720"/>
                            <a:ext cx="135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45">
                                <a:moveTo>
                                  <a:pt x="0" y="0"/>
                                </a:moveTo>
                                <a:lnTo>
                                  <a:pt x="213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947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360" y="0"/>
                            <a:ext cx="914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g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4680"/>
                            <a:ext cx="1143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87360"/>
                            <a:ext cx="685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094760"/>
                            <a:ext cx="685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ess 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U.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8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4881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468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9628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183000" y="577800"/>
                            <a:ext cx="200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183000" y="164160"/>
                            <a:ext cx="200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548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5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540pt;height:163.15pt" coordorigin="0,84" coordsize="10800,3263">
                <v:roundrect id="shape_0" fillcolor="white" stroked="t" o:allowincell="f" style="position:absolute;left:2880;top:535;width:233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40;top:588;width:14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660;top:535;width:233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20;top:588;width:17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700;top:1477;width:233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60;top:1490;width:16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880;top:2445;width:233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40;top:2445;width:14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120;top:2445;width:233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80;top:2445;width:14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2445;width:233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0;top:2445;width:17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,2671" to="1214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0" coordsize="10800,21413" path="l0,21600xee" stroked="t" o:allowincell="f" style="position:absolute;left:359;top:2485;width:178;height:31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0" coordsize="10800,21413" path="l0,21600xee" stroked="t" o:allowincell="f" style="position:absolute;left:1681;top:2485;width:178;height:3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0,2644" to="449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644" to="1934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5;top:2578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694;width:71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0;top:1490;width:71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0;top:694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0;top:1490;width:719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0;top:1649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1543;width:8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60;top:2286;width:719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540;top:2445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510" path="m15,0l0,510e" stroked="t" o:allowincell="f" style="position:absolute;left:3795;top:1012;width:14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85" path="m0,0c0,95,0,190,0,285e" stroked="t" o:allowincell="f" style="position:absolute;left:3795;top:1172;width:0;height:251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530,645" path="m0,0l1530,645e" stroked="t" o:allowincell="f" style="position:absolute;left:1170;top:1079;width:152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0;top:933;width:12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 M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923;width:21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ou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12;width:12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888;width:12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968" to="3780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127" to="3780,2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764" to="6119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0;top:2445;width:12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50;width:2159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ops of Conc.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764" to="5759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764" to="2879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1" path="m0,0l165,0e" stroked="t" o:allowincell="f" style="position:absolute;left:2580;top:2764;width:164;height:0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2130,45" path="m0,0l2130,45e" stroked="t" o:allowincell="f" style="position:absolute;left:5055;top:1772;width:2129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" path="m0,0l165,0e" stroked="t" o:allowincell="f" style="position:absolute;left:5940;top:1808;width:16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9270;top:84;width:14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g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75;width:17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94;width:10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08;width:107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ess 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U.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853" to="9719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1" path="m0,0l165,0e" stroked="t" o:allowincell="f" style="position:absolute;left:9195;top:853;width:16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720,375" to="9720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1968" to="9720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1" path="m0,0l165,0e" stroked="t" o:allowincell="f" style="position:absolute;left:9737;top:994;width:315;height:379;flip:xy;mso-wrap-style:none;v-text-anchor:middle;rotation:90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65,1" path="m0,0l165,0e" stroked="t" o:allowincell="f" style="position:absolute;left:9737;top:343;width:315;height:379;flip:xy;mso-wrap-style:none;v-text-anchor:middle;rotation:90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440,1" path="m0,0l1440,0e" stroked="t" o:allowincell="f" style="position:absolute;left:5220;top:817;width:14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0,817" to="5939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the questions  that fol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(i) Write the formula of the organic compounds</w:t>
      </w:r>
      <w:r>
        <w:rPr>
          <w:b/>
          <w:color w:val="000000"/>
        </w:rPr>
        <w:t xml:space="preserve"> P </w:t>
      </w:r>
      <w:r>
        <w:rPr>
          <w:color w:val="000000"/>
        </w:rPr>
        <w:t xml:space="preserve">and </w:t>
      </w:r>
      <w:r>
        <w:rPr>
          <w:b/>
          <w:color w:val="000000"/>
        </w:rPr>
        <w:t>S</w:t>
      </w:r>
      <w:r>
        <w:rPr>
          <w:color w:val="000000"/>
        </w:rPr>
        <w:tab/>
        <w:tab/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(ii) Name the type of reaction, the reagent(s) and condition for the reactions in the following steps :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(I) Step I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</w:t>
        <w:tab/>
        <w:t>(II) Step II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(III) Step III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(iii) Name reagent</w:t>
      </w:r>
      <w:r>
        <w:rPr>
          <w:b/>
          <w:color w:val="000000"/>
        </w:rPr>
        <w:t xml:space="preserve"> R</w:t>
      </w:r>
      <w:r>
        <w:rPr>
          <w:color w:val="000000"/>
        </w:rPr>
        <w:tab/>
        <w:t>……………………………………………………………</w:t>
        <w:tab/>
        <w:t>*</w:t>
      </w:r>
    </w:p>
    <w:p>
      <w:pPr>
        <w:pStyle w:val="Normal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iv) Draw the structural formula of </w:t>
      </w:r>
      <w:r>
        <w:rPr>
          <w:b/>
          <w:color w:val="000000"/>
        </w:rPr>
        <w:t>T</w:t>
      </w:r>
      <w:r>
        <w:rPr>
          <w:color w:val="000000"/>
        </w:rPr>
        <w:t xml:space="preserve"> and give its name</w:t>
        <w:tab/>
        <w:tab/>
        <w:tab/>
        <w:tab/>
        <w:tab/>
        <w:t>*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v) (I) Name compound </w:t>
      </w:r>
      <w:r>
        <w:rPr>
          <w:b/>
          <w:color w:val="000000"/>
        </w:rPr>
        <w:t>U………………………………………………………..</w:t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(II) If the relative molecular mass of </w:t>
      </w:r>
      <w:r>
        <w:rPr>
          <w:b/>
          <w:color w:val="000000"/>
        </w:rPr>
        <w:t>U</w:t>
      </w:r>
      <w:r>
        <w:rPr>
          <w:color w:val="000000"/>
        </w:rPr>
        <w:t xml:space="preserve"> is 42000, determine the value of n (</w:t>
      </w:r>
      <w:r>
        <w:rPr>
          <w:b/>
          <w:color w:val="000000"/>
        </w:rPr>
        <w:t>C</w:t>
      </w:r>
      <w:r>
        <w:rPr>
          <w:color w:val="000000"/>
        </w:rPr>
        <w:t xml:space="preserve">=12, </w:t>
      </w:r>
      <w:r>
        <w:rPr>
          <w:b/>
          <w:color w:val="000000"/>
        </w:rPr>
        <w:t>H</w:t>
      </w:r>
      <w:r>
        <w:rPr>
          <w:color w:val="000000"/>
        </w:rPr>
        <w:t>=1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(c) State why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burns with a more smoky flame than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ab/>
        <w:tab/>
        <w:tab/>
        <w:t>*</w:t>
      </w:r>
    </w:p>
    <w:p>
      <w:pPr>
        <w:pStyle w:val="Normal"/>
        <w:rPr/>
      </w:pPr>
      <w:r>
        <w:rPr>
          <w:color w:val="000000"/>
        </w:rPr>
        <w:t xml:space="preserve">13.     a) State </w:t>
      </w:r>
      <w:r>
        <w:rPr>
          <w:b/>
          <w:color w:val="000000"/>
        </w:rPr>
        <w:t>two</w:t>
      </w:r>
      <w:r>
        <w:rPr>
          <w:color w:val="000000"/>
        </w:rPr>
        <w:t xml:space="preserve"> factors that affect the properties of a polymer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b) Name the compound with the formula below :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Na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5666740" cy="32004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3200400"/>
                          <a:chOff x="0" y="0"/>
                          <a:chExt cx="5666760" cy="3200400"/>
                        </a:xfrm>
                      </wpg:grpSpPr>
                      <wps:wsp>
                        <wps:cNvSpPr txBox="1"/>
                        <wps:spPr>
                          <a:xfrm>
                            <a:off x="114480" y="318240"/>
                            <a:ext cx="1028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1028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6520"/>
                            <a:ext cx="53352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7480"/>
                            <a:ext cx="12574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 =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19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60560"/>
                            <a:ext cx="53352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19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071360"/>
                            <a:ext cx="12574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0240"/>
                            <a:ext cx="72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1892160"/>
                            <a:ext cx="120960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82400"/>
                            <a:ext cx="7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523880"/>
                            <a:ext cx="685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83880"/>
                            <a:ext cx="9428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92160"/>
                            <a:ext cx="137160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783800"/>
                            <a:ext cx="6858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88840"/>
                            <a:ext cx="685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2027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2311920"/>
                            <a:ext cx="685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02840"/>
                            <a:ext cx="7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227680"/>
                            <a:ext cx="6858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27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2697480"/>
                            <a:ext cx="141912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714040"/>
                            <a:ext cx="10288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du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11840"/>
                            <a:ext cx="72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0"/>
                            <a:ext cx="12096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 – 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3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43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71280"/>
                            <a:ext cx="800280" cy="812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280" y="652680"/>
                            <a:ext cx="343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31960"/>
                            <a:ext cx="343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76040"/>
                            <a:ext cx="9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0">
                                <a:moveTo>
                                  <a:pt x="0" y="0"/>
                                </a:moveTo>
                                <a:lnTo>
                                  <a:pt x="15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76040"/>
                            <a:ext cx="9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0">
                                <a:moveTo>
                                  <a:pt x="0" y="0"/>
                                </a:moveTo>
                                <a:lnTo>
                                  <a:pt x="15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28480"/>
                            <a:ext cx="9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0">
                                <a:moveTo>
                                  <a:pt x="0" y="0"/>
                                </a:moveTo>
                                <a:lnTo>
                                  <a:pt x="15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0360"/>
                            <a:ext cx="9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0">
                                <a:moveTo>
                                  <a:pt x="0" y="0"/>
                                </a:moveTo>
                                <a:lnTo>
                                  <a:pt x="15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05pt;width:446.25pt;height:252.05pt" coordorigin="540,241" coordsize="8925,5041">
                <v:shape id="shape_0" stroked="t" o:allowincell="f" style="position:absolute;left:721;top:742;width:16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;top:1218;width:16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472;width:839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662;width:19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 =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0,901" to="3779,9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0;top:494;width:839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901" to="7200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90;top:1928;width:19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1,1139" to="4681,192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60;top:3221;width:190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1,2418" to="4681,3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1;top:2641;width:10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9;top:3208;width:14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3221;width:21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50;top:3050;width:1079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058;width:10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3434" to="3644,34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0;top:3882;width:10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3710" to="4681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1;top:3749;width:1079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3434" to="7019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04;top:4489;width:2234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1;top:4515;width:161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du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21,3724" to="7921,4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241;width:1904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 –  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927" to="7739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1,927" to="8970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575;top:353;width:1259;height:127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45;top:1269;width:5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551;width:5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330" path="m0,0l15,330e" stroked="t" o:allowincell="f" style="position:absolute;left:7921;top:518;width:14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330" path="m0,0l15,330e" stroked="t" o:allowincell="f" style="position:absolute;left:8415;top:518;width:14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330" path="m0,0l15,330e" stroked="t" o:allowincell="f" style="position:absolute;left:7950;top:1073;width:14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330" path="m0,0l15,330e" stroked="t" o:allowincell="f" style="position:absolute;left:8460;top:1092;width:14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ab/>
        <w:t>c) Study the scheme below and use it to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) Name the following compounds:-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I. Product</w:t>
      </w:r>
      <w:r>
        <w:rPr>
          <w:b/>
          <w:color w:val="000000"/>
        </w:rPr>
        <w:t xml:space="preserve"> T</w:t>
      </w:r>
      <w:r>
        <w:rPr>
          <w:color w:val="000000"/>
        </w:rPr>
        <w:t xml:space="preserve">     …………………………          II. </w:t>
      </w:r>
      <w:r>
        <w:rPr>
          <w:b/>
          <w:color w:val="000000"/>
        </w:rPr>
        <w:t>K</w:t>
      </w:r>
      <w:r>
        <w:rPr>
          <w:color w:val="000000"/>
        </w:rPr>
        <w:t xml:space="preserve">    ………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i) State </w:t>
      </w:r>
      <w:r>
        <w:rPr>
          <w:b/>
          <w:color w:val="000000"/>
        </w:rPr>
        <w:t xml:space="preserve">one </w:t>
      </w:r>
      <w:r>
        <w:rPr>
          <w:color w:val="000000"/>
        </w:rPr>
        <w:t xml:space="preserve">common physical property of substance </w:t>
      </w:r>
      <w:r>
        <w:rPr>
          <w:b/>
          <w:color w:val="000000"/>
        </w:rPr>
        <w:t>G</w:t>
      </w:r>
      <w:r>
        <w:rPr>
          <w:color w:val="000000"/>
        </w:rPr>
        <w:t xml:space="preserve">       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iii) State the type of reaction that occurred in step </w:t>
      </w:r>
      <w:r>
        <w:rPr>
          <w:b/>
          <w:color w:val="000000"/>
        </w:rPr>
        <w:t>J</w:t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v) Give </w:t>
      </w:r>
      <w:r>
        <w:rPr>
          <w:b/>
          <w:color w:val="000000"/>
        </w:rPr>
        <w:t xml:space="preserve">one </w:t>
      </w:r>
      <w:r>
        <w:rPr>
          <w:color w:val="000000"/>
        </w:rPr>
        <w:t xml:space="preserve">use of substance </w:t>
      </w:r>
      <w:r>
        <w:rPr>
          <w:b/>
          <w:color w:val="000000"/>
        </w:rPr>
        <w:t>K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v) Write an equation for the combustion of compound </w:t>
      </w:r>
      <w:r>
        <w:rPr>
          <w:b/>
          <w:color w:val="000000"/>
        </w:rPr>
        <w:t>P</w:t>
      </w:r>
      <w:r>
        <w:rPr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vi) Explain how compounds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   and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H can be distinguished chemically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vii) If a polymer </w:t>
      </w:r>
      <w:r>
        <w:rPr>
          <w:b/>
          <w:color w:val="000000"/>
        </w:rPr>
        <w:t>K</w:t>
      </w:r>
      <w:r>
        <w:rPr>
          <w:color w:val="000000"/>
        </w:rPr>
        <w:t xml:space="preserve"> has relative molecular mass of 12,600, calculate the value of </w:t>
      </w:r>
      <w:r>
        <w:rPr>
          <w:b/>
          <w:color w:val="000000"/>
        </w:rPr>
        <w:t xml:space="preserve">n </w:t>
      </w:r>
      <w:r>
        <w:rPr>
          <w:color w:val="000000"/>
        </w:rPr>
        <w:t xml:space="preserve">(H=1 C =12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  <w:tab/>
        <w:t>Study the scheme given below and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057900" cy="327406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74200"/>
                          <a:chOff x="0" y="0"/>
                          <a:chExt cx="6058080" cy="3274200"/>
                        </a:xfrm>
                      </wpg:grpSpPr>
                      <wps:wsp>
                        <wps:cNvSpPr txBox="1"/>
                        <wps:spPr>
                          <a:xfrm>
                            <a:off x="3962520" y="167040"/>
                            <a:ext cx="91440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(g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te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"/>
                            <a:ext cx="91440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lym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040"/>
                            <a:ext cx="137160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ymer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7320"/>
                            <a:ext cx="11430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ou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7320"/>
                            <a:ext cx="11430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48608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68240"/>
                            <a:ext cx="13716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36000"/>
                            <a:ext cx="114300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pan-l-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93800"/>
                            <a:ext cx="9144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02160"/>
                            <a:ext cx="137160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pylethano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03680"/>
                            <a:ext cx="12574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311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u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0232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0232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34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518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407240"/>
                            <a:ext cx="100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67">
                                <a:moveTo>
                                  <a:pt x="0" y="0"/>
                                </a:moveTo>
                                <a:lnTo>
                                  <a:pt x="16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63400"/>
                            <a:ext cx="100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0">
                                <a:moveTo>
                                  <a:pt x="0" y="0"/>
                                </a:moveTo>
                                <a:lnTo>
                                  <a:pt x="16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10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43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111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6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9144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30720"/>
                            <a:ext cx="11430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81760"/>
                            <a:ext cx="13716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435680"/>
                            <a:ext cx="914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477pt;height:257.8pt" coordorigin="540,120" coordsize="9540,5156">
                <v:shape id="shape_0" stroked="f" o:allowincell="f" style="position:absolute;left:6780;top:383;width:1439;height:1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(g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N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226;width:14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lym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1;top:227;width:215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ymer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0;top:226;width:179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ou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1;top:226;width:179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1540;width:233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00;top:1330;width:215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0;top:1594;width:179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pan-l-o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370;width:143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21;top:1541;width:215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pylethano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3118;width:197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1;top:473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u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(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80,858" to="449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856" to="4500,1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856" to="7919,1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805" to="8279,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989" to="5401,16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6,767" path="m0,0l16,767e" stroked="t" o:allowincell="f" style="position:absolute;left:5385;top:2336;width:15;height:76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,510" path="m0,0l16,510e" stroked="t" o:allowincell="f" style="position:absolute;left:5401;top:3842;width:15;height:89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870,1856" to="7229,1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0,805" to="7409,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82" to="3809,18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858" to="3420,8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1;top:120;width:143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3948;width:179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036;width:215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2381;width:14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(a) (i) Name compound</w:t>
      </w:r>
      <w:r>
        <w:rPr>
          <w:b/>
          <w:color w:val="000000"/>
        </w:rPr>
        <w:t xml:space="preserve"> P</w:t>
      </w:r>
      <w:r>
        <w:rPr>
          <w:color w:val="000000"/>
        </w:rPr>
        <w:t xml:space="preserve"> ……………………………………………………………………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i) Write an equation for the reaction between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 and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b)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of polymer </w:t>
      </w:r>
      <w:r>
        <w:rPr>
          <w:b/>
          <w:color w:val="000000"/>
        </w:rPr>
        <w:t>Q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c) Nam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oxidising agent that can be used in </w:t>
      </w:r>
      <w:r>
        <w:rPr>
          <w:b/>
          <w:color w:val="000000"/>
        </w:rPr>
        <w:t>step II</w:t>
      </w:r>
      <w:r>
        <w:rPr>
          <w:color w:val="000000"/>
        </w:rPr>
        <w:tab/>
        <w:t xml:space="preserve"> 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(d) A sample of polymer </w:t>
      </w:r>
      <w:r>
        <w:rPr>
          <w:b/>
          <w:color w:val="000000"/>
        </w:rPr>
        <w:t>Q</w:t>
      </w:r>
      <w:r>
        <w:rPr>
          <w:color w:val="000000"/>
        </w:rPr>
        <w:t xml:space="preserve"> is found to have a molecular mass of 4200. Determine the number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onomers in the polymer</w:t>
        <w:tab/>
        <w:t>(H = 1, C = 12)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e) Name the type of reaction in </w:t>
      </w:r>
      <w:r>
        <w:rPr>
          <w:b/>
          <w:color w:val="000000"/>
        </w:rPr>
        <w:t>step I</w:t>
      </w:r>
      <w:r>
        <w:rPr>
          <w:color w:val="000000"/>
        </w:rPr>
        <w:t xml:space="preserve"> 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f) State </w:t>
      </w:r>
      <w:r>
        <w:rPr>
          <w:b/>
          <w:color w:val="000000"/>
        </w:rPr>
        <w:t>one</w:t>
      </w:r>
      <w:r>
        <w:rPr>
          <w:color w:val="000000"/>
        </w:rPr>
        <w:t xml:space="preserve"> industrial application of </w:t>
      </w:r>
      <w:r>
        <w:rPr>
          <w:b/>
          <w:color w:val="000000"/>
        </w:rPr>
        <w:t>step III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g)State how burning can be used to distinguish between propane and propyne. Explain y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swe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h) 10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ethene 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burnt in oxygen to produce Carbon (II) Oxide and water vapo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Calculate the minimum volume of air needed for the complete combustion of ethe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Air contains 20% by volume of oxygen)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5. </w:t>
        <w:tab/>
        <w:t>(a) Study the schematic diagram below and answer the questions that follow:-</w:t>
      </w:r>
    </w:p>
    <w:p>
      <w:pPr>
        <w:pStyle w:val="Normal"/>
        <w:widowControl w:val="false"/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6629400" cy="1905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05120"/>
                          <a:chOff x="0" y="0"/>
                          <a:chExt cx="6629400" cy="1905120"/>
                        </a:xfrm>
                      </wpg:grpSpPr>
                      <wps:wsp>
                        <wps:cNvSpPr txBox="1"/>
                        <wps:spPr>
                          <a:xfrm>
                            <a:off x="2133720" y="0"/>
                            <a:ext cx="1981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6212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Na + 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70488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320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4792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300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 Step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8088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ep 1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8580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66680"/>
                            <a:ext cx="609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8580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60020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764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381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913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1066680"/>
                            <a:ext cx="990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9072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92680"/>
                            <a:ext cx="50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94">
                                <a:moveTo>
                                  <a:pt x="8" y="0"/>
                                </a:moveTo>
                                <a:lnTo>
                                  <a:pt x="0" y="6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43812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522pt;height:150pt" coordorigin="360,100" coordsize="10440,3000">
                <v:shape id="shape_0" stroked="t" o:allowincell="f" style="position:absolute;left:3720;top:100;width:31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1315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30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Na + 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1210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10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;top:2380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0;top:1900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 Step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700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ep 1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18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780;width: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8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60;top:262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0,1795" to="1080,2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90" to="1080,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539" to="4439,1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0;top:1780;width:15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660" to="5040,2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540" to="7919,154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8,694" path="m8,0l0,694e" stroked="t" o:allowincell="f" style="position:absolute;left:5161;top:561;width:7;height:693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stroked="f" o:allowincell="f" style="position:absolute;left:600;top:790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i) Identify the following: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 xml:space="preserve">Substance </w:t>
      </w:r>
      <w:r>
        <w:rPr>
          <w:b/>
          <w:color w:val="000000"/>
        </w:rPr>
        <w:t>Q</w:t>
      </w:r>
      <w:r>
        <w:rPr>
          <w:color w:val="000000"/>
        </w:rPr>
        <w:t xml:space="preserve"> 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>Substance</w:t>
      </w:r>
      <w:r>
        <w:rPr>
          <w:b/>
          <w:color w:val="000000"/>
        </w:rPr>
        <w:t xml:space="preserve"> R</w:t>
      </w:r>
      <w:r>
        <w:rPr>
          <w:color w:val="000000"/>
        </w:rPr>
        <w:t>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Gas </w:t>
      </w:r>
      <w:r>
        <w:rPr>
          <w:b/>
          <w:color w:val="000000"/>
        </w:rPr>
        <w:t>P</w:t>
      </w:r>
      <w:r>
        <w:rPr>
          <w:color w:val="000000"/>
        </w:rPr>
        <w:t>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ii) Name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ab/>
        <w:t>Step 1</w:t>
      </w:r>
      <w:r>
        <w:rPr>
          <w:color w:val="000000"/>
        </w:rPr>
        <w:t>....................................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ab/>
        <w:t>Step 4</w:t>
      </w:r>
      <w:r>
        <w:rPr>
          <w:color w:val="000000"/>
        </w:rPr>
        <w:t>....................................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(iii) Draw the structural formula of the major product of step </w:t>
      </w:r>
      <w:r>
        <w:rPr>
          <w:b/>
          <w:color w:val="000000"/>
        </w:rPr>
        <w:t>5</w:t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(iv) State the condition and reagent in step </w:t>
      </w:r>
      <w:r>
        <w:rPr>
          <w:b/>
          <w:color w:val="000000"/>
        </w:rPr>
        <w:t>3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  <w:tab/>
        <w:t>Study the flow chart below and answer the questions that follow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5803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0" cy="3009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80pt,32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8030</wp:posOffset>
                </wp:positionH>
                <wp:positionV relativeFrom="paragraph">
                  <wp:posOffset>56515</wp:posOffset>
                </wp:positionV>
                <wp:extent cx="6946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 (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45pt;mso-position-vertical-relative:text;margin-left:3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CO</w:t>
                      </w:r>
                      <w:r>
                        <w:rPr>
                          <w:color w:val="000000"/>
                          <w:vertAlign w:val="subscript"/>
                        </w:rPr>
                        <w:t>2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323850" cy="200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15">
                              <a:moveTo>
                                <a:pt x="0" y="315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15" path="m0,315l510,0e" stroked="t" o:allowincell="f" style="position:absolute;margin-left:333pt;margin-top:8.85pt;width:25.4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1025</wp:posOffset>
                </wp:positionH>
                <wp:positionV relativeFrom="paragraph">
                  <wp:posOffset>163830</wp:posOffset>
                </wp:positionV>
                <wp:extent cx="85725" cy="38100"/>
                <wp:effectExtent l="5715" t="3810" r="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0">
                              <a:moveTo>
                                <a:pt x="0" y="6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0" path="m0,60l135,0e" stroked="t" o:allowincell="f" style="position:absolute;margin-left:345.75pt;margin-top:12.9pt;width:6.7pt;height: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/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n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/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220980</wp:posOffset>
                </wp:positionV>
                <wp:extent cx="857250" cy="19050"/>
                <wp:effectExtent l="5080" t="36830" r="635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0">
                              <a:moveTo>
                                <a:pt x="0" y="3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0" path="m0,30l1350,0e" stroked="t" o:allowincell="f" style="position:absolute;margin-left:218.25pt;margin-top:17.4pt;width:67.45pt;height: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45085</wp:posOffset>
                </wp:positionV>
                <wp:extent cx="9232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3630</wp:posOffset>
                </wp:positionH>
                <wp:positionV relativeFrom="paragraph">
                  <wp:posOffset>26035</wp:posOffset>
                </wp:positionV>
                <wp:extent cx="5803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05pt;mso-position-vertical-relative:text;margin-left:2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8001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/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(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i/H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(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685800" cy="441960"/>
                <wp:effectExtent l="5080" t="508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96">
                              <a:moveTo>
                                <a:pt x="0" y="0"/>
                              </a:moveTo>
                              <a:lnTo>
                                <a:pt x="1080" y="6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96" path="m0,0l1080,696e" stroked="t" o:allowincell="f" style="position:absolute;margin-left:171pt;margin-top:10.25pt;width:53.95pt;height:3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8625</wp:posOffset>
                </wp:positionH>
                <wp:positionV relativeFrom="paragraph">
                  <wp:posOffset>38735</wp:posOffset>
                </wp:positionV>
                <wp:extent cx="561975" cy="1962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309">
                              <a:moveTo>
                                <a:pt x="0" y="0"/>
                              </a:moveTo>
                              <a:lnTo>
                                <a:pt x="885" y="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309" path="m0,0l885,309e" stroked="t" o:allowincell="f" style="position:absolute;margin-left:333.75pt;margin-top:3.05pt;width:44.2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133350" cy="38100"/>
                <wp:effectExtent l="5080" t="19050" r="127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0">
                              <a:moveTo>
                                <a:pt x="0" y="0"/>
                              </a:moveTo>
                              <a:lnTo>
                                <a:pt x="21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0" path="m0,0l210,60e" stroked="t" o:allowincell="f" style="position:absolute;margin-left:351pt;margin-top:9.8pt;width:10.45pt;height: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6630</wp:posOffset>
                </wp:positionH>
                <wp:positionV relativeFrom="paragraph">
                  <wp:posOffset>182880</wp:posOffset>
                </wp:positionV>
                <wp:extent cx="5803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4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8001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gen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agen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800100" cy="2800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05pt;mso-wrap-distance-left:9.05pt;mso-wrap-distance-right:9.05pt;mso-wrap-distance-top:0pt;mso-wrap-distance-bottom:0pt;margin-top:4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9232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hyl Ethano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hyl Ethano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2080</wp:posOffset>
                </wp:positionH>
                <wp:positionV relativeFrom="paragraph">
                  <wp:posOffset>57150</wp:posOffset>
                </wp:positionV>
                <wp:extent cx="12661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5pt;mso-position-vertical-relative:text;margin-left:2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8001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gent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agent 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11430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MnO4/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MnO4/H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5803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8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857250" cy="19050"/>
                <wp:effectExtent l="0" t="20320" r="571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0">
                              <a:moveTo>
                                <a:pt x="0" y="3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0" path="m0,30l1350,0e" stroked="t" o:allowincell="f" style="position:absolute;margin-left:144pt;margin-top:0.65pt;width:67.45pt;height:1.4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0</wp:posOffset>
                </wp:positionH>
                <wp:positionV relativeFrom="paragraph">
                  <wp:posOffset>-1270</wp:posOffset>
                </wp:positionV>
                <wp:extent cx="857250" cy="19050"/>
                <wp:effectExtent l="5080" t="36830" r="635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0">
                              <a:moveTo>
                                <a:pt x="0" y="3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0" path="m0,30l1350,0e" stroked="t" o:allowincell="f" style="position:absolute;margin-left:310.5pt;margin-top:-0.1pt;width:67.45pt;height: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(i) Name the following organic compounds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>M</w:t>
      </w:r>
      <w:r>
        <w:rPr>
          <w:color w:val="000000"/>
        </w:rPr>
        <w:t>……………………………………………………………..……..</w:t>
        <w:tab/>
        <w:tab/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>L</w:t>
      </w:r>
      <w:r>
        <w:rPr>
          <w:color w:val="000000"/>
        </w:rPr>
        <w:t>…………………………………………………………………..</w:t>
        <w:tab/>
        <w:tab/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(ii) Name the process in step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ab/>
        <w:t>Step 2</w:t>
      </w:r>
      <w:r>
        <w:rPr>
          <w:color w:val="000000"/>
        </w:rPr>
        <w:t xml:space="preserve"> ………………………………………………………….….</w:t>
        <w:tab/>
        <w:tab/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ab/>
        <w:t>Step 4</w:t>
      </w:r>
      <w:r>
        <w:rPr>
          <w:color w:val="000000"/>
        </w:rPr>
        <w:t xml:space="preserve"> ………………………………………………………….…</w:t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(iii) Identify the reagent </w:t>
      </w:r>
      <w:r>
        <w:rPr>
          <w:b/>
          <w:color w:val="000000"/>
        </w:rPr>
        <w:t>P</w:t>
      </w:r>
      <w:r>
        <w:rPr>
          <w:color w:val="000000"/>
        </w:rPr>
        <w:t xml:space="preserve"> and </w:t>
      </w:r>
      <w:r>
        <w:rPr>
          <w:b/>
          <w:color w:val="000000"/>
        </w:rPr>
        <w:t>Q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iv) Write an equation for the reaction between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 and sodium</w:t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</w:t>
        <w:tab/>
        <w:t>a) Give the names of the following compounds:</w:t>
      </w:r>
    </w:p>
    <w:p>
      <w:pPr>
        <w:pStyle w:val="Normal"/>
        <w:rPr/>
      </w:pPr>
      <w:r>
        <w:rPr>
          <w:color w:val="000000"/>
        </w:rPr>
        <w:tab/>
        <w:t>i)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 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>ii)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  <w:tab/>
        <w:t>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>iii) CH</w:t>
      </w:r>
      <w:r>
        <w:rPr>
          <w:color w:val="000000"/>
          <w:vertAlign w:val="subscript"/>
        </w:rPr>
        <w:t>3</w:t>
      </w:r>
      <w:r>
        <w:rPr>
          <w:color w:val="000000"/>
        </w:rPr>
        <w:t>C – O- 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</w:t>
        <w:tab/>
        <w:t xml:space="preserve"> Study the scheme given below and answer the questions that follow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141605</wp:posOffset>
                </wp:positionV>
                <wp:extent cx="914400" cy="3079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11.1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79375</wp:posOffset>
                </wp:positionV>
                <wp:extent cx="808990" cy="2806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duc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1pt;mso-wrap-distance-left:9.05pt;mso-wrap-distance-right:9.05pt;mso-wrap-distance-top:0pt;mso-wrap-distance-bottom:0pt;margin-top:6.25pt;mso-position-vertical-relative:text;margin-left: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du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7940</wp:posOffset>
                </wp:positionV>
                <wp:extent cx="1037590" cy="2800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CO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05pt;mso-wrap-distance-left:9.05pt;mso-wrap-distance-right:9.05pt;mso-wrap-distance-top:0pt;mso-wrap-distance-bottom:0pt;margin-top:2.2pt;mso-position-vertical-relative:text;margin-left:3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CO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33020</wp:posOffset>
                </wp:positionV>
                <wp:extent cx="1828800" cy="4603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p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ete combus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25pt;mso-wrap-distance-left:9.05pt;mso-wrap-distance-right:9.05pt;mso-wrap-distance-top:0pt;mso-wrap-distance-bottom:0pt;margin-top:2.6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p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lete combus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60325</wp:posOffset>
                </wp:positionV>
                <wp:extent cx="923290" cy="2806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</w:t>
                            </w:r>
                            <w:r>
                              <w:rPr/>
                              <w:t xml:space="preserve">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1pt;mso-wrap-distance-left:9.05pt;mso-wrap-distance-right:9.05pt;mso-wrap-distance-top:0pt;mso-wrap-distance-bottom:0pt;margin-top:4.7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 </w:t>
                      </w:r>
                      <w:r>
                        <w:rPr>
                          <w:rFonts w:eastAsia="Symbol" w:cs="Symbol" w:ascii="Symbol" w:hAnsi="Symbol"/>
                        </w:rPr>
                        <w:t></w:t>
                      </w:r>
                      <w:r>
                        <w:rPr/>
                        <w:t xml:space="preserve">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635" cy="36131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9.2pt" to="410.2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0" cy="190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pt" to="252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57150</wp:posOffset>
                </wp:positionV>
                <wp:extent cx="1485900" cy="635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4.5pt" to="230.2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49530</wp:posOffset>
                </wp:positionV>
                <wp:extent cx="876300" cy="8255"/>
                <wp:effectExtent l="635" t="31115" r="571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6">
                              <a:moveTo>
                                <a:pt x="1380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6" path="m1380,0l0,16e" stroked="t" o:allowincell="f" style="position:absolute;margin-left:305.25pt;margin-top:3.9pt;width:68.95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81280</wp:posOffset>
                </wp:positionV>
                <wp:extent cx="914400" cy="2844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6.4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156210</wp:posOffset>
                </wp:positionV>
                <wp:extent cx="13716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IV + 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3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IV + 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167640</wp:posOffset>
                </wp:positionV>
                <wp:extent cx="1151890" cy="28003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05pt;mso-wrap-distance-left:9.05pt;mso-wrap-distance-right:9.05pt;mso-wrap-distance-top:0pt;mso-wrap-distance-bottom:0pt;margin-top:13.2pt;mso-position-vertical-relative:text;margin-left:2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117475</wp:posOffset>
                </wp:positionV>
                <wp:extent cx="694690" cy="2806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pt;mso-wrap-distance-left:9.05pt;mso-wrap-distance-right:9.05pt;mso-wrap-distance-top:0pt;mso-wrap-distance-bottom:0pt;margin-top:9.25pt;mso-position-vertical-relative:text;margin-left:3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27305</wp:posOffset>
                </wp:positionV>
                <wp:extent cx="914400" cy="5422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7pt;mso-wrap-distance-left:9.05pt;mso-wrap-distance-right:9.05pt;mso-wrap-distance-top:0pt;mso-wrap-distance-bottom:0pt;margin-top:2.1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180975</wp:posOffset>
                </wp:positionV>
                <wp:extent cx="114300" cy="2711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l180,0l180,540l0,540e" stroked="t" o:allowincell="f" style="position:absolute;margin-left:293.25pt;margin-top:14.25pt;width:8.95pt;height:2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80975</wp:posOffset>
                </wp:positionV>
                <wp:extent cx="114300" cy="2711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l180,0l180,540l0,540e" stroked="t" o:allowincell="f" style="position:absolute;margin-left:221.25pt;margin-top:14.25pt;width:8.95pt;height:21.3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85725</wp:posOffset>
                </wp:positionV>
                <wp:extent cx="1609090" cy="46101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CH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3pt;mso-wrap-distance-left:9.05pt;mso-wrap-distance-right:9.05pt;mso-wrap-distance-top:0pt;mso-wrap-distance-bottom:0pt;margin-top:6.75pt;mso-position-vertical-relative:text;margin-left:2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C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</wp:posOffset>
                </wp:positionV>
                <wp:extent cx="1143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95pt" to="30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14625</wp:posOffset>
                </wp:positionH>
                <wp:positionV relativeFrom="paragraph">
                  <wp:posOffset>76200</wp:posOffset>
                </wp:positionV>
                <wp:extent cx="1143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pt" to="222.7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2900" cy="27114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Name the reagents used in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ep I:</w:t>
        <w:tab/>
        <w:tab/>
        <w:t>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ep II</w:t>
        <w:tab/>
        <w:tab/>
        <w:t>……………………………………………………………………</w:t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Step III</w:t>
        <w:tab/>
        <w:t>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) Write an equation to show products formed for the complete combustion of CH = CH</w:t>
        <w:tab/>
        <w:t xml:space="preserve"> </w:t>
      </w:r>
    </w:p>
    <w:p>
      <w:pPr>
        <w:pStyle w:val="Normal"/>
        <w:rPr/>
      </w:pPr>
      <w:r>
        <w:rPr>
          <w:color w:val="000000"/>
        </w:rPr>
        <w:tab/>
        <w:t xml:space="preserve">iii) Explain </w:t>
      </w:r>
      <w:r>
        <w:rPr>
          <w:b/>
          <w:color w:val="000000"/>
        </w:rPr>
        <w:t>one</w:t>
      </w:r>
      <w:r>
        <w:rPr>
          <w:color w:val="000000"/>
        </w:rPr>
        <w:t xml:space="preserve"> disadvantage of continued use of items made form the compound form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n step III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9.</w:t>
        <w:tab/>
        <w:t xml:space="preserve"> A hydrated salt has the following composition by mass. Iron 20.2 %, oxygen 23.0%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ulphur 11.5%, water 45.3%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Determine the formula of the hydrated salt (Fe=56, S=32, O=16, H=11)</w:t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ii) 6.95g of the hydrated salt in </w:t>
      </w:r>
      <w:r>
        <w:rPr>
          <w:b/>
          <w:color w:val="000000"/>
        </w:rPr>
        <w:t>c(i)</w:t>
      </w:r>
      <w:r>
        <w:rPr>
          <w:color w:val="000000"/>
        </w:rPr>
        <w:t xml:space="preserve"> above were dissolved in distilled water and the total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volume made to 250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of solution. Calculate the concentration of the resulting salt solu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n moles per litre. (Given that the molecula mass of the salt is 278)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0.  Write an equation to show products formed for the complete combustion of CH = CH</w:t>
        <w:tab/>
        <w:t xml:space="preserve"> </w:t>
      </w:r>
    </w:p>
    <w:p>
      <w:pPr>
        <w:pStyle w:val="Normal"/>
        <w:rPr/>
      </w:pPr>
      <w:r>
        <w:rPr>
          <w:color w:val="000000"/>
        </w:rPr>
        <w:tab/>
        <w:t xml:space="preserve">iii) Explain </w:t>
      </w:r>
      <w:r>
        <w:rPr>
          <w:b/>
          <w:color w:val="000000"/>
        </w:rPr>
        <w:t>one</w:t>
      </w:r>
      <w:r>
        <w:rPr>
          <w:color w:val="000000"/>
        </w:rPr>
        <w:t xml:space="preserve"> disadvantage of continued use of items made form the compound form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n step III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</w:t>
        <w:tab/>
        <w:t>Give the IUPAC name for each of the following organic compounds;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952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5">
                              <a:moveTo>
                                <a:pt x="0" y="0"/>
                              </a:moveTo>
                              <a:lnTo>
                                <a:pt x="15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5" path="m0,0l15,315e" stroked="t" o:allowincell="f" style="position:absolute;margin-left:90pt;margin-top:8.75pt;width:0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 i)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CH -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CH</w:t>
      </w:r>
      <w:r>
        <w:rPr>
          <w:color w:val="000000"/>
          <w:vertAlign w:val="subscript"/>
        </w:rPr>
        <w:t>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 xml:space="preserve">  OH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i)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– CH –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CH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9525" cy="14859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05pt" to="90.6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iii)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</w:t>
        <w:tab/>
        <w:t>The structure below represents a cleansing agent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167640</wp:posOffset>
                </wp:positionV>
                <wp:extent cx="635" cy="1143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2pt" to="57.7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</wp:posOffset>
                </wp:positionV>
                <wp:extent cx="635" cy="1143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5pt" to="6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O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 – S – O</w:t>
      </w:r>
      <w:r>
        <w:rPr>
          <w:color w:val="000000"/>
          <w:vertAlign w:val="superscript"/>
        </w:rPr>
        <w:t>-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635" cy="1143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605</wp:posOffset>
                </wp:positionH>
                <wp:positionV relativeFrom="paragraph">
                  <wp:posOffset>635</wp:posOffset>
                </wp:positionV>
                <wp:extent cx="635" cy="1143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pt" to="51.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O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State the type of cleansing agent represented above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b) State </w:t>
      </w:r>
      <w:r>
        <w:rPr>
          <w:b/>
          <w:color w:val="000000"/>
        </w:rPr>
        <w:t>one</w:t>
      </w:r>
      <w:r>
        <w:rPr>
          <w:color w:val="000000"/>
        </w:rPr>
        <w:t xml:space="preserve"> advantage and one disadvantage of using the above cleansing ag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</w:t>
        <w:tab/>
        <w:t>The  structure  below  shows part of  polymer .Use it to  answer the  questions  that follo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              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C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720"/>
          <w:tab w:val="left" w:pos="1905" w:leader="none"/>
          <w:tab w:val="left" w:pos="2985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rFonts w:eastAsia="Symbol" w:cs="Symbol" w:ascii="Symbol" w:hAnsi="Symbol"/>
          <w:color w:val="000000"/>
        </w:rPr>
        <w:t></w:t>
      </w:r>
      <w:r>
        <w:rPr>
          <w:color w:val="000000"/>
        </w:rPr>
        <w:t xml:space="preserve">                     </w:t>
      </w:r>
      <w:r>
        <w:rPr>
          <w:rFonts w:eastAsia="Symbol" w:cs="Symbol" w:ascii="Symbol" w:hAnsi="Symbol"/>
          <w:color w:val="000000"/>
        </w:rPr>
        <w:t></w:t>
      </w:r>
      <w:r>
        <w:rPr>
          <w:color w:val="000000"/>
        </w:rPr>
        <w:t xml:space="preserve">              </w:t>
      </w:r>
      <w:r>
        <w:rPr>
          <w:rFonts w:eastAsia="Symbol" w:cs="Symbol" w:ascii="Symbol" w:hAnsi="Symbol"/>
          <w:color w:val="000000"/>
        </w:rPr>
        <w:t>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rFonts w:cs="Sylfaen" w:ascii="Sylfaen" w:hAnsi="Sylfaen"/>
          <w:color w:val="000000"/>
        </w:rPr>
        <w:t>―</w:t>
      </w:r>
      <w:r>
        <w:rPr>
          <w:color w:val="000000"/>
        </w:rPr>
        <w:t xml:space="preserve"> </w:t>
      </w:r>
      <w:r>
        <w:rPr>
          <w:color w:val="000000"/>
        </w:rPr>
        <w:t>CH  -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CH- 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- CH – CH</w:t>
      </w:r>
      <w:r>
        <w:rPr>
          <w:color w:val="000000"/>
          <w:vertAlign w:val="subscript"/>
        </w:rPr>
        <w:t xml:space="preserve">2 </w:t>
      </w:r>
      <w:r>
        <w:rPr>
          <w:rFonts w:cs="Sylfaen" w:ascii="Sylfaen" w:hAnsi="Sylfaen"/>
          <w:color w:val="000000"/>
        </w:rPr>
        <w:t>―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a) Derive the structure of the monomer</w:t>
        <w:tab/>
        <w:tab/>
        <w:tab/>
        <w:tab/>
        <w:tab/>
        <w:tab/>
        <w:tab/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b) Name the type of polymerization represented above</w:t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</w:t>
        <w:tab/>
        <w:t>The flow chart below represents a series of reactions starting with ethanoic acid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49149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57200"/>
                          <a:chOff x="0" y="0"/>
                          <a:chExt cx="49150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thanol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cess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thanoic aci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al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C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2860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5040" y="22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9pt;width:387pt;height:36pt" coordorigin="900,138" coordsize="7740,720">
                <v:group id="shape_0" style="position:absolute;left:900;top:138;width:7740;height:720">
                  <v:shape id="shape_0" stroked="t" o:allowincell="f" style="position:absolute;left:900;top:13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thanol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340;top:13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cess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01;top:13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thanoic aci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220;top:13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00;top:138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al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C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161,498" to="3600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498" to="6299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60,495" to="5519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495" to="288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a) Identify substance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Name the process </w:t>
      </w:r>
      <w:r>
        <w:rPr>
          <w:b/>
          <w:color w:val="000000"/>
        </w:rPr>
        <w:t>I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</w:t>
        <w:tab/>
        <w:t xml:space="preserve">a) Write an equation showing how ammonium nitrate may be prepared starting wit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mmonia g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Calculate the maximum mass of ammonium nitrate that can be prepared using 5.3kg of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  <w:lang w:val="pt-BR"/>
        </w:rPr>
        <w:t>ammonia (H=1, N=14, O=16)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</w:t>
        <w:tab/>
        <w:t>(a) What is meant by the term, esterification?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b) Draw the structural formulae of </w:t>
      </w:r>
      <w:r>
        <w:rPr>
          <w:b/>
          <w:color w:val="000000"/>
        </w:rPr>
        <w:t>two</w:t>
      </w:r>
      <w:r>
        <w:rPr>
          <w:color w:val="000000"/>
        </w:rPr>
        <w:t xml:space="preserve"> compounds that may be reacted to form ethylpropanoate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</w:t>
        <w:tab/>
        <w:t>(a) Draw the structure of pentanoic acid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Draw the structure and give the name of the organic compound formed when ethano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reacts with   pentanoic acid in presence of concentrated sulphuric acid</w:t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</w:t>
        <w:tab/>
        <w:t>The scheme below shows some reactions starting with ethanol. Study it and answer the questions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4114800" cy="3200400"/>
                <wp:effectExtent l="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00400"/>
                          <a:chOff x="0" y="0"/>
                          <a:chExt cx="4114800" cy="3200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0191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thano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Na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66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7172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l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/ H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aq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28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/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450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5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9pt;width:324pt;height:252.05pt" coordorigin="2340,78" coordsize="6480,5041">
                <v:shape id="shape_0" stroked="t" o:allowincell="f" style="position:absolute;left:3060;top:7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169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1;top:16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331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thanol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457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Na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333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1;top:3183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l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ste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41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/ H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aq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03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3859" to="3961,4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678" to="7019,3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41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238" to="3780,33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51,2013" to="6810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97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619" to="3780,16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9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/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56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37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ab/>
        <w:t>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) Name and draw the structure of substance </w:t>
      </w:r>
      <w:r>
        <w:rPr>
          <w:b/>
          <w:color w:val="000000"/>
        </w:rPr>
        <w:t>Q</w:t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ii) Give the names of the reactions that take place in </w:t>
      </w:r>
      <w:r>
        <w:rPr>
          <w:b/>
          <w:color w:val="000000"/>
        </w:rPr>
        <w:t>steps 2</w:t>
      </w:r>
      <w:r>
        <w:rPr>
          <w:color w:val="000000"/>
        </w:rPr>
        <w:t xml:space="preserve"> and </w:t>
      </w:r>
      <w:r>
        <w:rPr>
          <w:b/>
          <w:color w:val="000000"/>
        </w:rPr>
        <w:t>4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ii) What reagent is necessary for reaction that takes place in step 3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9. </w:t>
        <w:tab/>
        <w:t xml:space="preserve">Substance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are represented by the formulae </w:t>
      </w:r>
      <w:r>
        <w:rPr>
          <w:b/>
          <w:color w:val="000000"/>
        </w:rPr>
        <w:t>ROH</w:t>
      </w:r>
      <w:r>
        <w:rPr>
          <w:color w:val="000000"/>
        </w:rPr>
        <w:t xml:space="preserve"> and </w:t>
      </w:r>
      <w:r>
        <w:rPr>
          <w:b/>
          <w:color w:val="000000"/>
        </w:rPr>
        <w:t>RCOOH</w:t>
      </w:r>
      <w:r>
        <w:rPr>
          <w:color w:val="000000"/>
        </w:rPr>
        <w:t xml:space="preserve"> respectivel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hey belong to two different homologous series of organic compounds. If both A and 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react with potassium metal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a) Name the common product produced by both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State the observation made when each of the sample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are reacted with sod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hydrogen  carbonate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(i) </w:t>
      </w:r>
      <w:r>
        <w:rPr>
          <w:b/>
          <w:color w:val="000000"/>
        </w:rPr>
        <w:t>A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(ii)</w:t>
      </w:r>
      <w:r>
        <w:rPr>
          <w:b/>
          <w:color w:val="000000"/>
        </w:rPr>
        <w:t xml:space="preserve"> B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250190</wp:posOffset>
            </wp:positionV>
            <wp:extent cx="5372100" cy="1283970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0. </w:t>
        <w:tab/>
        <w:t xml:space="preserve">Below are structures of particles. Use it to answer questions that follow. In each case on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electrons in the outermost energy level are shown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4914900" cy="24098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09840"/>
                          <a:chOff x="0" y="0"/>
                          <a:chExt cx="4915080" cy="240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2171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075680"/>
                              <a:ext cx="3314880" cy="109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37160"/>
                              <a:ext cx="856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936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146520"/>
                              <a:ext cx="856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972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4760" y="165600"/>
                              <a:ext cx="856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972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11714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11430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961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763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40968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20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05pt;width:387pt;height:189.75pt" coordorigin="2340,121" coordsize="7740,3795">
                <v:group id="shape_0" style="position:absolute;left:2340;top:121;width:7740;height:3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40;top:1815;width:5219;height:172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540;top:174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420;top:337;width:135;height:104">
                    <v:shape id="shape_0" coordsize="120,90" path="m120,0l0,90e" stroked="t" o:allowincell="f" style="position:absolute;left:3420;top:337;width:119;height: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,90" path="m120,0l0,90e" stroked="t" o:allowincell="f" style="position:absolute;left:3435;top:351;width:119;height:89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630;top:351;width:136;height:106">
                    <v:shape id="shape_0" coordsize="120,90" path="m120,0l0,90e" stroked="t" o:allowincell="f" style="position:absolute;left:3630;top:351;width:119;height: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,90" path="m120,0l0,90e" stroked="t" o:allowincell="f" style="position:absolute;left:3645;top:367;width:119;height:89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6615;top:382;width:134;height:106">
                    <v:shape id="shape_0" coordsize="120,90" path="m120,0l0,90e" stroked="t" o:allowincell="f" style="position:absolute;left:6615;top:382;width:119;height: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,90" path="m120,0l0,90e" stroked="t" o:allowincell="f" style="position:absolute;left:6630;top:397;width:119;height:89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fillcolor="white" stroked="f" o:allowincell="f" style="position:absolute;left:3195;top:1966;width:35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1921;width:35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1;top:121;width:35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121;width:35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20;top:15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63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540;top:241;width:35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40;top:766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33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3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u w:val="single"/>
        </w:rPr>
        <w:t>key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 = Prot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 = Neutr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X = Electr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Identify the particle which is an anion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1.</w:t>
        <w:tab/>
        <w:t>Plastics and rubber are extensively used to cover electrical wir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What term is used to describe plastic and rubbers used in this way?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Explain why plastics and rubbers are used this wa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32. </w:t>
        <w:tab/>
        <w:t xml:space="preserve">The scheme below represents the manufacture of a cleaning agent </w:t>
      </w:r>
      <w:r>
        <w:rPr>
          <w:b/>
          <w:color w:val="000000"/>
        </w:rPr>
        <w:t>X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5257800" cy="762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2120"/>
                          <a:chOff x="0" y="0"/>
                          <a:chExt cx="525780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420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1243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600">
                                  <a:moveTo>
                                    <a:pt x="0" y="281"/>
                                  </a:moveTo>
                                  <a:lnTo>
                                    <a:pt x="405" y="266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956" y="360"/>
                                  </a:lnTo>
                                  <a:lnTo>
                                    <a:pt x="2280" y="356"/>
                                  </a:lnTo>
                                  <a:lnTo>
                                    <a:pt x="1836" y="360"/>
                                  </a:lnTo>
                                  <a:lnTo>
                                    <a:pt x="1596" y="600"/>
                                  </a:lnTo>
                                  <a:lnTo>
                                    <a:pt x="756" y="600"/>
                                  </a:lnTo>
                                  <a:lnTo>
                                    <a:pt x="396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320" y="75960"/>
                              <a:ext cx="3924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720" y="302400"/>
                            <a:ext cx="69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20">
                                <a:moveTo>
                                  <a:pt x="0" y="0"/>
                                </a:moveTo>
                                <a:lnTo>
                                  <a:pt x="1266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9360"/>
                            <a:ext cx="654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360" y="76320"/>
                            <a:ext cx="1419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1242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600">
                                  <a:moveTo>
                                    <a:pt x="0" y="281"/>
                                  </a:moveTo>
                                  <a:lnTo>
                                    <a:pt x="405" y="266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956" y="360"/>
                                  </a:lnTo>
                                  <a:lnTo>
                                    <a:pt x="2280" y="356"/>
                                  </a:lnTo>
                                  <a:lnTo>
                                    <a:pt x="1836" y="360"/>
                                  </a:lnTo>
                                  <a:lnTo>
                                    <a:pt x="1596" y="600"/>
                                  </a:lnTo>
                                  <a:lnTo>
                                    <a:pt x="756" y="600"/>
                                  </a:lnTo>
                                  <a:lnTo>
                                    <a:pt x="396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320" y="75960"/>
                              <a:ext cx="3924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4480" y="0"/>
                            <a:ext cx="65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3049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0680" y="7632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eaning ag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6pt;width:414pt;height:60pt" coordorigin="540,-12" coordsize="8280,1200">
                <v:group id="shape_0" style="position:absolute;left:540;top:108;width:2237;height:600">
                  <v:shape id="shape_0" coordsize="2280,600" path="m0,281l405,266l756,0l1476,0l1956,360l2280,356l1836,360l1596,600l756,600l396,240e" stroked="t" o:allowincell="f" style="position:absolute;left:819;top:108;width:1957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0;top:108;width:51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468;top:228;width:61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266,20" path="m0,0l1266,20e" stroked="t" o:allowincell="f" style="position:absolute;left:2752;top:464;width:1086;height: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603;top:3;width:10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c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2;top:108;width:2236;height:600">
                  <v:shape id="shape_0" coordsize="2280,600" path="m0,281l405,266l756,0l1476,0l1956,360l2280,356l1836,360l1596,600l756,600l396,240e" stroked="t" o:allowincell="f" style="position:absolute;left:4221;top:108;width:1956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42;top:108;width:51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870;top:228;width:61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06;top:-12;width:10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6,468" to="754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9;top:108;width:12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eaning ag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(a) Draw the structure of </w:t>
      </w:r>
      <w:r>
        <w:rPr>
          <w:b/>
          <w:color w:val="000000"/>
        </w:rPr>
        <w:t>X</w:t>
      </w:r>
      <w:r>
        <w:rPr>
          <w:color w:val="000000"/>
        </w:rPr>
        <w:t xml:space="preserve"> and state the type of cleaning agent to which </w:t>
      </w:r>
      <w:r>
        <w:rPr>
          <w:b/>
          <w:color w:val="000000"/>
        </w:rPr>
        <w:t>X</w:t>
      </w:r>
      <w:r>
        <w:rPr>
          <w:color w:val="000000"/>
        </w:rPr>
        <w:t xml:space="preserve"> belong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>one</w:t>
      </w:r>
      <w:r>
        <w:rPr>
          <w:color w:val="000000"/>
        </w:rPr>
        <w:t xml:space="preserve"> disadvantage of using</w:t>
      </w:r>
      <w:r>
        <w:rPr>
          <w:b/>
          <w:color w:val="000000"/>
        </w:rPr>
        <w:t xml:space="preserve"> X </w:t>
      </w:r>
      <w:r>
        <w:rPr>
          <w:color w:val="000000"/>
        </w:rPr>
        <w:t>as a cleaning agent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3. </w:t>
        <w:tab/>
      </w:r>
      <w:r>
        <w:rPr>
          <w:b/>
          <w:color w:val="000000"/>
        </w:rPr>
        <w:t>Y</w:t>
      </w:r>
      <w:r>
        <w:rPr>
          <w:color w:val="000000"/>
        </w:rPr>
        <w:t xml:space="preserve"> grams of a radioactive isotope take 120days to decay to 3.5grams. The half-life perio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 the isotope is 20day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Find the initial mass of the isotope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Give </w:t>
      </w:r>
      <w:r>
        <w:rPr>
          <w:b/>
          <w:color w:val="000000"/>
        </w:rPr>
        <w:t>one</w:t>
      </w:r>
      <w:r>
        <w:rPr>
          <w:color w:val="000000"/>
        </w:rPr>
        <w:t xml:space="preserve"> application of radioactivity in agriculture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8335</wp:posOffset>
                </wp:positionH>
                <wp:positionV relativeFrom="paragraph">
                  <wp:posOffset>189865</wp:posOffset>
                </wp:positionV>
                <wp:extent cx="1371600" cy="1066800"/>
                <wp:effectExtent l="0" t="0" r="0" b="1574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6680"/>
                          <a:chOff x="0" y="0"/>
                          <a:chExt cx="137160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H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-C – C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57240"/>
                            <a:ext cx="790560" cy="838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95360"/>
                            <a:ext cx="222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">
                                <a:moveTo>
                                  <a:pt x="351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37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581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2200"/>
                            <a:ext cx="222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">
                                <a:moveTo>
                                  <a:pt x="351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4.95pt;width:108pt;height:84pt" coordorigin="3021,299" coordsize="2160,1680">
                <v:shape id="shape_0" stroked="f" o:allowincell="f" style="position:absolute;left:3021;top:299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H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-C – C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379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36;top:389;width:1244;height:13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coordsize="351,22" path="m351,0l0,22e" stroked="t" o:allowincell="f" style="position:absolute;left:4230;top:1079;width:350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6,659" to="3666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1,674" to="4131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6,1214" to="414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1,1199" to="3741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51,22" path="m351,0l0,22e" stroked="t" o:allowincell="f" style="position:absolute;left:3216;top:1090;width:350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34. </w:t>
        <w:tab/>
        <w:t>The structure below represents a polymer. Study and answer the questions that follow: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) Name the polymer above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i) Determine the value of </w:t>
      </w:r>
      <w:r>
        <w:rPr>
          <w:b/>
          <w:color w:val="000000"/>
        </w:rPr>
        <w:t>n</w:t>
      </w:r>
      <w:r>
        <w:rPr>
          <w:color w:val="000000"/>
        </w:rPr>
        <w:t xml:space="preserve"> if giant molecule had relative molecular mass of 4956</w:t>
        <w:tab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>35.     RCOO</w:t>
      </w:r>
      <w:r>
        <w:rPr>
          <w:color w:val="000000"/>
          <w:vertAlign w:val="superscript"/>
        </w:rPr>
        <w:t>-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and RCH</w:t>
      </w:r>
      <w:r>
        <w:rPr>
          <w:color w:val="000000"/>
          <w:vertAlign w:val="subscript"/>
        </w:rPr>
        <w:t>2</w:t>
      </w:r>
      <w:r>
        <w:rPr>
          <w:color w:val="000000"/>
        </w:rPr>
        <w:t>O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are two types of cleansing agents;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i) Name the class of cleansing agents to which each belongs </w:t>
        <w:tab/>
        <w:t xml:space="preserve">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ii) Which one of these agents in </w:t>
      </w:r>
      <w:r>
        <w:rPr>
          <w:b/>
          <w:color w:val="000000"/>
        </w:rPr>
        <w:t>(i)</w:t>
      </w:r>
      <w:r>
        <w:rPr>
          <w:color w:val="000000"/>
        </w:rPr>
        <w:t xml:space="preserve"> above would be more suitable when washing with water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from the Indian ocean. Explain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ii) Both sulphur (IV) oxide and chlorine are used bleaching agents.  Explain the difference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n their bleaching  propertie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857500" cy="1905635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05480"/>
                          <a:chOff x="0" y="0"/>
                          <a:chExt cx="2857680" cy="1905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2857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       H        H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C         C        C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O        H        O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546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46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46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46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46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1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1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1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1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67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7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7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7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0"/>
                            <a:ext cx="20016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286920" cy="1168560"/>
                            </a:xfrm>
                            <a:custGeom>
                              <a:avLst/>
                              <a:gdLst>
                                <a:gd name="textAreaLeft" fmla="*/ 0 w 162720"/>
                                <a:gd name="textAreaRight" fmla="*/ 114120 w 162720"/>
                                <a:gd name="textAreaTop" fmla="*/ 27360 h 662400"/>
                                <a:gd name="textAreaBottom" fmla="*/ 635040 h 6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1168560"/>
                            </a:xfrm>
                            <a:custGeom>
                              <a:avLst/>
                              <a:gdLst>
                                <a:gd name="textAreaLeft" fmla="*/ 360 w 129600"/>
                                <a:gd name="textAreaRight" fmla="*/ 91440 w 129600"/>
                                <a:gd name="textAreaTop" fmla="*/ 27360 h 662400"/>
                                <a:gd name="textAreaBottom" fmla="*/ 635040 h 6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8160" y="104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88040"/>
                            <a:ext cx="375840" cy="380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8040"/>
                            <a:ext cx="375840" cy="380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pt;width:225pt;height:150.05pt" coordorigin="1800,360" coordsize="4500,3001">
                <v:shape id="shape_0" stroked="f" o:allowincell="f" style="position:absolute;left:1800;top:481;width:44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       H        H 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C         C        C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O        H        O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0,1220" to="327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0,1220" to="399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220" to="459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1220" to="529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1220" to="255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860" to="274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860" to="345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8,860" to="4098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860" to="4757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420" to="4779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1420" to="4120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1420" to="3441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1420" to="2782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80;top:360;width:3152;height:1840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4880;top:360;width:451;height:1839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80;top:360;width:359;height:1839;flip:x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120;top:20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2520;top:1601;width:591;height:59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8;top:1601;width:591;height:59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6.       The formula given below represents a portion of a polym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)  Give the name of the polyme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b) Draw the structure of the monomer used to manufacture the polymer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9:00Z</dcterms:created>
  <dc:creator>user</dc:creator>
  <dc:description/>
  <cp:keywords/>
  <dc:language>en-US</dc:language>
  <cp:lastModifiedBy>Johny</cp:lastModifiedBy>
  <dcterms:modified xsi:type="dcterms:W3CDTF">2011-07-03T18:50:00Z</dcterms:modified>
  <cp:revision>3</cp:revision>
  <dc:subject/>
  <dc:title>Organic chemistry II (alkanoic acids and alkanols)</dc:title>
</cp:coreProperties>
</file>