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rganic chemistry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Use the flow chart below to answer the questions that follow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1143000" cy="635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332.95pt,1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635" cy="6858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5pt" to="288pt,64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4455</wp:posOffset>
                </wp:positionH>
                <wp:positionV relativeFrom="paragraph">
                  <wp:posOffset>20320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6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4655</wp:posOffset>
                </wp:positionH>
                <wp:positionV relativeFrom="paragraph">
                  <wp:posOffset>20320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055</wp:posOffset>
                </wp:positionH>
                <wp:positionV relativeFrom="paragraph">
                  <wp:posOffset>119380</wp:posOffset>
                </wp:positionV>
                <wp:extent cx="11518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Br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4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Br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119380</wp:posOffset>
                </wp:positionV>
                <wp:extent cx="1151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4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9055</wp:posOffset>
                </wp:positionH>
                <wp:positionV relativeFrom="paragraph">
                  <wp:posOffset>100330</wp:posOffset>
                </wp:positionV>
                <wp:extent cx="8089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9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11430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cess </w:t>
                            </w: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cess </w:t>
                      </w:r>
                      <w:r>
                        <w:rPr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1143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cess </w:t>
                            </w: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cess </w:t>
                      </w:r>
                      <w:r>
                        <w:rPr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11430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5pt" to="404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1143000" cy="635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224.95pt,9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1430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kel cataly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ckel catal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635" cy="6858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270pt,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11430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cess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cess </w:t>
                      </w:r>
                      <w:r>
                        <w:rPr>
                          <w:b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6550</wp:posOffset>
                </wp:positionH>
                <wp:positionV relativeFrom="paragraph">
                  <wp:posOffset>100965</wp:posOffset>
                </wp:positionV>
                <wp:extent cx="10287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7.95pt;width:80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14859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.95pt;width:11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1775</wp:posOffset>
                </wp:positionH>
                <wp:positionV relativeFrom="paragraph">
                  <wp:posOffset>129540</wp:posOffset>
                </wp:positionV>
                <wp:extent cx="1143000" cy="1143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       H     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      C     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H        H      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0.2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       H      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      C      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H        H      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9425</wp:posOffset>
                </wp:positionH>
                <wp:positionV relativeFrom="paragraph">
                  <wp:posOffset>154305</wp:posOffset>
                </wp:positionV>
                <wp:extent cx="9525" cy="200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5">
                              <a:moveTo>
                                <a:pt x="1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5" path="m15,0l0,315e" stroked="t" o:allowincell="f" style="position:absolute;margin-left:237.75pt;margin-top:12.15pt;width:0.7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0900</wp:posOffset>
                </wp:positionH>
                <wp:positionV relativeFrom="paragraph">
                  <wp:posOffset>154305</wp:posOffset>
                </wp:positionV>
                <wp:extent cx="9525" cy="2000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5">
                              <a:moveTo>
                                <a:pt x="1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5" path="m15,0l0,315e" stroked="t" o:allowincell="f" style="position:absolute;margin-left:267pt;margin-top:12.15pt;width:0.7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0</wp:posOffset>
                </wp:positionH>
                <wp:positionV relativeFrom="paragraph">
                  <wp:posOffset>154305</wp:posOffset>
                </wp:positionV>
                <wp:extent cx="9525" cy="200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5">
                              <a:moveTo>
                                <a:pt x="1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5" path="m15,0l0,315e" stroked="t" o:allowincell="f" style="position:absolute;margin-left:294pt;margin-top:12.15pt;width:0.7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23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2775</wp:posOffset>
                </wp:positionH>
                <wp:positionV relativeFrom="paragraph">
                  <wp:posOffset>98425</wp:posOffset>
                </wp:positionV>
                <wp:extent cx="1143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7.75pt" to="257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7100</wp:posOffset>
                </wp:positionH>
                <wp:positionV relativeFrom="paragraph">
                  <wp:posOffset>89535</wp:posOffset>
                </wp:positionV>
                <wp:extent cx="1143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05pt" to="28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9525" cy="2000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5">
                              <a:moveTo>
                                <a:pt x="1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5" path="m15,0l0,315e" stroked="t" o:allowincell="f" style="position:absolute;margin-left:237pt;margin-top:0pt;width:0.7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9525" cy="200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5">
                              <a:moveTo>
                                <a:pt x="1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5" path="m15,0l0,315e" stroked="t" o:allowincell="f" style="position:absolute;margin-left:266.25pt;margin-top:0pt;width:0.7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4275</wp:posOffset>
                </wp:positionH>
                <wp:positionV relativeFrom="paragraph">
                  <wp:posOffset>635</wp:posOffset>
                </wp:positionV>
                <wp:extent cx="9525" cy="200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5">
                              <a:moveTo>
                                <a:pt x="1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15" path="m15,0l0,315e" stroked="t" o:allowincell="f" style="position:absolute;margin-left:293.25pt;margin-top:0pt;width:0.7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a) What observation would be made in process </w:t>
      </w:r>
      <w:r>
        <w:rPr>
          <w:b/>
          <w:color w:val="000000"/>
        </w:rPr>
        <w:t>K</w:t>
      </w:r>
      <w:r>
        <w:rPr>
          <w:color w:val="000000"/>
        </w:rPr>
        <w:t>?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b) Name another conditions necessary for process</w:t>
      </w:r>
      <w:r>
        <w:rPr>
          <w:b/>
          <w:color w:val="000000"/>
        </w:rPr>
        <w:t xml:space="preserve"> J</w:t>
      </w:r>
      <w:r>
        <w:rPr>
          <w:color w:val="000000"/>
        </w:rPr>
        <w:t xml:space="preserve"> to take place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c) Give the name of substance </w:t>
      </w:r>
      <w:r>
        <w:rPr>
          <w:b/>
          <w:color w:val="000000"/>
        </w:rPr>
        <w:t>V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But-z-ene undergoes hydrogenation according to the equation given below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342900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05pt" to="206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 = CH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(g)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          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(g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a) Name the product formed when but-z-ene reacts with hydrogen gas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State</w:t>
      </w:r>
      <w:r>
        <w:rPr>
          <w:b/>
          <w:color w:val="000000"/>
        </w:rPr>
        <w:t xml:space="preserve"> one</w:t>
      </w:r>
      <w:r>
        <w:rPr>
          <w:color w:val="000000"/>
        </w:rPr>
        <w:t xml:space="preserve"> industrial use of hydrogenation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Write the structures of the following compounds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a) But—2-yn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b) 2,2-dimethylpropane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a)What is meant by Isomerism?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b) Draw and name </w:t>
      </w:r>
      <w:r>
        <w:rPr>
          <w:b/>
          <w:color w:val="000000"/>
        </w:rPr>
        <w:t xml:space="preserve">two </w:t>
      </w:r>
      <w:r>
        <w:rPr>
          <w:color w:val="000000"/>
        </w:rPr>
        <w:t>Isomers of butane.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Study the information in the table below and answer the questions that follow:</w:t>
      </w:r>
    </w:p>
    <w:p>
      <w:pPr>
        <w:pStyle w:val="Normal"/>
        <w:rPr/>
      </w:pPr>
      <w:r>
        <w:rPr/>
        <w:tab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466"/>
        <w:gridCol w:w="253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proton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electrons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perscript"/>
              </w:rPr>
              <w:t>3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perscript"/>
              </w:rPr>
              <w:t>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  <w:vertAlign w:val="superscript"/>
              </w:rPr>
              <w:t>2+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Write the electron arrangement of element P.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Give the group and period to which elements Q and R respectively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Q 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 ……………………………………………………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6. </w:t>
        <w:tab/>
        <w:t xml:space="preserve">Compound W reacted with chlorine to form compound </w:t>
      </w:r>
      <w:r>
        <w:rPr>
          <w:b/>
          <w:color w:val="000000"/>
        </w:rPr>
        <w:t>X</w:t>
      </w:r>
      <w:r>
        <w:rPr>
          <w:color w:val="000000"/>
        </w:rPr>
        <w:t xml:space="preserve"> only. The structural formula of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X</w:t>
      </w:r>
      <w:r>
        <w:rPr>
          <w:color w:val="000000"/>
        </w:rPr>
        <w:t xml:space="preserve"> is  shown below: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0</wp:posOffset>
                </wp:positionH>
                <wp:positionV relativeFrom="paragraph">
                  <wp:posOffset>146685</wp:posOffset>
                </wp:positionV>
                <wp:extent cx="635" cy="2286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55pt" to="112.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1965</wp:posOffset>
                </wp:positionH>
                <wp:positionV relativeFrom="paragraph">
                  <wp:posOffset>137160</wp:posOffset>
                </wp:positionV>
                <wp:extent cx="635" cy="2286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0.8pt" to="137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CH - CH - CH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  <w:vertAlign w:val="subscript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>Cl    Cl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a) Give the structural formula and name of compound </w:t>
      </w:r>
      <w:r>
        <w:rPr>
          <w:b/>
          <w:color w:val="000000"/>
        </w:rPr>
        <w:t>W</w:t>
      </w:r>
      <w:r>
        <w:rPr>
          <w:color w:val="000000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b) Name compound</w:t>
      </w:r>
      <w:r>
        <w:rPr>
          <w:b/>
          <w:color w:val="000000"/>
        </w:rPr>
        <w:t xml:space="preserve"> X</w:t>
      </w:r>
      <w:r>
        <w:rPr>
          <w:color w:val="000000"/>
        </w:rPr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>7.       In petrol chemical industries, long chain alkanes are broken down in to simpler substances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n a process called cracking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) Why  is  cracking  necessary?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b) State the </w:t>
      </w:r>
      <w:r>
        <w:rPr>
          <w:b/>
          <w:color w:val="000000"/>
        </w:rPr>
        <w:t xml:space="preserve">two </w:t>
      </w:r>
      <w:r>
        <w:rPr>
          <w:color w:val="000000"/>
        </w:rPr>
        <w:t>conditions required in cracking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) Draw the structure of 1-chloro-2, 2-dimethylpropane 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8. </w:t>
        <w:tab/>
        <w:t>In a reaction an alcohol</w:t>
      </w:r>
      <w:r>
        <w:rPr>
          <w:b/>
          <w:color w:val="000000"/>
        </w:rPr>
        <w:t xml:space="preserve"> K</w:t>
      </w:r>
      <w:r>
        <w:rPr>
          <w:color w:val="000000"/>
        </w:rPr>
        <w:t xml:space="preserve"> was converted to hex-1-en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a) Name reagent and condition necessary for the reaction in </w:t>
      </w:r>
      <w:r>
        <w:rPr>
          <w:b/>
          <w:color w:val="000000"/>
        </w:rPr>
        <w:t>6 (a)</w:t>
      </w:r>
      <w:r>
        <w:rPr>
          <w:color w:val="000000"/>
        </w:rPr>
        <w:t xml:space="preserve"> above to occur</w:t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9. </w:t>
        <w:tab/>
        <w:t xml:space="preserve">(a) Give the IUPAC systematic names of compounds </w:t>
      </w:r>
      <w:r>
        <w:rPr>
          <w:b/>
          <w:color w:val="000000"/>
        </w:rPr>
        <w:t>Q</w:t>
      </w:r>
      <w:r>
        <w:rPr>
          <w:color w:val="000000"/>
        </w:rPr>
        <w:t xml:space="preserve"> and</w:t>
      </w:r>
      <w:r>
        <w:rPr>
          <w:b/>
          <w:color w:val="000000"/>
        </w:rPr>
        <w:t xml:space="preserve"> R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ab/>
        <w:t>Q:</w: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2</w:t>
      </w:r>
      <w:r>
        <w:rPr>
          <w:color w:val="000000"/>
        </w:rPr>
        <w:t>CHClCHl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 xml:space="preserve"> </w:t>
        <w:tab/>
        <w:t>R</w:t>
      </w:r>
      <w:r>
        <w:rPr>
          <w:color w:val="000000"/>
        </w:rPr>
        <w:t>: CH</w:t>
      </w:r>
      <w:r>
        <w:rPr>
          <w:color w:val="000000"/>
          <w:vertAlign w:val="subscript"/>
        </w:rPr>
        <w:t>3</w:t>
      </w:r>
      <w:r>
        <w:rPr>
          <w:color w:val="000000"/>
        </w:rPr>
        <w:t>CHClCH</w:t>
      </w:r>
      <w:r>
        <w:rPr>
          <w:color w:val="000000"/>
          <w:vertAlign w:val="subscript"/>
        </w:rPr>
        <w:t>2</w:t>
      </w:r>
      <w:r>
        <w:rPr>
          <w:color w:val="000000"/>
        </w:rPr>
        <w:t>ClCH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(b) The organic compounds </w:t>
      </w:r>
      <w:r>
        <w:rPr>
          <w:b/>
          <w:color w:val="000000"/>
        </w:rPr>
        <w:t>Q</w:t>
      </w:r>
      <w:r>
        <w:rPr>
          <w:color w:val="000000"/>
        </w:rPr>
        <w:t xml:space="preserve"> and </w:t>
      </w:r>
      <w:r>
        <w:rPr>
          <w:b/>
          <w:color w:val="000000"/>
        </w:rPr>
        <w:t>R</w:t>
      </w:r>
      <w:r>
        <w:rPr>
          <w:color w:val="000000"/>
        </w:rPr>
        <w:t xml:space="preserve"> in </w:t>
      </w:r>
      <w:r>
        <w:rPr>
          <w:b/>
          <w:color w:val="000000"/>
        </w:rPr>
        <w:t>(b)</w:t>
      </w:r>
      <w:r>
        <w:rPr>
          <w:color w:val="000000"/>
        </w:rPr>
        <w:t xml:space="preserve"> above, are formed when one mole of hydrocarbon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b/>
          <w:color w:val="000000"/>
        </w:rPr>
        <w:t>N</w:t>
      </w:r>
      <w:r>
        <w:rPr>
          <w:color w:val="000000"/>
        </w:rPr>
        <w:t xml:space="preserve"> reacts with two moles of hydrogen chloride gas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(i) Structural formula of </w:t>
      </w:r>
      <w:r>
        <w:rPr>
          <w:b/>
          <w:color w:val="000000"/>
        </w:rPr>
        <w:t>N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ii) The IUPAC systematic name of </w:t>
      </w:r>
      <w:r>
        <w:rPr>
          <w:b/>
          <w:color w:val="000000"/>
        </w:rPr>
        <w:t>N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>Distinguish between the isotopes and isomers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  <w:tab/>
        <w:t>Polymerisation of ethene takes place as shown in the equation below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3657600" cy="137160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475640" y="102888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        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   =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H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52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81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00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5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85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9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76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218520"/>
                            <a:ext cx="11430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igh temperat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pressu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0"/>
                            <a:ext cx="800280" cy="9144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7520"/>
                            <a:ext cx="800280" cy="9144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28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.2pt;width:288pt;height:108.05pt" coordorigin="2880,264" coordsize="5760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4;top:1884;width:61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64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        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   =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64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H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4,624" to="4514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624" to="384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4,1179" to="3824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1209" to="4499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29" to="6839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1029" to="7949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194" to="6960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9,1164" to="7439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699" to="7425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5,624" to="6945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10;top:608;width:179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igh temperatu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press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85;top:264;width:1259;height:14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5;top:339;width:1259;height:14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line id="shape_0" from="4815,939" to="6434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8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3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Name the type of polymerisation undergone by ethene in the reaction abov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  <w:tab/>
        <w:t>(a) State Gay Lussac’s law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13.</w:t>
        <w:tab/>
        <w:t xml:space="preserve"> 1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methane (CH</w:t>
      </w:r>
      <w:r>
        <w:rPr>
          <w:color w:val="000000"/>
          <w:vertAlign w:val="subscript"/>
        </w:rPr>
        <w:t>4</w:t>
      </w:r>
      <w:r>
        <w:rPr>
          <w:color w:val="000000"/>
        </w:rPr>
        <w:t>) gas is exploded with 1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air containing 20% oxygen </w:t>
      </w:r>
    </w:p>
    <w:p>
      <w:pPr>
        <w:pStyle w:val="Normal"/>
        <w:ind w:left="720" w:firstLine="420"/>
        <w:rPr>
          <w:color w:val="000000"/>
        </w:rPr>
      </w:pPr>
      <w:r>
        <w:rPr>
          <w:color w:val="000000"/>
        </w:rPr>
        <w:t>and 80% nitrogen. The products were allowed to cool to room temperature. What wil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be the total volume of the gases at the end of the reaction?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  <w:vertAlign w:val="superscript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</w:t>
        <w:tab/>
        <w:t>Give the open structures of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i) 3-chlorohex-l-yn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  <w:lang w:val="pt-BR"/>
        </w:rPr>
        <w:t>(ii)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H</w:t>
        <w:tab/>
      </w:r>
    </w:p>
    <w:p>
      <w:pPr>
        <w:pStyle w:val="Normal"/>
        <w:rPr/>
      </w:pPr>
      <w:r>
        <w:rPr>
          <w:color w:val="000000"/>
        </w:rPr>
        <w:t xml:space="preserve">15. </w:t>
        <w:tab/>
        <w:t>A fixed mass of gas occupies 105c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at -14ºC and 650mmHg pressure.  At what temperature in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degrees Celsius will it have a volume of 15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if the pressure is adjusted to 690mmHg pressure?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  <w:tab/>
        <w:t xml:space="preserve"> Write an equation for the reaction that takes place between ethene and concentrated </w:t>
      </w:r>
    </w:p>
    <w:p>
      <w:pPr>
        <w:pStyle w:val="Normal"/>
        <w:tabs>
          <w:tab w:val="clear" w:pos="720"/>
          <w:tab w:val="left" w:pos="1185" w:leader="none"/>
        </w:tabs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Sulphuric (VI) acid 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17. </w:t>
        <w:tab/>
        <w:t>Petroleum (crude oil) is a mixture of several compounds which are separated in a Changamwe refinery by means of apparatus as shown below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73990</wp:posOffset>
            </wp:positionV>
            <wp:extent cx="2402840" cy="250063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70" t="6381" r="50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342900" cy="457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3965</wp:posOffset>
                </wp:positionH>
                <wp:positionV relativeFrom="paragraph">
                  <wp:posOffset>225425</wp:posOffset>
                </wp:positionV>
                <wp:extent cx="287020" cy="10160"/>
                <wp:effectExtent l="5080" t="33020" r="635" b="336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6">
                              <a:moveTo>
                                <a:pt x="0" y="16"/>
                              </a:moveTo>
                              <a:cubicBezTo>
                                <a:pt x="72" y="16"/>
                                <a:pt x="145" y="16"/>
                                <a:pt x="217" y="16"/>
                              </a:cubicBezTo>
                              <a:lnTo>
                                <a:pt x="4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6" path="m0,16c72,16,145,16,217,16l452,0e" stroked="t" o:allowincell="f" style="position:absolute;margin-left:297.95pt;margin-top:17.75pt;width:22.55pt;height: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9235</wp:posOffset>
                </wp:positionH>
                <wp:positionV relativeFrom="paragraph">
                  <wp:posOffset>78740</wp:posOffset>
                </wp:positionV>
                <wp:extent cx="342900" cy="457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2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1105</wp:posOffset>
                </wp:positionH>
                <wp:positionV relativeFrom="paragraph">
                  <wp:posOffset>251460</wp:posOffset>
                </wp:positionV>
                <wp:extent cx="287020" cy="10160"/>
                <wp:effectExtent l="5080" t="33020" r="635" b="336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6">
                              <a:moveTo>
                                <a:pt x="0" y="16"/>
                              </a:moveTo>
                              <a:cubicBezTo>
                                <a:pt x="72" y="16"/>
                                <a:pt x="145" y="16"/>
                                <a:pt x="217" y="16"/>
                              </a:cubicBezTo>
                              <a:lnTo>
                                <a:pt x="4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6" path="m0,16c72,16,145,16,217,16l452,0e" stroked="t" o:allowincell="f" style="position:absolute;margin-left:296.15pt;margin-top:19.8pt;width:22.55pt;height: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34290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84785</wp:posOffset>
                </wp:positionV>
                <wp:extent cx="34290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7625</wp:posOffset>
                </wp:positionH>
                <wp:positionV relativeFrom="paragraph">
                  <wp:posOffset>182880</wp:posOffset>
                </wp:positionV>
                <wp:extent cx="6858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4.4pt" to="157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9190</wp:posOffset>
                </wp:positionH>
                <wp:positionV relativeFrom="paragraph">
                  <wp:posOffset>36195</wp:posOffset>
                </wp:positionV>
                <wp:extent cx="287020" cy="10160"/>
                <wp:effectExtent l="5080" t="33020" r="635" b="336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6">
                              <a:moveTo>
                                <a:pt x="0" y="16"/>
                              </a:moveTo>
                              <a:cubicBezTo>
                                <a:pt x="72" y="16"/>
                                <a:pt x="145" y="16"/>
                                <a:pt x="217" y="16"/>
                              </a:cubicBezTo>
                              <a:lnTo>
                                <a:pt x="4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6" path="m0,16c72,16,145,16,217,16l452,0e" stroked="t" o:allowincell="f" style="position:absolute;margin-left:289.7pt;margin-top:2.85pt;width:22.55pt;height: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6020</wp:posOffset>
                </wp:positionH>
                <wp:positionV relativeFrom="paragraph">
                  <wp:posOffset>247650</wp:posOffset>
                </wp:positionV>
                <wp:extent cx="287020" cy="10160"/>
                <wp:effectExtent l="5080" t="33020" r="635" b="336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6">
                              <a:moveTo>
                                <a:pt x="0" y="16"/>
                              </a:moveTo>
                              <a:cubicBezTo>
                                <a:pt x="72" y="16"/>
                                <a:pt x="145" y="16"/>
                                <a:pt x="217" y="16"/>
                              </a:cubicBezTo>
                              <a:lnTo>
                                <a:pt x="4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6" path="m0,16c72,16,145,16,217,16l452,0e" stroked="t" o:allowincell="f" style="position:absolute;margin-left:292.6pt;margin-top:19.5pt;width:22.55pt;height: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</wp:posOffset>
                </wp:positionV>
                <wp:extent cx="287020" cy="10160"/>
                <wp:effectExtent l="5080" t="33020" r="635" b="336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6">
                              <a:moveTo>
                                <a:pt x="0" y="16"/>
                              </a:moveTo>
                              <a:cubicBezTo>
                                <a:pt x="72" y="16"/>
                                <a:pt x="145" y="16"/>
                                <a:pt x="217" y="16"/>
                              </a:cubicBezTo>
                              <a:lnTo>
                                <a:pt x="4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6" path="m0,16c72,16,145,16,217,16l452,0e" stroked="t" o:allowincell="f" style="position:absolute;margin-left:99pt;margin-top:17.8pt;width:22.55pt;height: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342900" cy="457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342900" cy="1143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4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1028700" cy="4572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ude o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ude o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8890</wp:posOffset>
                </wp:positionH>
                <wp:positionV relativeFrom="paragraph">
                  <wp:posOffset>50800</wp:posOffset>
                </wp:positionV>
                <wp:extent cx="6858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4pt" to="154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9515</wp:posOffset>
                </wp:positionH>
                <wp:positionV relativeFrom="paragraph">
                  <wp:posOffset>187960</wp:posOffset>
                </wp:positionV>
                <wp:extent cx="287020" cy="10160"/>
                <wp:effectExtent l="5080" t="33020" r="635" b="33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6">
                              <a:moveTo>
                                <a:pt x="0" y="16"/>
                              </a:moveTo>
                              <a:cubicBezTo>
                                <a:pt x="72" y="16"/>
                                <a:pt x="145" y="16"/>
                                <a:pt x="217" y="16"/>
                              </a:cubicBezTo>
                              <a:lnTo>
                                <a:pt x="4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6" path="m0,16c72,16,145,16,217,16l452,0e" stroked="t" o:allowincell="f" style="position:absolute;margin-left:294.45pt;margin-top:14.8pt;width:22.55pt;height: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342900" cy="4572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3345</wp:posOffset>
                </wp:positionH>
                <wp:positionV relativeFrom="paragraph">
                  <wp:posOffset>172720</wp:posOffset>
                </wp:positionV>
                <wp:extent cx="287020" cy="10160"/>
                <wp:effectExtent l="5080" t="33020" r="635" b="336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6">
                              <a:moveTo>
                                <a:pt x="0" y="16"/>
                              </a:moveTo>
                              <a:cubicBezTo>
                                <a:pt x="72" y="16"/>
                                <a:pt x="145" y="16"/>
                                <a:pt x="217" y="16"/>
                              </a:cubicBezTo>
                              <a:lnTo>
                                <a:pt x="4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6" path="m0,16c72,16,145,16,217,16l452,0e" stroked="t" o:allowincell="f" style="position:absolute;margin-left:307.35pt;margin-top:13.6pt;width:22.55pt;height: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342900" cy="4572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a) (i) What is the name of the apparatus above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ii) What is the name of the process which is used in separation of crude oil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iii) What physical property of compounds in the mixture does the separation depend</w:t>
        <w:tab/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iv) Use the letter </w:t>
      </w:r>
      <w:r>
        <w:rPr>
          <w:b/>
          <w:color w:val="000000"/>
        </w:rPr>
        <w:t>A</w:t>
      </w:r>
      <w:r>
        <w:rPr>
          <w:color w:val="000000"/>
        </w:rPr>
        <w:t xml:space="preserve"> to </w:t>
      </w:r>
      <w:r>
        <w:rPr>
          <w:b/>
          <w:color w:val="000000"/>
        </w:rPr>
        <w:t>G</w:t>
      </w:r>
      <w:r>
        <w:rPr>
          <w:color w:val="000000"/>
        </w:rPr>
        <w:t xml:space="preserve"> to describe where the following could be formed: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I. The fraction that represents gases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I. The fraction that represents the largest molecules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II. The fraction that represents liquids with the lowest boiling points</w:t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b) State the use of product produce at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G</w:t>
      </w:r>
      <w:r>
        <w:rPr>
          <w:color w:val="000000"/>
        </w:rPr>
        <w:t>………………………………………………………………………………………</w:t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b/>
          <w:color w:val="000000"/>
        </w:rPr>
        <w:t>C</w:t>
      </w:r>
      <w:r>
        <w:rPr>
          <w:color w:val="000000"/>
        </w:rPr>
        <w:t>……………………………………………………………………………………….</w:t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c) Draw apparatus for the separation of the product produce at </w:t>
      </w:r>
      <w:r>
        <w:rPr>
          <w:b/>
          <w:color w:val="000000"/>
        </w:rPr>
        <w:t>D</w:t>
      </w:r>
      <w:r>
        <w:rPr>
          <w:color w:val="000000"/>
        </w:rPr>
        <w:t xml:space="preserve"> and water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5029200" cy="1943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943280"/>
                          <a:chOff x="0" y="0"/>
                          <a:chExt cx="50292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+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r    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- C – C –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Br   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17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300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9144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14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28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240" y="17784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054080"/>
                            <a:ext cx="812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015920"/>
                            <a:ext cx="125748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x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486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98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r    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- C – C –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Br   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4300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13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35pt;width:396pt;height:153pt" coordorigin="1260,187" coordsize="7920,3060">
                <v:shape id="shape_0" stroked="t" o:allowincell="f" style="position:absolute;left:1260;top:36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80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+ 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1;top:108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18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1627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Br    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- C – C –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Br   B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80;top:68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727" to="3959,12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0,1627" to="7099,2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627" to="3960,2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47" to="6659,12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1;top:46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847;width:1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787;width:197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x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1,2527" to="7561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547" to="7921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020;top:1627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Br    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- C – C –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Br   B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61,1987" to="7561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987" to="7941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18.</w:t>
        <w:tab/>
        <w:t xml:space="preserve"> Study the flow chart below and answer the questions that fol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i) Give the name of the substance CH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CH …………………………………………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ii) To which group of hydrocarbons does the substance in (i) above belong?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iii) Giv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reagents that can be used to prepare the substance named in (i) above</w:t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iv)  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physical properties of the substances in (i) above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v) Give the names to the process in step I and 2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vi) Write an equation to show how substance </w:t>
      </w:r>
      <w:r>
        <w:rPr>
          <w:b/>
          <w:color w:val="000000"/>
        </w:rPr>
        <w:t>A</w:t>
      </w:r>
      <w:r>
        <w:rPr>
          <w:color w:val="000000"/>
        </w:rPr>
        <w:t xml:space="preserve"> is formed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iv) Identify substance </w:t>
      </w:r>
      <w:r>
        <w:rPr>
          <w:b/>
          <w:color w:val="000000"/>
        </w:rPr>
        <w:t>B</w:t>
      </w:r>
      <w:r>
        <w:rPr>
          <w:color w:val="000000"/>
        </w:rPr>
        <w:tab/>
        <w:tab/>
        <w:t>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  <w:tab/>
        <w:t xml:space="preserve">The diagram below represents a large-scale fractional distillation plant used to separate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the components </w:t>
      </w:r>
      <w:r>
        <w:rPr>
          <w:b/>
          <w:color w:val="000000"/>
        </w:rPr>
        <w:t xml:space="preserve">A, B, C </w:t>
      </w:r>
      <w:r>
        <w:rPr>
          <w:color w:val="000000"/>
        </w:rPr>
        <w:t xml:space="preserve">and </w:t>
      </w:r>
      <w:r>
        <w:rPr>
          <w:b/>
          <w:color w:val="000000"/>
        </w:rPr>
        <w:t xml:space="preserve">D </w:t>
      </w:r>
      <w:r>
        <w:rPr>
          <w:color w:val="000000"/>
        </w:rPr>
        <w:t>in a mixtur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98805</wp:posOffset>
                </wp:positionV>
                <wp:extent cx="1181100" cy="495300"/>
                <wp:effectExtent l="0" t="0" r="0" b="2184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95360"/>
                          <a:chOff x="0" y="0"/>
                          <a:chExt cx="118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266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7.15pt;width:93pt;height:39pt" coordorigin="3960,943" coordsize="1860,780">
                <v:shape id="shape_0" fillcolor="white" stroked="f" o:allowincell="f" style="position:absolute;left:3960;top:94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80,1303" to="4619,1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80;top:13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58435" cy="250253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52" t="8750" r="7537" b="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a) The components have the following average relative molecular masses not necessarily in that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rder; 282, 184, 44 and 128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a) (i) What is the physical state of </w:t>
      </w:r>
      <w:r>
        <w:rPr>
          <w:b/>
          <w:color w:val="000000"/>
        </w:rPr>
        <w:t>B</w:t>
      </w:r>
      <w:r>
        <w:rPr>
          <w:color w:val="000000"/>
        </w:rPr>
        <w:t xml:space="preserve"> at the position marked </w:t>
      </w:r>
      <w:r>
        <w:rPr>
          <w:b/>
          <w:color w:val="000000"/>
        </w:rPr>
        <w:t>Q</w:t>
      </w:r>
      <w:r>
        <w:rPr>
          <w:color w:val="000000"/>
        </w:rPr>
        <w:t>?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(ii) Which component has an average relative molecular mass of 128? Explain </w:t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ii) State with a reason whether </w:t>
      </w:r>
      <w:r>
        <w:rPr>
          <w:b/>
          <w:color w:val="000000"/>
        </w:rPr>
        <w:t>C</w:t>
      </w:r>
      <w:r>
        <w:rPr>
          <w:color w:val="000000"/>
        </w:rPr>
        <w:t xml:space="preserve"> is pure or impure</w:t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iv) Explain how the mixture is separated into its components 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v) Name </w:t>
      </w:r>
      <w:r>
        <w:rPr>
          <w:b/>
          <w:color w:val="000000"/>
        </w:rPr>
        <w:t>two</w:t>
      </w:r>
      <w:r>
        <w:rPr>
          <w:color w:val="000000"/>
        </w:rPr>
        <w:t xml:space="preserve"> naturally occurring mixtures that are separated using this process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</w:t>
        <w:tab/>
        <w:t xml:space="preserve">The diagram below represents a large-scale fractional distillation plant used to separate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the components </w:t>
      </w:r>
      <w:r>
        <w:rPr>
          <w:b/>
          <w:color w:val="000000"/>
        </w:rPr>
        <w:t xml:space="preserve">A, B, C </w:t>
      </w:r>
      <w:r>
        <w:rPr>
          <w:color w:val="000000"/>
        </w:rPr>
        <w:t xml:space="preserve">and </w:t>
      </w:r>
      <w:r>
        <w:rPr>
          <w:b/>
          <w:color w:val="000000"/>
        </w:rPr>
        <w:t xml:space="preserve">D </w:t>
      </w:r>
      <w:r>
        <w:rPr>
          <w:color w:val="000000"/>
        </w:rPr>
        <w:t>in a mixtur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8435" cy="250253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2" t="8750" r="7537" b="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a) The components have the following average relative molecular masses not necessarily in that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rder; 282, 184, 44 and 128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a) (i) What is the physical state of </w:t>
      </w:r>
      <w:r>
        <w:rPr>
          <w:b/>
          <w:color w:val="000000"/>
        </w:rPr>
        <w:t>B</w:t>
      </w:r>
      <w:r>
        <w:rPr>
          <w:color w:val="000000"/>
        </w:rPr>
        <w:t xml:space="preserve"> at the position marked </w:t>
      </w:r>
      <w:r>
        <w:rPr>
          <w:b/>
          <w:color w:val="000000"/>
        </w:rPr>
        <w:t>Q</w:t>
      </w:r>
      <w:r>
        <w:rPr>
          <w:color w:val="000000"/>
        </w:rPr>
        <w:t>?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(ii) Which component has an average relative molecular mass of 128? Explain </w:t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ii) State with a reason whether </w:t>
      </w:r>
      <w:r>
        <w:rPr>
          <w:b/>
          <w:color w:val="000000"/>
        </w:rPr>
        <w:t>C</w:t>
      </w:r>
      <w:r>
        <w:rPr>
          <w:color w:val="000000"/>
        </w:rPr>
        <w:t xml:space="preserve"> is pure or impure</w:t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iv) Explain how the mixture is separated into its components 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v) Name </w:t>
      </w:r>
      <w:r>
        <w:rPr>
          <w:b/>
          <w:color w:val="000000"/>
        </w:rPr>
        <w:t>two</w:t>
      </w:r>
      <w:r>
        <w:rPr>
          <w:color w:val="000000"/>
        </w:rPr>
        <w:t xml:space="preserve"> naturally occurring mixtures that are separated using this process</w:t>
        <w:tab/>
        <w:tab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21. </w:t>
        <w:tab/>
        <w:t xml:space="preserve">a) The table below gives information about the major constituents of crude oil. Study it and      </w:t>
      </w:r>
    </w:p>
    <w:p>
      <w:pPr>
        <w:pStyle w:val="Normal"/>
        <w:ind w:left="720" w:hanging="720"/>
        <w:rPr/>
      </w:pPr>
      <w:r>
        <w:rPr/>
        <w:t xml:space="preserve">                 </w:t>
      </w:r>
      <w:r>
        <w:rPr/>
        <w:t>answer  the questions that follow:</w:t>
      </w:r>
    </w:p>
    <w:tbl>
      <w:tblPr>
        <w:tblW w:w="7448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10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stituent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oiling point 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 xml:space="preserve">C 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s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ro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ose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s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ricating o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um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ow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1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-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-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ove 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 xml:space="preserve">i) Which of the constituents of crude has molecules with the highest number of carb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toms? Explai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i) Name the process you would use to separate a mixture of petrol and diesel and explain ho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the separation takes place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ii) Explain why the constituents of crude oil do not have a sharp boiling point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iv) Name the gas that is likely to be a constituent of crude oil and write its formula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b) i) What condition could cause a poisonous gas to be formed when kerosene is bur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Explain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ab/>
        <w:t xml:space="preserve">ii) Give </w:t>
      </w:r>
      <w:r>
        <w:rPr>
          <w:b/>
          <w:color w:val="000000"/>
        </w:rPr>
        <w:t>one</w:t>
      </w:r>
      <w:r>
        <w:rPr>
          <w:color w:val="000000"/>
        </w:rPr>
        <w:t xml:space="preserve"> use of bitumen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99695</wp:posOffset>
                </wp:positionV>
                <wp:extent cx="3425825" cy="27120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2712240"/>
                          <a:chOff x="0" y="0"/>
                          <a:chExt cx="3425760" cy="271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4226" t="0" r="0" b="0"/>
                          <a:stretch/>
                        </pic:blipFill>
                        <pic:spPr>
                          <a:xfrm rot="333000">
                            <a:off x="110520" y="102240"/>
                            <a:ext cx="22345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1920" y="67320"/>
                            <a:ext cx="571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2399040"/>
                            <a:ext cx="1257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li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 san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15pt;width:261pt;height:208.25pt" coordorigin="3060,263" coordsize="5220,4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9;top:318;width:3518;height:3779;mso-wrap-style:none;v-text-anchor:middle;rotation:6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0;top:263;width:8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935;width:19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li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 san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22. </w:t>
        <w:tab/>
        <w:t>(a) The set-up below was used to prepare ethyne ga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i) Identify solid </w:t>
      </w:r>
      <w:r>
        <w:rPr>
          <w:b/>
          <w:color w:val="000000"/>
        </w:rPr>
        <w:t>E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i) Complete the diagram to show how the gas can be collected</w:t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ii) Write an equation to show how the gas is formed</w:t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v) Complete the equation below:</w:t>
        <w:tab/>
        <w:tab/>
        <w:tab/>
        <w:tab/>
        <w:tab/>
        <w:tab/>
        <w:tab/>
        <w:tab/>
        <w:t>)</w:t>
      </w:r>
    </w:p>
    <w:p>
      <w:pPr>
        <w:pStyle w:val="Normal"/>
        <w:ind w:left="108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571500" cy="635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7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I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v) What is the role of sand in the experiment?</w:t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b) (i) Explain the meaning of esterification</w:t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i) Complete the equation below</w:t>
        <w:tab/>
        <w:t>:</w:t>
        <w:tab/>
        <w:tab/>
        <w:tab/>
        <w:tab/>
        <w:tab/>
        <w:tab/>
        <w:tab/>
      </w:r>
    </w:p>
    <w:p>
      <w:pPr>
        <w:pStyle w:val="Normal"/>
        <w:ind w:left="1080" w:firstLine="360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iii) What type of reaction is occurring above</w:t>
        <w:tab/>
        <w:tab/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c) Given the reaction: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14935</wp:posOffset>
                </wp:positionV>
                <wp:extent cx="914400" cy="3429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li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0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olid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571500" cy="635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61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                        N +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i) Identify substance:</w:t>
        <w:tab/>
        <w:tab/>
        <w:tab/>
        <w:tab/>
        <w:tab/>
        <w:tab/>
        <w:tab/>
        <w:tab/>
        <w:tab/>
      </w:r>
    </w:p>
    <w:p>
      <w:pPr>
        <w:pStyle w:val="Normal"/>
        <w:ind w:left="1080" w:firstLine="360"/>
        <w:rPr/>
      </w:pPr>
      <w:r>
        <w:rPr>
          <w:b/>
          <w:color w:val="000000"/>
        </w:rPr>
        <w:t>F</w:t>
      </w:r>
      <w:r>
        <w:rPr>
          <w:color w:val="000000"/>
        </w:rPr>
        <w:t xml:space="preserve">………………………………… </w:t>
      </w:r>
      <w:r>
        <w:rPr>
          <w:b/>
          <w:color w:val="000000"/>
        </w:rPr>
        <w:t>N</w:t>
      </w:r>
      <w:r>
        <w:rPr>
          <w:color w:val="000000"/>
        </w:rPr>
        <w:t>……………………………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ii) Name the process represented above?</w:t>
        <w:tab/>
        <w:tab/>
        <w:tab/>
        <w:tab/>
        <w:tab/>
        <w:tab/>
        <w:tab/>
      </w:r>
    </w:p>
    <w:p>
      <w:pPr>
        <w:pStyle w:val="Normal"/>
        <w:ind w:left="360" w:firstLine="360"/>
        <w:rPr/>
      </w:pPr>
      <w:r>
        <w:rPr>
          <w:color w:val="000000"/>
        </w:rPr>
        <w:t xml:space="preserve">(d) Give </w:t>
      </w:r>
      <w:r>
        <w:rPr>
          <w:b/>
          <w:color w:val="000000"/>
        </w:rPr>
        <w:t>one</w:t>
      </w:r>
      <w:r>
        <w:rPr>
          <w:color w:val="000000"/>
        </w:rPr>
        <w:t xml:space="preserve"> use of substance </w:t>
      </w:r>
      <w:r>
        <w:rPr>
          <w:b/>
          <w:color w:val="000000"/>
        </w:rPr>
        <w:t>N</w:t>
      </w:r>
      <w:r>
        <w:rPr>
          <w:color w:val="00000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pt-BR"/>
        </w:rPr>
        <w:t xml:space="preserve">   </w:t>
      </w:r>
      <w:r>
        <w:rPr>
          <w:b/>
          <w:i/>
          <w:color w:val="000000"/>
          <w:lang w:val="pt-BR"/>
        </w:rPr>
        <w:tab/>
        <w:t xml:space="preserve">  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3848100" cy="445643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4456440"/>
                          <a:chOff x="0" y="0"/>
                          <a:chExt cx="3848040" cy="4456440"/>
                        </a:xfrm>
                      </wpg:grpSpPr>
                      <wps:wsp>
                        <wps:cNvSpPr txBox="1"/>
                        <wps:spPr>
                          <a:xfrm>
                            <a:off x="2781360" y="429120"/>
                            <a:ext cx="9144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0"/>
                            <a:ext cx="17146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lectrolysis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9144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859480"/>
                            <a:ext cx="14860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trogen (IV) Ox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729080"/>
                            <a:ext cx="240048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 Platinum-rhodium catalyst at 9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59600"/>
                            <a:ext cx="1257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ep 5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2972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157280"/>
                            <a:ext cx="14860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monium Nit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972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3012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36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012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36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9240"/>
                            <a:ext cx="20574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240" y="360"/>
                                </a:ln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219320"/>
                            <a:ext cx="93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66">
                                <a:moveTo>
                                  <a:pt x="15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39640"/>
                            <a:ext cx="148608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mo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60360"/>
                            <a:ext cx="14860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lourless g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6040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36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5988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36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5900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36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159000"/>
                            <a:ext cx="160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ep 6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27280"/>
                            <a:ext cx="137160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tric (V) ac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57760"/>
                            <a:ext cx="1600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ep 7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80808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0">
                                <a:moveTo>
                                  <a:pt x="0" y="0"/>
                                </a:moveTo>
                                <a:cubicBezTo>
                                  <a:pt x="0" y="107"/>
                                  <a:pt x="0" y="499"/>
                                  <a:pt x="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60680"/>
                            <a:ext cx="148608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4320">
                                <a:moveTo>
                                  <a:pt x="12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20"/>
                                </a:lnTo>
                                <a:lnTo>
                                  <a:pt x="2340" y="4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179720"/>
                            <a:ext cx="240048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ep III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05pt;width:303pt;height:350.9pt" coordorigin="1800,241" coordsize="6060,7018">
                <v:shape id="shape_0" stroked="f" o:allowincell="f" style="position:absolute;left:6180;top:917;width:143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59;width:2699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lectrolysis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20;top:241;width:14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4744;width:23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trogen (IV) Oxi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00;top:2964;width:377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 Platinum-rhodium catalyst at 90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272;width:19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ep 5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1390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6788;width:23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monium Nitr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241;width:14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1390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720" path="m0,0c0,0,0,360,0,720e" stroked="t" o:allowincell="f" style="position:absolute;left:3060;top:761;width:0;height:6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720" path="m0,0c0,0,0,360,0,720e" stroked="t" o:allowincell="f" style="position:absolute;left:6300;top:761;width:0;height:6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240,360" path="m0,0l0,360l3240,360l3240,0e" stroked="t" o:allowincell="f" style="position:absolute;left:2880;top:1862;width:3239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366" path="m15,0l0,366e" stroked="t" o:allowincell="f" style="position:absolute;left:4665;top:2161;width:14;height:41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3600;top:250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mo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3643;width:23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lourless g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720" path="m0,0c0,0,0,360,0,720e" stroked="t" o:allowincell="f" style="position:absolute;left:4680;top:3013;width:0;height:6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720" path="m0,0c0,0,0,360,0,720e" stroked="t" o:allowincell="f" style="position:absolute;left:4680;top:4115;width:0;height:6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720" path="m0,0c0,0,0,360,0,720e" stroked="t" o:allowincell="f" style="position:absolute;left:4680;top:5216;width:0;height:62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420;top:5216;width:25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ep 6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0;top:5796;width:21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tric (V) aci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20;top:6316;width:25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ep 7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630" path="m0,0c0,107,0,499,0,630e" stroked="t" o:allowincell="f" style="position:absolute;left:4680;top:6238;width:0;height:5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340,4320" path="m1260,0l0,0l0,4320l2340,4320e" stroked="t" o:allowincell="f" style="position:absolute;left:2340;top:2856;width:2339;height:377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080;top:2099;width:377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ep III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3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i) Name another source of hydrogen apart from electrolysis of water</w:t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ii) What conditions are necessary for </w:t>
      </w:r>
      <w:r>
        <w:rPr>
          <w:b/>
          <w:color w:val="000000"/>
        </w:rPr>
        <w:t>step III</w:t>
      </w:r>
      <w:r>
        <w:rPr>
          <w:color w:val="000000"/>
        </w:rPr>
        <w:t xml:space="preserve"> to occur?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iii) Write the equation for the formation of colourless gas </w:t>
      </w:r>
      <w:r>
        <w:rPr>
          <w:b/>
          <w:color w:val="000000"/>
        </w:rPr>
        <w:t>Q</w:t>
      </w:r>
      <w:r>
        <w:rPr>
          <w:color w:val="000000"/>
        </w:rPr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 xml:space="preserve">(iv) Give </w:t>
      </w:r>
      <w:r>
        <w:rPr>
          <w:b/>
          <w:color w:val="000000"/>
        </w:rPr>
        <w:t>one</w:t>
      </w:r>
      <w:r>
        <w:rPr>
          <w:color w:val="000000"/>
        </w:rPr>
        <w:t xml:space="preserve"> use of nitric (V) acid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b)  State and explain the observations that would be made if a sample of copper metal is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heated with concentrated nitric (V) acid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</w:t>
        <w:tab/>
        <w:t>(a) Give the systematic names of the following compounds:-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129540</wp:posOffset>
                </wp:positionV>
                <wp:extent cx="635" cy="2286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0.2pt" to="89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(i)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C – CH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>..........................................................................</w:t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Br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(ii)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CH</w:t>
        <w:tab/>
        <w:tab/>
        <w:t>................................................................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State the observations made when buton-l-ol reacts with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(i) Acidified potassium dichromate (VI) solution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i) Potassium metal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2171700" cy="35496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54960"/>
                          <a:chOff x="0" y="0"/>
                          <a:chExt cx="2171880" cy="354960"/>
                        </a:xfrm>
                      </wpg:grpSpPr>
                      <wps:wsp>
                        <wps:cNvSpPr/>
                        <wps:spPr>
                          <a:xfrm>
                            <a:off x="0" y="255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5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800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45pt;width:171pt;height:28pt" coordorigin="2340,209" coordsize="3420,560">
                <v:line id="shape_0" from="2340,612" to="3419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612" to="5699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2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09;width:12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ab/>
        <w:t>(c) Ethanol obtained from glucose can be converted to ethene as shown below:-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6 </w:t>
      </w:r>
      <w:r>
        <w:rPr>
          <w:color w:val="000000"/>
        </w:rPr>
        <w:t xml:space="preserve">  </w:t>
        <w:tab/>
        <w:tab/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OH    </w:t>
        <w:tab/>
        <w:tab/>
        <w:t>C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CH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Name and describe the processes that take place in steps </w:t>
      </w:r>
      <w:r>
        <w:rPr>
          <w:b/>
          <w:color w:val="000000"/>
        </w:rPr>
        <w:t xml:space="preserve">I </w:t>
      </w:r>
      <w:r>
        <w:rPr>
          <w:color w:val="000000"/>
        </w:rPr>
        <w:t xml:space="preserve">and </w:t>
      </w:r>
      <w:r>
        <w:rPr>
          <w:b/>
          <w:color w:val="000000"/>
        </w:rPr>
        <w:t>II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(d) Compounds </w:t>
      </w:r>
      <w:r>
        <w:rPr>
          <w:b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b/>
          <w:color w:val="000000"/>
        </w:rPr>
        <w:t xml:space="preserve">B </w:t>
      </w:r>
      <w:r>
        <w:rPr>
          <w:color w:val="000000"/>
        </w:rPr>
        <w:t>have the same molecular formula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Compound </w:t>
      </w:r>
      <w:r>
        <w:rPr>
          <w:b/>
          <w:color w:val="000000"/>
        </w:rPr>
        <w:t>A</w:t>
      </w:r>
      <w:r>
        <w:rPr>
          <w:color w:val="000000"/>
        </w:rPr>
        <w:t xml:space="preserve"> librates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 Carbon (IV) Oxide on addition of aqueous sodium carbonate while compound </w:t>
      </w:r>
      <w:r>
        <w:rPr>
          <w:b/>
          <w:color w:val="000000"/>
        </w:rPr>
        <w:t xml:space="preserve">B </w:t>
      </w:r>
      <w:r>
        <w:rPr>
          <w:color w:val="000000"/>
        </w:rPr>
        <w:t xml:space="preserve">does not.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Compound</w:t>
      </w:r>
      <w:r>
        <w:rPr>
          <w:b/>
          <w:color w:val="000000"/>
        </w:rPr>
        <w:t xml:space="preserve"> B</w:t>
      </w:r>
      <w:r>
        <w:rPr>
          <w:color w:val="000000"/>
        </w:rPr>
        <w:t xml:space="preserve"> has a sweet smell. Draw the possible structures of:-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(e) Give</w:t>
      </w:r>
      <w:r>
        <w:rPr>
          <w:b/>
          <w:color w:val="000000"/>
        </w:rPr>
        <w:t xml:space="preserve"> two </w:t>
      </w:r>
      <w:r>
        <w:rPr>
          <w:color w:val="000000"/>
        </w:rPr>
        <w:t>ways how the disposal of polymers such as polychloroethene by burning pollu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 the environme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25.</w:t>
        <w:tab/>
        <w:t>(a) Name the following compounds 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C CH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C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  <w:tab/>
        <w:tab/>
        <w:tab/>
        <w:tab/>
      </w: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Use the flow chart below to answer the questions that follow:-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6057900" cy="4086225"/>
                <wp:effectExtent l="5080" t="508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86360"/>
                          <a:chOff x="0" y="0"/>
                          <a:chExt cx="6058080" cy="408636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0" y="10191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olym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81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bstanc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3657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67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s 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7244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dium M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entrate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(l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4580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/ KM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4008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71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28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478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ep 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 temper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 pres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90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57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580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bstanc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1910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3200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6291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da l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3610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8480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848040"/>
                            <a:ext cx="809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5">
                                <a:moveTo>
                                  <a:pt x="0" y="0"/>
                                </a:moveTo>
                                <a:lnTo>
                                  <a:pt x="12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657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9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024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5pt;width:477pt;height:321.75pt" coordorigin="540,27" coordsize="9540,6435">
                <v:shape id="shape_0" stroked="t" o:allowincell="f" style="position:absolute;left:3060;top:2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1;top:1647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11;top:163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olym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326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bstanc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70;top:57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328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s P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41;top:3133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dium M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36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entrate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(l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3898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/ KM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3808" to="3780,4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628" to="7019,3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236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187" to="3780,326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81,1962" to="6840,1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1;top:1362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ep  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567" to="3780,164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1467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 tempera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 pres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1;top:16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1;top:164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1902" to="2880,19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1;top:92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40;top:57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1;top:452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bstanc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60;top:505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5,5067" to="3855,5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574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da l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71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1,6087" to="5940,6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75,15" path="m0,0l1275,15e" stroked="t" o:allowincell="f" style="position:absolute;left:6841;top:6087;width:1274;height:14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stroked="t" o:allowincell="f" style="position:absolute;left:8100;top:578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460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1,4789" to="2880,478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b) (i) Name the following :-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I. Gas </w:t>
      </w:r>
      <w:r>
        <w:rPr>
          <w:b/>
          <w:color w:val="000000"/>
        </w:rPr>
        <w:t>S</w:t>
      </w:r>
      <w:r>
        <w:rPr>
          <w:color w:val="000000"/>
        </w:rPr>
        <w:t xml:space="preserve"> ……………………………………………………………….…….</w:t>
        <w:tab/>
        <w:tab/>
        <w:t>( )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II. Gas </w:t>
      </w:r>
      <w:r>
        <w:rPr>
          <w:b/>
          <w:color w:val="000000"/>
        </w:rPr>
        <w:t>P</w:t>
      </w:r>
      <w:r>
        <w:rPr>
          <w:color w:val="000000"/>
        </w:rPr>
        <w:t xml:space="preserve">  …………………………………………………………………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III. </w:t>
      </w:r>
      <w:r>
        <w:rPr>
          <w:b/>
          <w:color w:val="000000"/>
        </w:rPr>
        <w:t>J</w:t>
      </w:r>
      <w:r>
        <w:rPr>
          <w:color w:val="000000"/>
        </w:rPr>
        <w:t xml:space="preserve"> ………………………………………………………………………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ii)  Name the processes involved in the following step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. Step I</w:t>
        <w:tab/>
        <w:t>…………………………………………………………………………..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. Step II</w:t>
        <w:tab/>
        <w:t>…………………………………………………………………………….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II. Step III …………………………………………………………………………….</w:t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iii) Write a chemical equation for the complete combustion of substance </w:t>
      </w:r>
      <w:r>
        <w:rPr>
          <w:b/>
          <w:color w:val="000000"/>
        </w:rPr>
        <w:t>M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v) Name the condition and reagent in step II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ondition ……………………………………………………………………………………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Reagent …………………………………………………………………………………….</w:t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v) Calculate the mass of salt </w:t>
      </w:r>
      <w:r>
        <w:rPr>
          <w:b/>
          <w:color w:val="000000"/>
        </w:rPr>
        <w:t>R</w:t>
      </w:r>
      <w:r>
        <w:rPr>
          <w:color w:val="000000"/>
        </w:rPr>
        <w:t xml:space="preserve"> that would be formed by using 21.9 tonnes of </w:t>
      </w:r>
      <w:r>
        <w:rPr>
          <w:b/>
          <w:color w:val="000000"/>
        </w:rPr>
        <w:t xml:space="preserve">N </w:t>
      </w:r>
      <w:r>
        <w:rPr>
          <w:color w:val="000000"/>
        </w:rPr>
        <w:t xml:space="preserve">when it reac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ith excess sodium hydroxide ( C= 12.0   H= 1.0   Na = 23)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vi) Draw the structure of polymer </w:t>
      </w:r>
      <w:r>
        <w:rPr>
          <w:b/>
          <w:color w:val="000000"/>
        </w:rPr>
        <w:t>K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I. State </w:t>
      </w:r>
      <w:r>
        <w:rPr>
          <w:b/>
          <w:color w:val="000000"/>
        </w:rPr>
        <w:t>one</w:t>
      </w:r>
      <w:r>
        <w:rPr>
          <w:color w:val="000000"/>
        </w:rPr>
        <w:t xml:space="preserve"> use of the above polymer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c) (i) Name the class to which the following cleansing agents belong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255905</wp:posOffset>
                </wp:positionV>
                <wp:extent cx="11430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– COONa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.1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 – COONa</w:t>
                      </w:r>
                      <w:r>
                        <w:rPr>
                          <w:b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i) </w:t>
        <w:tab/>
        <w:tab/>
        <w:tab/>
        <w:t>……………………………………………………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38100</wp:posOffset>
                </wp:positionV>
                <wp:extent cx="2743200" cy="723900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23960"/>
                          <a:chOff x="0" y="0"/>
                          <a:chExt cx="274320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274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     – O-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0"/>
                            <a:ext cx="295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80">
                                <a:moveTo>
                                  <a:pt x="180" y="0"/>
                                </a:moveTo>
                                <a:lnTo>
                                  <a:pt x="0" y="232"/>
                                </a:lnTo>
                                <a:lnTo>
                                  <a:pt x="0" y="522"/>
                                </a:lnTo>
                                <a:lnTo>
                                  <a:pt x="279" y="780"/>
                                </a:lnTo>
                                <a:lnTo>
                                  <a:pt x="435" y="525"/>
                                </a:lnTo>
                                <a:lnTo>
                                  <a:pt x="465" y="27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71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2384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pt;width:216pt;height:57pt" coordorigin="540,-60" coordsize="4320,1140">
                <v:shape id="shape_0" stroked="f" o:allowincell="f" style="position:absolute;left:540;top:0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                 – O-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5,780" path="m180,0l0,232l0,522l279,780l435,525l465,270l180,0xe" fillcolor="white" stroked="t" o:allowincell="f" style="position:absolute;left:1305;top:-60;width:464;height:7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70,210" to="1229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5;top:135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 xml:space="preserve">(ii) </w:t>
        <w:tab/>
        <w:tab/>
        <w:tab/>
        <w:tab/>
        <w:tab/>
        <w:t>………………………………………………………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I. Which cleaning agent above is not environmental friendly? Explain</w:t>
        <w:tab/>
        <w:tab/>
        <w:tab/>
        <w:tab/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6. </w:t>
        <w:tab/>
        <w:t xml:space="preserve"> The molecular formula of a hydrocarbon is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4</w:t>
      </w:r>
      <w:r>
        <w:rPr>
          <w:color w:val="000000"/>
        </w:rPr>
        <w:t>. The hydrocarbon can be converted into tw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ther hydrocarbon as shown by the equation below: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144145</wp:posOffset>
                </wp:positionV>
                <wp:extent cx="3810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1.35pt" to="14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4</w:t>
      </w:r>
      <w:r>
        <w:rPr>
          <w:color w:val="000000"/>
        </w:rPr>
        <w:t xml:space="preserve">    </w:t>
        <w:tab/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</w:t>
      </w:r>
      <w:r>
        <w:rPr>
          <w:b/>
          <w:color w:val="000000"/>
        </w:rPr>
        <w:t>X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i) Name and draw the possible structural formula of </w:t>
      </w:r>
      <w:r>
        <w:rPr>
          <w:b/>
          <w:color w:val="000000"/>
        </w:rPr>
        <w:t>X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ii) State and explain the observations that would be made if a few drops of bromine water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were added to a sample of </w:t>
      </w:r>
      <w:r>
        <w:rPr>
          <w:b/>
          <w:color w:val="000000"/>
        </w:rPr>
        <w:t>X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iii) Write an equation for the complete combustion of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 </w:t>
        <w:tab/>
        <w:t>(a) Give the names of the follow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i) 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</w:t>
      </w:r>
      <w:r>
        <w:rPr>
          <w:color w:val="000000"/>
          <w:lang w:val="en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ii) CH</w:t>
      </w:r>
      <w:r>
        <w:rPr>
          <w:color w:val="000000"/>
          <w:vertAlign w:val="subscript"/>
        </w:rPr>
        <w:t>3</w:t>
      </w:r>
      <w:r>
        <w:rPr>
          <w:color w:val="000000"/>
        </w:rPr>
        <w:t>CC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</w:t>
      </w:r>
      <w:r>
        <w:rPr>
          <w:color w:val="000000"/>
          <w:lang w:val="en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Ethene is used in making polyethene bag in a process called polymeriz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(i) Name the type of polymer that is formed when ethane polymerise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ii) Describe a simple chemical test that can be used to identify ethane gas in the laboratory </w:t>
      </w:r>
    </w:p>
    <w:p>
      <w:pPr>
        <w:pStyle w:val="Normal"/>
        <w:rPr/>
      </w:pPr>
      <w:r>
        <w:rPr/>
        <w:t xml:space="preserve">       </w:t>
      </w:r>
      <w:r>
        <w:rPr/>
        <w:t>(c) Study the information in the table below and answer the questions that follow:-</w:t>
      </w:r>
    </w:p>
    <w:tbl>
      <w:tblPr>
        <w:tblW w:w="59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64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 of carbon atom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.M.M of the Hydrocarbon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i. Write the general formula of the hydrocarbons in the table above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ii. Determine the molecular of a hydrocarbon with 5 carbon atoms and draw its structural formula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 xml:space="preserve">Molecular formula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</w:t>
        <w:tab/>
        <w:t xml:space="preserve">Structural formula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d) Study the scheme below and answer the questions that follow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20015</wp:posOffset>
            </wp:positionV>
            <wp:extent cx="6515100" cy="1628775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) Name the reagents in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Step I    </w:t>
      </w:r>
      <w:r>
        <w:rPr>
          <w:color w:val="000000"/>
          <w:lang w:val="en"/>
        </w:rPr>
        <w:t xml:space="preserve">        ……………………………</w:t>
      </w:r>
    </w:p>
    <w:p>
      <w:pPr>
        <w:pStyle w:val="Normal"/>
        <w:ind w:firstLine="720"/>
        <w:rPr/>
      </w:pPr>
      <w:r>
        <w:rPr>
          <w:color w:val="000000"/>
        </w:rPr>
        <w:t xml:space="preserve">Step II    </w:t>
      </w:r>
      <w:r>
        <w:rPr>
          <w:color w:val="000000"/>
          <w:lang w:val="en"/>
        </w:rPr>
        <w:t xml:space="preserve">        ……………………………</w:t>
      </w:r>
    </w:p>
    <w:p>
      <w:pPr>
        <w:pStyle w:val="Normal"/>
        <w:ind w:firstLine="720"/>
        <w:rPr/>
      </w:pPr>
      <w:r>
        <w:rPr>
          <w:color w:val="000000"/>
        </w:rPr>
        <w:t xml:space="preserve">Step IV    </w:t>
      </w:r>
      <w:r>
        <w:rPr>
          <w:color w:val="000000"/>
          <w:lang w:val="en"/>
        </w:rPr>
        <w:t xml:space="preserve">        ………………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ii) Write an equation for the complete combustion of CH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CH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iii) Giv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uses of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8.  Give the systematic names of the following compounds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1415</wp:posOffset>
                </wp:positionH>
                <wp:positionV relativeFrom="paragraph">
                  <wp:posOffset>137160</wp:posOffset>
                </wp:positionV>
                <wp:extent cx="635" cy="177165"/>
                <wp:effectExtent l="5715" t="5715" r="381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9">
                              <a:moveTo>
                                <a:pt x="0" y="0"/>
                              </a:moveTo>
                              <a:lnTo>
                                <a:pt x="0" y="2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9" path="m0,0l0,279e" stroked="t" o:allowincell="f" style="position:absolute;margin-left:91.45pt;margin-top:10.8pt;width:0pt;height:1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ab/>
        <w:t xml:space="preserve">    i)CH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= C-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</w:t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ii)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≡ CH   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.  </w:t>
        <w:tab/>
        <w:t xml:space="preserve">Study the data given in the following table and answer the questions that follow. The letter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e not  the actual symbols of elem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71"/>
        <w:gridCol w:w="2671"/>
        <w:gridCol w:w="10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proton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lting poi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Bpt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i) State and explain the trend in melting point in </w:t>
      </w:r>
      <w:r>
        <w:rPr>
          <w:b/>
          <w:color w:val="000000"/>
        </w:rPr>
        <w:t>A B C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ii) Explain why the melting point and boiling points of element </w:t>
      </w:r>
      <w:r>
        <w:rPr>
          <w:b/>
          <w:color w:val="000000"/>
        </w:rPr>
        <w:t>D</w:t>
      </w:r>
      <w:r>
        <w:rPr>
          <w:color w:val="000000"/>
        </w:rPr>
        <w:t xml:space="preserve"> is the highest</w:t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iii) Explain why the element represented by letter </w:t>
      </w:r>
      <w:r>
        <w:rPr>
          <w:b/>
          <w:color w:val="000000"/>
        </w:rPr>
        <w:t>E</w:t>
      </w:r>
      <w:r>
        <w:rPr>
          <w:color w:val="000000"/>
        </w:rPr>
        <w:t xml:space="preserve"> has two melting point values</w:t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iv) Write down the chemical formula between element </w:t>
      </w:r>
      <w:r>
        <w:rPr>
          <w:b/>
          <w:color w:val="000000"/>
        </w:rPr>
        <w:t>C</w:t>
      </w:r>
      <w:r>
        <w:rPr>
          <w:color w:val="000000"/>
        </w:rPr>
        <w:t xml:space="preserve"> and sulphate ions</w:t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v) Name the chemical family in which </w:t>
      </w:r>
      <w:r>
        <w:rPr>
          <w:b/>
          <w:color w:val="000000"/>
        </w:rPr>
        <w:t>H</w:t>
      </w:r>
      <w:r>
        <w:rPr>
          <w:color w:val="000000"/>
        </w:rPr>
        <w:t xml:space="preserve"> belong and state one use of the element</w:t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vi) What is the nature of the oxide of the elements represented by letters </w:t>
      </w:r>
      <w:r>
        <w:rPr>
          <w:b/>
          <w:color w:val="000000"/>
        </w:rPr>
        <w:t>C</w:t>
      </w:r>
      <w:r>
        <w:rPr>
          <w:color w:val="000000"/>
        </w:rPr>
        <w:t xml:space="preserve"> and </w:t>
      </w:r>
      <w:r>
        <w:rPr>
          <w:b/>
          <w:color w:val="000000"/>
        </w:rPr>
        <w:t>F</w:t>
      </w:r>
      <w:r>
        <w:rPr>
          <w:color w:val="000000"/>
        </w:rPr>
        <w:t>?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. a) The table below gives information about the major constituents of crude oil. Study it and  </w:t>
      </w:r>
    </w:p>
    <w:p>
      <w:pPr>
        <w:pStyle w:val="Normal"/>
        <w:rPr/>
      </w:pPr>
      <w:r>
        <w:rPr/>
        <w:t xml:space="preserve">           </w:t>
      </w:r>
      <w:r>
        <w:rPr/>
        <w:t>answer the questions that follow:</w:t>
      </w:r>
    </w:p>
    <w:tbl>
      <w:tblPr>
        <w:tblW w:w="7448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10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stituent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oiling point 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 xml:space="preserve">C 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s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ro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ose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s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ricating o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um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ow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1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-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-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-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ove 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 xml:space="preserve">i) Which of the constituents of crude has molecules with the highest number of carb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toms? Explai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i) Name the process you would use to separate a mixture of petrol and diesel and explain ho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the separation takes place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ii) Explain why the constituents of crude oil do not have a sharp boiling point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iv) Name the gas that is likely to be a constituent of crude oil and write its formula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b) i) What condition could cause a poisonous gas to be formed when kerosene is burn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Explain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ab/>
        <w:t xml:space="preserve">    ii) Give </w:t>
      </w:r>
      <w:r>
        <w:rPr>
          <w:b/>
          <w:color w:val="000000"/>
        </w:rPr>
        <w:t>one</w:t>
      </w:r>
      <w:r>
        <w:rPr>
          <w:color w:val="000000"/>
        </w:rPr>
        <w:t xml:space="preserve"> use of bitume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1. </w:t>
        <w:tab/>
        <w:t xml:space="preserve"> Study the information in the table below and answer the questions that follow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798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umber of carbon atoms per molecule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ive molecular mass of the hydrocarbon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>i) Write the general formula of the hydrocarbons in the table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i) Predict the relative atomic mass of the hydrocarbons with 5 carbon atoms</w:t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iii) Determine the relative atomic mass of the hydrocarbon in </w:t>
      </w:r>
      <w:r>
        <w:rPr>
          <w:b/>
          <w:color w:val="000000"/>
        </w:rPr>
        <w:t>(ii)</w:t>
      </w:r>
      <w:r>
        <w:rPr>
          <w:color w:val="000000"/>
        </w:rPr>
        <w:t xml:space="preserve"> above and draw i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tructural formula (H=1.0, C=12.0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32. </w:t>
        <w:tab/>
        <w:t>Substance “</w:t>
      </w:r>
      <w:r>
        <w:rPr>
          <w:b/>
          <w:color w:val="000000"/>
        </w:rPr>
        <w:t>M</w:t>
      </w:r>
      <w:r>
        <w:rPr>
          <w:color w:val="000000"/>
        </w:rPr>
        <w:t>” with a general formula 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Hy burnt in chlorine gas with a red flame producing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a cloud of black specks and colourless gas </w:t>
      </w:r>
      <w:r>
        <w:rPr>
          <w:b/>
          <w:color w:val="000000"/>
        </w:rPr>
        <w:t>G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a) State the collective name for compounds which </w:t>
      </w:r>
      <w:r>
        <w:rPr>
          <w:b/>
          <w:color w:val="000000"/>
        </w:rPr>
        <w:t xml:space="preserve">‘M’ </w:t>
      </w:r>
      <w:r>
        <w:rPr>
          <w:color w:val="000000"/>
        </w:rPr>
        <w:t>belongs</w:t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(b) With reason, state the identity of the black specks and colour gas “</w:t>
      </w:r>
      <w:r>
        <w:rPr>
          <w:b/>
          <w:color w:val="000000"/>
        </w:rPr>
        <w:t>G”.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3. </w:t>
        <w:tab/>
        <w:t>2.63g of a solution of sodium chloride at 20.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was reacted with silver nitrate. After filtratio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washing and drying, 2.36g of silver chloride was obtained. Determine the solubility of sodium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chloride at 20.0</w:t>
      </w:r>
      <w:r>
        <w:rPr>
          <w:color w:val="000000"/>
          <w:vertAlign w:val="superscript"/>
        </w:rPr>
        <w:t>o</w:t>
      </w:r>
      <w:r>
        <w:rPr>
          <w:color w:val="000000"/>
        </w:rPr>
        <w:t>C . (Na=23, Cl= 35.5, Ag = 108)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Determine the number of moles of carbon (IV) Oxide gas produced when sod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arbonate reacted with dilute sulphuric (VI) acid (Molar gas volume =24d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4. </w:t>
        <w:tab/>
        <w:t>Write down all the isomers of but-z-ene and give their IUPAC names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5. </w:t>
        <w:tab/>
        <w:t xml:space="preserve">(a) A hydrocarbon compound </w:t>
      </w:r>
      <w:r>
        <w:rPr>
          <w:b/>
          <w:color w:val="000000"/>
        </w:rPr>
        <w:t>Z</w:t>
      </w:r>
      <w:r>
        <w:rPr>
          <w:color w:val="000000"/>
        </w:rPr>
        <w:t xml:space="preserve"> decolourizes bromine liquid in the presence of light bu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does not decolourize acidified potassium manganate (VII). Name and draw the structural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formula of the  eighth member of this homologous series</w:t>
        <w:tab/>
        <w:tab/>
      </w:r>
    </w:p>
    <w:p>
      <w:pPr>
        <w:pStyle w:val="Normal"/>
        <w:rPr/>
      </w:pPr>
      <w:r>
        <w:rPr>
          <w:color w:val="000000"/>
        </w:rPr>
        <w:t xml:space="preserve">36. </w:t>
        <w:tab/>
        <w:t xml:space="preserve">(a) What is meant by </w:t>
      </w:r>
      <w:r>
        <w:rPr>
          <w:b/>
          <w:color w:val="000000"/>
        </w:rPr>
        <w:t>isomerism</w:t>
      </w:r>
      <w:r>
        <w:rPr>
          <w:color w:val="000000"/>
        </w:rPr>
        <w:t>?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Draw and name </w:t>
      </w:r>
      <w:r>
        <w:rPr>
          <w:b/>
          <w:color w:val="000000"/>
        </w:rPr>
        <w:t>two</w:t>
      </w:r>
      <w:r>
        <w:rPr>
          <w:color w:val="000000"/>
        </w:rPr>
        <w:t xml:space="preserve"> isomers of Butyne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8:00Z</dcterms:created>
  <dc:creator>user</dc:creator>
  <dc:description/>
  <cp:keywords/>
  <dc:language>en-US</dc:language>
  <cp:lastModifiedBy>Johny</cp:lastModifiedBy>
  <dcterms:modified xsi:type="dcterms:W3CDTF">2011-07-03T18:50:00Z</dcterms:modified>
  <cp:revision>3</cp:revision>
  <dc:subject/>
  <dc:title>Organic chemistry 1</dc:title>
</cp:coreProperties>
</file>