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c chemistry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</w:t>
        <w:tab/>
        <w:t>a) Bromine decolorized immediately in ethane gas 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Temperature between150°C - 250°C or temperature of 180°C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c) Carbon (IV) oxide or 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√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</w:t>
        <w:tab/>
        <w:t>(a) Buta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b) Manufactures of cooking fats and margari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24130</wp:posOffset>
                </wp:positionV>
                <wp:extent cx="2303145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963360"/>
                          <a:chOff x="0" y="0"/>
                          <a:chExt cx="2303280" cy="963360"/>
                        </a:xfrm>
                      </wpg:grpSpPr>
                      <wps:wsp>
                        <wps:cNvSpPr/>
                        <wps:spPr>
                          <a:xfrm flipV="1">
                            <a:off x="559440" y="5612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3531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477360"/>
                            <a:ext cx="1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213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22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5612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38160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213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2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1244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7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57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7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4802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02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086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2037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1944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22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081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640" y="57528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.9pt;width:181.35pt;height:75.85pt" coordorigin="873,38" coordsize="3627,1517">
                <v:line id="shape_0" from="1754,922" to="1754,1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59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790" to="2140,7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54,375" to="1754,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70;top:73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8,922" to="2328,1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43;top:6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8,375" to="2328,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43;top:73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160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61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61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61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61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9,794" to="1621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4,794" to="2746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1,824" to="3393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8,839" to="4100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4,359" to="2914,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9,344" to="3649,6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46;top:73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38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153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9,944" to="3679,12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 xml:space="preserve">3. </w:t>
        <w:tab/>
        <w:t xml:space="preserve">(a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371600" cy="941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41040"/>
                          <a:chOff x="0" y="0"/>
                          <a:chExt cx="1371600" cy="941040"/>
                        </a:xfrm>
                      </wpg:grpSpPr>
                      <wps:wsp>
                        <wps:cNvSpPr/>
                        <wps:spPr>
                          <a:xfrm flipV="1">
                            <a:off x="694800" y="53928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3592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800" y="19188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28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90120"/>
                            <a:ext cx="514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4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457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546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5pt;width:108pt;height:74.1pt" coordorigin="1260,69" coordsize="2160,1482">
                <v:line id="shape_0" from="2354,918" to="2354,12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69;top:635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371" to="2354,6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1;top:69;width:9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156;width:8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1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1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790" to="2773,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2,785" to="2174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</w:t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 xml:space="preserve">a) Existence of cpds with the same molecular formula but different structural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formula/arrangement of atoms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</w:t>
      </w:r>
    </w:p>
    <w:p>
      <w:pPr>
        <w:pStyle w:val="Normal"/>
        <w:ind w:firstLine="72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1717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        H    H 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 = C – C –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H   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37960"/>
                            <a:ext cx="11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5">
                                <a:moveTo>
                                  <a:pt x="189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14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2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2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952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24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860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171pt;height:72pt" coordorigin="540,204" coordsize="3420,1440">
                <v:shape id="shape_0" stroked="f" o:allowincell="f" style="position:absolute;left:540;top:204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        H    H 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 = C – C –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H   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255" path="m189,255l0,0e" stroked="t" o:allowincell="f" style="position:absolute;left:951;top:579;width:18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0,1014" to="1049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,285" path="m9,0l0,285e" stroked="t" o:allowincell="f" style="position:absolute;left:1971;top:105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2331;top:105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1560;top:53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1966;top:54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2370;top:56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1717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H    H 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 - C – C =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H          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542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2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952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924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2860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2pt;width:171pt;height:72pt" coordorigin="3600,204" coordsize="3420,1440">
                <v:shape id="shape_0" stroked="f" o:allowincell="f" style="position:absolute;left:3600;top:204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H    H 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 - C – C =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H          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285" path="m9,0l0,285e" stroked="t" o:allowincell="f" style="position:absolute;left:4581;top:105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5391;top:105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4590;top:53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4980;top:54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5370;top:56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21717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            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 = C – C – 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 – C -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37960"/>
                            <a:ext cx="11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5">
                                <a:moveTo>
                                  <a:pt x="189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14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2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24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716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2pt;width:171pt;height:108pt" coordorigin="7380,204" coordsize="3420,2160">
                <v:shape id="shape_0" stroked="f" o:allowincell="f" style="position:absolute;left:7380;top:204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            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 = C – C – H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 – C -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255" path="m189,255l0,0e" stroked="t" o:allowincell="f" style="position:absolute;left:7791;top:579;width:18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10,1014" to="7889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,285" path="m9,0l0,285e" stroked="t" o:allowincell="f" style="position:absolute;left:8811;top:105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8806;top:549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8446;top:110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285" path="m9,0l0,285e" stroked="t" o:allowincell="f" style="position:absolute;left:8460;top:1644;width: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n – butane/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½</w:t>
        <w:tab/>
        <w:t>2 – butane/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½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 – butane/</w:t>
        <w:tab/>
        <w:tab/>
        <w:t>But-2-ene</w:t>
        <w:tab/>
        <w:tab/>
        <w:t>2 - methy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t-1-ene</w:t>
        <w:tab/>
        <w:tab/>
        <w:tab/>
        <w:tab/>
        <w:tab/>
        <w:t>prop-1-e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</w:t>
        <w:tab/>
        <w:t>a) 2.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Q     Group 1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, </w:t>
        <w:tab/>
        <w:t xml:space="preserve">Period  4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R</w:t>
        <w:tab/>
        <w:t xml:space="preserve">Group 2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, Period 3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</w:t>
        <w:tab/>
        <w:t xml:space="preserve">a) </w:t>
        <w:tab/>
        <w:tab/>
        <w:t>H</w:t>
        <w:tab/>
        <w:t>H</w:t>
        <w:tab/>
        <w:t>H</w:t>
        <w:tab/>
        <w:t>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W- H    C -</w:t>
        <w:tab/>
        <w:t>C    =</w:t>
        <w:tab/>
        <w:t>C</w:t>
        <w:tab/>
        <w:t>C-     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H</w:t>
        <w:tab/>
        <w:tab/>
        <w:tab/>
        <w:t>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</w:t>
        <w:tab/>
        <w:t>a) To produce simpler hydrocarbons of industrial importance e.g. ethane which is widely us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Elevated temperature / high temperature 900 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Catalys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HC   - C 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</w:t>
        <w:tab/>
        <w:t>a) Reagent concentrated sulphuric aci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ab/>
        <w:t>Condition temperature 18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 C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</w:t>
        <w:tab/>
        <w:t>a)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CHCL CHCL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  Name: 2, 3 dichloropentane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b) i) Structural Formula</w:t>
      </w:r>
    </w:p>
    <w:p>
      <w:pPr>
        <w:pStyle w:val="Normal"/>
        <w:ind w:left="720" w:hanging="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>H            H           H</w:t>
      </w:r>
    </w:p>
    <w:p>
      <w:pPr>
        <w:pStyle w:val="Normal"/>
        <w:ind w:left="720" w:hanging="0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55pt" to="6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3pt" to="102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3pt" to="145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H – C = C – C = C -  C - H</w:t>
      </w:r>
    </w:p>
    <w:p>
      <w:pPr>
        <w:pStyle w:val="Normal"/>
        <w:ind w:left="720" w:hanging="0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2pt" to="81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2pt" to="122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7pt" to="145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</w:t>
      </w:r>
      <w:r>
        <w:rPr>
          <w:b/>
          <w:i/>
          <w:color w:val="000000"/>
          <w:lang w:val="pt-BR"/>
        </w:rPr>
        <w:t>H           H    H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ii) IUPAC nam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pent – 1,3 – dien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0. </w:t>
        <w:tab/>
        <w:t xml:space="preserve">Isotopes are atoms of the same element with same atomic number but different mass number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while isomers are compounds with the same molecular formula but different structural formul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1.</w:t>
        <w:tab/>
        <w:t xml:space="preserve">Addition polymerization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2. </w:t>
        <w:tab/>
        <w:t xml:space="preserve">(a) When gases combine they do so in volume which bear a simple ratio to one another and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the product if gaseous under standard temperature and pressu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en-US" w:eastAsia="en-US"/>
        </w:rPr>
        <w:t xml:space="preserve">13. </w:t>
        <w:tab/>
      </w:r>
      <w:r>
        <w:rPr>
          <w:b/>
          <w:i/>
          <w:color w:val="000000"/>
        </w:rPr>
        <w:t xml:space="preserve"> CH4 + 2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ab/>
        <w:t xml:space="preserve">        C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+ 2H</w:t>
      </w:r>
      <w:r>
        <w:rPr>
          <w:b/>
          <w:i/>
          <w:color w:val="000000"/>
          <w:vertAlign w:val="subscript"/>
        </w:rPr>
        <w:t>2(l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10cm</w:t>
      </w:r>
      <w:r>
        <w:rPr>
          <w:b/>
          <w:i/>
          <w:color w:val="000000"/>
          <w:vertAlign w:val="superscript"/>
        </w:rPr>
        <w:t xml:space="preserve">3  </w:t>
      </w:r>
      <w:r>
        <w:rPr>
          <w:b/>
          <w:i/>
          <w:color w:val="000000"/>
        </w:rPr>
        <w:t xml:space="preserve"> 20c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               10cm</w:t>
      </w:r>
      <w:r>
        <w:rPr>
          <w:b/>
          <w:i/>
          <w:color w:val="000000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Volume of O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u w:val="single"/>
        </w:rPr>
        <w:t xml:space="preserve"> 20</w:t>
      </w:r>
      <w:r>
        <w:rPr>
          <w:b/>
          <w:i/>
          <w:color w:val="000000"/>
        </w:rPr>
        <w:t xml:space="preserve"> x 15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</w:t>
      </w:r>
      <w:r>
        <w:rPr>
          <w:b/>
          <w:i/>
          <w:color w:val="000000"/>
        </w:rPr>
        <w:tab/>
        <w:t xml:space="preserve">   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ab/>
        <w:t xml:space="preserve">  </w:t>
        <w:tab/>
        <w:t xml:space="preserve"> = 30cm</w:t>
      </w:r>
      <w:r>
        <w:rPr>
          <w:b/>
          <w:i/>
          <w:color w:val="000000"/>
          <w:vertAlign w:val="superscript"/>
        </w:rPr>
        <w:t>3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maining volume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30-20=10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 volume of the gases = 20+10+10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ab/>
        <w:t xml:space="preserve">    = 40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i/>
          <w:i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145415</wp:posOffset>
                </wp:positionV>
                <wp:extent cx="753110" cy="6000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600120"/>
                          <a:chOff x="0" y="0"/>
                          <a:chExt cx="753120" cy="60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1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1.45pt;width:59.25pt;height:47.2pt" coordorigin="1979,229" coordsize="1185,944">
                <v:line id="shape_0" from="1980,229" to="198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29" to="234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259" to="277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59" to="315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784" to="197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784" to="233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814" to="277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799" to="3164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</w:t>
      </w:r>
      <w:r>
        <w:rPr>
          <w:b/>
          <w:i/>
          <w:color w:val="000000"/>
          <w:lang w:val="pt-BR"/>
        </w:rPr>
        <w:t>H   H    H    H</w:t>
      </w:r>
    </w:p>
    <w:p>
      <w:pPr>
        <w:pStyle w:val="Normal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14. </w:t>
        <w:tab/>
        <w:t xml:space="preserve">(i) H – C </w:t>
      </w:r>
      <w:r>
        <w:rPr>
          <w:rFonts w:eastAsia="Symbol" w:cs="Symbol" w:ascii="Symbol" w:hAnsi="Symbol"/>
          <w:b/>
          <w:i/>
          <w:color w:val="000000"/>
        </w:rPr>
        <w:t></w:t>
      </w:r>
      <w:r>
        <w:rPr>
          <w:b/>
          <w:i/>
          <w:color w:val="000000"/>
          <w:lang w:val="pt-BR"/>
        </w:rPr>
        <w:t xml:space="preserve"> C – C – C – C – C - H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                        </w:t>
      </w:r>
      <w:r>
        <w:rPr>
          <w:b/>
          <w:i/>
          <w:color w:val="000000"/>
          <w:lang w:val="pt-BR"/>
        </w:rPr>
        <w:t>Cl   H    H    H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153035</wp:posOffset>
                </wp:positionV>
                <wp:extent cx="635" cy="5810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81040"/>
                          <a:chOff x="0" y="0"/>
                          <a:chExt cx="72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2.05pt;width:0pt;height:45.7pt" coordorigin="1259,241" coordsize="0,914">
                <v:line id="shape_0" from="1259,241" to="125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796" to="125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(ii) H – C – O – H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6858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.</w:t>
        <w:tab/>
      </w:r>
    </w:p>
    <w:p>
      <w:pPr>
        <w:pStyle w:val="Normal"/>
        <w:rPr/>
      </w:pPr>
      <w:r>
        <w:rPr>
          <w:b/>
          <w:i/>
          <w:color w:val="000000"/>
        </w:rPr>
        <w:tab/>
        <w:t>T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u w:val="single"/>
        </w:rPr>
        <w:t>690 X 15 X 259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650 X 105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= 39.3K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= - 233.7</w:t>
      </w:r>
      <w:r>
        <w:rPr>
          <w:rFonts w:cs="Sylfaen" w:ascii="Sylfaen" w:hAnsi="Sylfaen"/>
          <w:b/>
          <w:i/>
          <w:color w:val="000000"/>
        </w:rPr>
        <w:t>°</w:t>
      </w:r>
      <w:r>
        <w:rPr>
          <w:b/>
          <w:i/>
          <w:color w:val="000000"/>
        </w:rPr>
        <w:t xml:space="preserve"> C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6.</w:t>
        <w:tab/>
        <w:t xml:space="preserve"> CH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=CH</w:t>
      </w:r>
      <w:r>
        <w:rPr>
          <w:b/>
          <w:i/>
          <w:color w:val="000000"/>
          <w:vertAlign w:val="subscript"/>
        </w:rPr>
        <w:t xml:space="preserve">2g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(L</w:t>
      </w:r>
      <w:r>
        <w:rPr>
          <w:b/>
          <w:i/>
          <w:color w:val="000000"/>
        </w:rPr>
        <w:t>) ________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S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2604770" cy="153352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533600"/>
                          <a:chOff x="0" y="0"/>
                          <a:chExt cx="26046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8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280">
                                  <a:moveTo>
                                    <a:pt x="585" y="0"/>
                                  </a:moveTo>
                                  <a:cubicBezTo>
                                    <a:pt x="592" y="47"/>
                                    <a:pt x="712" y="250"/>
                                    <a:pt x="630" y="300"/>
                                  </a:cubicBezTo>
                                  <a:cubicBezTo>
                                    <a:pt x="548" y="350"/>
                                    <a:pt x="180" y="90"/>
                                    <a:pt x="90" y="300"/>
                                  </a:cubicBezTo>
                                  <a:cubicBezTo>
                                    <a:pt x="0" y="510"/>
                                    <a:pt x="55" y="1288"/>
                                    <a:pt x="90" y="1560"/>
                                  </a:cubicBezTo>
                                  <a:lnTo>
                                    <a:pt x="300" y="1935"/>
                                  </a:lnTo>
                                  <a:cubicBezTo>
                                    <a:pt x="330" y="2055"/>
                                    <a:pt x="276" y="2208"/>
                                    <a:pt x="270" y="2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9080"/>
                              <a:ext cx="40248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385">
                                  <a:moveTo>
                                    <a:pt x="357" y="0"/>
                                  </a:moveTo>
                                  <a:cubicBezTo>
                                    <a:pt x="352" y="30"/>
                                    <a:pt x="284" y="142"/>
                                    <a:pt x="327" y="195"/>
                                  </a:cubicBezTo>
                                  <a:cubicBezTo>
                                    <a:pt x="370" y="248"/>
                                    <a:pt x="590" y="63"/>
                                    <a:pt x="612" y="315"/>
                                  </a:cubicBezTo>
                                  <a:cubicBezTo>
                                    <a:pt x="634" y="567"/>
                                    <a:pt x="554" y="1430"/>
                                    <a:pt x="462" y="1710"/>
                                  </a:cubicBezTo>
                                  <a:lnTo>
                                    <a:pt x="57" y="1995"/>
                                  </a:lnTo>
                                  <a:cubicBezTo>
                                    <a:pt x="0" y="2108"/>
                                    <a:pt x="104" y="2304"/>
                                    <a:pt x="117" y="2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37160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60" y="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191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60" y="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14400"/>
                            <a:ext cx="561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20">
                                <a:moveTo>
                                  <a:pt x="150" y="720"/>
                                </a:moveTo>
                                <a:lnTo>
                                  <a:pt x="135" y="450"/>
                                </a:lnTo>
                                <a:lnTo>
                                  <a:pt x="60" y="390"/>
                                </a:lnTo>
                                <a:lnTo>
                                  <a:pt x="0" y="45"/>
                                </a:lnTo>
                                <a:lnTo>
                                  <a:pt x="870" y="0"/>
                                </a:lnTo>
                                <a:lnTo>
                                  <a:pt x="885" y="270"/>
                                </a:lnTo>
                                <a:lnTo>
                                  <a:pt x="510" y="540"/>
                                </a:lnTo>
                                <a:lnTo>
                                  <a:pt x="330" y="720"/>
                                </a:lnTo>
                                <a:lnTo>
                                  <a:pt x="150" y="7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34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ar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028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43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9pt;width:205.1pt;height:120.8pt" coordorigin="4860,218" coordsize="4102,2416">
                <v:group id="shape_0" style="position:absolute;left:4860;top:218;width:1222;height:2416">
                  <v:shape id="shape_0" coordsize="712,2280" path="m585,0c592,47,712,250,630,300c548,350,180,90,90,300c0,510,55,1288,90,1560l300,1935c330,2055,276,2208,270,2280e" stroked="t" o:allowincell="f" style="position:absolute;left:4860;top:218;width:711;height:2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4,2385" path="m357,0c352,30,284,142,327,195c370,248,590,63,612,315c634,567,554,1430,462,1710l57,1995c0,2108,104,2304,117,2385e" stroked="t" o:allowincell="f" style="position:absolute;left:5448;top:248;width:633;height:2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20,1" path="m0,0c0,0,360,0,720,0e" stroked="t" o:allowincell="f" style="position:absolute;left:5002;top:2378;width:7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" path="m0,0c0,0,360,0,720,0e" stroked="t" o:allowincell="f" style="position:absolute;left:5002;top:2453;width:7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720" path="m150,720l135,450l60,390l0,45l870,0l885,270l510,540l330,720l150,720xe" stroked="f" o:allowincell="f" style="position:absolute;left:5032;top:1658;width:884;height:719;mso-wrap-style:none;v-text-anchor:middle">
                  <v:imagedata r:id="rId3" o:detectmouseclick="t"/>
                  <v:stroke color="#3465a4" joinstyle="round" endcap="flat"/>
                  <w10:wrap type="none"/>
                </v:shape>
                <v:line id="shape_0" from="5977,1119" to="7056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2;top:75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1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ar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83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2,578" to="716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2018" to="6801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 7 </w:t>
        <w:tab/>
        <w:t xml:space="preserve">(a) i) Fractional Column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ii) fractional distillation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iii)different boiling points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IV   I   A  II     F III   B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G – road making or water proofing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C jet fuel or cooking and lighting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</w:t>
        <w:tab/>
        <w:t xml:space="preserve"> (i) ethy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42900" cy="2622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5pt;mso-wrap-distance-left:9.05pt;mso-wrap-distance-right:9.05pt;mso-wrap-distance-top:0pt;mso-wrap-distance-bottom:0pt;margin-top:9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(ii) Alkynes – because it has triple bond between the two carbon atoms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iii) Water is calcium carbid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iv) - Colourless, odourl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342900" cy="2622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5pt;mso-wrap-distance-left:9.05pt;mso-wrap-distance-right:9.05pt;mso-wrap-distance-top:0pt;mso-wrap-distance-bottom:0pt;margin-top:1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</w:t>
        <w:tab/>
        <w:t xml:space="preserve"> -less denser than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342900" cy="2622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5pt;mso-wrap-distance-left:9.05pt;mso-wrap-distance-right:9.05pt;mso-wrap-distance-top:0pt;mso-wrap-distance-bottom:0pt;margin-top:1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- Insoluble in water but soluble in organic solvent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(v) Hydrogenation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2743200" cy="1028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   H                                  H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 + 2HCl              Cl –  C – C -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H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482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60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28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94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224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28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05pt;width:216pt;height:81pt" coordorigin="1440,361" coordsize="4320,1620">
                <v:shape id="shape_0" stroked="f" o:allowincell="f" style="position:absolute;left:1440;top:361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   H                                  H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 + 2HCl              Cl –  C – C - 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H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0,1121" to="3739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1" to="432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721" to="474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21" to="432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341" to="474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721" to="170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721" to="2100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vi) Halogenations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(vii)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42900" cy="2622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5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viii) Carbon (IV) Oxide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(ix) Nitrogen I Oxide (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9. </w:t>
        <w:tab/>
        <w:t>(a) (i) Gas /vap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70485</wp:posOffset>
                </wp:positionV>
                <wp:extent cx="5715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   (ii) B - It has the second lowest boiling point thus second lowest molecular 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(iii) C is impure since it boils over a range of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(iv) It is boiled heated and the vapour of the components condense at different temper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0</wp:posOffset>
                </wp:positionH>
                <wp:positionV relativeFrom="paragraph">
                  <wp:posOffset>135890</wp:posOffset>
                </wp:positionV>
                <wp:extent cx="5715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 xml:space="preserve">    (v) - Liquid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103505</wp:posOffset>
                </wp:positionV>
                <wp:extent cx="5715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ab/>
        <w:t xml:space="preserve"> - Crude oi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0. </w:t>
        <w:tab/>
        <w:t>(a) (i) Gas /vap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70485</wp:posOffset>
                </wp:positionV>
                <wp:extent cx="5715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   (ii) B - It has the second lowest boiling point thus second lowest molecular 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(iii) C is impure since it boils over a range of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(iv) It is boiled heated and the vapour of the components condense at different temper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135890</wp:posOffset>
                </wp:positionV>
                <wp:extent cx="5715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 xml:space="preserve">    (v) - Liquid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03505</wp:posOffset>
                </wp:positionV>
                <wp:extent cx="5715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ab/>
        <w:t xml:space="preserve"> - Crude oi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1.</w:t>
        <w:tab/>
        <w:t xml:space="preserve">a) </w:t>
        <w:tab/>
        <w:t>i) Bitumen it has the highest boiling poi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Fractional distillation; during distillation petrol would distill off at 175C, while diesel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will distill at 350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Each component is a mixture of hydrocarbons which have different boiling poi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v) Methane, C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, Ethane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 xml:space="preserve">6 </w:t>
      </w:r>
      <w:r>
        <w:rPr>
          <w:b/>
          <w:i/>
          <w:color w:val="000000"/>
        </w:rPr>
        <w:t>propane, C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8</w:t>
      </w:r>
      <w:r>
        <w:rPr>
          <w:b/>
          <w:i/>
          <w:color w:val="000000"/>
        </w:rPr>
        <w:t>, Butane C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1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 </w:t>
        <w:tab/>
        <w:t>i) Burning in limited amount of air will produce carbon monoxide (carbon (II) Oxid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which is poisonou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Manufacture of Tar used in road tarmacking sealing of leakages on roof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2. </w:t>
        <w:tab/>
        <w:t>A. (i) Calcium carbide – CaC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(ii) Over water method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34290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2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iii) CaC</w:t>
      </w:r>
      <w:r>
        <w:rPr>
          <w:b/>
          <w:i/>
          <w:color w:val="000000"/>
          <w:vertAlign w:val="subscript"/>
          <w:lang w:val="pt-BR"/>
        </w:rPr>
        <w:t xml:space="preserve">2(s) </w:t>
      </w:r>
      <w:r>
        <w:rPr>
          <w:b/>
          <w:i/>
          <w:color w:val="000000"/>
          <w:lang w:val="pt-BR"/>
        </w:rPr>
        <w:t>+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+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l)  </w:t>
        <w:tab/>
        <w:t xml:space="preserve"> </w:t>
      </w:r>
      <w:r>
        <w:rPr>
          <w:b/>
          <w:i/>
          <w:color w:val="000000"/>
          <w:lang w:val="pt-BR"/>
        </w:rPr>
        <w:t xml:space="preserve">   Ca(OH)</w:t>
      </w:r>
      <w:r>
        <w:rPr>
          <w:b/>
          <w:i/>
          <w:color w:val="000000"/>
          <w:vertAlign w:val="subscript"/>
          <w:lang w:val="pt-BR"/>
        </w:rPr>
        <w:t xml:space="preserve">2(aq) </w:t>
      </w:r>
      <w:r>
        <w:rPr>
          <w:b/>
          <w:i/>
          <w:color w:val="000000"/>
          <w:lang w:val="pt-BR"/>
        </w:rPr>
        <w:t>+ C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H</w:t>
      </w:r>
      <w:r>
        <w:rPr>
          <w:b/>
          <w:i/>
          <w:color w:val="000000"/>
          <w:vertAlign w:val="subscript"/>
          <w:lang w:val="pt-BR"/>
        </w:rPr>
        <w:t>2(g)</w:t>
        <w:tab/>
        <w:tab/>
        <w:tab/>
        <w:tab/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34290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4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iv)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+ 2I</w:t>
      </w:r>
      <w:r>
        <w:rPr>
          <w:b/>
          <w:i/>
          <w:color w:val="000000"/>
          <w:vertAlign w:val="subscript"/>
        </w:rPr>
        <w:t xml:space="preserve">2     </w:t>
        <w:tab/>
      </w:r>
      <w:r>
        <w:rPr>
          <w:b/>
          <w:i/>
          <w:color w:val="000000"/>
        </w:rPr>
        <w:t>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I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v) The reaction if highly exothermic hence sand helps to absorb excess heat. 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. (i) A reaction in which an organism acid reacts with an alkanol to form a sweet smelling            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compound called ester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109220</wp:posOffset>
                </wp:positionV>
                <wp:extent cx="68580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6pt" to="216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 (ii)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OO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 </w:t>
        <w:tab/>
        <w:tab/>
        <w:t xml:space="preserve">   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OOH +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OH</w:t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  <w:lang w:val="pt-BR"/>
        </w:rPr>
        <w:t>(iii) Hydrolysis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C  (i) F – Aluminium oxide – Al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              </w:t>
      </w:r>
      <w:r>
        <w:rPr>
          <w:b/>
          <w:i/>
          <w:color w:val="000000"/>
          <w:lang w:val="pt-BR"/>
        </w:rPr>
        <w:t>N – C</w:t>
      </w:r>
      <w:r>
        <w:rPr>
          <w:b/>
          <w:i/>
          <w:color w:val="000000"/>
          <w:vertAlign w:val="subscript"/>
          <w:lang w:val="pt-BR"/>
        </w:rPr>
        <w:t>6</w:t>
      </w:r>
      <w:r>
        <w:rPr>
          <w:b/>
          <w:i/>
          <w:color w:val="000000"/>
          <w:lang w:val="pt-BR"/>
        </w:rPr>
        <w:t>H</w:t>
      </w:r>
      <w:r>
        <w:rPr>
          <w:b/>
          <w:i/>
          <w:color w:val="000000"/>
          <w:vertAlign w:val="subscript"/>
          <w:lang w:val="pt-BR"/>
        </w:rPr>
        <w:t>14</w:t>
      </w:r>
      <w:r>
        <w:rPr>
          <w:b/>
          <w:i/>
          <w:color w:val="000000"/>
          <w:lang w:val="pt-BR"/>
        </w:rPr>
        <w:t xml:space="preserve"> – Hexane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 xml:space="preserve">    </w:t>
      </w:r>
      <w:r>
        <w:rPr>
          <w:b/>
          <w:i/>
          <w:color w:val="000000"/>
        </w:rPr>
        <w:t>(ii) Cracking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b/>
          <w:i/>
          <w:color w:val="000000"/>
        </w:rPr>
        <w:t>D. A fue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3. </w:t>
        <w:tab/>
        <w:t xml:space="preserve">i) Cracking of crude oil fractions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ind w:firstLine="720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ii) Temp – 400 – 500</w:t>
      </w:r>
      <w:r>
        <w:rPr>
          <w:b/>
          <w:i/>
          <w:color w:val="000000"/>
          <w:vertAlign w:val="superscript"/>
        </w:rPr>
        <w:t>0</w:t>
      </w:r>
      <w:r>
        <w:rPr>
          <w:b/>
          <w:i/>
          <w:color w:val="000000"/>
        </w:rPr>
        <w:t>c</w:t>
      </w:r>
    </w:p>
    <w:p>
      <w:pPr>
        <w:pStyle w:val="Normal"/>
        <w:ind w:firstLine="720"/>
        <w:rPr/>
      </w:pPr>
      <w:r>
        <w:rPr>
          <w:b/>
          <w:i/>
          <w:color w:val="000000"/>
          <w:vertAlign w:val="superscript"/>
        </w:rPr>
        <w:t xml:space="preserve"> 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ressure – 200 – 500 atmospheric Any 2 = 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Catalyst – Finally divided iron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06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iii) 4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   + 5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                   4NO(g) + 6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iv) </w:t>
        <w:tab/>
        <w:t>- Manufacture of nitrate fertilizers.</w:t>
      </w:r>
      <w:r>
        <w:rPr>
          <w:rFonts w:cs="Lucida Sans Unicode" w:ascii="Lucida Sans Unicode" w:hAnsi="Lucida Sans Unicode"/>
          <w:b/>
          <w:i/>
          <w:color w:val="000000"/>
        </w:rPr>
        <w:t xml:space="preserve"> √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- Manufacture of explosiv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Purification of metal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 xml:space="preserve">- Red </w:t>
      </w:r>
      <w:r>
        <w:rPr>
          <w:b/>
          <w:i/>
          <w:color w:val="000000"/>
          <w:u w:val="single"/>
        </w:rPr>
        <w:t>brown gas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with pungent irritating smell due to </w:t>
      </w:r>
      <w:r>
        <w:rPr>
          <w:b/>
          <w:i/>
          <w:color w:val="000000"/>
          <w:u w:val="single"/>
        </w:rPr>
        <w:t xml:space="preserve">reduction </w:t>
      </w:r>
      <w:r>
        <w:rPr>
          <w:b/>
          <w:i/>
          <w:color w:val="000000"/>
        </w:rPr>
        <w:t>of H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to NO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- Blue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solution due to formation of Cu (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i/>
          <w:color w:val="000000"/>
        </w:rPr>
        <w:t xml:space="preserve">24. </w:t>
        <w:tab/>
        <w:t>(a) (i) 2-bromo propene or 2- bromo prop-i-e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 (ii) Pent-i-e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b) (i) Changes form orange to Gree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  (ii) Effervescence//bubbles of gas produced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Step 1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ermentation of glucose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ab/>
        <w:t xml:space="preserve"> Glucose broken down in obscene of oxygen using enzymes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hydration of ethanol; using concentrated sulphuric (VI) acid and high temperature</w:t>
      </w:r>
    </w:p>
    <w:p>
      <w:pPr>
        <w:pStyle w:val="Normal"/>
        <w:ind w:left="108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of 17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C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tep 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Dehydration of ethanol; using concentrated sulphuric (VI) acid and high temperature of 17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C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d) Compound A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– release chlorine gas which destroy ozone layer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Chlorine gas combines with vapour in atmosphere to form acid rain which destroy vegetati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Chlorine gas can cause respiratory diseas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5. </w:t>
        <w:tab/>
        <w:t xml:space="preserve"> (a) (i) 2,2 – dimethyl penta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b) I carbon IV oxid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 II Hydrogen ga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III Propane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 Hydrogenatio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ab/>
        <w:t xml:space="preserve"> II Neutraliz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  <w:t xml:space="preserve"> III substitution </w:t>
      </w:r>
    </w:p>
    <w:p>
      <w:pPr>
        <w:pStyle w:val="Normal"/>
        <w:tabs>
          <w:tab w:val="clear" w:pos="720"/>
          <w:tab w:val="left" w:pos="3975" w:leader="none"/>
        </w:tabs>
        <w:ind w:firstLine="72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1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iii)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l + 902 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               6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8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(iv) Condition Presence of U.u light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Reagents – Chlorine gas</w:t>
      </w:r>
    </w:p>
    <w:p>
      <w:pPr>
        <w:pStyle w:val="Normal"/>
        <w:tabs>
          <w:tab w:val="clear" w:pos="720"/>
          <w:tab w:val="left" w:pos="3975" w:leader="none"/>
        </w:tabs>
        <w:ind w:firstLine="72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1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(v)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CooH + NaoH                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CH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COONa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c)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Mole ratio :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74 tones of acid                  96 tones of salt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21.9                                      </w:t>
      </w:r>
      <w:r>
        <w:rPr>
          <w:b/>
          <w:i/>
          <w:color w:val="000000"/>
          <w:u w:val="single"/>
        </w:rPr>
        <w:t>21.9 X 96</w:t>
      </w:r>
      <w:r>
        <w:rPr>
          <w:b/>
          <w:i/>
          <w:color w:val="000000"/>
        </w:rPr>
        <w:t xml:space="preserve">  = 28.4 tones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</w:t>
      </w:r>
      <w:r>
        <w:rPr>
          <w:b/>
          <w:i/>
          <w:color w:val="000000"/>
        </w:rPr>
        <w:tab/>
        <w:tab/>
        <w:tab/>
        <w:tab/>
        <w:tab/>
        <w:tab/>
        <w:t xml:space="preserve"> 74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Or  </w:t>
      </w:r>
      <w:r>
        <w:rPr>
          <w:b/>
          <w:i/>
          <w:color w:val="000000"/>
          <w:u w:val="single"/>
        </w:rPr>
        <w:t>21.9</w:t>
      </w:r>
      <w:r>
        <w:rPr>
          <w:b/>
          <w:i/>
          <w:color w:val="000000"/>
        </w:rPr>
        <w:t xml:space="preserve">   = 0.29 moles of salt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ab/>
        <w:t xml:space="preserve"> </w:t>
      </w:r>
      <w:r>
        <w:rPr>
          <w:b/>
          <w:i/>
          <w:color w:val="000000"/>
          <w:lang w:val="pt-BR"/>
        </w:rPr>
        <w:t>74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</w:t>
      </w:r>
      <w:r>
        <w:rPr>
          <w:b/>
          <w:i/>
          <w:color w:val="000000"/>
          <w:lang w:val="pt-BR"/>
        </w:rPr>
        <w:tab/>
        <w:t xml:space="preserve"> = 0.29 X 96 = 28.4 tones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-53340</wp:posOffset>
                </wp:positionV>
                <wp:extent cx="114300" cy="967740"/>
                <wp:effectExtent l="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48640"/>
                            <a:gd name="textAreaBottom" fmla="*/ 52596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pt;margin-top:-4.2pt;width:8.95pt;height:7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14300" cy="967740"/>
                <wp:effectExtent l="571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6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48640"/>
                            <a:gd name="textAreaBottom" fmla="*/ 52596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0pt;width:8.95pt;height:76.1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305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iv) I      H      CH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2pt" to="76.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8pt" to="41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437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.8pt" to="6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4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2025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9pt" to="75.7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8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    </w:t>
      </w:r>
      <w:r>
        <w:rPr>
          <w:b/>
          <w:i/>
          <w:color w:val="000000"/>
          <w:lang w:val="pt-BR"/>
        </w:rPr>
        <w:t>C       C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</w:t>
      </w:r>
      <w:r>
        <w:rPr>
          <w:b/>
          <w:i/>
          <w:color w:val="000000"/>
          <w:lang w:val="pt-BR"/>
        </w:rPr>
        <w:t>H        H</w:t>
        <w:tab/>
        <w:t>n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) use in making – Plastic crates plastic boxes  plastic ropes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 c) I  (i) soap            detergent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(ii) Soap less    detergent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829300" cy="1600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71468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341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H           H    H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 – C = C – C – C -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H    H    H    H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180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90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42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3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522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42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61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1448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H    H           H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 – C – C – C – C -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H            H    H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180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90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42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5522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42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61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½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459pt;height:126pt" coordorigin="900,97" coordsize="9180,2520">
                <v:group id="shape_0" style="position:absolute;left:900;top:277;width:2700;height:2111">
                  <v:line id="shape_0" from="2161,2389" to="3060,2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277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  H           H    H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 – C = C – C – C -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  H    H    H    H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0,562" to="153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577" to="2368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132" to="156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77" to="1980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147" to="2398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1132" to="279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532" to="2790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277;width:2700;height:1620">
                  <v:shape id="shape_0" stroked="f" o:allowincell="f" style="position:absolute;left:6660;top:277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  H    H           H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 – C – C – C – C -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  H            H    H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0,562" to="729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577" to="770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132" to="732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1147" to="8173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1132" to="855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532" to="8550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1;top: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½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6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II Soap less Detergent   - non biodegradable.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6. (i)                                                  But-i-ene     Or (accept any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  But-z-ene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(ii) Bromine water is decolourised because X is unsaturated or has a (-C = C-) double b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  <w:lang w:val="pt-BR"/>
        </w:rPr>
        <w:t>(iii) C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H</w:t>
      </w:r>
      <w:r>
        <w:rPr>
          <w:b/>
          <w:i/>
          <w:color w:val="000000"/>
          <w:vertAlign w:val="subscript"/>
          <w:lang w:val="pt-BR"/>
        </w:rPr>
        <w:t>8(g)</w:t>
      </w:r>
      <w:r>
        <w:rPr>
          <w:b/>
          <w:i/>
          <w:color w:val="000000"/>
          <w:lang w:val="pt-BR"/>
        </w:rPr>
        <w:t xml:space="preserve"> + 5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              3C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+ 4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pt-BR"/>
        </w:rPr>
      </w:pPr>
      <w:r>
        <w:rPr>
          <w:b/>
          <w:i/>
          <w:color w:val="000000"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7.</w:t>
        <w:tab/>
        <w:t>a)</w:t>
        <w:tab/>
        <w:t>i) Propa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But- 2 –y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i) Ploythe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Bubble pass ethane gas in acidified KMnO4 or acidified K2Cr2O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 xml:space="preserve">c) </w:t>
        <w:tab/>
        <w:t>i) CnH2n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ii) @5H10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d) </w:t>
        <w:tab/>
        <w:t xml:space="preserve">i) </w:t>
      </w:r>
      <w:r>
        <w:rPr>
          <w:b/>
          <w:i/>
          <w:color w:val="000000"/>
        </w:rPr>
        <w:t>Step I – hydrog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Step II – Hydrogen chlor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Step IV – Sodalim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2CH = CH(g) + O2(g) ________ 4CO2(g) + 2H2O(L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fue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nufacture of methano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nufacture of methano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8. </w:t>
        <w:tab/>
        <w:t xml:space="preserve">i) 2 – Methylprop – l ene  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Pent – L – yne</w:t>
        <w:tab/>
        <w:tab/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  <w:tab/>
        <w:tab/>
        <w:tab/>
        <w:tab/>
        <w:t>[Total 12 marks]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The melting point increases from A to C this is due to increase in number  delocalized electron </w:t>
      </w:r>
    </w:p>
    <w:p>
      <w:pPr>
        <w:pStyle w:val="Normal"/>
        <w:ind w:lef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hence increase in the strength of metallic bond.</w:t>
      </w:r>
    </w:p>
    <w:p>
      <w:pPr>
        <w:pStyle w:val="Normal"/>
        <w:ind w:lef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>D forms a giant structure with strong covalent  bonds. Hence high melting.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t exhibits allstrophy ie may exist as two different form in the same state.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2 (so4)3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ble gases or inert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ed  in filament bubls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ed to produce an inert atmosphere in high temperature  inetallurgical processes  e.g welding.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 is amphoteric oxide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 acidic it is non –metal oxide.</w:t>
      </w:r>
    </w:p>
    <w:p>
      <w:pPr>
        <w:pStyle w:val="Normal"/>
        <w:ind w:lef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0" w:firstLine="6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Ethene</w:t>
      </w:r>
    </w:p>
    <w:p>
      <w:pPr>
        <w:pStyle w:val="Normal"/>
        <w:ind w:left="60" w:firstLine="66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0" cy="952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5pt" to="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0" cy="952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6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vertAlign w:val="superscript"/>
          <w:lang w:val="pt-BR"/>
        </w:rPr>
        <w:t xml:space="preserve"> </w:t>
      </w:r>
      <w:r>
        <w:rPr>
          <w:b/>
          <w:i/>
          <w:color w:val="000000"/>
          <w:vertAlign w:val="superscript"/>
          <w:lang w:val="pt-BR"/>
        </w:rPr>
        <w:t>H</w:t>
      </w:r>
      <w:r>
        <w:rPr>
          <w:b/>
          <w:i/>
          <w:color w:val="000000"/>
          <w:lang w:val="pt-BR"/>
        </w:rPr>
        <w:t xml:space="preserve">     </w:t>
      </w:r>
      <w:r>
        <w:rPr>
          <w:b/>
          <w:i/>
          <w:color w:val="000000"/>
          <w:vertAlign w:val="superscript"/>
          <w:lang w:val="pt-BR"/>
        </w:rPr>
        <w:t>H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450</wp:posOffset>
                </wp:positionH>
                <wp:positionV relativeFrom="paragraph">
                  <wp:posOffset>139065</wp:posOffset>
                </wp:positionV>
                <wp:extent cx="0" cy="952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95pt" to="43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952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C=  C</w:t>
      </w:r>
    </w:p>
    <w:p>
      <w:pPr>
        <w:pStyle w:val="Normal"/>
        <w:ind w:left="60" w:firstLine="6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vertAlign w:val="subscript"/>
          <w:lang w:val="pt-BR"/>
        </w:rPr>
        <w:t>H</w:t>
      </w:r>
      <w:r>
        <w:rPr>
          <w:b/>
          <w:i/>
          <w:color w:val="000000"/>
          <w:lang w:val="pt-BR"/>
        </w:rPr>
        <w:t xml:space="preserve">     </w:t>
      </w:r>
      <w:r>
        <w:rPr>
          <w:b/>
          <w:i/>
          <w:color w:val="000000"/>
          <w:vertAlign w:val="subscript"/>
          <w:lang w:val="pt-BR"/>
        </w:rPr>
        <w:t>H</w:t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idified potassium  Manganate VI abromine water it from a colourless solution</w:t>
      </w:r>
    </w:p>
    <w:p>
      <w:pPr>
        <w:pStyle w:val="Normal"/>
        <w:ind w:left="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0" w:firstLine="66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34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            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ickel catalys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0.</w:t>
        <w:tab/>
        <w:t xml:space="preserve">a) </w:t>
        <w:tab/>
        <w:t>i) Bitumen it has the highest boiling poi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Fractional distillation; during distillation petrol would distill off at 175C, while diesel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will distill at 350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Each component is a mixture of hydrocarbons which have different boiling poi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v) Methane, C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, Ethane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 xml:space="preserve">6 </w:t>
      </w:r>
      <w:r>
        <w:rPr>
          <w:b/>
          <w:i/>
          <w:color w:val="000000"/>
        </w:rPr>
        <w:t>propane, C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8</w:t>
      </w:r>
      <w:r>
        <w:rPr>
          <w:b/>
          <w:i/>
          <w:color w:val="000000"/>
        </w:rPr>
        <w:t>, Butane C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1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 </w:t>
        <w:tab/>
        <w:t>i) Burning in limited amount of air will produce carbon monoxide (carbon (II) Oxide)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which is poisonous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i) Manufacture of Tar used in road tarmacking sealing of leakages on roofs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</w:rPr>
        <w:t>31.</w:t>
        <w:tab/>
        <w:t>i)  C</w:t>
      </w:r>
      <w:r>
        <w:rPr>
          <w:b/>
          <w:i/>
          <w:color w:val="000000"/>
          <w:vertAlign w:val="subscript"/>
        </w:rPr>
        <w:t>n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n</w:t>
      </w:r>
      <w:r>
        <w:rPr>
          <w:b/>
          <w:i/>
          <w:color w:val="000000"/>
        </w:rPr>
        <w:t>, where n = No. of carbon atom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7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C</w:t>
      </w:r>
      <w:r>
        <w:rPr>
          <w:b/>
          <w:i/>
          <w:color w:val="000000"/>
          <w:vertAlign w:val="subscript"/>
        </w:rPr>
        <w:t>s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10</w:t>
      </w:r>
      <w:r>
        <w:rPr>
          <w:b/>
          <w:i/>
          <w:color w:val="000000"/>
        </w:rPr>
        <w:t>,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=CH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OR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= CH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228600" cy="10287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5.7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32.</w:t>
        <w:tab/>
        <w:t xml:space="preserve">(a) Hydrocarbon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8350</wp:posOffset>
                </wp:positionH>
                <wp:positionV relativeFrom="paragraph">
                  <wp:posOffset>39370</wp:posOffset>
                </wp:positionV>
                <wp:extent cx="228600" cy="55245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2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.1pt;width:17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ab/>
        <w:t>(b) Black specks is carbon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Colourless gas is steam </w:t>
        <w:tab/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ab/>
        <w:tab/>
        <w:tab/>
        <w:tab/>
        <w:t xml:space="preserve">     3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Hydrocarbon burn in air to form carbon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and water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½ 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fr-FR"/>
        </w:rPr>
        <w:t xml:space="preserve">33. </w:t>
        <w:tab/>
        <w:t>NaCl</w:t>
      </w:r>
      <w:r>
        <w:rPr>
          <w:b/>
          <w:i/>
          <w:color w:val="000000"/>
          <w:vertAlign w:val="subscript"/>
          <w:lang w:val="fr-FR"/>
        </w:rPr>
        <w:t>(aq)</w:t>
      </w:r>
      <w:r>
        <w:rPr>
          <w:b/>
          <w:i/>
          <w:color w:val="000000"/>
          <w:lang w:val="fr-FR"/>
        </w:rPr>
        <w:t xml:space="preserve"> AgNO</w:t>
      </w:r>
      <w:r>
        <w:rPr>
          <w:b/>
          <w:i/>
          <w:color w:val="000000"/>
          <w:vertAlign w:val="subscript"/>
          <w:lang w:val="fr-FR"/>
        </w:rPr>
        <w:t>3(aq)</w:t>
      </w:r>
      <w:r>
        <w:rPr>
          <w:b/>
          <w:i/>
          <w:color w:val="000000"/>
          <w:lang w:val="fr-FR"/>
        </w:rPr>
        <w:t xml:space="preserve">             NaNO</w:t>
      </w:r>
      <w:r>
        <w:rPr>
          <w:b/>
          <w:i/>
          <w:color w:val="000000"/>
          <w:vertAlign w:val="subscript"/>
          <w:lang w:val="fr-FR"/>
        </w:rPr>
        <w:t>3(aq)</w:t>
      </w:r>
      <w:r>
        <w:rPr>
          <w:b/>
          <w:i/>
          <w:color w:val="000000"/>
          <w:lang w:val="fr-FR"/>
        </w:rPr>
        <w:t xml:space="preserve"> + AgCl</w:t>
      </w:r>
      <w:r>
        <w:rPr>
          <w:b/>
          <w:i/>
          <w:color w:val="000000"/>
          <w:vertAlign w:val="subscript"/>
          <w:lang w:val="fr-FR"/>
        </w:rPr>
        <w:t>(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fr-FR"/>
        </w:rPr>
        <w:t xml:space="preserve">     </w:t>
      </w:r>
      <w:r>
        <w:rPr>
          <w:b/>
          <w:i/>
          <w:color w:val="000000"/>
          <w:lang w:val="fr-FR"/>
        </w:rPr>
        <w:tab/>
        <w:t xml:space="preserve"> </w:t>
      </w:r>
      <w:r>
        <w:rPr>
          <w:b/>
          <w:i/>
          <w:color w:val="000000"/>
        </w:rPr>
        <w:t xml:space="preserve">Moles of AgCl= </w:t>
      </w:r>
      <w:r>
        <w:rPr>
          <w:b/>
          <w:i/>
          <w:color w:val="000000"/>
          <w:u w:val="single"/>
        </w:rPr>
        <w:t xml:space="preserve">Mas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R.F.M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                      </w:t>
      </w:r>
      <w:r>
        <w:rPr>
          <w:b/>
          <w:i/>
          <w:color w:val="000000"/>
          <w:lang w:val="fr-FR"/>
        </w:rPr>
        <w:t xml:space="preserve">= </w:t>
      </w:r>
      <w:r>
        <w:rPr>
          <w:b/>
          <w:i/>
          <w:color w:val="000000"/>
          <w:u w:val="single"/>
          <w:lang w:val="fr-FR"/>
        </w:rPr>
        <w:t>2.36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                         </w:t>
      </w:r>
      <w:r>
        <w:rPr>
          <w:b/>
          <w:i/>
          <w:color w:val="000000"/>
          <w:lang w:val="fr-FR"/>
        </w:rPr>
        <w:t>14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                      </w:t>
      </w:r>
      <w:r>
        <w:rPr>
          <w:b/>
          <w:i/>
          <w:color w:val="000000"/>
          <w:lang w:val="fr-FR"/>
        </w:rPr>
        <w:t>= 0.016446moles</w:t>
      </w:r>
    </w:p>
    <w:p>
      <w:pPr>
        <w:pStyle w:val="Normal"/>
        <w:ind w:firstLine="72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>Mole ratio Nacl: AgCl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                </w:t>
      </w:r>
      <w:r>
        <w:rPr>
          <w:b/>
          <w:i/>
          <w:color w:val="000000"/>
          <w:lang w:val="fr-FR"/>
        </w:rPr>
        <w:tab/>
        <w:tab/>
        <w:t xml:space="preserve">  1 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oles of NCl = 0.61446moles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ss of NaCl = RFM x mo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ab/>
        <w:tab/>
        <w:t xml:space="preserve">  = 58.5 x 0.01644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ab/>
        <w:tab/>
        <w:t xml:space="preserve">  = 0.962091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ss of solvent (water) = 2.63 – 0.96209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</w:t>
      </w:r>
      <w:r>
        <w:rPr>
          <w:b/>
          <w:i/>
          <w:color w:val="000000"/>
        </w:rPr>
        <w:tab/>
        <w:tab/>
        <w:t xml:space="preserve">    = 1.667909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667909g of water dissolves 0.962091g of NaC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0g of water dissolves = </w:t>
      </w:r>
      <w:r>
        <w:rPr>
          <w:b/>
          <w:i/>
          <w:color w:val="000000"/>
          <w:u w:val="single"/>
        </w:rPr>
        <w:t>100 x 0.962091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</w:rPr>
        <w:tab/>
        <w:t xml:space="preserve"> 1.667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</w:t>
      </w:r>
      <w:r>
        <w:rPr>
          <w:b/>
          <w:i/>
          <w:color w:val="000000"/>
        </w:rPr>
        <w:tab/>
        <w:t xml:space="preserve">  = 57.68/100g of water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33. </w:t>
        <w:tab/>
        <w:t>24000cm</w:t>
      </w:r>
      <w:r>
        <w:rPr>
          <w:b/>
          <w:i/>
          <w:color w:val="000000"/>
          <w:vertAlign w:val="superscript"/>
          <w:lang w:val="pt-BR"/>
        </w:rPr>
        <w:t>3</w:t>
      </w:r>
      <w:r>
        <w:rPr>
          <w:b/>
          <w:i/>
          <w:color w:val="000000"/>
          <w:lang w:val="pt-BR"/>
        </w:rPr>
        <w:t xml:space="preserve"> = 1mol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</w:t>
      </w:r>
      <w:r>
        <w:rPr>
          <w:b/>
          <w:i/>
          <w:color w:val="000000"/>
          <w:lang w:val="pt-BR"/>
        </w:rPr>
        <w:tab/>
        <w:tab/>
        <w:t>80cm</w:t>
      </w:r>
      <w:r>
        <w:rPr>
          <w:b/>
          <w:i/>
          <w:color w:val="000000"/>
          <w:vertAlign w:val="superscript"/>
          <w:lang w:val="pt-BR"/>
        </w:rPr>
        <w:t>3</w:t>
      </w:r>
      <w:r>
        <w:rPr>
          <w:b/>
          <w:i/>
          <w:color w:val="000000"/>
          <w:lang w:val="pt-BR"/>
        </w:rPr>
        <w:t xml:space="preserve"> = </w:t>
      </w:r>
      <w:r>
        <w:rPr>
          <w:b/>
          <w:i/>
          <w:color w:val="000000"/>
          <w:u w:val="single"/>
          <w:lang w:val="pt-BR"/>
        </w:rPr>
        <w:t>80x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</w:t>
      </w:r>
      <w:r>
        <w:rPr>
          <w:b/>
          <w:i/>
          <w:color w:val="000000"/>
        </w:rPr>
        <w:tab/>
        <w:t xml:space="preserve"> 2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= 0.00333mo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34.. </w:t>
        <w:tab/>
        <w:t>(i)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 = CHCH</w:t>
      </w:r>
      <w:r>
        <w:rPr>
          <w:b/>
          <w:i/>
          <w:color w:val="000000"/>
          <w:vertAlign w:val="subscript"/>
        </w:rPr>
        <w:t xml:space="preserve">3            </w:t>
      </w:r>
      <w:r>
        <w:rPr>
          <w:b/>
          <w:i/>
          <w:color w:val="000000"/>
        </w:rPr>
        <w:t xml:space="preserve"> – But-z-ene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065</wp:posOffset>
                </wp:positionH>
                <wp:positionV relativeFrom="paragraph">
                  <wp:posOffset>144780</wp:posOffset>
                </wp:positionV>
                <wp:extent cx="635" cy="2286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.4pt" to="8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ii)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 = CH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 xml:space="preserve"> ;     2– methyl 1 prop-I-en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ab/>
        <w:t>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>(iii) 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CH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 xml:space="preserve">3        </w:t>
      </w:r>
      <w:r>
        <w:rPr>
          <w:b/>
          <w:i/>
          <w:color w:val="000000"/>
        </w:rPr>
        <w:t>– But-I-ene</w:t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5.</w:t>
        <w:tab/>
        <w:t xml:space="preserve"> (a) Octane </w:t>
      </w:r>
    </w:p>
    <w:p>
      <w:pPr>
        <w:pStyle w:val="Normal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or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800100" cy="2286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36. </w:t>
        <w:tab/>
        <w:t>a) Existence of same molecular formula but different structural formula √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i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user</dc:creator>
  <dc:description/>
  <cp:keywords/>
  <dc:language>en-US</dc:language>
  <cp:lastModifiedBy>user</cp:lastModifiedBy>
  <dcterms:modified xsi:type="dcterms:W3CDTF">2011-03-17T06:42:00Z</dcterms:modified>
  <cp:revision>1</cp:revision>
  <dc:subject/>
  <dc:title>Organic chemistry 1</dc:title>
</cp:coreProperties>
</file>