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itrogen and its compoun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    The apparatus below was set-up to show the catalytic oxidation of ammonia. Study the diagram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1500</wp:posOffset>
                </wp:positionH>
                <wp:positionV relativeFrom="paragraph">
                  <wp:posOffset>80010</wp:posOffset>
                </wp:positionV>
                <wp:extent cx="4330700" cy="155575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1555920"/>
                          <a:chOff x="0" y="0"/>
                          <a:chExt cx="4330800" cy="1555920"/>
                        </a:xfrm>
                      </wpg:grpSpPr>
                      <wps:wsp>
                        <wps:cNvSpPr txBox="1"/>
                        <wps:spPr>
                          <a:xfrm>
                            <a:off x="2603520" y="704880"/>
                            <a:ext cx="172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40120"/>
                            <a:ext cx="16002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92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  <a:lnTo>
                                  <a:pt x="2512" y="1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41640"/>
                            <a:ext cx="15368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240">
                                <a:moveTo>
                                  <a:pt x="0" y="0"/>
                                </a:moveTo>
                                <a:lnTo>
                                  <a:pt x="2408" y="0"/>
                                </a:lnTo>
                                <a:lnTo>
                                  <a:pt x="2420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440" y="861840"/>
                            <a:ext cx="622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6336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t nichrome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y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28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720" y="755640"/>
                            <a:ext cx="131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13140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1314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131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50" h="110027">
                                      <a:moveTo>
                                        <a:pt x="42447" y="489"/>
                                      </a:moveTo>
                                      <a:cubicBezTo>
                                        <a:pt x="61497" y="2077"/>
                                        <a:pt x="81216" y="0"/>
                                        <a:pt x="99597" y="5252"/>
                                      </a:cubicBezTo>
                                      <a:cubicBezTo>
                                        <a:pt x="105100" y="6824"/>
                                        <a:pt x="105075" y="15492"/>
                                        <a:pt x="109122" y="19539"/>
                                      </a:cubicBezTo>
                                      <a:cubicBezTo>
                                        <a:pt x="113169" y="23586"/>
                                        <a:pt x="118647" y="25889"/>
                                        <a:pt x="123409" y="29064"/>
                                      </a:cubicBezTo>
                                      <a:cubicBezTo>
                                        <a:pt x="128818" y="50698"/>
                                        <a:pt x="131750" y="51665"/>
                                        <a:pt x="123409" y="76689"/>
                                      </a:cubicBezTo>
                                      <a:cubicBezTo>
                                        <a:pt x="121599" y="82119"/>
                                        <a:pt x="118647" y="87802"/>
                                        <a:pt x="113884" y="90977"/>
                                      </a:cubicBezTo>
                                      <a:cubicBezTo>
                                        <a:pt x="108438" y="94608"/>
                                        <a:pt x="101184" y="94152"/>
                                        <a:pt x="94834" y="95739"/>
                                      </a:cubicBezTo>
                                      <a:cubicBezTo>
                                        <a:pt x="87610" y="100555"/>
                                        <a:pt x="76118" y="110027"/>
                                        <a:pt x="66259" y="110027"/>
                                      </a:cubicBezTo>
                                      <a:cubicBezTo>
                                        <a:pt x="49499" y="110027"/>
                                        <a:pt x="38129" y="105412"/>
                                        <a:pt x="23397" y="100502"/>
                                      </a:cubicBezTo>
                                      <a:cubicBezTo>
                                        <a:pt x="18634" y="97327"/>
                                        <a:pt x="12685" y="95447"/>
                                        <a:pt x="9109" y="90977"/>
                                      </a:cubicBezTo>
                                      <a:cubicBezTo>
                                        <a:pt x="0" y="79590"/>
                                        <a:pt x="6099" y="69680"/>
                                        <a:pt x="9109" y="57639"/>
                                      </a:cubicBezTo>
                                      <a:cubicBezTo>
                                        <a:pt x="60684" y="63370"/>
                                        <a:pt x="44448" y="56566"/>
                                        <a:pt x="90072" y="81452"/>
                                      </a:cubicBezTo>
                                      <a:cubicBezTo>
                                        <a:pt x="105680" y="89965"/>
                                        <a:pt x="104359" y="85778"/>
                                        <a:pt x="104359" y="957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50" h="110027">
                                      <a:moveTo>
                                        <a:pt x="42447" y="489"/>
                                      </a:moveTo>
                                      <a:cubicBezTo>
                                        <a:pt x="61497" y="2077"/>
                                        <a:pt x="81216" y="0"/>
                                        <a:pt x="99597" y="5252"/>
                                      </a:cubicBezTo>
                                      <a:cubicBezTo>
                                        <a:pt x="105100" y="6824"/>
                                        <a:pt x="105075" y="15492"/>
                                        <a:pt x="109122" y="19539"/>
                                      </a:cubicBezTo>
                                      <a:cubicBezTo>
                                        <a:pt x="113169" y="23586"/>
                                        <a:pt x="118647" y="25889"/>
                                        <a:pt x="123409" y="29064"/>
                                      </a:cubicBezTo>
                                      <a:cubicBezTo>
                                        <a:pt x="128818" y="50698"/>
                                        <a:pt x="131750" y="51665"/>
                                        <a:pt x="123409" y="76689"/>
                                      </a:cubicBezTo>
                                      <a:cubicBezTo>
                                        <a:pt x="121599" y="82119"/>
                                        <a:pt x="118647" y="87802"/>
                                        <a:pt x="113884" y="90977"/>
                                      </a:cubicBezTo>
                                      <a:cubicBezTo>
                                        <a:pt x="108438" y="94608"/>
                                        <a:pt x="101184" y="94152"/>
                                        <a:pt x="94834" y="95739"/>
                                      </a:cubicBezTo>
                                      <a:cubicBezTo>
                                        <a:pt x="87610" y="100555"/>
                                        <a:pt x="76118" y="110027"/>
                                        <a:pt x="66259" y="110027"/>
                                      </a:cubicBezTo>
                                      <a:cubicBezTo>
                                        <a:pt x="49499" y="110027"/>
                                        <a:pt x="38129" y="105412"/>
                                        <a:pt x="23397" y="100502"/>
                                      </a:cubicBezTo>
                                      <a:cubicBezTo>
                                        <a:pt x="18634" y="97327"/>
                                        <a:pt x="12685" y="95447"/>
                                        <a:pt x="9109" y="90977"/>
                                      </a:cubicBezTo>
                                      <a:cubicBezTo>
                                        <a:pt x="0" y="79590"/>
                                        <a:pt x="6099" y="69680"/>
                                        <a:pt x="9109" y="57639"/>
                                      </a:cubicBezTo>
                                      <a:cubicBezTo>
                                        <a:pt x="60684" y="63370"/>
                                        <a:pt x="44448" y="56566"/>
                                        <a:pt x="90072" y="81452"/>
                                      </a:cubicBezTo>
                                      <a:cubicBezTo>
                                        <a:pt x="105680" y="89965"/>
                                        <a:pt x="104359" y="85778"/>
                                        <a:pt x="104359" y="957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14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31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50" h="110027">
                                      <a:moveTo>
                                        <a:pt x="42447" y="489"/>
                                      </a:moveTo>
                                      <a:cubicBezTo>
                                        <a:pt x="61497" y="2077"/>
                                        <a:pt x="81216" y="0"/>
                                        <a:pt x="99597" y="5252"/>
                                      </a:cubicBezTo>
                                      <a:cubicBezTo>
                                        <a:pt x="105100" y="6824"/>
                                        <a:pt x="105075" y="15492"/>
                                        <a:pt x="109122" y="19539"/>
                                      </a:cubicBezTo>
                                      <a:cubicBezTo>
                                        <a:pt x="113169" y="23586"/>
                                        <a:pt x="118647" y="25889"/>
                                        <a:pt x="123409" y="29064"/>
                                      </a:cubicBezTo>
                                      <a:cubicBezTo>
                                        <a:pt x="128818" y="50698"/>
                                        <a:pt x="131750" y="51665"/>
                                        <a:pt x="123409" y="76689"/>
                                      </a:cubicBezTo>
                                      <a:cubicBezTo>
                                        <a:pt x="121599" y="82119"/>
                                        <a:pt x="118647" y="87802"/>
                                        <a:pt x="113884" y="90977"/>
                                      </a:cubicBezTo>
                                      <a:cubicBezTo>
                                        <a:pt x="108438" y="94608"/>
                                        <a:pt x="101184" y="94152"/>
                                        <a:pt x="94834" y="95739"/>
                                      </a:cubicBezTo>
                                      <a:cubicBezTo>
                                        <a:pt x="87610" y="100555"/>
                                        <a:pt x="76118" y="110027"/>
                                        <a:pt x="66259" y="110027"/>
                                      </a:cubicBezTo>
                                      <a:cubicBezTo>
                                        <a:pt x="49499" y="110027"/>
                                        <a:pt x="38129" y="105412"/>
                                        <a:pt x="23397" y="100502"/>
                                      </a:cubicBezTo>
                                      <a:cubicBezTo>
                                        <a:pt x="18634" y="97327"/>
                                        <a:pt x="12685" y="95447"/>
                                        <a:pt x="9109" y="90977"/>
                                      </a:cubicBezTo>
                                      <a:cubicBezTo>
                                        <a:pt x="0" y="79590"/>
                                        <a:pt x="6099" y="69680"/>
                                        <a:pt x="9109" y="57639"/>
                                      </a:cubicBezTo>
                                      <a:cubicBezTo>
                                        <a:pt x="60684" y="63370"/>
                                        <a:pt x="44448" y="56566"/>
                                        <a:pt x="90072" y="81452"/>
                                      </a:cubicBezTo>
                                      <a:cubicBezTo>
                                        <a:pt x="105680" y="89965"/>
                                        <a:pt x="104359" y="85778"/>
                                        <a:pt x="104359" y="957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50" h="110027">
                                      <a:moveTo>
                                        <a:pt x="42447" y="489"/>
                                      </a:moveTo>
                                      <a:cubicBezTo>
                                        <a:pt x="61497" y="2077"/>
                                        <a:pt x="81216" y="0"/>
                                        <a:pt x="99597" y="5252"/>
                                      </a:cubicBezTo>
                                      <a:cubicBezTo>
                                        <a:pt x="105100" y="6824"/>
                                        <a:pt x="105075" y="15492"/>
                                        <a:pt x="109122" y="19539"/>
                                      </a:cubicBezTo>
                                      <a:cubicBezTo>
                                        <a:pt x="113169" y="23586"/>
                                        <a:pt x="118647" y="25889"/>
                                        <a:pt x="123409" y="29064"/>
                                      </a:cubicBezTo>
                                      <a:cubicBezTo>
                                        <a:pt x="128818" y="50698"/>
                                        <a:pt x="131750" y="51665"/>
                                        <a:pt x="123409" y="76689"/>
                                      </a:cubicBezTo>
                                      <a:cubicBezTo>
                                        <a:pt x="121599" y="82119"/>
                                        <a:pt x="118647" y="87802"/>
                                        <a:pt x="113884" y="90977"/>
                                      </a:cubicBezTo>
                                      <a:cubicBezTo>
                                        <a:pt x="108438" y="94608"/>
                                        <a:pt x="101184" y="94152"/>
                                        <a:pt x="94834" y="95739"/>
                                      </a:cubicBezTo>
                                      <a:cubicBezTo>
                                        <a:pt x="87610" y="100555"/>
                                        <a:pt x="76118" y="110027"/>
                                        <a:pt x="66259" y="110027"/>
                                      </a:cubicBezTo>
                                      <a:cubicBezTo>
                                        <a:pt x="49499" y="110027"/>
                                        <a:pt x="38129" y="105412"/>
                                        <a:pt x="23397" y="100502"/>
                                      </a:cubicBezTo>
                                      <a:cubicBezTo>
                                        <a:pt x="18634" y="97327"/>
                                        <a:pt x="12685" y="95447"/>
                                        <a:pt x="9109" y="90977"/>
                                      </a:cubicBezTo>
                                      <a:cubicBezTo>
                                        <a:pt x="0" y="79590"/>
                                        <a:pt x="6099" y="69680"/>
                                        <a:pt x="9109" y="57639"/>
                                      </a:cubicBezTo>
                                      <a:cubicBezTo>
                                        <a:pt x="60684" y="63370"/>
                                        <a:pt x="44448" y="56566"/>
                                        <a:pt x="90072" y="81452"/>
                                      </a:cubicBezTo>
                                      <a:cubicBezTo>
                                        <a:pt x="105680" y="89965"/>
                                        <a:pt x="104359" y="85778"/>
                                        <a:pt x="104359" y="957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54280" y="751320"/>
                            <a:ext cx="381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55640"/>
                            <a:ext cx="1371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1052" y="19"/>
                                </a:moveTo>
                                <a:lnTo>
                                  <a:pt x="1072" y="0"/>
                                </a:lnTo>
                                <a:lnTo>
                                  <a:pt x="360" y="39"/>
                                </a:lnTo>
                                <a:lnTo>
                                  <a:pt x="360" y="1086"/>
                                </a:lnTo>
                                <a:lnTo>
                                  <a:pt x="0" y="1260"/>
                                </a:lnTo>
                                <a:lnTo>
                                  <a:pt x="2160" y="1260"/>
                                </a:lnTo>
                                <a:lnTo>
                                  <a:pt x="1800" y="1086"/>
                                </a:lnTo>
                                <a:lnTo>
                                  <a:pt x="1800" y="39"/>
                                </a:lnTo>
                                <a:lnTo>
                                  <a:pt x="1272" y="0"/>
                                </a:lnTo>
                                <a:lnTo>
                                  <a:pt x="126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6.3pt;width:340.95pt;height:122.5pt" coordorigin="2900,126" coordsize="6819,2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0;top:1236;width:271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0,1392" path="m0,0l2520,0l2512,1392e" stroked="t" o:allowincell="f" style="position:absolute;left:4660;top:504;width:2519;height:1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0,1240" path="m0,0l2408,0l2420,1240e" stroked="t" o:allowincell="f" style="position:absolute;left:4612;top:664;width:2419;height:1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0,1483" to="8459,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112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t nichrome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6;width:16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y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0,569" to="4719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80;top:1316;width:207;height:789">
                  <v:line id="shape_0" from="7454,1316" to="7454,15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380;top:1570;width:207;height:535">
                    <v:group id="shape_0" style="position:absolute;left:7380;top:1811;width:207;height:294">
                      <v:shape id="shape_0" coordsize="131750,110027" path="m42447,489c61497,2077,81216,0,99597,5252c105100,6824,105075,15492,109122,19539c113169,23586,118647,25889,123409,29064c128818,50698,131750,51665,123409,76689c121599,82119,118647,87802,113884,90977c108438,94608,101184,94152,94834,95739c87610,100555,76118,110027,66259,110027c49499,110027,38129,105412,23397,100502c18634,97327,12685,95447,9109,90977c0,79590,6099,69680,9109,57639c60684,63370,44448,56566,90072,81452c105680,89965,104359,85778,104359,95739e" fillcolor="white" stroked="t" o:allowincell="f" style="position:absolute;left:7380;top:1932;width:206;height:1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31750,110027" path="m42447,489c61497,2077,81216,0,99597,5252c105100,6824,105075,15492,109122,19539c113169,23586,118647,25889,123409,29064c128818,50698,131750,51665,123409,76689c121599,82119,118647,87802,113884,90977c108438,94608,101184,94152,94834,95739c87610,100555,76118,110027,66259,110027c49499,110027,38129,105412,23397,100502c18634,97327,12685,95447,9109,90977c0,79590,6099,69680,9109,57639c60684,63370,44448,56566,90072,81452c105680,89965,104359,85778,104359,95739e" fillcolor="white" stroked="t" o:allowincell="f" style="position:absolute;left:7380;top:1811;width:206;height:1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7380;top:1570;width:207;height:293">
                      <v:shape id="shape_0" coordsize="131750,110027" path="m42447,489c61497,2077,81216,0,99597,5252c105100,6824,105075,15492,109122,19539c113169,23586,118647,25889,123409,29064c128818,50698,131750,51665,123409,76689c121599,82119,118647,87802,113884,90977c108438,94608,101184,94152,94834,95739c87610,100555,76118,110027,66259,110027c49499,110027,38129,105412,23397,100502c18634,97327,12685,95447,9109,90977c0,79590,6099,69680,9109,57639c60684,63370,44448,56566,90072,81452c105680,89965,104359,85778,104359,95739e" fillcolor="white" stroked="t" o:allowincell="f" style="position:absolute;left:7380;top:1691;width:206;height:1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31750,110027" path="m42447,489c61497,2077,81216,0,99597,5252c105100,6824,105075,15492,109122,19539c113169,23586,118647,25889,123409,29064c128818,50698,131750,51665,123409,76689c121599,82119,118647,87802,113884,90977c108438,94608,101184,94152,94834,95739c87610,100555,76118,110027,66259,110027c49499,110027,38129,105412,23397,100502c18634,97327,12685,95447,9109,90977c0,79590,6099,69680,9109,57639c60684,63370,44448,56566,90072,81452c105680,89965,104359,85778,104359,95739e" fillcolor="white" stroked="t" o:allowincell="f" style="position:absolute;left:7380;top:1570;width:206;height:1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rect id="shape_0" fillcolor="white" stroked="f" o:allowincell="f" style="position:absolute;left:7080;top:1309;width:59;height:3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0,1260" path="m1052,19l1072,0l360,39l360,1086l0,1260l2160,1260l1800,1086l1800,39l1272,0l1260,39e" stroked="t" o:allowincell="f" style="position:absolute;left:5940;top:1316;width:215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color w:val="000000"/>
        </w:rPr>
        <w:t>and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) Write an equation for the reaction that takes place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) Why is it necessary to have a hot nichrome wire in the gas jar?</w:t>
        <w:tab/>
        <w:tab/>
        <w:tab/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iii) Write the formula of the complex ion formed when excess ammonia gas is passed through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a solution containing 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ion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The diagram below shows the catalytic oxidation of ammonia gas. Use it to answer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questions  that follow:-</w:t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5257800" cy="263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What metal could rod </w:t>
      </w:r>
      <w:r>
        <w:rPr>
          <w:b/>
          <w:color w:val="000000"/>
        </w:rPr>
        <w:t>M</w:t>
      </w:r>
      <w:r>
        <w:rPr>
          <w:color w:val="000000"/>
        </w:rPr>
        <w:t xml:space="preserve"> be made of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State and explain </w:t>
      </w:r>
      <w:r>
        <w:rPr>
          <w:b/>
          <w:color w:val="000000"/>
        </w:rPr>
        <w:t>two</w:t>
      </w:r>
      <w:r>
        <w:rPr>
          <w:color w:val="000000"/>
        </w:rPr>
        <w:t xml:space="preserve"> observations made inside the conical flask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>3.      Ammonia gas is prepared in the laboratory by the action of an alkali on an ammonium salt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 </w:t>
      </w:r>
      <w:r>
        <w:rPr>
          <w:color w:val="000000"/>
          <w:lang w:val="en"/>
        </w:rPr>
        <w:t>A student wanted to prepare a sample of ammonia gas in the laboratory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 w:eastAsia="en-US"/>
        </w:rPr>
      </w:pPr>
      <w:r>
        <w:rPr>
          <w:color w:val="000000"/>
          <w:lang w:val="en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3543300" cy="2226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2" t="3766" r="30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82550</wp:posOffset>
                </wp:positionV>
                <wp:extent cx="304800" cy="9525"/>
                <wp:effectExtent l="6350" t="6985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5">
                              <a:moveTo>
                                <a:pt x="0" y="15"/>
                              </a:moveTo>
                              <a:cubicBezTo>
                                <a:pt x="80" y="13"/>
                                <a:pt x="380" y="3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5" path="m0,15c80,13,380,3,480,0e" stroked="t" o:allowincell="f" style="position:absolute;margin-left:150pt;margin-top:6.5pt;width:23.9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 xml:space="preserve">(a) Give </w:t>
      </w:r>
      <w:r>
        <w:rPr>
          <w:b/>
          <w:color w:val="000000"/>
          <w:lang w:val="en"/>
        </w:rPr>
        <w:t>one</w:t>
      </w:r>
      <w:r>
        <w:rPr>
          <w:color w:val="000000"/>
          <w:lang w:val="en"/>
        </w:rPr>
        <w:t xml:space="preserve"> alkali that can be used in the above experiment </w:t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</w:t>
      </w:r>
      <w:r>
        <w:rPr>
          <w:color w:val="000000"/>
          <w:lang w:val="en"/>
        </w:rPr>
        <w:t xml:space="preserve">(b) Write an equation for the reaction that takes place in the above experiment 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(a) Explain the importance of the high percentage of nitrogen in air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Why is nitrogen used for storage of semen in artificial insemination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The diagram below is used in preparation of a gas in the laboratory. Answer the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hat follow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4800600" cy="1847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7" t="8654" r="7840" b="2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column">
                  <wp:posOffset>5695950</wp:posOffset>
                </wp:positionH>
                <wp:positionV relativeFrom="paragraph">
                  <wp:posOffset>73025</wp:posOffset>
                </wp:positionV>
                <wp:extent cx="7048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Gas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2.9pt;mso-wrap-distance-right:2.9pt;mso-wrap-distance-top:2.9pt;mso-wrap-distance-bottom:2.9pt;margin-top:5.75pt;mso-position-vertical-relative:text;margin-left:44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 xml:space="preserve">Gas </w:t>
                      </w:r>
                      <w:r>
                        <w:rPr>
                          <w:b/>
                          <w:lang w:val="en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66040</wp:posOffset>
                </wp:positionV>
                <wp:extent cx="57150" cy="114300"/>
                <wp:effectExtent l="13335" t="698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2pt" to="233.5pt,14.1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-6350</wp:posOffset>
                </wp:positionV>
                <wp:extent cx="57150" cy="571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-0.5pt;width:4.45pt;height: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5pt" to="337pt,11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21590</wp:posOffset>
                </wp:positionV>
                <wp:extent cx="1215390" cy="628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mmon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itri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9.5pt;mso-wrap-distance-left:2.9pt;mso-wrap-distance-right:2.9pt;mso-wrap-distance-top:2.9pt;mso-wrap-distance-bottom:2.9pt;margin-top:1.7pt;mso-position-vertical-relative:text;margin-left:1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mmoniu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it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40005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2.9pt;mso-wrap-distance-right:2.9pt;mso-wrap-distance-top:2.9pt;mso-wrap-distance-bottom:2.9pt;margin-top:3.9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70485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2.9pt;mso-wrap-distance-right:2.9pt;mso-wrap-distance-top:2.9pt;mso-wrap-distance-bottom:2.9pt;margin-top:1.8pt;mso-position-vertical-relative:text;margin-left:45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70485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Heat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2.9pt;mso-wrap-distance-right:2.9pt;mso-wrap-distance-top:2.9pt;mso-wrap-distance-bottom:2.9pt;margin-top:6.6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H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Name gas </w:t>
      </w:r>
      <w:r>
        <w:rPr>
          <w:b/>
          <w:color w:val="000000"/>
        </w:rPr>
        <w:t>X</w:t>
      </w:r>
      <w:r>
        <w:rPr>
          <w:color w:val="000000"/>
        </w:rPr>
        <w:t xml:space="preserve">   …………………………………………………………………………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>one</w:t>
      </w:r>
      <w:r>
        <w:rPr>
          <w:color w:val="000000"/>
        </w:rPr>
        <w:t xml:space="preserve"> physical property which makes it possible for the gas to be collected as shown</w:t>
      </w:r>
      <w:r>
        <w:rPr>
          <w:b/>
          <w:i/>
          <w:color w:val="000000"/>
        </w:rPr>
        <w:t>*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>one</w:t>
      </w:r>
      <w:r>
        <w:rPr>
          <w:color w:val="000000"/>
        </w:rPr>
        <w:t xml:space="preserve"> commercial use of gas </w:t>
      </w:r>
      <w:r>
        <w:rPr>
          <w:b/>
          <w:color w:val="000000"/>
        </w:rPr>
        <w:t>X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  <w:tab/>
        <w:t>Study the flow charts below and use them to answer the 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343400" cy="1838325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38160"/>
                          <a:chOff x="0" y="0"/>
                          <a:chExt cx="434340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u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u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3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ite precipit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665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ite precipi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382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ite precipit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954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 White precipi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exce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65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619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exce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3431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24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9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668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8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342pt;height:144.75pt" coordorigin="1260,39" coordsize="6840,2895">
                <v:shape id="shape_0" stroked="t" o:allowincell="f" style="position:absolute;left:1260;top:2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u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6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u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5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ite precipit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77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ite precipit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167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ite precipit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239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 White precipit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1;top:3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ex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7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5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ex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15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594" to="5579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4" to="5399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034" to="5579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43" to="5399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a) Identify possible</w:t>
      </w:r>
      <w:r>
        <w:rPr>
          <w:b/>
          <w:color w:val="000000"/>
        </w:rPr>
        <w:t xml:space="preserve"> cations </w:t>
      </w:r>
      <w:r>
        <w:rPr>
          <w:color w:val="000000"/>
        </w:rPr>
        <w:t>present in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(i) Solution</w:t>
      </w:r>
      <w:r>
        <w:rPr>
          <w:b/>
          <w:color w:val="000000"/>
        </w:rPr>
        <w:t xml:space="preserve"> A</w:t>
        <w:tab/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Solution </w:t>
      </w:r>
      <w:r>
        <w:rPr>
          <w:b/>
          <w:color w:val="000000"/>
        </w:rPr>
        <w:t>B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State and explain the observations made when a sample of dry white precipitate</w: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heated in a    test-tub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The set-up below is an arrangement showing how metals react with nitrogen (IV) oxide.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49225</wp:posOffset>
                </wp:positionV>
                <wp:extent cx="5848350" cy="2243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2243520"/>
                          <a:chOff x="0" y="0"/>
                          <a:chExt cx="5848200" cy="22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4820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8406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06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406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8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75pt;width:460.5pt;height:176.65pt" coordorigin="330,235" coordsize="9210,3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;top:235;width:9209;height:35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750,1559" to="3750,18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0,1559" to="3930,18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0,1559" to="4110,18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30,1265" to="8069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0,2737" to="8789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1204" to="2129,1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 xml:space="preserve"> Study it and answer the questions that follow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pper me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pper 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457200" cy="5715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233.9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a) Nitrogen (IV) oxide is passed through the combustion tube before copper is heate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Give   a reason for this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State the observations that would be made at the end of the experiment in the combus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ub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c) Name gas </w:t>
      </w:r>
      <w:r>
        <w:rPr>
          <w:b/>
          <w:color w:val="000000"/>
        </w:rPr>
        <w:t>N</w:t>
      </w:r>
      <w:r>
        <w:rPr>
          <w:color w:val="000000"/>
        </w:rPr>
        <w:tab/>
        <w:t>……………………………………………………………………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 xml:space="preserve">(a) In haber process hydrogen and nitrogen react in the presence of finely divided iron catalys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Explain why the catalyst is finely divid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A mixture of N</w:t>
      </w:r>
      <w:r>
        <w:rPr>
          <w:color w:val="000000"/>
          <w:vertAlign w:val="subscript"/>
        </w:rPr>
        <w:t xml:space="preserve">2,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was bubbled through 0.2M hydrochloric acid solu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he final concentration of the acid was found to be 0.1M. Give explanation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 xml:space="preserve">In an experiment, a few drops of concentrated nitric acid were added to aqueous iron II sulpha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in a test-tube. Excess ammonia solution was then added to the mixt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State the observations that were made when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) Concentrated nitric acid was added to aqueous iron (II) sulphat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i) Excess ammonia was added to the mixture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b) Write an ionic equation for the reaction which occurred in a (ii) abov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The chart below shows a summary for the preparation of nitrogen gas from ai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102870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dium Hydroxide solu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ed Copp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trogen g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432.05pt;height:81pt" coordorigin="180,84" coordsize="8641,1620">
                <v:shape id="shape_0" stroked="t" o:allowincell="f" style="position:absolute;left:1801;top:8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dium Hydroxide solu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8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ed Copp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1;top:8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trogen ga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4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624" to="180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4" to="44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24" to="720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39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624" to="680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What is the purpose of the sodium hydroxide? 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Write an equation for the reaction taking place in chamber </w:t>
      </w:r>
      <w:r>
        <w:rPr>
          <w:b/>
          <w:color w:val="000000"/>
        </w:rPr>
        <w:t>II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c) The nitrogen gas obtained is not pure. Explain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Dilute nitric acid is added to excess green solid. Effervescence occurs and a blue solution is formed.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hen excess ammonia solution is added to a sample of the solution a deep blue solution is form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a) Identify the anion and cation in the green solid: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) Write an ionic equation for the reaction forming deep blue solution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      The diagram below is a set-up for preparation and collection of a gas. Study it answer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0</wp:posOffset>
                </wp:positionH>
                <wp:positionV relativeFrom="paragraph">
                  <wp:posOffset>57150</wp:posOffset>
                </wp:positionV>
                <wp:extent cx="6807200" cy="19812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981080"/>
                          <a:chOff x="0" y="0"/>
                          <a:chExt cx="6807240" cy="1981080"/>
                        </a:xfrm>
                      </wpg:grpSpPr>
                      <wps:wsp>
                        <wps:cNvSpPr txBox="1"/>
                        <wps:spPr>
                          <a:xfrm>
                            <a:off x="6006960" y="4687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0"/>
                            <a:ext cx="9144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520">
                                <a:moveTo>
                                  <a:pt x="0" y="2520"/>
                                </a:moveTo>
                                <a:lnTo>
                                  <a:pt x="0" y="1800"/>
                                </a:lnTo>
                                <a:lnTo>
                                  <a:pt x="360" y="1800"/>
                                </a:lnTo>
                                <a:lnTo>
                                  <a:pt x="36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300320"/>
                            <a:ext cx="19029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1015">
                                <a:moveTo>
                                  <a:pt x="83" y="32"/>
                                </a:moveTo>
                                <a:cubicBezTo>
                                  <a:pt x="70" y="112"/>
                                  <a:pt x="6" y="395"/>
                                  <a:pt x="3" y="512"/>
                                </a:cubicBezTo>
                                <a:cubicBezTo>
                                  <a:pt x="0" y="629"/>
                                  <a:pt x="40" y="682"/>
                                  <a:pt x="63" y="732"/>
                                </a:cubicBezTo>
                                <a:cubicBezTo>
                                  <a:pt x="86" y="782"/>
                                  <a:pt x="110" y="782"/>
                                  <a:pt x="143" y="812"/>
                                </a:cubicBezTo>
                                <a:cubicBezTo>
                                  <a:pt x="176" y="842"/>
                                  <a:pt x="150" y="885"/>
                                  <a:pt x="263" y="912"/>
                                </a:cubicBezTo>
                                <a:cubicBezTo>
                                  <a:pt x="376" y="939"/>
                                  <a:pt x="673" y="955"/>
                                  <a:pt x="823" y="972"/>
                                </a:cubicBezTo>
                                <a:cubicBezTo>
                                  <a:pt x="973" y="989"/>
                                  <a:pt x="1050" y="1015"/>
                                  <a:pt x="1163" y="1012"/>
                                </a:cubicBezTo>
                                <a:cubicBezTo>
                                  <a:pt x="1276" y="1009"/>
                                  <a:pt x="1423" y="959"/>
                                  <a:pt x="1503" y="952"/>
                                </a:cubicBezTo>
                                <a:cubicBezTo>
                                  <a:pt x="1583" y="945"/>
                                  <a:pt x="1590" y="965"/>
                                  <a:pt x="1643" y="972"/>
                                </a:cubicBezTo>
                                <a:cubicBezTo>
                                  <a:pt x="1696" y="979"/>
                                  <a:pt x="1736" y="992"/>
                                  <a:pt x="1823" y="992"/>
                                </a:cubicBezTo>
                                <a:cubicBezTo>
                                  <a:pt x="1910" y="992"/>
                                  <a:pt x="2010" y="988"/>
                                  <a:pt x="2163" y="972"/>
                                </a:cubicBezTo>
                                <a:cubicBezTo>
                                  <a:pt x="2316" y="956"/>
                                  <a:pt x="2607" y="933"/>
                                  <a:pt x="2740" y="896"/>
                                </a:cubicBezTo>
                                <a:cubicBezTo>
                                  <a:pt x="2873" y="859"/>
                                  <a:pt x="2929" y="859"/>
                                  <a:pt x="2963" y="752"/>
                                </a:cubicBezTo>
                                <a:cubicBezTo>
                                  <a:pt x="2997" y="645"/>
                                  <a:pt x="2963" y="372"/>
                                  <a:pt x="2943" y="252"/>
                                </a:cubicBezTo>
                                <a:cubicBezTo>
                                  <a:pt x="2923" y="132"/>
                                  <a:pt x="2884" y="64"/>
                                  <a:pt x="2843" y="32"/>
                                </a:cubicBezTo>
                                <a:cubicBezTo>
                                  <a:pt x="2802" y="0"/>
                                  <a:pt x="2727" y="57"/>
                                  <a:pt x="2697" y="63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045800"/>
                            <a:ext cx="227448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1473">
                                <a:moveTo>
                                  <a:pt x="402" y="93"/>
                                </a:moveTo>
                                <a:cubicBezTo>
                                  <a:pt x="398" y="116"/>
                                  <a:pt x="367" y="13"/>
                                  <a:pt x="377" y="213"/>
                                </a:cubicBezTo>
                                <a:cubicBezTo>
                                  <a:pt x="387" y="413"/>
                                  <a:pt x="0" y="1113"/>
                                  <a:pt x="461" y="1293"/>
                                </a:cubicBezTo>
                                <a:cubicBezTo>
                                  <a:pt x="922" y="1473"/>
                                  <a:pt x="2704" y="1473"/>
                                  <a:pt x="3143" y="1293"/>
                                </a:cubicBezTo>
                                <a:cubicBezTo>
                                  <a:pt x="3582" y="1113"/>
                                  <a:pt x="3090" y="426"/>
                                  <a:pt x="3097" y="213"/>
                                </a:cubicBezTo>
                                <a:cubicBezTo>
                                  <a:pt x="3104" y="0"/>
                                  <a:pt x="3164" y="55"/>
                                  <a:pt x="3182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43080"/>
                            <a:ext cx="27432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0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3780" y="1800"/>
                                </a:lnTo>
                                <a:lnTo>
                                  <a:pt x="432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60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14480"/>
                            <a:ext cx="21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44600"/>
                            <a:ext cx="68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">
                                <a:moveTo>
                                  <a:pt x="0" y="20"/>
                                </a:moveTo>
                                <a:lnTo>
                                  <a:pt x="1080" y="20"/>
                                </a:ln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9680"/>
                            <a:ext cx="787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6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  <a:lnTo>
                                  <a:pt x="124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9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66760"/>
                            <a:ext cx="27432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0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3780" y="1800"/>
                                </a:lnTo>
                                <a:lnTo>
                                  <a:pt x="432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343080"/>
                            <a:ext cx="114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20">
                                <a:moveTo>
                                  <a:pt x="100" y="0"/>
                                </a:moveTo>
                                <a:lnTo>
                                  <a:pt x="0" y="520"/>
                                </a:lnTo>
                                <a:lnTo>
                                  <a:pt x="60" y="880"/>
                                </a:lnTo>
                                <a:lnTo>
                                  <a:pt x="0" y="1620"/>
                                </a:lnTo>
                                <a:lnTo>
                                  <a:pt x="180" y="162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18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6520" y="14479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monium Nit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2240" y="952560"/>
                            <a:ext cx="304920" cy="26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016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2016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0080" y="1219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6120"/>
                            <a:ext cx="4572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80">
                                <a:moveTo>
                                  <a:pt x="400" y="0"/>
                                </a:moveTo>
                                <a:lnTo>
                                  <a:pt x="0" y="161"/>
                                </a:lnTo>
                                <a:lnTo>
                                  <a:pt x="20" y="242"/>
                                </a:lnTo>
                                <a:lnTo>
                                  <a:pt x="0" y="503"/>
                                </a:lnTo>
                                <a:lnTo>
                                  <a:pt x="520" y="580"/>
                                </a:lnTo>
                                <a:lnTo>
                                  <a:pt x="720" y="503"/>
                                </a:lnTo>
                                <a:lnTo>
                                  <a:pt x="720" y="168"/>
                                </a:lnTo>
                                <a:lnTo>
                                  <a:pt x="720" y="56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685800"/>
                            <a:ext cx="533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4.5pt;width:536pt;height:156pt" coordorigin="260,90" coordsize="10720,3120">
                <v:shape id="shape_0" stroked="f" o:allowincell="f" style="position:absolute;left:9720;top:8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2520" path="m0,2520l0,1800l360,1800l360,0l1440,0l1440,1800l1800,1800l1800,2520e" stroked="t" o:allowincell="f" style="position:absolute;left:7000;top:90;width:1439;height:2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7,1015" path="m83,32c70,112,6,395,3,512c0,629,40,682,63,732c86,782,110,782,143,812c176,842,150,885,263,912c376,939,673,955,823,972c973,989,1050,1015,1163,1012c1276,1009,1423,959,1503,952c1583,945,1590,965,1643,972c1696,979,1736,992,1823,992c1910,992,2010,988,2163,972c2316,956,2607,933,2740,896c2873,859,2929,859,2963,752c2997,645,2963,372,2943,252c2923,132,2884,64,2843,32c2802,0,2727,57,2697,63e" stroked="f" o:allowincell="f" style="position:absolute;left:6097;top:2138;width:2996;height:1014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coordsize="3582,1473" path="m402,93c398,116,367,13,377,213c387,413,0,1113,461,1293c922,1473,2704,1473,3143,1293c3582,1113,3090,426,3097,213c3104,0,3164,55,3182,13e" stroked="t" o:allowincell="f" style="position:absolute;left:5818;top:1737;width:3581;height:1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20,1800" path="m0,0l1800,0l3780,1800l4320,1800e" stroked="t" o:allowincell="f" style="position:absolute;left:3255;top:630;width:431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21;top:110;width:16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880;top:270;width:3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80,20" path="m0,20l1080,20l1060,0e" stroked="t" o:allowincell="f" style="position:absolute;left:3080;top:790;width:107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0,60" path="m0,0l1220,0l1240,60e" stroked="t" o:allowincell="f" style="position:absolute;left:2900;top:310;width:123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000;top:630;width:179;height:179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80;top:310;width:179;height:179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shape id="shape_0" coordsize="4320,1800" path="m0,0l1800,0l3780,1800l4320,1800e" stroked="t" o:allowincell="f" style="position:absolute;left:3280;top:510;width:431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620" path="m100,0l0,520l60,880l0,1620l180,1620l180,540l180,180l100,0xe" stroked="f" o:allowincell="f" style="position:absolute;left:7600;top:630;width:179;height:1619;mso-wrap-style:none;v-text-anchor:middle">
                  <v:imagedata r:id="rId15" o:detectmouseclick="t"/>
                  <v:stroke color="#3465a4" joinstyle="round" endcap="flat"/>
                  <w10:wrap type="none"/>
                </v:shape>
                <v:line id="shape_0" from="7600,1170" to="975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20;top:237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03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monium Nit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1590;width:480;height:419">
                  <v:line id="shape_0" from="1980,1590" to="1980,19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1622" to="2220,20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0,1622" to="2460,20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60;top:20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580" path="m400,0l0,161l20,242l0,503l520,580l720,503l720,168l720,56l400,0xe" stroked="f" o:allowincell="f" style="position:absolute;left:1881;top:950;width:719;height:579;mso-wrap-style:none;v-text-anchor:middle">
                  <v:imagedata r:id="rId16" o:detectmouseclick="t"/>
                  <v:stroke color="#3465a4" joinstyle="round" endcap="flat"/>
                  <w10:wrap type="none"/>
                </v:shape>
                <v:line id="shape_0" from="8560,2610" to="9459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1170" to="2019,1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i) Identify gas </w:t>
      </w:r>
      <w:r>
        <w:rPr>
          <w:b/>
          <w:color w:val="000000"/>
        </w:rPr>
        <w:t>X</w:t>
      </w:r>
      <w:r>
        <w:rPr>
          <w:color w:val="000000"/>
        </w:rPr>
        <w:tab/>
        <w:t>…………………………………………………………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ii) Write an equation for the formation of gas </w:t>
      </w:r>
      <w:r>
        <w:rPr>
          <w:b/>
          <w:color w:val="000000"/>
        </w:rPr>
        <w:t>X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ii) What precaution should be observed when preparing gas </w:t>
      </w:r>
      <w:r>
        <w:rPr>
          <w:b/>
          <w:color w:val="000000"/>
        </w:rPr>
        <w:t>X</w:t>
      </w:r>
      <w:r>
        <w:rPr>
          <w:color w:val="000000"/>
        </w:rPr>
        <w:t xml:space="preserve"> by the above method?</w:t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v) Describe the suitable drying agent for gas </w:t>
      </w:r>
      <w:r>
        <w:rPr>
          <w:b/>
          <w:color w:val="000000"/>
        </w:rPr>
        <w:t>X</w:t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v) How can one confirm that the gas collected is gas </w:t>
      </w:r>
      <w:r>
        <w:rPr>
          <w:b/>
          <w:color w:val="000000"/>
        </w:rPr>
        <w:t>X?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vi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hysical properties of gas </w:t>
      </w:r>
      <w:r>
        <w:rPr>
          <w:b/>
          <w:color w:val="000000"/>
        </w:rPr>
        <w:t>X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(b) The diagram below is a set-up used in preparation of ammonia solution. Study it and answer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7135</wp:posOffset>
                </wp:positionH>
                <wp:positionV relativeFrom="paragraph">
                  <wp:posOffset>123190</wp:posOffset>
                </wp:positionV>
                <wp:extent cx="3606800" cy="2171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171880"/>
                          <a:chOff x="0" y="0"/>
                          <a:chExt cx="3606840" cy="2171880"/>
                        </a:xfrm>
                      </wpg:grpSpPr>
                      <wps:wsp>
                        <wps:cNvSpPr/>
                        <wps:spPr>
                          <a:xfrm>
                            <a:off x="368280" y="1600200"/>
                            <a:ext cx="1828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1200"/>
                            <a:ext cx="2270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6" h="1260">
                                <a:moveTo>
                                  <a:pt x="462" y="0"/>
                                </a:moveTo>
                                <a:cubicBezTo>
                                  <a:pt x="459" y="210"/>
                                  <a:pt x="0" y="1050"/>
                                  <a:pt x="444" y="1260"/>
                                </a:cubicBezTo>
                                <a:lnTo>
                                  <a:pt x="3126" y="1260"/>
                                </a:lnTo>
                                <a:cubicBezTo>
                                  <a:pt x="3576" y="1069"/>
                                  <a:pt x="3140" y="354"/>
                                  <a:pt x="3144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114480"/>
                            <a:ext cx="154944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0"/>
                              <a:ext cx="10288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9680"/>
                              <a:ext cx="95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460">
                                  <a:moveTo>
                                    <a:pt x="0" y="146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52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666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77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6640"/>
                            <a:ext cx="5716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rted fu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monia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1685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ak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9.7pt;width:284pt;height:171pt" coordorigin="1901,194" coordsize="5680,3420">
                <v:rect id="shape_0" stroked="f" o:allowincell="f" style="position:absolute;left:2481;top:2714;width:2879;height:539;mso-wrap-style:none;v-text-anchor:middle">
                  <v:imagedata r:id="rId18" o:detectmouseclick="t"/>
                  <v:stroke color="#3465a4" joinstyle="round" endcap="flat"/>
                  <w10:wrap type="none"/>
                </v:rect>
                <v:shape id="shape_0" coordsize="3576,1260" path="m462,0c459,210,0,1050,444,1260l3126,1260c3576,1069,3140,354,3144,116e" stroked="t" o:allowincell="f" style="position:absolute;left:2141;top:1991;width:3575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21;top:374;width:2440;height:2579">
                  <v:shape id="shape_0" coordsize="1620,1620" path="m0,1620l0,0l1620,0e" stroked="t" o:allowincell="f" style="position:absolute;left:3621;top:374;width:1619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460" path="m0,1460l0,20l1500,0e" stroked="t" o:allowincell="f" style="position:absolute;left:3861;top:594;width:1499;height:1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1,1994" to="3640,2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2054" to="4580,2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41,474" to="6040,4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41,2787" to="6040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2354" to="622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1454" to="3700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1;top:109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rted fu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9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monia 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20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ak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271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>the questions that fol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i) What is the purpose of the filter funnel in the set-up above?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ii) What would happen if a delivery tube was used in place of the filter funnel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iii) What observation would be made on litmus paper placed into the solution in the beak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at the end of the  experiment?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The following flow chart shows the industrial manufacture of Nitric (V) acid.</w:t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167640</wp:posOffset>
                </wp:positionV>
                <wp:extent cx="3398520" cy="1885950"/>
                <wp:effectExtent l="0" t="0" r="508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886040"/>
                          <a:chOff x="0" y="0"/>
                          <a:chExt cx="3398400" cy="1886040"/>
                        </a:xfrm>
                      </wpg:grpSpPr>
                      <wpg:grpSp>
                        <wpg:cNvGrpSpPr/>
                        <wpg:grpSpPr>
                          <a:xfrm>
                            <a:off x="2315880" y="171468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720" y="39996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Filt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996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399960"/>
                            <a:ext cx="77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ompresso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14280"/>
                            <a:ext cx="771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atalytic chamb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571760"/>
                            <a:ext cx="85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Nitric (V) aci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486080"/>
                            <a:ext cx="813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Absor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hamb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51444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51444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51444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714240"/>
                            <a:ext cx="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1171440"/>
                            <a:ext cx="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5160" y="960840"/>
                            <a:ext cx="77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hamber 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1000" y="1114560"/>
                            <a:ext cx="617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6680" y="628560"/>
                            <a:ext cx="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71468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1200240"/>
                            <a:ext cx="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1545480"/>
                            <a:ext cx="285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20024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080" y="28440"/>
                            <a:ext cx="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08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3.2pt;width:267.6pt;height:148.55pt" coordorigin="1215,264" coordsize="5352,2971">
                <v:group id="shape_0" style="position:absolute;left:4862;top:2964;width:359;height:0">
                  <v:line id="shape_0" from="4862,2964" to="5221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964" to="5086,29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0;top:894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Filt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75;top:894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08;top:89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ompress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3;top:759;width:12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atalytic chamb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2739;width:13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Nitric (V) ac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04;width:128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Absorp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hamb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5,1074" to="1754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0;top:1074;width:359;height:0">
                  <v:line id="shape_0" from="2160,1074" to="251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1074" to="2429,1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40;top:1074;width:359;height:0">
                  <v:line id="shape_0" from="3340,1074" to="369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074" to="3609,1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31;top:1074;width:359;height:0">
                  <v:line id="shape_0" from="4931,1074" to="5290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074" to="5200,1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6;top:1389;width:0;height:449">
                  <v:line id="shape_0" from="5896,1389" to="5896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1558" to="5896,17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6;top:2109;width:0;height:629">
                  <v:line id="shape_0" from="5896,2109" to="5896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2345" to="5896,2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86;top:17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hambe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19;top:2019;width:972;height:0">
                  <v:line id="shape_0" from="4319,2019" to="5291,2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019" to="4926,20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12;top:1254;width:0;height:1349">
                  <v:line id="shape_0" from="4312,1254" to="4312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1760" to="4312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84;top:2964;width:359;height:0">
                  <v:line id="shape_0" from="3384,2964" to="3743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964" to="3608,29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24;top:2154;width:0;height:449">
                  <v:line id="shape_0" from="3824,2154" to="3824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2323" to="3824,2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2698;width:44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154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4;top:309;width:0;height:449">
                  <v:line id="shape_0" from="5894,309" to="589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478" to="5894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4;top:264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 xml:space="preserve">a) Identify substance </w:t>
      </w:r>
      <w:r>
        <w:rPr>
          <w:b/>
          <w:color w:val="000000"/>
        </w:rPr>
        <w:t>B, C, E</w:t>
      </w:r>
      <w:r>
        <w:rPr>
          <w:color w:val="000000"/>
        </w:rPr>
        <w:t xml:space="preserve"> and </w:t>
      </w:r>
      <w:r>
        <w:rPr>
          <w:b/>
          <w:color w:val="000000"/>
        </w:rPr>
        <w:t>F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Describe what happens in the catalytic chamber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c) State what takes place in chamber </w:t>
      </w:r>
      <w:r>
        <w:rPr>
          <w:b/>
          <w:color w:val="000000"/>
        </w:rPr>
        <w:t>D.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) 60 – 65% nitric (V) acid is produced in the absorption chamber. Describe how the acid can b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ncentrated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) State why nitric (V) acid is stored in dark bottles.</w:t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) Copper reacts with nitric (V) acid and not hydrochloric acid. Explain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>The flow chart below illustrates two industrial processes,</w:t>
      </w:r>
      <w:r>
        <w:rPr>
          <w:b/>
          <w:color w:val="000000"/>
        </w:rPr>
        <w:t xml:space="preserve"> Haber</w:t>
      </w:r>
      <w:r>
        <w:rPr>
          <w:color w:val="000000"/>
        </w:rPr>
        <w:t xml:space="preserve"> process and the </w:t>
      </w:r>
      <w:r>
        <w:rPr>
          <w:b/>
          <w:color w:val="000000"/>
        </w:rPr>
        <w:t>Contact</w:t>
      </w:r>
      <w:r>
        <w:rPr>
          <w:color w:val="000000"/>
        </w:rPr>
        <w:t xml:space="preserve"> process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5848350" cy="22745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) Give the name of the process by which air is seperated into oxygen and nitrogen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ii) Apart from oxygen and nitrogen gases produced from process </w:t>
      </w:r>
      <w:r>
        <w:rPr>
          <w:b/>
          <w:color w:val="000000"/>
        </w:rPr>
        <w:t>(a)(i)</w:t>
      </w:r>
      <w:r>
        <w:rPr>
          <w:color w:val="000000"/>
        </w:rPr>
        <w:t xml:space="preserve"> Name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>one</w:t>
      </w:r>
      <w:r>
        <w:rPr>
          <w:color w:val="000000"/>
        </w:rPr>
        <w:t xml:space="preserve"> other gas produced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Name the substances represented by the letters </w:t>
      </w:r>
      <w:r>
        <w:rPr>
          <w:b/>
          <w:color w:val="000000"/>
        </w:rPr>
        <w:t>A, B, C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E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c) Name the catalysts used in: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)  Haber Process    </w:t>
      </w:r>
      <w:r>
        <w:rPr>
          <w:color w:val="000000"/>
          <w:lang w:val="en"/>
        </w:rPr>
        <w:t xml:space="preserve">    …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Contact Process    </w:t>
      </w:r>
      <w:r>
        <w:rPr>
          <w:color w:val="000000"/>
          <w:lang w:val="en"/>
        </w:rPr>
        <w:t xml:space="preserve">        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d) Explain the role of the catalysts in both the Haber and the Contact processes </w:t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e) Write a chemical equation for the formation of compound </w:t>
      </w:r>
      <w:r>
        <w:rPr>
          <w:b/>
          <w:color w:val="000000"/>
        </w:rPr>
        <w:t>B</w:t>
        <w:tab/>
        <w:tab/>
      </w:r>
      <w:r>
        <w:rPr>
          <w:color w:val="000000"/>
        </w:rPr>
        <w:t xml:space="preserve"> 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f) Calculate the percentage by mass of the nitrogen present in compound </w:t>
      </w:r>
      <w:r>
        <w:rPr>
          <w:b/>
          <w:color w:val="000000"/>
        </w:rPr>
        <w:t>D</w:t>
      </w:r>
      <w:r>
        <w:rPr>
          <w:color w:val="000000"/>
        </w:rPr>
        <w:t xml:space="preserve"> </w:t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g) Give </w:t>
      </w:r>
      <w:r>
        <w:rPr>
          <w:b/>
          <w:color w:val="000000"/>
        </w:rPr>
        <w:t>one</w:t>
      </w:r>
      <w:r>
        <w:rPr>
          <w:color w:val="000000"/>
        </w:rPr>
        <w:t xml:space="preserve"> major use of compound </w:t>
      </w:r>
      <w:r>
        <w:rPr>
          <w:b/>
          <w:color w:val="000000"/>
        </w:rPr>
        <w:t>E</w:t>
      </w:r>
      <w:r>
        <w:rPr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5. </w:t>
        <w:tab/>
        <w:t xml:space="preserve">The diagram below represents a set-up used to obtain nitrogen from air. Study it and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answer the</w:t>
      </w:r>
      <w:r>
        <w:rPr>
          <w:color w:val="000000"/>
        </w:rPr>
        <w:t xml:space="preserve"> questions that follow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101600</wp:posOffset>
                </wp:positionV>
                <wp:extent cx="1371600" cy="304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trogen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trogen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36830</wp:posOffset>
            </wp:positionV>
            <wp:extent cx="5972175" cy="28956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8335</wp:posOffset>
                </wp:positionH>
                <wp:positionV relativeFrom="paragraph">
                  <wp:posOffset>170180</wp:posOffset>
                </wp:positionV>
                <wp:extent cx="838200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3.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2535</wp:posOffset>
                </wp:positionH>
                <wp:positionV relativeFrom="paragraph">
                  <wp:posOffset>109855</wp:posOffset>
                </wp:positionV>
                <wp:extent cx="848995" cy="326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d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.7pt;mso-wrap-distance-left:9.05pt;mso-wrap-distance-right:9.05pt;mso-wrap-distance-top:0pt;mso-wrap-distance-bottom:0pt;margin-top:8.6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d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i) Name solid </w:t>
      </w:r>
      <w:r>
        <w:rPr>
          <w:b/>
          <w:color w:val="000000"/>
        </w:rPr>
        <w:t>Q</w:t>
      </w:r>
      <w:r>
        <w:rPr>
          <w:color w:val="000000"/>
        </w:rPr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ii) What is the purpose of sodium hydroxid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iii) Write an equation for the reaction which took place in tube “</w:t>
      </w:r>
      <w:r>
        <w:rPr>
          <w:b/>
          <w:color w:val="000000"/>
        </w:rPr>
        <w:t>P</w:t>
      </w:r>
      <w:r>
        <w:rPr>
          <w:color w:val="000000"/>
        </w:rPr>
        <w:t>”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v) Give the name of </w:t>
      </w:r>
      <w:r>
        <w:rPr>
          <w:b/>
          <w:color w:val="000000"/>
        </w:rPr>
        <w:t>one</w:t>
      </w:r>
      <w:r>
        <w:rPr>
          <w:color w:val="000000"/>
        </w:rPr>
        <w:t xml:space="preserve"> impurity in the nitrogen gas obtained</w:t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v) Give a reason why liquid nitrogen is used for storage of semen for artificial inseminatio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>(b) The set-up below was used to prepare nitric acid.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6248400" cy="17341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9735</wp:posOffset>
                </wp:positionH>
                <wp:positionV relativeFrom="paragraph">
                  <wp:posOffset>3810</wp:posOffset>
                </wp:positionV>
                <wp:extent cx="457200" cy="1295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2pt;mso-wrap-distance-left:9.05pt;mso-wrap-distance-right:9.05pt;mso-wrap-distance-top:0pt;mso-wrap-distance-bottom:0pt;margin-top:0.3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3105</wp:posOffset>
                </wp:positionH>
                <wp:positionV relativeFrom="paragraph">
                  <wp:posOffset>120650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9.5pt" to="156.1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4665</wp:posOffset>
                </wp:positionH>
                <wp:positionV relativeFrom="paragraph">
                  <wp:posOffset>8890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0.7pt" to="138.9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3885</wp:posOffset>
                </wp:positionH>
                <wp:positionV relativeFrom="paragraph">
                  <wp:posOffset>42545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3.35pt" to="147.55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0735</wp:posOffset>
                </wp:positionH>
                <wp:positionV relativeFrom="paragraph">
                  <wp:posOffset>12065</wp:posOffset>
                </wp:positionV>
                <wp:extent cx="21590" cy="344805"/>
                <wp:effectExtent l="21590" t="635" r="3365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95pt" to="164.7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>(i) Give the name of liquid ‘</w:t>
      </w:r>
      <w:r>
        <w:rPr>
          <w:b/>
          <w:color w:val="000000"/>
        </w:rPr>
        <w:t>R</w:t>
      </w:r>
      <w:r>
        <w:rPr>
          <w:color w:val="000000"/>
        </w:rPr>
        <w:t>’</w:t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i) Explain the following: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a) Nitric acid is stored in dark bottles</w:t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The reaction between copper metal with 50% nitric acid in an open tube gives brown fumes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  <w:tab/>
        <w:t>Study the flow chart below and answer the questions which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53100" cy="2390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390760"/>
                          <a:chOff x="0" y="0"/>
                          <a:chExt cx="5753160" cy="239076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trog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ydrog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95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moni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95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i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9520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1800" y="54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6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3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0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95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aly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95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bsorption tow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49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iqu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23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24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5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695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145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480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tric aci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552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352520"/>
                            <a:ext cx="8096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990">
                                <a:moveTo>
                                  <a:pt x="195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75" y="990"/>
                                </a:lnTo>
                                <a:lnTo>
                                  <a:pt x="15" y="990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15048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3828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3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52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453.05pt;height:188.25pt" coordorigin="1620,0" coordsize="9061,3765">
                <v:shape id="shape_0" stroked="f" o:allowincell="f" style="position:absolute;left:1620;top:10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tro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ydro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1;top:17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monia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61;top:172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Ai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540" path="m0,0l0,540l1800,540l1800,0e" stroked="t" o:allowincell="f" style="position:absolute;left:1966;top:465;width:17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1,1005" to="288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1365" to="2865,15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1005" to="3059,100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66,645" to="1966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645" to="3766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1;top:172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aly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)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1;top:172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bsorption tower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61;top:4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iqu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825" to="827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085" to="5399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185" to="8279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5;top:109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75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2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tric aci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2445" to="7740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805" to="7740,2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75,990" path="m195,0l1275,0l1275,990l15,990l0,330e" stroked="t" o:allowincell="f" style="position:absolute;left:8446;top:2130;width:1274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00;top:237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900" path="m0,900l0,0l1440,0l1440,900e" stroked="t" o:allowincell="f" style="position:absolute;left:5940;top:1005;width:14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1,1005" to="6840,100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0,615" to="7020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18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5pt" to="48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(i) Giv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source of the following raw materials</w:t>
        <w:tab/>
        <w:tab/>
        <w:tab/>
        <w:tab/>
        <w:tab/>
        <w:tab/>
        <w:t>(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) Nitrogen gas         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b) Hydrogen gas …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ii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conditions required in process </w:t>
      </w:r>
      <w:r>
        <w:rPr>
          <w:b/>
          <w:color w:val="000000"/>
        </w:rPr>
        <w:t>I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iii) Name: catalyst</w:t>
      </w:r>
      <w:r>
        <w:rPr>
          <w:b/>
          <w:color w:val="000000"/>
        </w:rPr>
        <w:t xml:space="preserve"> P</w:t>
      </w:r>
      <w:r>
        <w:rPr>
          <w:color w:val="000000"/>
        </w:rPr>
        <w:t>…………………………………………………………………</w:t>
        <w:tab/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Gas </w:t>
      </w:r>
      <w:r>
        <w:rPr>
          <w:b/>
          <w:color w:val="000000"/>
        </w:rPr>
        <w:t>M</w:t>
      </w:r>
      <w:r>
        <w:rPr>
          <w:color w:val="000000"/>
        </w:rPr>
        <w:t>……………………………………………………………………..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v) Write chemical equations for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a) Formation of gas </w:t>
      </w:r>
      <w:r>
        <w:rPr>
          <w:b/>
          <w:color w:val="000000"/>
        </w:rPr>
        <w:t>M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b) The reaction in the absorption tower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v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why step IV is necessary</w:t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vi) Describe how you would test if a given liquid is a nitrate</w:t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vii) Giv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uses of nitric acid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  <w:tab/>
        <w:t xml:space="preserve">The diagram below shows the apparatus for the laboratory preparation of one of the oxides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5715000" cy="16002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28" t="9024" r="1850" b="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</w:t>
      </w:r>
      <w:r>
        <w:rPr>
          <w:color w:val="000000"/>
        </w:rPr>
        <w:t>of Nitro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a) (i) Name the gas being produced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i) Write the equation for the thermal decomposition of ammonium Nitrate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ii) The gas is being collected over hot water. Explain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iv) State and explain the observations made when burning sulphur is lowered into a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as jar containing the gas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(i) Name the catalyst used during catalytic oxidation of ammonia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(ii) Nitrogen (IV) oxide is the final product during catalytic oxidation of ammon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Write a chemical equation for its formation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(iii) State </w:t>
      </w:r>
      <w:r>
        <w:rPr>
          <w:b/>
          <w:color w:val="000000"/>
        </w:rPr>
        <w:t>two</w:t>
      </w:r>
      <w:r>
        <w:rPr>
          <w:color w:val="000000"/>
        </w:rPr>
        <w:t xml:space="preserve"> physical differences between Nitrogen (I) oxide and Nitrogen (IV) Oxid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c)  Nitric acid is prepared in the laboratory by action of concentrated sulphuric (VI) aci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n a suitable Nitrate and distilling off the Nitric acid, in all glass apparat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 (i) Why must the apparatus be made of glass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(ii) Hot concentrated Nitric acid reacts with sulphur in the equation below: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ab/>
        <w:t xml:space="preserve"> S</w:t>
      </w:r>
      <w:r>
        <w:rPr>
          <w:color w:val="000000"/>
          <w:vertAlign w:val="subscript"/>
          <w:lang w:val="pt-BR"/>
        </w:rPr>
        <w:t xml:space="preserve">(s) </w:t>
      </w:r>
      <w:r>
        <w:rPr>
          <w:color w:val="000000"/>
          <w:lang w:val="pt-BR"/>
        </w:rPr>
        <w:t>+ 6HNO</w:t>
      </w:r>
      <w:r>
        <w:rPr>
          <w:color w:val="000000"/>
          <w:vertAlign w:val="subscript"/>
          <w:lang w:val="pt-BR"/>
        </w:rPr>
        <w:t xml:space="preserve">3(aq)                               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 xml:space="preserve">3(aq) </w:t>
      </w:r>
      <w:r>
        <w:rPr>
          <w:color w:val="000000"/>
          <w:lang w:val="pt-BR"/>
        </w:rPr>
        <w:t>+ 6NO</w:t>
      </w:r>
      <w:r>
        <w:rPr>
          <w:color w:val="000000"/>
          <w:vertAlign w:val="subscript"/>
          <w:lang w:val="pt-BR"/>
        </w:rPr>
        <w:t xml:space="preserve">2(g) </w:t>
      </w:r>
      <w:r>
        <w:rPr>
          <w:color w:val="000000"/>
          <w:lang w:val="pt-BR"/>
        </w:rPr>
        <w:t>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(l)</w:t>
      </w:r>
    </w:p>
    <w:p>
      <w:pPr>
        <w:pStyle w:val="Normal"/>
        <w:ind w:left="1080" w:hanging="0"/>
        <w:rPr/>
      </w:pPr>
      <w:r>
        <w:rPr>
          <w:color w:val="000000"/>
          <w:lang w:val="pt-BR"/>
        </w:rPr>
        <w:t xml:space="preserve">  </w:t>
      </w:r>
      <w:r>
        <w:rPr>
          <w:color w:val="000000"/>
        </w:rPr>
        <w:t>(I) Identify the species :-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Oxidised …………………………</w:t>
        <w:tab/>
        <w:tab/>
        <w:t xml:space="preserve"> Reduced …………………………………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(II) Pure nitric acid is colourless but the product during its preparation is usually pale yellow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xplai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  <w:tab/>
        <w:t xml:space="preserve">a) Describe the process by  which oxygen can be obtained from  air on large  scale </w:t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) The flow chart below shows the industrial manufacture of nitric (V) acid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635" cy="34290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4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</wp:posOffset>
                </wp:positionV>
                <wp:extent cx="635" cy="3429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3pt" to="450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</wp:posOffset>
                </wp:positionV>
                <wp:extent cx="635" cy="34290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3pt" to="4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53340</wp:posOffset>
                </wp:positionV>
                <wp:extent cx="685800" cy="2514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4.2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6946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rif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rif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0375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hamb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a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ha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923290" cy="4660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chan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chan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155575</wp:posOffset>
                </wp:positionV>
                <wp:extent cx="923290" cy="4660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orption tow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orption tow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10287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16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904875" cy="95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5">
                              <a:moveTo>
                                <a:pt x="0" y="0"/>
                              </a:moveTo>
                              <a:lnTo>
                                <a:pt x="142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5" path="m0,0l1425,15e" stroked="t" o:allowincell="f" style="position:absolute;margin-left:243pt;margin-top:9.9pt;width:71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154305</wp:posOffset>
                </wp:positionV>
                <wp:extent cx="66675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388.5pt;margin-top:12.15pt;width:5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2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7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5pt" to="422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35" cy="342900"/>
                <wp:effectExtent l="38100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4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635" cy="3429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3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635" cy="34290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tric (V) ac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tric (V) ac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i) Identify substances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Y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 Write an equation for the reaction taking place in the absorption tower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iii) The concentration of the acid obtained is about 60%.  How can this concentration be increased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o about 65%?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iv) A factory uses nitric (V) acid and ammonia as the only reactants for the production of a fertiliz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f a mass of 9600kg of fertilizer was produced, calculate the mass of ammonia gas need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N = 14,    H = 1,    O = 16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3657600" cy="36385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8520"/>
                          <a:chOff x="0" y="0"/>
                          <a:chExt cx="3657600" cy="363852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800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5800"/>
                            <a:ext cx="102888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7560"/>
                            <a:ext cx="800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137160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ium hydroxide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55480"/>
                            <a:ext cx="800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7240"/>
                            <a:ext cx="137160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 to -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733040"/>
                            <a:ext cx="800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39160"/>
                            <a:ext cx="137160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r compressed and expand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94800"/>
                            <a:ext cx="137160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83040"/>
                            <a:ext cx="800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22720"/>
                            <a:ext cx="800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22720"/>
                            <a:ext cx="800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22720"/>
                            <a:ext cx="800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084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828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5620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837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113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113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113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6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05pt;width:288pt;height:286.55pt" coordorigin="2880,61" coordsize="5760,5731">
                <v:shape id="shape_0" stroked="f" o:allowincell="f" style="position:absolute;left:3150;top:61;width:12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716;width:16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0;top:1207;width:12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1698;width:21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ium hydroxide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60;top:2353;width:12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2844;width:21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 to -2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75;top:2790;width:12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2800;width:215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r compressed and expanded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3990;width:21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0;top:3499;width:12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136;width:12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136;width:12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9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136;width:12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389" to="3779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08" to="3780,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54" to="3780,2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500" to="7380,3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646" to="7920,5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646" to="7020,5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646" to="6120,5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173" to="6479,3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.9(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Name another substance which can be used instead of sodium hydroxi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What is the function of filters?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c) Identify the substance removed at </w:t>
      </w:r>
      <w:r>
        <w:rPr>
          <w:b/>
          <w:color w:val="000000"/>
        </w:rPr>
        <w:t>step III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d) At what temperature does liquid oxygen distil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e) Identify </w:t>
      </w:r>
      <w:r>
        <w:rPr>
          <w:b/>
          <w:color w:val="000000"/>
        </w:rPr>
        <w:t>process X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f) Describe how </w:t>
      </w:r>
      <w:r>
        <w:rPr>
          <w:b/>
          <w:color w:val="000000"/>
        </w:rPr>
        <w:t>process X</w:t>
      </w:r>
      <w:r>
        <w:rPr>
          <w:color w:val="000000"/>
        </w:rPr>
        <w:t xml:space="preserve"> occur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g) I. Stat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industrial use of Nitroge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(II) Air is a mixture but not a compound.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</w:t>
        <w:tab/>
        <w:tab/>
        <w:tab/>
        <w:tab/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>20.</w:t>
        <w:tab/>
        <w:t>Using  chemical  equations  show  the  bleaching  actions  of  chlorine and  sulphur(IV)oxide</w:t>
        <w:tab/>
      </w:r>
    </w:p>
    <w:p>
      <w:pPr>
        <w:pStyle w:val="Normal"/>
        <w:rPr/>
      </w:pP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21.</w:t>
        <w:tab/>
        <w:t xml:space="preserve">The  diagram  below  represents  an in complete  set-up for preparation of a dry  sample  of  gas R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3333750" cy="260985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a) Complete the set-up to show how a dry sample of gas </w:t>
      </w:r>
      <w:r>
        <w:rPr>
          <w:b/>
          <w:color w:val="000000"/>
        </w:rPr>
        <w:t>R</w:t>
      </w:r>
      <w:r>
        <w:rPr>
          <w:color w:val="000000"/>
        </w:rPr>
        <w:t xml:space="preserve"> is collected 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b) Write a chemical equation for the reaction that produces gas </w:t>
      </w:r>
      <w:r>
        <w:rPr>
          <w:b/>
          <w:color w:val="000000"/>
        </w:rPr>
        <w:t>R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2.</w:t>
        <w:tab/>
        <w:t xml:space="preserve">The  diagram  below  was used to  investigate the  reaction between nitrogen(I)oxide  and  copp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turnings. Study it and answer the 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6191250" cy="270510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22" t="6268" r="-6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a) What has been omitted in the set-up? (show  it  on the  diagram)   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b) Write a chemical equation for the reaction that took place in the combustion tube </w:t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c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gas </w:t>
      </w:r>
      <w:r>
        <w:rPr>
          <w:b/>
          <w:color w:val="000000"/>
        </w:rPr>
        <w:t>P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 </w:t>
        <w:tab/>
        <w:t>When sulphur powder is heated to over 400</w:t>
      </w:r>
      <w:r>
        <w:rPr>
          <w:color w:val="000000"/>
          <w:vertAlign w:val="superscript"/>
        </w:rPr>
        <w:t>o</w:t>
      </w:r>
      <w:r>
        <w:rPr>
          <w:color w:val="000000"/>
        </w:rPr>
        <w:t>C the following changes are observed:-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At 113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it melts into light brown liquid. The liquid then darkens to become reddish-brown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and very viscous at 160</w:t>
      </w:r>
      <w:r>
        <w:rPr>
          <w:color w:val="000000"/>
          <w:vertAlign w:val="superscript"/>
        </w:rPr>
        <w:t>o</w:t>
      </w:r>
      <w:r>
        <w:rPr>
          <w:color w:val="000000"/>
        </w:rPr>
        <w:t>C. Above 16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the liquid becomes almost black. At the boiling poi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he liquid becomes mobile. Explain these observations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  <w:tab/>
        <w:t>Concentrated sodium chloride (Brine) was electrolysed using platinum electrod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What would be the difference in terms of products at each electrode if dilute sodium chlori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solution was used in place of brine. Explain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25. </w:t>
        <w:tab/>
        <w:t xml:space="preserve">(i) Nitrogen (I) Oxide supports, combustion of burning charcoal. Write an equ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o show this reaction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) Ammonium nitrate can be heated to give off nitrogen (I) Oxide. However, a mixture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of NH</w:t>
      </w:r>
      <w:r>
        <w:rPr>
          <w:color w:val="000000"/>
          <w:vertAlign w:val="subscript"/>
        </w:rPr>
        <w:t>4</w:t>
      </w:r>
      <w:r>
        <w:rPr>
          <w:color w:val="000000"/>
        </w:rPr>
        <w:t>Cl and Na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is preferred. Explai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iii) Ammonia turns wet red litmus paper blue. Which ion is responsible for this reaction</w:t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</w:t>
        <w:tab/>
        <w:t>Study the scheme below and answer the 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743200" cy="1933575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33560"/>
                          <a:chOff x="0" y="0"/>
                          <a:chExt cx="2743200" cy="19335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a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a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monia g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08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 through aluminium sulphate solution and 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216pt;height:152.3pt" coordorigin="3600,180" coordsize="4320,3046">
                <v:shape id="shape_0" stroked="t" o:allowincell="f" style="position:absolute;left:3780;top:18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a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as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2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monia ga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6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0;top:19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98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 through aluminium sulphate solution and fil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r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721" to="504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01" to="5040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26" to="5040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Name solids </w:t>
      </w:r>
      <w:r>
        <w:rPr>
          <w:b/>
          <w:color w:val="000000"/>
        </w:rPr>
        <w:t>E</w:t>
      </w:r>
      <w:r>
        <w:rPr>
          <w:color w:val="000000"/>
        </w:rPr>
        <w:t xml:space="preserve"> and </w:t>
      </w:r>
      <w:r>
        <w:rPr>
          <w:b/>
          <w:color w:val="000000"/>
        </w:rPr>
        <w:t>F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Write down a balanced equation for the reactions that lead to formation of solid </w:t>
      </w:r>
      <w:r>
        <w:rPr>
          <w:b/>
          <w:color w:val="000000"/>
        </w:rPr>
        <w:t>F</w:t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7. </w:t>
        <w:tab/>
        <w:t xml:space="preserve">When a few drops of aqueous ammonia were added to a colourless solution </w:t>
      </w:r>
      <w:r>
        <w:rPr>
          <w:b/>
          <w:color w:val="000000"/>
        </w:rPr>
        <w:t>X</w:t>
      </w:r>
      <w:r>
        <w:rPr>
          <w:color w:val="000000"/>
        </w:rPr>
        <w:t xml:space="preserve">, a whit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precipitate was formed. On addition of more aqueous ammonia, the white precipitat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dissolved to a colourless solution </w:t>
      </w:r>
      <w:r>
        <w:rPr>
          <w:b/>
          <w:color w:val="000000"/>
        </w:rPr>
        <w:t>Q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Name the white precipitate form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Write formula of the complex ion present in the colourless solution </w:t>
      </w:r>
      <w:r>
        <w:rPr>
          <w:b/>
          <w:color w:val="000000"/>
        </w:rPr>
        <w:t>Q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Write an ionic equation for the formation of the white precipitat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8.</w:t>
        <w:tab/>
        <w:t xml:space="preserve">The first step in the industrial manufacture of nitric cid is the catalytic oxidation of ammonia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a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) What is the name of the catalyst used?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) Write the equation for the catalytic oxidation of ammonia gas.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c) Nitric acid is used to make ammonium nitrate.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ammonium nitrate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9.</w:t>
        <w:tab/>
        <w:t>Explain what is observed when ammonia gas is bubbled into Copper (II) sulphate s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ill in exces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</w:t>
        <w:tab/>
        <w:t xml:space="preserve">(a) State the conditions under which nitrogen react with hydrogen to form ammonia dur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 Haber proces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b) When dry ammonia gas is passed over hot copper (II) Oxide, a shinny brown residue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nd a  colourless droplets are formed. Explain these </w:t>
      </w:r>
      <w:r>
        <w:rPr>
          <w:b/>
          <w:color w:val="000000"/>
        </w:rPr>
        <w:t>two</w:t>
      </w:r>
      <w:r>
        <w:rPr>
          <w:color w:val="000000"/>
        </w:rPr>
        <w:t xml:space="preserve"> observations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 </w:t>
        <w:tab/>
        <w:t>Study the flow chart below and answer the questions that follow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3200400" cy="7334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33320"/>
                          <a:chOff x="0" y="0"/>
                          <a:chExt cx="320040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6858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4600"/>
                            <a:ext cx="8002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qu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40"/>
                            <a:ext cx="914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8080"/>
                            <a:ext cx="6858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0"/>
                                </a:lnTo>
                                <a:lnTo>
                                  <a:pt x="108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33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54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(II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9pt;width:252pt;height:57.75pt" coordorigin="1800,258" coordsize="5040,1155">
                <v:shape id="shape_0" stroked="t" o:allowincell="f" style="position:absolute;left:1800;top:423;width:10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(aq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258;width:10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958;width:12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qu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263;width:14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800" path="m1080,0l0,0l0,1800l1080,1800e" stroked="t" o:allowincell="f" style="position:absolute;left:4500;top:444;width:1079;height:714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880,704" to="4499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0;top:65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(II) Ox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a) State the observation made when ammonia is passed over heated Copper (II) Oxi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Identify:-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) Gas </w:t>
      </w:r>
      <w:r>
        <w:rPr>
          <w:b/>
          <w:color w:val="000000"/>
        </w:rPr>
        <w:t>A</w:t>
      </w:r>
      <w:r>
        <w:rPr>
          <w:color w:val="000000"/>
        </w:rPr>
        <w:tab/>
        <w:t xml:space="preserve">             ………………………………………….………</w:t>
        <w:tab/>
        <w:tab/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(ii) Liquid </w:t>
      </w:r>
      <w:r>
        <w:rPr>
          <w:b/>
          <w:color w:val="000000"/>
        </w:rPr>
        <w:t>B</w:t>
      </w:r>
      <w:r>
        <w:rPr>
          <w:color w:val="000000"/>
        </w:rPr>
        <w:tab/>
        <w:t xml:space="preserve">             ………………………………..…………………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9:00Z</dcterms:created>
  <dc:creator>user</dc:creator>
  <dc:description/>
  <cp:keywords/>
  <dc:language>en-US</dc:language>
  <cp:lastModifiedBy>Johny</cp:lastModifiedBy>
  <dcterms:modified xsi:type="dcterms:W3CDTF">2011-07-03T18:49:00Z</dcterms:modified>
  <cp:revision>3</cp:revision>
  <dc:subject/>
  <dc:title>Nitrogen and its compounds</dc:title>
</cp:coreProperties>
</file>