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Metals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63830</wp:posOffset>
                </wp:positionV>
                <wp:extent cx="5591175" cy="2345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2345040"/>
                          <a:chOff x="0" y="0"/>
                          <a:chExt cx="5591160" cy="234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91160" cy="192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2604600" y="1845360"/>
                            <a:ext cx="4755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7520" y="2093760"/>
                            <a:ext cx="457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lephant" w:hAnsi="Elephant" w:eastAsia="Times New Roman" w:cs="Elephan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2.9pt;width:440.25pt;height:186.55pt" coordorigin="735,258" coordsize="8805,3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258;width:8804;height:30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164;width:748;height:824;mso-wrap-style:none;v-text-anchor:middle;rotation:90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3555;width:71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lephant" w:hAnsi="Elephant" w:eastAsia="Times New Roman" w:cs="Elephant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</w:rPr>
        <w:t xml:space="preserve">1. </w:t>
        <w:tab/>
        <w:t>The following diagram represents extraction of sodium by the Down’s cel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(a) Why is the anode made of graphite in this case instead of steel which is a better conductor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of electricity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(b) How are the electrolytic products separated from reacting?</w:t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(c) Give reasons why large quantities of electricity is required for this process</w:t>
        <w:tab/>
        <w:tab/>
        <w:tab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color w:val="000000"/>
          <w:sz w:val="20"/>
        </w:rPr>
        <w:t xml:space="preserve">2.     a) Give  </w:t>
      </w:r>
      <w:r>
        <w:rPr>
          <w:b/>
          <w:color w:val="000000"/>
          <w:sz w:val="20"/>
        </w:rPr>
        <w:t>one</w:t>
      </w:r>
      <w:r>
        <w:rPr>
          <w:color w:val="000000"/>
          <w:sz w:val="20"/>
        </w:rPr>
        <w:t xml:space="preserve">  environmental hazard  associated with the  extraction of zinc  metal </w:t>
        <w:tab/>
        <w:tab/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b) Suggest </w:t>
      </w:r>
      <w:r>
        <w:rPr>
          <w:b/>
          <w:color w:val="000000"/>
          <w:sz w:val="20"/>
        </w:rPr>
        <w:t>one</w:t>
      </w:r>
      <w:r>
        <w:rPr>
          <w:color w:val="000000"/>
          <w:sz w:val="20"/>
        </w:rPr>
        <w:t xml:space="preserve"> manufacturing plant that can be set up near zinc extraction plant. Give</w:t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reasons for your answer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c) What properties of aluminium and its alloys make it suitable for use in making aircraft parts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</w:rPr>
        <w:t xml:space="preserve">3. </w:t>
        <w:tab/>
        <w:t>Aluminium is used in making overhead cables. State</w:t>
      </w:r>
      <w:r>
        <w:rPr>
          <w:b/>
          <w:color w:val="000000"/>
          <w:sz w:val="20"/>
        </w:rPr>
        <w:t xml:space="preserve"> two</w:t>
      </w:r>
      <w:r>
        <w:rPr>
          <w:color w:val="000000"/>
          <w:sz w:val="20"/>
        </w:rPr>
        <w:t xml:space="preserve"> properties of aluminium that 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makes it suitable for this use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4. </w:t>
        <w:tab/>
        <w:t xml:space="preserve">The stages shown in the following diagram can be used to extract zinc from its oxide:- 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ab/>
        <w:t>Name the stage and the process taking place in it:-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735</wp:posOffset>
                </wp:positionH>
                <wp:positionV relativeFrom="paragraph">
                  <wp:posOffset>48260</wp:posOffset>
                </wp:positionV>
                <wp:extent cx="5410200" cy="13716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371600"/>
                          <a:chOff x="0" y="0"/>
                          <a:chExt cx="5410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4343400" y="91440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g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2280"/>
                            <a:ext cx="1295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68580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g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8580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g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8580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g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8088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53000"/>
                            <a:ext cx="10706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95">
                                <a:moveTo>
                                  <a:pt x="0" y="295"/>
                                </a:moveTo>
                                <a:lnTo>
                                  <a:pt x="16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380880"/>
                            <a:ext cx="10666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95">
                                <a:moveTo>
                                  <a:pt x="0" y="295"/>
                                </a:moveTo>
                                <a:lnTo>
                                  <a:pt x="16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60948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210240"/>
                            <a:ext cx="156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0">
                                <a:moveTo>
                                  <a:pt x="0" y="70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3.8pt;width:426pt;height:108pt" coordorigin="861,76" coordsize="8520,2160">
                <v:shape id="shape_0" stroked="f" o:allowincell="f" style="position:absolute;left:7701;top:1516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g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1;top:316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(g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1;top:316;width:2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41;top:76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61;top:1156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g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(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21;top:1156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g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1156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g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1,676" to="3740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86,295" path="m0,295l1686,0e" stroked="t" o:allowincell="f" style="position:absolute;left:5775;top:317;width:1685;height:2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6,295" path="m0,295l1686,0e" stroked="t" o:allowincell="f" style="position:absolute;left:5781;top:676;width:1679;height:83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01,1036" to="6740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6,70" path="m0,70l246,0e" stroked="t" o:allowincell="f" style="position:absolute;left:6615;top:407;width:245;height: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</w:rPr>
        <w:t xml:space="preserve">     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Name each sage and the process taking place in it: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Stage 1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Stage 2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Stage 3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5. </w:t>
        <w:tab/>
        <w:t>Study the flow chart below and answer the questions that follow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5829300" cy="208661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86560"/>
                          <a:chOff x="0" y="0"/>
                          <a:chExt cx="5829480" cy="208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pper Pyrit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34480"/>
                            <a:ext cx="68580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F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40"/>
                            <a:ext cx="685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17240"/>
                            <a:ext cx="12574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th floatatio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4040"/>
                            <a:ext cx="685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04040"/>
                            <a:ext cx="800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82280"/>
                            <a:ext cx="800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(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13560"/>
                            <a:ext cx="7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34480"/>
                            <a:ext cx="68580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34480"/>
                            <a:ext cx="68580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34480"/>
                            <a:ext cx="68580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669320"/>
                            <a:ext cx="685800" cy="41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ure Copp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83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808920"/>
                            <a:ext cx="8002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(I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74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757080"/>
                            <a:ext cx="8002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(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939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8040"/>
                            <a:ext cx="7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13560"/>
                            <a:ext cx="7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13560"/>
                            <a:ext cx="7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659240"/>
                            <a:ext cx="68580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e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37960"/>
                            <a:ext cx="7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346040"/>
                            <a:ext cx="1143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Step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3pt;width:459pt;height:164.25pt" coordorigin="900,66" coordsize="9180,3285">
                <v:shape id="shape_0" stroked="t" o:allowincell="f" style="position:absolute;left:900;top:66;width:17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pper Pyrites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380;width:10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Fe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00;top:723;width:10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723;width:197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th floatatio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30;width:10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30;width:125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298;width:125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(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560" to="1799,138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01;top:1380;width:10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1380;width:10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1;top:1380;width:10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1;top:2695;width:107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ure Copp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40,1614" to="3599,1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1340;width:125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(I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1,1600" to="5940,1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50;top:1258;width:125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(I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1546" to="8279,1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1874" to="8641,2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60" to="4139,138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79,560" to="6479,138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01;top:2679;width:107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eO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39,1858" to="4139,2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81;top:2186;width:179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Step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 xml:space="preserve">(a) Name gas </w:t>
      </w:r>
      <w:r>
        <w:rPr>
          <w:b/>
          <w:color w:val="000000"/>
          <w:sz w:val="20"/>
        </w:rPr>
        <w:t>Q</w:t>
      </w:r>
      <w:r>
        <w:rPr>
          <w:color w:val="000000"/>
          <w:sz w:val="20"/>
        </w:rPr>
        <w:tab/>
        <w:t>……………………………………………………………</w:t>
        <w:tab/>
        <w:tab/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>(b) With the help of diagram, describe how step (V) is carried out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6. </w:t>
        <w:tab/>
        <w:t>Name the following compounds using IUPAC system</w:t>
      </w:r>
    </w:p>
    <w:p>
      <w:pPr>
        <w:pStyle w:val="Normal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>(i) CCl</w:t>
      </w:r>
      <w:r>
        <w:rPr>
          <w:color w:val="000000"/>
          <w:sz w:val="20"/>
          <w:vertAlign w:val="subscript"/>
        </w:rPr>
        <w:t>4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>(ii) HOC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7. </w:t>
        <w:tab/>
        <w:t>Study the information provided:-</w:t>
      </w:r>
    </w:p>
    <w:tbl>
      <w:tblPr>
        <w:tblW w:w="86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50"/>
        <w:gridCol w:w="2123"/>
        <w:gridCol w:w="313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emen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omic radius (nm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onic radius (nm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Melting point of oxide (</w:t>
            </w:r>
            <w:r>
              <w:rPr>
                <w:b/>
                <w:color w:val="000000"/>
                <w:sz w:val="20"/>
                <w:vertAlign w:val="superscript"/>
              </w:rPr>
              <w:t>o</w:t>
            </w:r>
            <w:r>
              <w:rPr>
                <w:b/>
                <w:color w:val="000000"/>
                <w:sz w:val="20"/>
              </w:rPr>
              <w:t>C 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3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8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9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(a) Explain why the melting point of the oxide of </w:t>
      </w:r>
      <w:r>
        <w:rPr>
          <w:b/>
          <w:color w:val="000000"/>
          <w:sz w:val="20"/>
        </w:rPr>
        <w:t>W</w:t>
      </w:r>
      <w:r>
        <w:rPr>
          <w:color w:val="000000"/>
          <w:sz w:val="20"/>
        </w:rPr>
        <w:t xml:space="preserve"> is lower than that of the oxide of </w:t>
      </w:r>
      <w:r>
        <w:rPr>
          <w:b/>
          <w:color w:val="000000"/>
          <w:sz w:val="20"/>
        </w:rPr>
        <w:t>Z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8. </w:t>
        <w:tab/>
        <w:t>The flow chart below shows steps used in the extraction of zinc from one of its ores.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6714490" cy="19431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1943280"/>
                          <a:chOff x="0" y="0"/>
                          <a:chExt cx="671436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d (II) Carbonate 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us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wdered Lead (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bonate 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240" y="800280"/>
                            <a:ext cx="1743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Hea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G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860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d (II) Me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entrated Lead (II) Carbonate 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4860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d (II) Ox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7160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68580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57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66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61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6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2860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33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33360"/>
                            <a:ext cx="695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5">
                                <a:moveTo>
                                  <a:pt x="0" y="0"/>
                                </a:moveTo>
                                <a:lnTo>
                                  <a:pt x="109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66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5pt;width:528.7pt;height:153pt" coordorigin="180,55" coordsize="10574,3060">
                <v:shape id="shape_0" stroked="t" o:allowincell="f" style="position:absolute;left:180;top:5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d (II) Carbonate o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5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ush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1;top:5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wdered Lead (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bonate o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09;top:1315;width:274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Heat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Ga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1;top:239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d (II) Met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5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entrated Lead (II) Carbonate o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1;top:239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d (II) Oxid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21;top:221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0,1135" to="8820,2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035" to="9539,2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679" to="7919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490" to="4320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90" to="3600,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1;top:415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0,580" to="7259,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95,15" path="m0,0l1095,15e" stroked="t" o:allowincell="f" style="position:absolute;left:6660;top:580;width:109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0,2680" to="7559,268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ab/>
        <w:t xml:space="preserve">(a) Name the process that is used in </w:t>
      </w:r>
      <w:r>
        <w:rPr>
          <w:b/>
          <w:color w:val="000000"/>
          <w:sz w:val="20"/>
        </w:rPr>
        <w:t>step 2</w:t>
      </w:r>
      <w:r>
        <w:rPr>
          <w:color w:val="000000"/>
          <w:sz w:val="20"/>
        </w:rPr>
        <w:t xml:space="preserve"> to concentrate the ore</w:t>
        <w:tab/>
        <w:tab/>
        <w:tab/>
        <w:tab/>
      </w:r>
    </w:p>
    <w:p>
      <w:pPr>
        <w:pStyle w:val="Normal"/>
        <w:rPr/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ab/>
        <w:t xml:space="preserve">(b) Write an equation for the reaction which takes place in </w:t>
      </w:r>
      <w:r>
        <w:rPr>
          <w:b/>
          <w:color w:val="000000"/>
          <w:sz w:val="20"/>
        </w:rPr>
        <w:t>step 3</w:t>
      </w:r>
      <w:r>
        <w:rPr>
          <w:color w:val="000000"/>
          <w:sz w:val="20"/>
        </w:rPr>
        <w:tab/>
        <w:tab/>
        <w:tab/>
        <w:tab/>
      </w:r>
    </w:p>
    <w:p>
      <w:pPr>
        <w:pStyle w:val="Normal"/>
        <w:rPr/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ab/>
        <w:t xml:space="preserve">(c) Name </w:t>
      </w:r>
      <w:r>
        <w:rPr>
          <w:b/>
          <w:color w:val="000000"/>
          <w:sz w:val="20"/>
        </w:rPr>
        <w:t>one</w:t>
      </w:r>
      <w:r>
        <w:rPr>
          <w:color w:val="000000"/>
          <w:sz w:val="20"/>
        </w:rPr>
        <w:t xml:space="preserve"> use of lead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9. </w:t>
        <w:tab/>
        <w:t xml:space="preserve">Name the chief ores from which the following metals are extracted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a)Aluminium  ……………………………………………………………………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ab/>
        <w:t xml:space="preserve">b) Copper   </w:t>
        <w:tab/>
        <w:t xml:space="preserve">………………………………………………………………………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0.  The diagram below represents the second stage in extraction of aluminium meta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6057900" cy="2286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6000"/>
                          <a:chOff x="0" y="0"/>
                          <a:chExt cx="6058080" cy="2286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436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1405800"/>
                            <a:ext cx="1028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uminiu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9pt;width:477pt;height:180pt" coordorigin="720,178" coordsize="9540,3600">
                <v:shape id="shape_0" stroked="f" o:allowincell="f" style="position:absolute;left:720;top:178;width:8099;height:3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2392;width:16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uminiu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ab/>
        <w:t xml:space="preserve">i) On the diagram label the: Anode, cathode and the electrolyte region </w:t>
        <w:tab/>
        <w:tab/>
        <w:tab/>
        <w:t xml:space="preserve">       (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ab/>
        <w:t xml:space="preserve">ii) The melting point of aluminium oxide is 2054ºC, but the electrolysis is carried out at between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ab/>
        <w:t xml:space="preserve">     800-900ºC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ab/>
        <w:t xml:space="preserve">a) Why is the electrolysis not carried out at 2054ºC </w:t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ab/>
        <w:t xml:space="preserve"> </w:t>
        <w:tab/>
        <w:t xml:space="preserve">b) What is done to lower the temperature? </w:t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ab/>
        <w:t xml:space="preserve">iii) The aluminium which is produced is tapped off as a liquid .What does this suggest about its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 xml:space="preserve">melting points?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 xml:space="preserve">11. </w:t>
        <w:tab/>
        <w:t>The extraction of aluminium from its ore takes place in 2 stages. Purification stage and electrolysis  stage. Below is set-up for the electrolysis stage:-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45415</wp:posOffset>
            </wp:positionV>
            <wp:extent cx="5652135" cy="1990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19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>(a) (i) Name the chief ore from which aluminium is extracted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(ii) Name </w:t>
      </w:r>
      <w:r>
        <w:rPr>
          <w:b/>
          <w:color w:val="000000"/>
          <w:sz w:val="20"/>
        </w:rPr>
        <w:t>one</w:t>
      </w:r>
      <w:r>
        <w:rPr>
          <w:color w:val="000000"/>
          <w:sz w:val="20"/>
        </w:rPr>
        <w:t xml:space="preserve"> impurity which is removed at the purification stage</w:t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>(b) (i) Label on the diagram each of the following:-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I – Anode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II- Cathode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III- Region containing electrolyte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(ii) The melting point of aluminium oxide is 2054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>C but the electrolysis is carried out at between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>80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>C  and 900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>C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I. Why is not carried out at 2050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 xml:space="preserve">C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II. What is done to lower the temperature</w:t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12. </w:t>
        <w:tab/>
        <w:t xml:space="preserve">Aluminium is the most abundant metal in the earth crust and it is widely extracted for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its wide range of uses.</w:t>
      </w:r>
    </w:p>
    <w:p>
      <w:pPr>
        <w:pStyle w:val="Normal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 xml:space="preserve">(i) Name </w:t>
      </w:r>
      <w:r>
        <w:rPr>
          <w:b/>
          <w:color w:val="000000"/>
          <w:sz w:val="20"/>
        </w:rPr>
        <w:t>one</w:t>
      </w:r>
      <w:r>
        <w:rPr>
          <w:color w:val="000000"/>
          <w:sz w:val="20"/>
        </w:rPr>
        <w:t xml:space="preserve"> major ore of aluminium and give its formula</w:t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ab/>
        <w:t>(ii) Name</w:t>
      </w:r>
      <w:r>
        <w:rPr>
          <w:b/>
          <w:color w:val="000000"/>
          <w:sz w:val="20"/>
        </w:rPr>
        <w:t xml:space="preserve"> two</w:t>
      </w:r>
      <w:r>
        <w:rPr>
          <w:color w:val="000000"/>
          <w:sz w:val="20"/>
        </w:rPr>
        <w:t xml:space="preserve"> main impurities found in the ore</w:t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ab/>
        <w:t>(iii)Aluminium oxide is heated first before it is electrolysed. Explain</w:t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228600</wp:posOffset>
            </wp:positionV>
            <wp:extent cx="3543300" cy="27089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50" t="-10" r="4906" b="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ab/>
        <w:t>(iv) Electrolysis of aluminium oxide is done as shown below: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15265</wp:posOffset>
                </wp:positionV>
                <wp:extent cx="14859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ten aluminium oxide with cryo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lten aluminium oxide with cryo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171450</wp:posOffset>
                </wp:positionV>
                <wp:extent cx="914400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3.5pt" to="349.45pt,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27635</wp:posOffset>
                </wp:positionV>
                <wp:extent cx="228600" cy="1143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05pt" to="368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(a) Identify the anode and cathode on the diagram</w:t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(b) What is the role of electrolyte in the extraction ?</w:t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(c) Write half equations for the reactions that occur at the anode and cathode</w:t>
        <w:tab/>
        <w:tab/>
        <w:tab/>
      </w:r>
    </w:p>
    <w:p>
      <w:pPr>
        <w:pStyle w:val="Normal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>(d) State</w:t>
      </w:r>
      <w:r>
        <w:rPr>
          <w:b/>
          <w:color w:val="000000"/>
          <w:sz w:val="20"/>
        </w:rPr>
        <w:t xml:space="preserve"> two</w:t>
      </w:r>
      <w:r>
        <w:rPr>
          <w:color w:val="000000"/>
          <w:sz w:val="20"/>
        </w:rPr>
        <w:t xml:space="preserve"> uses of aluminium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13. </w:t>
        <w:tab/>
        <w:t xml:space="preserve">The diagram below is a flow chart for the extraction of copper. Study it and answer the questions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ab/>
        <w:t>that follow: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6172200" cy="2305050"/>
                <wp:effectExtent l="508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305080"/>
                          <a:chOff x="0" y="0"/>
                          <a:chExt cx="6172200" cy="2305080"/>
                        </a:xfrm>
                      </wpg:grpSpPr>
                      <wps:wsp>
                        <wps:cNvSpPr txBox="1"/>
                        <wps:spPr>
                          <a:xfrm>
                            <a:off x="228600" y="19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ush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wdered 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ixed with water, oil &amp; a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9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entrated 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19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pper (I) Sulph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964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asted in presence of s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334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pper (I) Sulphide and iron (II) Ox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78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quid Co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478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478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ister Co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478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re Co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478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ctrolys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76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ted in a conver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906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572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oasted in a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285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47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7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76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76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4760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76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50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0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476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904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6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45pt;width:486pt;height:181.5pt" coordorigin="720,109" coordsize="9720,3630">
                <v:shape id="shape_0" stroked="t" o:allowincell="f" style="position:absolute;left:1080;top:13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20;top:13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ush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80;top:13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wdered O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20;top:109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ixed with water, oil &amp; ai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60;top:13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entrated O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139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pper (I) Sulphid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0;top:1384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asted in presence of sand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60;top:157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pper (I) Sulphide and iron (II) Oxid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01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quid Copp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20;top:301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l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60;top:3019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ister Copp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301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re Copp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80;top:3019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ctrolysi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11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ted in a conver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29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29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oasted in ai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109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499" to="3779,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99" to="7559,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379" to="7919,3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379" to="3959,3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759" to="7559,175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2119" to="1440,3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,2479" to="1409,247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460,1354" to="9539,1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5,859" to="8475,1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0;top:103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725" to="5400,2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9144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>(a) Write the formula of the major ore of copper metal</w:t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 xml:space="preserve">(b) Name </w:t>
      </w:r>
      <w:r>
        <w:rPr>
          <w:b/>
          <w:color w:val="000000"/>
          <w:sz w:val="20"/>
        </w:rPr>
        <w:t>process I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ab/>
        <w:t xml:space="preserve">(c) Give an equation for the reaction that occurs in </w:t>
      </w:r>
      <w:r>
        <w:rPr>
          <w:b/>
          <w:color w:val="000000"/>
          <w:sz w:val="20"/>
        </w:rPr>
        <w:t>stage III</w:t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  <w:sz w:val="20"/>
        </w:rPr>
        <w:t>(d) Explain what happens in stage</w:t>
      </w:r>
      <w:r>
        <w:rPr>
          <w:b/>
          <w:color w:val="000000"/>
          <w:sz w:val="20"/>
        </w:rPr>
        <w:t xml:space="preserve"> IV</w:t>
      </w:r>
      <w:r>
        <w:rPr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  <w:sz w:val="20"/>
        </w:rPr>
        <w:t xml:space="preserve">(e) Write half cell equations occurring at the anode and cathode in </w:t>
      </w:r>
      <w:r>
        <w:rPr>
          <w:b/>
          <w:color w:val="000000"/>
          <w:sz w:val="20"/>
        </w:rPr>
        <w:t>stage VII</w:t>
      </w:r>
      <w:r>
        <w:rPr>
          <w:color w:val="000000"/>
          <w:sz w:val="20"/>
        </w:rPr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ab/>
        <w:t xml:space="preserve">(f) Draw a simple diagram showing the set-up that is used in electrolytic purification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of copper</w:t>
        <w:tab/>
        <w:t xml:space="preserve">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(g) A green rocky materials suspected to be the ore malachite CuCO</w:t>
      </w:r>
      <w:r>
        <w:rPr>
          <w:color w:val="000000"/>
          <w:sz w:val="20"/>
          <w:vertAlign w:val="subscript"/>
        </w:rPr>
        <w:t>3</w:t>
      </w:r>
      <w:r>
        <w:rPr>
          <w:color w:val="000000"/>
          <w:sz w:val="20"/>
        </w:rPr>
        <w:t>. Cu (OH)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. </w:t>
      </w:r>
    </w:p>
    <w:p>
      <w:pPr>
        <w:pStyle w:val="Normal"/>
        <w:ind w:left="720" w:hanging="720"/>
        <w:rPr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400800" cy="2552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552760"/>
                          <a:chOff x="0" y="0"/>
                          <a:chExt cx="6400800" cy="2552760"/>
                        </a:xfrm>
                      </wpg:grpSpPr>
                      <wps:wsp>
                        <wps:cNvSpPr txBox="1"/>
                        <wps:spPr>
                          <a:xfrm>
                            <a:off x="0" y="376560"/>
                            <a:ext cx="1257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lphide 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25520"/>
                            <a:ext cx="914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oas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425520"/>
                            <a:ext cx="91440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ix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425520"/>
                            <a:ext cx="155268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action chamber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1444680"/>
                            <a:ext cx="138096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oling chambe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720000"/>
                            <a:ext cx="1200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mpuriti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17680"/>
                            <a:ext cx="685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25600"/>
                            <a:ext cx="914400" cy="41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action  chamber I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19840"/>
                            <a:ext cx="137160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ltration chamb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838880"/>
                            <a:ext cx="174312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rystallization chamb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257920"/>
                            <a:ext cx="1371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X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33200"/>
                            <a:ext cx="1143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sid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91800"/>
                            <a:ext cx="1143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iqui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947520"/>
                            <a:ext cx="160956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paration chamb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385920"/>
                            <a:ext cx="685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360"/>
                            <a:ext cx="68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68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8160"/>
                            <a:ext cx="685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1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15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66280"/>
                            <a:ext cx="771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5">
                                <a:moveTo>
                                  <a:pt x="0" y="15"/>
                                </a:moveTo>
                                <a:lnTo>
                                  <a:pt x="1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547920"/>
                            <a:ext cx="771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5">
                                <a:moveTo>
                                  <a:pt x="0" y="15"/>
                                </a:moveTo>
                                <a:lnTo>
                                  <a:pt x="12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44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44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044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7246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9880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052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358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04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4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5096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2220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042640"/>
                            <a:ext cx="685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4880" y="1238760"/>
                            <a:ext cx="1200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72728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504pt;height:201pt" coordorigin="0,251" coordsize="10080,4020">
                <v:shape id="shape_0" stroked="f" o:allowincell="f" style="position:absolute;left:0;top:844;width:19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lphide 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80;top:921;width:14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oast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5;top:921;width:14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ix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74;top:921;width:244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action chamber 1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4;top:2526;width:21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oling chamber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190;top:1385;width:188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mpuriti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66;width:107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0;top:2496;width:143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action  chamber II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0;top:2487;width:21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ltration chamb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9;top:3147;width:27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rystallization chamb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85;top:3807;width:21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X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878;width:17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sidu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813;width:17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iqui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64;top:1743;width:253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paration chamb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10;top:859;width:107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66;width:10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51;width:10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311;width:10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066" to="1979,1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221" to="1979,1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15,15" path="m0,15l1215,0e" stroked="t" o:allowincell="f" style="position:absolute;left:3420;top:1143;width:1214;height: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15,15" path="m0,15l1215,0e" stroked="t" o:allowincell="f" style="position:absolute;left:6075;top:1114;width:1214;height: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700,573" to="2700,9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20,573" to="5220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573" to="8099,9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15,1392" to="8115,1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139" to="3960,248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40,2149" to="5940,2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197" to="8100,2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777" to="7379,277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60,2777" to="5399,277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59,2851" to="3959,3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593" to="3960,3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40;top:3468;width:10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2202;width:188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0,2971" to="8100,3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0"/>
        </w:rPr>
        <w:t xml:space="preserve">14. </w:t>
        <w:tab/>
        <w:t>The flow chart below illustrates the extraction of Zinc. Study it and answer the questions that follow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3825</wp:posOffset>
                </wp:positionH>
                <wp:positionV relativeFrom="paragraph">
                  <wp:posOffset>198755</wp:posOffset>
                </wp:positionV>
                <wp:extent cx="1200150" cy="3562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(s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8.05pt;mso-wrap-distance-left:9.05pt;mso-wrap-distance-right:9.05pt;mso-wrap-distance-top:0pt;mso-wrap-distance-bottom:0pt;margin-top:15.65pt;mso-position-vertical-relative:text;margin-left:6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(s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>a) Name:-</w:t>
      </w:r>
    </w:p>
    <w:p>
      <w:pPr>
        <w:pStyle w:val="Normal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ab/>
        <w:t xml:space="preserve">i) Gas </w:t>
      </w:r>
      <w:r>
        <w:rPr>
          <w:b/>
          <w:color w:val="000000"/>
          <w:sz w:val="20"/>
        </w:rPr>
        <w:t>Q</w:t>
      </w:r>
      <w:r>
        <w:rPr>
          <w:color w:val="000000"/>
          <w:sz w:val="20"/>
        </w:rPr>
        <w:tab/>
        <w:t>...................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ab/>
        <w:t xml:space="preserve">ii) Liquid </w:t>
      </w:r>
      <w:r>
        <w:rPr>
          <w:b/>
          <w:color w:val="000000"/>
          <w:sz w:val="20"/>
        </w:rPr>
        <w:t>R .</w:t>
      </w:r>
      <w:r>
        <w:rPr>
          <w:color w:val="000000"/>
          <w:sz w:val="20"/>
        </w:rPr>
        <w:t>....................................................................................................................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ab/>
        <w:t xml:space="preserve">(iii) Residues </w:t>
      </w:r>
      <w:r>
        <w:rPr>
          <w:b/>
          <w:color w:val="000000"/>
          <w:sz w:val="20"/>
        </w:rPr>
        <w:t>S</w:t>
      </w:r>
      <w:r>
        <w:rPr>
          <w:color w:val="000000"/>
          <w:sz w:val="20"/>
        </w:rPr>
        <w:tab/>
        <w:t>..............................................................................................................</w:t>
      </w: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>b) Name the sulphide ore used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>c) Before the ore is roasted, it is first concentrated;</w:t>
      </w:r>
    </w:p>
    <w:p>
      <w:pPr>
        <w:pStyle w:val="Normal"/>
        <w:ind w:left="360" w:firstLine="360"/>
        <w:rPr>
          <w:color w:val="000000"/>
          <w:sz w:val="20"/>
        </w:rPr>
      </w:pPr>
      <w:r>
        <w:rPr>
          <w:color w:val="000000"/>
          <w:sz w:val="20"/>
        </w:rPr>
        <w:t>(i) Explain why it is necessary to concentrate the ore</w:t>
        <w:tab/>
        <w:tab/>
        <w:tab/>
        <w:tab/>
        <w:tab/>
      </w:r>
    </w:p>
    <w:p>
      <w:pPr>
        <w:pStyle w:val="Normal"/>
        <w:ind w:left="360" w:firstLine="360"/>
        <w:rPr>
          <w:color w:val="000000"/>
          <w:sz w:val="20"/>
        </w:rPr>
      </w:pPr>
      <w:r>
        <w:rPr>
          <w:color w:val="000000"/>
          <w:sz w:val="20"/>
        </w:rPr>
        <w:t>(ii) Explain briefly the process of concentrating the ore</w:t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>d) Write an equation for the reaction that takes place in the:-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i) Roast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ii) Reaction chamber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  <w:sz w:val="20"/>
        </w:rPr>
        <w:t xml:space="preserve">(e) (i) Name </w:t>
      </w:r>
      <w:r>
        <w:rPr>
          <w:b/>
          <w:color w:val="000000"/>
          <w:sz w:val="20"/>
        </w:rPr>
        <w:t>one</w:t>
      </w:r>
      <w:r>
        <w:rPr>
          <w:color w:val="000000"/>
          <w:sz w:val="20"/>
        </w:rPr>
        <w:t xml:space="preserve"> major impurity present in the sulphide ore used</w:t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ab/>
        <w:t xml:space="preserve">     (ii)  Write an equation to show how the impurity in </w:t>
      </w:r>
      <w:r>
        <w:rPr>
          <w:b/>
          <w:color w:val="000000"/>
          <w:sz w:val="20"/>
        </w:rPr>
        <w:t>(e)(i)</w:t>
      </w:r>
      <w:r>
        <w:rPr>
          <w:color w:val="000000"/>
          <w:sz w:val="20"/>
        </w:rPr>
        <w:t xml:space="preserve"> above is removed</w:t>
        <w:tab/>
        <w:tab/>
        <w:t xml:space="preserve">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>f) Given that the sulphide ore contains only 45% Zinc sulphide by mass, calculate :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(i) The mass in grams of Zinc sulphide that would be obtained from 250kg of the ore.</w:t>
        <w:tab/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(ii) The volume of Sulphur (IV) oxide that would be obtained from the mass of sulphide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ore at room temperature and pressure</w:t>
        <w:tab/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(Zn = 65.4, S = 32.0, O= 16.0, I mole of gas occupies 24.0 liters at r.t.p)</w:t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5.</w:t>
        <w:tab/>
        <w:t xml:space="preserve"> The flow chart below represents the extraction of zinc from its ore and a by-product used in the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 xml:space="preserve"> manufacture of  sulphuric (VI)acid. Study it and use it to answer the questions that follow:-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6629400" cy="3218815"/>
                <wp:effectExtent l="508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218760"/>
                          <a:chOff x="0" y="0"/>
                          <a:chExt cx="6629400" cy="3218760"/>
                        </a:xfrm>
                      </wpg:grpSpPr>
                      <wps:wsp>
                        <wps:cNvSpPr txBox="1"/>
                        <wps:spPr>
                          <a:xfrm>
                            <a:off x="1276200" y="0"/>
                            <a:ext cx="125748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inc 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1379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619920"/>
                            <a:ext cx="125748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centr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271080"/>
                            <a:ext cx="190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35">
                                <a:moveTo>
                                  <a:pt x="0" y="0"/>
                                </a:moveTo>
                                <a:lnTo>
                                  <a:pt x="30" y="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1158120"/>
                            <a:ext cx="120960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asting furn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90180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3">
                                <a:moveTo>
                                  <a:pt x="0" y="0"/>
                                </a:moveTo>
                                <a:lnTo>
                                  <a:pt x="1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6120"/>
                            <a:ext cx="9716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t air bl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58120"/>
                            <a:ext cx="99072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uction cha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8040"/>
                            <a:ext cx="68580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id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3320" y="2908440"/>
                            <a:ext cx="523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1611000"/>
                            <a:ext cx="685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1578600"/>
                            <a:ext cx="72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379880"/>
                            <a:ext cx="65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">
                                <a:moveTo>
                                  <a:pt x="0" y="0"/>
                                </a:moveTo>
                                <a:lnTo>
                                  <a:pt x="103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1991520"/>
                            <a:ext cx="1209600" cy="44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aners and dr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2725920"/>
                            <a:ext cx="10288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amb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1182240"/>
                            <a:ext cx="1028880" cy="35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lten Zi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734200"/>
                            <a:ext cx="1209600" cy="48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talytic cha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75600"/>
                            <a:ext cx="571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2883600"/>
                            <a:ext cx="65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">
                                <a:moveTo>
                                  <a:pt x="0" y="0"/>
                                </a:moveTo>
                                <a:lnTo>
                                  <a:pt x="1035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693160"/>
                            <a:ext cx="9144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amb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676600"/>
                            <a:ext cx="685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677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2123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1380960"/>
                            <a:ext cx="295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">
                                <a:moveTo>
                                  <a:pt x="0" y="13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362680"/>
                            <a:ext cx="93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96">
                                <a:moveTo>
                                  <a:pt x="15" y="0"/>
                                </a:moveTo>
                                <a:lnTo>
                                  <a:pt x="0" y="6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677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875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75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4440" y="20822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338200"/>
                            <a:ext cx="93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96">
                                <a:moveTo>
                                  <a:pt x="15" y="0"/>
                                </a:moveTo>
                                <a:lnTo>
                                  <a:pt x="0" y="6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296800"/>
                            <a:ext cx="93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96">
                                <a:moveTo>
                                  <a:pt x="15" y="0"/>
                                </a:moveTo>
                                <a:lnTo>
                                  <a:pt x="0" y="6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pt;width:522pt;height:253.45pt" coordorigin="540,120" coordsize="10440,5069">
                <v:shape id="shape_0" stroked="t" o:allowincell="f" style="position:absolute;left:2550;top:120;width:19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inc O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960,2293" to="7679,2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491;top:1096;width:19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centration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30,635" path="m0,0l30,635e" stroked="t" o:allowincell="f" style="position:absolute;left:3480;top:547;width:29;height:5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2459;top:1944;width:190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asting furnac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453" path="m0,0l1,453e" stroked="t" o:allowincell="f" style="position:absolute;left:3480;top:1540;width:0;height:39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540;top:2114;width:152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t air blas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1;top:1944;width:155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uction chamb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21;top:1928;width:107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id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5,4700" to="2519,47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90;top:2657;width:107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0,2606" to="3480,3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35,1" path="m0,0l1035,1e" stroked="t" o:allowincell="f" style="position:absolute;left:4380;top:2293;width:103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2504;top:3256;width:1904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aners and drier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0;top:4413;width:16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amb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0;top:1982;width:161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lten Zin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9;top:4426;width:1904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talytic chamb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4491;width:89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5,1" path="m0,0l1035,1e" stroked="t" o:allowincell="f" style="position:absolute;left:4455;top:4661;width:103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7921;top:4361;width:14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amb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900;top:4335;width:10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43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34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5,13" path="m0,13l465,0e" stroked="t" o:allowincell="f" style="position:absolute;left:2055;top:2295;width:464;height:1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,696" path="m15,0l0,696e" stroked="t" o:allowincell="f" style="position:absolute;left:3450;top:3841;width:14;height:60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7201;top:43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1,4648" to="7920,4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4648" to="10080,4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95;top:339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696" path="m15,0l0,696e" stroked="t" o:allowincell="f" style="position:absolute;left:6121;top:3802;width:14;height:60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,696" path="m15,0l0,696e" stroked="t" o:allowincell="f" style="position:absolute;left:8520;top:3737;width:14;height:60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ab/>
        <w:t>a) Name;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i) The suitable zinc ore used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ii) The main impurity in the ore 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>b) Describe how zinc ore is concentrated</w:t>
        <w:tab/>
        <w:tab/>
        <w:tab/>
        <w:tab/>
        <w:tab/>
        <w:tab/>
        <w:t xml:space="preserve">            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c) Write an equation for the reaction taking place in the roasting furnace</w:t>
        <w:tab/>
        <w:tab/>
        <w:tab/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 xml:space="preserve">d) Describe what happens in the reduction chamber </w:t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 xml:space="preserve"> e) Identify substances:-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</w:t>
      </w:r>
      <w:r>
        <w:rPr>
          <w:b/>
          <w:color w:val="000000"/>
          <w:sz w:val="20"/>
        </w:rPr>
        <w:t>W</w:t>
      </w:r>
      <w:r>
        <w:rPr>
          <w:color w:val="000000"/>
          <w:sz w:val="20"/>
        </w:rPr>
        <w:t xml:space="preserve">…………………………………(½mk)      </w:t>
      </w:r>
      <w:r>
        <w:rPr>
          <w:b/>
          <w:color w:val="000000"/>
          <w:sz w:val="20"/>
        </w:rPr>
        <w:t>M</w:t>
      </w:r>
      <w:r>
        <w:rPr>
          <w:color w:val="000000"/>
          <w:sz w:val="20"/>
        </w:rPr>
        <w:t>…………………</w:t>
        <w:tab/>
        <w:t>(½mk)</w:t>
      </w:r>
    </w:p>
    <w:p>
      <w:pPr>
        <w:pStyle w:val="Normal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 xml:space="preserve">f) Write the equation for the reaction that occurs in chamber </w:t>
      </w:r>
      <w:r>
        <w:rPr>
          <w:b/>
          <w:color w:val="000000"/>
          <w:sz w:val="20"/>
        </w:rPr>
        <w:t>N</w:t>
      </w:r>
      <w:r>
        <w:rPr>
          <w:color w:val="000000"/>
          <w:sz w:val="20"/>
        </w:rPr>
        <w:t xml:space="preserve">. </w:t>
        <w:tab/>
        <w:tab/>
        <w:tab/>
        <w:tab/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g) Explain why sulphur (VI) oxide is not dissolved directly in water</w:t>
        <w:tab/>
        <w:tab/>
        <w:tab/>
        <w:t xml:space="preserve"> 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h) Explain the danger caused by this process to the environment 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ab/>
        <w:tab/>
        <w:tab/>
        <w:tab/>
        <w:tab/>
        <w:tab/>
        <w:t>(2 marks)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16. </w:t>
        <w:tab/>
        <w:t xml:space="preserve">The diagram below is for extraction of Aluminium from its ore. It takes place in stages. </w:t>
      </w:r>
    </w:p>
    <w:p>
      <w:pPr>
        <w:pStyle w:val="Normal"/>
        <w:rPr/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Use it to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1260</wp:posOffset>
            </wp:positionH>
            <wp:positionV relativeFrom="paragraph">
              <wp:posOffset>87630</wp:posOffset>
            </wp:positionV>
            <wp:extent cx="5209540" cy="25717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answer the questions that follow:-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/>
      </w:pPr>
      <w:r>
        <w:rPr>
          <w:color w:val="000000"/>
          <w:sz w:val="20"/>
        </w:rPr>
        <w:t xml:space="preserve">(a) Name the </w:t>
      </w:r>
      <w:r>
        <w:rPr>
          <w:b/>
          <w:color w:val="000000"/>
          <w:sz w:val="20"/>
        </w:rPr>
        <w:t>two</w:t>
      </w:r>
      <w:r>
        <w:rPr>
          <w:color w:val="000000"/>
          <w:sz w:val="20"/>
        </w:rPr>
        <w:t xml:space="preserve"> stages mentioned above </w:t>
        <w:tab/>
        <w:tab/>
        <w:tab/>
        <w:tab/>
        <w:tab/>
        <w:tab/>
        <w:tab/>
        <w:t>*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 xml:space="preserve"> (b) Name:-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(i) The ore from which Aluminium is extracte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(ii) The impurities removed during the extraction of Aluminium</w:t>
        <w:tab/>
        <w:tab/>
        <w:tab/>
        <w:tab/>
        <w:t>*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ab/>
        <w:t>(c) On the diagram label:-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ab/>
        <w:t xml:space="preserve">      (i) The electrodes</w:t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 xml:space="preserve">     (ii) The region containing the electrolyte</w:t>
        <w:tab/>
        <w:tab/>
        <w:tab/>
        <w:tab/>
        <w:tab/>
        <w:tab/>
        <w:tab/>
        <w:t>*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(d) Molten cryolite is added to Aluminium Oxide during extraction. Explain</w:t>
        <w:tab/>
        <w:tab/>
        <w:t>*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17.  </w:t>
        <w:tab/>
        <w:t xml:space="preserve">A current of  3A was passed through fused aluminium oxide for 10minutes. Calculat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the mass of Aluminium obtained at one electrode (Al = 27.0, IF = 96500C)</w:t>
        <w:tab/>
        <w:tab/>
        <w:t>*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18. </w:t>
        <w:tab/>
        <w:t xml:space="preserve">(a) Name </w:t>
      </w:r>
      <w:r>
        <w:rPr>
          <w:b/>
          <w:color w:val="000000"/>
          <w:sz w:val="20"/>
        </w:rPr>
        <w:t xml:space="preserve">one </w:t>
      </w:r>
      <w:r>
        <w:rPr>
          <w:color w:val="000000"/>
          <w:sz w:val="20"/>
        </w:rPr>
        <w:t>ore that can be used to commercially extract Zinc metal</w:t>
        <w:tab/>
        <w:tab/>
        <w:tab/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 xml:space="preserve">(b) The flow chart below illustrates the extraction of zinc and preparation of zinc sulphat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crystal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9775" cy="34747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571500" cy="266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n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n</w:t>
                      </w:r>
                      <w:r>
                        <w:rPr>
                          <w:b/>
                          <w:vertAlign w:val="subscript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i) Name 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 xml:space="preserve">(1) Gas </w:t>
      </w:r>
      <w:r>
        <w:rPr>
          <w:b/>
          <w:color w:val="000000"/>
          <w:sz w:val="20"/>
        </w:rPr>
        <w:t>P</w:t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  <w:lang w:val="en"/>
        </w:rPr>
        <w:t xml:space="preserve">        …………………………………………………………………………………..</w:t>
      </w:r>
    </w:p>
    <w:p>
      <w:pPr>
        <w:pStyle w:val="Normal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(11) Liquid</w:t>
      </w:r>
      <w:r>
        <w:rPr>
          <w:b/>
          <w:color w:val="000000"/>
          <w:sz w:val="20"/>
        </w:rPr>
        <w:t xml:space="preserve"> R</w:t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  <w:lang w:val="en"/>
        </w:rPr>
        <w:t xml:space="preserve">        ………………………………………………………………………………..</w:t>
      </w:r>
    </w:p>
    <w:p>
      <w:pPr>
        <w:pStyle w:val="Normal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(III) Residue </w:t>
      </w:r>
      <w:r>
        <w:rPr>
          <w:b/>
          <w:color w:val="000000"/>
          <w:sz w:val="20"/>
        </w:rPr>
        <w:t>S</w:t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  <w:lang w:val="en"/>
        </w:rPr>
        <w:t xml:space="preserve">        ………………………………………………………………………………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(ii) What is the role of coke in the above process? </w:t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(iii)Name the main impurity removed in the separation chamber </w:t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(iv) Write an equation for the reaction that takes place in ;</w:t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(1). Roast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11). Reaction chamber II</w:t>
      </w:r>
    </w:p>
    <w:p>
      <w:pPr>
        <w:pStyle w:val="Normal"/>
        <w:ind w:firstLine="720"/>
        <w:rPr/>
      </w:pPr>
      <w:r>
        <w:rPr>
          <w:color w:val="000000"/>
          <w:sz w:val="20"/>
        </w:rPr>
        <w:t xml:space="preserve">(v) Write an equation for the reaction that takes place between Zinc metal and liquid </w:t>
      </w:r>
      <w:r>
        <w:rPr>
          <w:b/>
          <w:color w:val="000000"/>
          <w:sz w:val="20"/>
        </w:rPr>
        <w:t>R</w:t>
      </w:r>
      <w:r>
        <w:rPr>
          <w:color w:val="000000"/>
          <w:sz w:val="20"/>
        </w:rPr>
        <w:t xml:space="preserve"> 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ab/>
        <w:t xml:space="preserve"> (vi) Given that zinc Suiphide ore contains only 45% of zinc Suiphide by mass, calcula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 xml:space="preserve">the mass in grams of zinc Sulphide that would be obtained from 250kg of the ore . </w:t>
        <w:tab/>
      </w:r>
    </w:p>
    <w:p>
      <w:pPr>
        <w:pStyle w:val="Normal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>(vii) Give</w:t>
      </w:r>
      <w:r>
        <w:rPr>
          <w:b/>
          <w:color w:val="000000"/>
          <w:sz w:val="20"/>
        </w:rPr>
        <w:t xml:space="preserve"> one</w:t>
      </w:r>
      <w:r>
        <w:rPr>
          <w:color w:val="000000"/>
          <w:sz w:val="20"/>
        </w:rPr>
        <w:t xml:space="preserve"> commercial use of Zinc metal </w:t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19. </w:t>
        <w:tab/>
        <w:t>The flow chart below shows a sequence of chemical reactions starting with Zinc.</w:t>
      </w:r>
    </w:p>
    <w:p>
      <w:pPr>
        <w:pStyle w:val="Normal"/>
        <w:rPr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104775</wp:posOffset>
                </wp:positionV>
                <wp:extent cx="5381625" cy="1971675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1971720"/>
                          <a:chOff x="0" y="0"/>
                          <a:chExt cx="5381640" cy="1971720"/>
                        </a:xfrm>
                      </wpg:grpSpPr>
                      <wps:wsp>
                        <wps:cNvSpPr txBox="1"/>
                        <wps:spPr>
                          <a:xfrm>
                            <a:off x="0" y="162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59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52280"/>
                            <a:ext cx="771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19080"/>
                            <a:ext cx="9428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04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14480"/>
                            <a:ext cx="828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(OH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a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295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00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400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486080"/>
                            <a:ext cx="771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1285920"/>
                            <a:ext cx="6951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et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8002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tep 4 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572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43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lute hydrochloric ac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8.25pt;width:423.75pt;height:155.25pt" coordorigin="570,165" coordsize="8475,3105">
                <v:shape id="shape_0" stroked="t" o:allowincell="f" style="position:absolute;left:570;top:4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70;top:345;width:9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94;top:405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70,705" to="2549,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54;top:195;width:148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0,644" to="4889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89;top:345;width:13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(OH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(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30;top:165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0,630" to="7259,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0,2685" to="6869,268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90;top:237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9;top:2505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09;top:2190;width:10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et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42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tep 4 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0,885" to="7590,2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30;top:34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20;top:70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lute hydrochloric ac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ab/>
        <w:t>Study it and answer the questions that follow:-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ab/>
        <w:t>a) In step 1, excess 3M hydrochloric acid was added to 0.5g of Zinc powder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ab/>
        <w:t xml:space="preserve">i) State </w:t>
      </w:r>
      <w:r>
        <w:rPr>
          <w:b/>
          <w:color w:val="000000"/>
          <w:sz w:val="20"/>
        </w:rPr>
        <w:t>two</w:t>
      </w:r>
      <w:r>
        <w:rPr>
          <w:color w:val="000000"/>
          <w:sz w:val="20"/>
        </w:rPr>
        <w:t xml:space="preserve"> observations which were made when the reaction was in progress </w:t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ab/>
        <w:tab/>
        <w:t>ii) Explain why hydrogen gas is not liberated when dilute nitric acid is used in step 1</w:t>
        <w:tab/>
        <w:t xml:space="preserve"> </w:t>
      </w:r>
    </w:p>
    <w:p>
      <w:pPr>
        <w:pStyle w:val="Normal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ab/>
        <w:tab/>
        <w:t xml:space="preserve">iii) a) Write the equation for the reaction that took  place  in </w:t>
      </w:r>
      <w:r>
        <w:rPr>
          <w:b/>
          <w:color w:val="000000"/>
          <w:sz w:val="20"/>
        </w:rPr>
        <w:t>step 1</w:t>
      </w:r>
      <w:r>
        <w:rPr>
          <w:color w:val="000000"/>
          <w:sz w:val="20"/>
        </w:rPr>
        <w:t xml:space="preserve"> </w:t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 xml:space="preserve">   </w:t>
        <w:tab/>
        <w:t xml:space="preserve">b) Calculate the volume of 3M hydrochloric acid that was needed to react completely with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ab/>
        <w:t xml:space="preserve">0.5g of Zinc powder (Zn = 65.0)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  <w:lang w:val="pt-BR"/>
        </w:rPr>
        <w:t xml:space="preserve">20. </w:t>
        <w:tab/>
        <w:t>The diagram below is a sim</w:t>
      </w:r>
      <w:r>
        <w:rPr>
          <w:color w:val="000000"/>
          <w:sz w:val="20"/>
        </w:rPr>
        <w:t xml:space="preserve">plified apparatus for extraction of sodium. Study it and answer the </w:t>
      </w:r>
    </w:p>
    <w:p>
      <w:pPr>
        <w:pStyle w:val="Normal"/>
        <w:rPr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4800600" cy="27813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1254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ab/>
        <w:t>equations that follow:-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160020</wp:posOffset>
                </wp:positionV>
                <wp:extent cx="114300" cy="2286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180"/>
                              </a:moveTo>
                              <a:lnTo>
                                <a:pt x="0" y="360"/>
                              </a:lnTo>
                              <a:lnTo>
                                <a:pt x="180" y="360"/>
                              </a:ln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180l0,360l180,360l180,180l180,0l0,0l0,180xe" fillcolor="white" stroked="f" o:allowincell="f" style="position:absolute;margin-left:159.75pt;margin-top:12.6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9325</wp:posOffset>
                </wp:positionH>
                <wp:positionV relativeFrom="paragraph">
                  <wp:posOffset>169545</wp:posOffset>
                </wp:positionV>
                <wp:extent cx="114300" cy="2286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180"/>
                              </a:moveTo>
                              <a:lnTo>
                                <a:pt x="0" y="360"/>
                              </a:lnTo>
                              <a:lnTo>
                                <a:pt x="180" y="360"/>
                              </a:ln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180l0,360l180,360l180,180l180,0l0,0l0,180xe" fillcolor="white" stroked="f" o:allowincell="f" style="position:absolute;margin-left:174.75pt;margin-top:13.3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180"/>
                              </a:moveTo>
                              <a:lnTo>
                                <a:pt x="0" y="360"/>
                              </a:lnTo>
                              <a:lnTo>
                                <a:pt x="180" y="360"/>
                              </a:ln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180l0,360l180,360l180,180l180,0l0,0l0,180xe" fillcolor="white" stroked="f" o:allowincell="f" style="position:absolute;margin-left:120pt;margin-top:8.1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0</wp:posOffset>
                </wp:positionH>
                <wp:positionV relativeFrom="paragraph">
                  <wp:posOffset>179705</wp:posOffset>
                </wp:positionV>
                <wp:extent cx="295275" cy="2286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180"/>
                              </a:moveTo>
                              <a:lnTo>
                                <a:pt x="0" y="360"/>
                              </a:lnTo>
                              <a:lnTo>
                                <a:pt x="180" y="360"/>
                              </a:ln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180l0,360l180,360l180,180l180,0l0,0l0,180xe" fillcolor="white" stroked="f" o:allowincell="f" style="position:absolute;margin-left:274.5pt;margin-top:14.15pt;width:23.2pt;height:17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ab/>
        <w:t xml:space="preserve">(a) Which substances come out at:-  </w:t>
      </w:r>
      <w:r>
        <w:rPr>
          <w:b/>
          <w:color w:val="000000"/>
          <w:sz w:val="20"/>
        </w:rPr>
        <w:t xml:space="preserve">   P</w:t>
      </w:r>
      <w:r>
        <w:rPr>
          <w:color w:val="000000"/>
          <w:sz w:val="20"/>
        </w:rPr>
        <w:t xml:space="preserve">   &amp;</w:t>
      </w:r>
      <w:r>
        <w:rPr>
          <w:b/>
          <w:color w:val="000000"/>
          <w:sz w:val="20"/>
        </w:rPr>
        <w:t xml:space="preserve">   Q</w:t>
      </w:r>
      <w:r>
        <w:rPr>
          <w:color w:val="000000"/>
          <w:sz w:val="20"/>
        </w:rPr>
        <w:t xml:space="preserve">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ab/>
        <w:t>(b) What is the role of the diaphragm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ab/>
        <w:t xml:space="preserve"> (c) Write the equation of the reaction forming sodium </w:t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21. </w:t>
        <w:tab/>
        <w:t>The set-up below was used to investigate electrolysis of a certain molten compound;-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48260</wp:posOffset>
            </wp:positionV>
            <wp:extent cx="3086100" cy="131762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1611" r="23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41910</wp:posOffset>
                </wp:positionV>
                <wp:extent cx="152400" cy="9525"/>
                <wp:effectExtent l="635" t="33655" r="635" b="336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3pt" to="173.2pt,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206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>(a) Complete the circuit by drawing the cell in the gap left in the diagram</w:t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>(b) Write half-cell equation to show what happens at the cathode</w:t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>(c) Using an arrow show the direction of electron flow in the diagram above</w:t>
        <w:tab/>
        <w:tab/>
      </w:r>
    </w:p>
    <w:p>
      <w:pPr>
        <w:pStyle w:val="Normal"/>
        <w:rPr>
          <w:b/>
          <w:b/>
          <w:i/>
          <w:i/>
          <w:color w:val="000000"/>
          <w:sz w:val="20"/>
          <w:lang w:val="pt-BR"/>
        </w:rPr>
      </w:pPr>
      <w:r>
        <w:rPr>
          <w:b/>
          <w:i/>
          <w:color w:val="000000"/>
          <w:sz w:val="20"/>
          <w:lang w:val="pt-BR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22. </w:t>
        <w:tab/>
        <w:t>(a) Name</w:t>
      </w:r>
      <w:r>
        <w:rPr>
          <w:b/>
          <w:color w:val="000000"/>
          <w:sz w:val="20"/>
        </w:rPr>
        <w:t xml:space="preserve"> two</w:t>
      </w:r>
      <w:r>
        <w:rPr>
          <w:color w:val="000000"/>
          <w:sz w:val="20"/>
        </w:rPr>
        <w:t xml:space="preserve"> ores from which Zinc metal is mostly extracted</w:t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ab/>
        <w:t xml:space="preserve">(b) One of the steps in the extraction of Zinc metal from its ore is roasting of the ore in excess 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 xml:space="preserve">oxygen. Write equations for the reactions that take place when the ore in </w:t>
      </w:r>
      <w:r>
        <w:rPr>
          <w:b/>
          <w:color w:val="000000"/>
          <w:sz w:val="20"/>
        </w:rPr>
        <w:t>(a)</w:t>
      </w:r>
      <w:r>
        <w:rPr>
          <w:color w:val="000000"/>
          <w:sz w:val="20"/>
        </w:rPr>
        <w:t xml:space="preserve"> above is roasted </w:t>
        <w:tab/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0"/>
          <w:lang w:val="en"/>
        </w:rPr>
      </w:pPr>
      <w:r>
        <w:rPr>
          <w:color w:val="000000"/>
          <w:sz w:val="20"/>
          <w:lang w:val="en"/>
        </w:rPr>
        <w:t>23.      Aluminum metal is mainly extruded from molten Bauxite by electrolysis.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0"/>
          <w:lang w:val="en"/>
        </w:rPr>
      </w:pPr>
      <w:r>
        <w:rPr>
          <w:color w:val="000000"/>
          <w:sz w:val="20"/>
          <w:lang w:val="en"/>
        </w:rPr>
        <w:t xml:space="preserve">         </w:t>
      </w:r>
      <w:r>
        <w:rPr>
          <w:color w:val="000000"/>
          <w:sz w:val="20"/>
          <w:lang w:val="en"/>
        </w:rPr>
        <w:t xml:space="preserve">a) Name the main impurity in this ore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  <w:sz w:val="20"/>
          <w:lang w:val="en"/>
        </w:rPr>
      </w:pPr>
      <w:r>
        <w:rPr>
          <w:color w:val="000000"/>
          <w:sz w:val="20"/>
          <w:lang w:val="en"/>
        </w:rPr>
        <w:t xml:space="preserve">         </w:t>
      </w:r>
      <w:r>
        <w:rPr>
          <w:color w:val="000000"/>
          <w:sz w:val="20"/>
          <w:lang w:val="en"/>
        </w:rPr>
        <w:t xml:space="preserve">b) Briefly describe how the impurity is removed from the ore before electrolysis process. </w:t>
        <w:tab/>
        <w:t>(2 mk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24. </w:t>
        <w:tab/>
        <w:t xml:space="preserve">(a) In the extraction of aluminium form its ore by the use of electrolysis, explain th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following observations:-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(i) the graphite anode is replaced from time to time</w:t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>(ii) the steel tank which can also serve as an electrode is also lined with graphite cathode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ab/>
        <w:t xml:space="preserve">(b) Sodium and aluminium metals both conduct electricity, but aluminium is a better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conductor  of electricity than sodium. Explain</w:t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8:00Z</dcterms:created>
  <dc:creator>user</dc:creator>
  <dc:description/>
  <cp:keywords/>
  <dc:language>en-US</dc:language>
  <cp:lastModifiedBy>Kithinji A</cp:lastModifiedBy>
  <dcterms:modified xsi:type="dcterms:W3CDTF">2013-06-21T18:11:00Z</dcterms:modified>
  <cp:revision>4</cp:revision>
  <dc:subject/>
  <dc:title>Metals</dc:title>
</cp:coreProperties>
</file>