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tals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63830</wp:posOffset>
                </wp:positionV>
                <wp:extent cx="5591175" cy="234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345040"/>
                          <a:chOff x="0" y="0"/>
                          <a:chExt cx="5591160" cy="234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116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2604600" y="1845360"/>
                            <a:ext cx="4755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7520" y="2093760"/>
                            <a:ext cx="457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2.9pt;width:440.25pt;height:186.55pt" coordorigin="735,258" coordsize="8805,3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58;width:8804;height:30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164;width:748;height:82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3555;width:71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1. </w:t>
        <w:tab/>
        <w:t>The following diagram represents extraction of sodium by the Down’s c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a) Why is the anode made of graphite in this case instead of steel which is a better conduc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f electricity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) How are the electrolytic products separated from reacting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c) Give reasons why large quantities of electricity is required for this process</w:t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2.     a) Give  </w:t>
      </w:r>
      <w:r>
        <w:rPr>
          <w:b/>
          <w:color w:val="000000"/>
        </w:rPr>
        <w:t>one</w:t>
      </w:r>
      <w:r>
        <w:rPr>
          <w:color w:val="000000"/>
        </w:rPr>
        <w:t xml:space="preserve">  environmental hazard  associated with the  extraction of zinc  metal </w:t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Suggest </w:t>
      </w:r>
      <w:r>
        <w:rPr>
          <w:b/>
          <w:color w:val="000000"/>
        </w:rPr>
        <w:t>one</w:t>
      </w:r>
      <w:r>
        <w:rPr>
          <w:color w:val="000000"/>
        </w:rPr>
        <w:t xml:space="preserve"> manufacturing plant that can be set up near zinc extraction plant. Give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reasons for your answer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c) What properties of aluminium and its alloys make it suitable for use in making aircraft parts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</w:t>
        <w:tab/>
        <w:t>Aluminium is used in making overhead cables.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roperties of aluminium tha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akes it suitable for this u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</w:t>
        <w:tab/>
        <w:t xml:space="preserve">The stages shown in the following diagram can be used to extract zinc from its oxide:-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Name the stage and the process taking place in it:-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48260</wp:posOffset>
                </wp:positionV>
                <wp:extent cx="5410200" cy="1371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71600"/>
                          <a:chOff x="0" y="0"/>
                          <a:chExt cx="5410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4343400" y="9144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228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808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53000"/>
                            <a:ext cx="1070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95">
                                <a:moveTo>
                                  <a:pt x="0" y="295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380880"/>
                            <a:ext cx="10666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95">
                                <a:moveTo>
                                  <a:pt x="0" y="295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0948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10240"/>
                            <a:ext cx="156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0">
                                <a:moveTo>
                                  <a:pt x="0" y="7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8pt;width:426pt;height:108pt" coordorigin="861,76" coordsize="8520,2160">
                <v:shape id="shape_0" stroked="f" o:allowincell="f" style="position:absolute;left:7701;top:151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1;top:31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1;top:316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1;top:7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2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1,676" to="3740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6,295" path="m0,295l1686,0e" stroked="t" o:allowincell="f" style="position:absolute;left:5775;top:317;width:1685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6,295" path="m0,295l1686,0e" stroked="t" o:allowincell="f" style="position:absolute;left:5781;top:676;width:1679;height:8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1,1036" to="674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6,70" path="m0,70l246,0e" stroked="t" o:allowincell="f" style="position:absolute;left:6615;top:407;width:245;height: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me each sage and the process taking place in it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ge 1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ge 2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age 3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Study the flow chart below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829300" cy="208661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86560"/>
                          <a:chOff x="0" y="0"/>
                          <a:chExt cx="5829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pper Pyri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F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7240"/>
                            <a:ext cx="12574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th float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40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4040"/>
                            <a:ext cx="80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82280"/>
                            <a:ext cx="80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69320"/>
                            <a:ext cx="6858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re Copp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8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892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7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75708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3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804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592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9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346040"/>
                            <a:ext cx="114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ep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459pt;height:164.25pt" coordorigin="900,66" coordsize="9180,3285">
                <v:shape id="shape_0" stroked="t" o:allowincell="f" style="position:absolute;left:900;top:66;width:17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pper Pyrite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Fe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723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23;width:19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th floatati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30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298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560" to="179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2695;width:10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re Copp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614" to="3599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340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600" to="5940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0;top:1258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546" to="8279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874" to="8641,2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60" to="413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560" to="647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2679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39,1858" to="4139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1;top:2186;width:179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ep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gas </w:t>
      </w:r>
      <w:r>
        <w:rPr>
          <w:b/>
          <w:color w:val="000000"/>
        </w:rPr>
        <w:t>Q</w:t>
      </w:r>
      <w:r>
        <w:rPr>
          <w:color w:val="000000"/>
        </w:rPr>
        <w:tab/>
        <w:t>……………………………………………………………</w:t>
        <w:tab/>
        <w:tab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ith the help of diagram, describe how step (V) is carried out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Name the following compounds using IUPAC system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i) CCl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i) HOC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>Study the information provided:-</w:t>
      </w:r>
    </w:p>
    <w:tbl>
      <w:tblPr>
        <w:tblW w:w="86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50"/>
        <w:gridCol w:w="2123"/>
        <w:gridCol w:w="31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omic radius (n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nic radius (nm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elting point of oxide (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 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a) Explain why the melting point of the oxide of </w:t>
      </w:r>
      <w:r>
        <w:rPr>
          <w:b/>
          <w:color w:val="000000"/>
        </w:rPr>
        <w:t>W</w:t>
      </w:r>
      <w:r>
        <w:rPr>
          <w:color w:val="000000"/>
        </w:rPr>
        <w:t xml:space="preserve"> is lower than that of the oxide of </w:t>
      </w:r>
      <w:r>
        <w:rPr>
          <w:b/>
          <w:color w:val="000000"/>
        </w:rPr>
        <w:t>Z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The flow chart below shows steps used in the extraction of zinc from one of its ore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6714490" cy="19431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943280"/>
                          <a:chOff x="0" y="0"/>
                          <a:chExt cx="6714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us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dered Lead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800280"/>
                            <a:ext cx="1743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e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Me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Lead (II) 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6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6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3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3360"/>
                            <a:ext cx="69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5">
                                <a:moveTo>
                                  <a:pt x="0" y="0"/>
                                </a:moveTo>
                                <a:lnTo>
                                  <a:pt x="10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6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528.7pt;height:153pt" coordorigin="180,55" coordsize="10574,3060">
                <v:shape id="shape_0" stroked="t" o:allowincell="f" style="position:absolute;left:18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us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1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dered Lead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9;top:1315;width:27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ea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1;top:23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Me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Lead (II) 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23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1;top:221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135" to="882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035" to="953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79" to="7919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90" to="432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90" to="3600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41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580" to="7259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95,15" path="m0,0l1095,15e" stroked="t" o:allowincell="f" style="position:absolute;left:6660;top:580;width:10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2680" to="7559,26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a) Name the process that is used in </w:t>
      </w:r>
      <w:r>
        <w:rPr>
          <w:b/>
          <w:color w:val="000000"/>
        </w:rPr>
        <w:t>step 2</w:t>
      </w:r>
      <w:r>
        <w:rPr>
          <w:color w:val="000000"/>
        </w:rPr>
        <w:t xml:space="preserve"> to concentrate the or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Write an equation for the reaction which takes place in </w:t>
      </w:r>
      <w:r>
        <w:rPr>
          <w:b/>
          <w:color w:val="000000"/>
        </w:rPr>
        <w:t>step 3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Name </w:t>
      </w:r>
      <w:r>
        <w:rPr>
          <w:b/>
          <w:color w:val="000000"/>
        </w:rPr>
        <w:t>one</w:t>
      </w:r>
      <w:r>
        <w:rPr>
          <w:color w:val="000000"/>
        </w:rPr>
        <w:t xml:space="preserve"> use of lea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 xml:space="preserve">Name the chief ores from which the following metals are extrac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)Aluminium  ………………………………………………………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b) Copper   </w:t>
        <w:tab/>
        <w:t xml:space="preserve">………………………………………………………………………    </w:t>
      </w:r>
    </w:p>
    <w:p>
      <w:pPr>
        <w:pStyle w:val="Normal"/>
        <w:rPr>
          <w:color w:val="000000"/>
        </w:rPr>
      </w:pPr>
      <w:r>
        <w:rPr>
          <w:color w:val="000000"/>
        </w:rPr>
        <w:t>10.  The diagram below represents the second stage in extraction of aluminium me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60579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3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405800"/>
                            <a:ext cx="1028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umin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pt;width:477pt;height:180pt" coordorigin="720,178" coordsize="9540,3600">
                <v:shape id="shape_0" stroked="f" o:allowincell="f" style="position:absolute;left:720;top:178;width:8099;height:3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392;width:16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umin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i) On the diagram label the: Anode, cathode and the electrolyte region </w:t>
        <w:tab/>
        <w:tab/>
        <w:tab/>
        <w:t xml:space="preserve">       (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ii) The melting point of aluminium oxide is 2054ºC, but the electrolysis is carried out at betwe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800-900º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a) Why is the electrolysis not carried out at 2054ºC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</w:t>
        <w:tab/>
        <w:t xml:space="preserve">b) What is done to lower the temperature?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iii) The aluminium which is produced is tapped off as a liquid .What does this suggest about i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melting points?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br w:type="page"/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11. </w:t>
        <w:tab/>
        <w:t>The extraction of aluminium from its ore takes place in 2 stages. Purification stage and electrolysis  stage. Below is set-up for the electrolysis stage: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5652135" cy="1990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19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a) (i) Name the chief ore from which aluminium is extracted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i) Name </w:t>
      </w:r>
      <w:r>
        <w:rPr>
          <w:b/>
          <w:color w:val="000000"/>
        </w:rPr>
        <w:t>one</w:t>
      </w:r>
      <w:r>
        <w:rPr>
          <w:color w:val="000000"/>
        </w:rPr>
        <w:t xml:space="preserve"> impurity which is removed at the purification stage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(i) Label on the diagram each of the following: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 – Anod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I- Cathod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II- Region containing electroly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(ii) The melting point of aluminium oxide is 2054</w:t>
      </w:r>
      <w:r>
        <w:rPr>
          <w:color w:val="000000"/>
          <w:vertAlign w:val="superscript"/>
        </w:rPr>
        <w:t>o</w:t>
      </w:r>
      <w:r>
        <w:rPr>
          <w:color w:val="000000"/>
        </w:rPr>
        <w:t>C but the electrolysis is carried out at between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80</w:t>
      </w:r>
      <w:r>
        <w:rPr>
          <w:color w:val="000000"/>
          <w:vertAlign w:val="superscript"/>
        </w:rPr>
        <w:t>o</w:t>
      </w:r>
      <w:r>
        <w:rPr>
          <w:color w:val="000000"/>
        </w:rPr>
        <w:t>C  and 90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I. Why is not carried out at 205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I. What is done to lower the temperatur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 xml:space="preserve">Aluminium is the most abundant metal in the earth crust and it is widely extracted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ts wide range of uses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) Name </w:t>
      </w:r>
      <w:r>
        <w:rPr>
          <w:b/>
          <w:color w:val="000000"/>
        </w:rPr>
        <w:t>one</w:t>
      </w:r>
      <w:r>
        <w:rPr>
          <w:color w:val="000000"/>
        </w:rPr>
        <w:t xml:space="preserve"> major ore of aluminium and give its formula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i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main impurities found in the ore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i)Aluminium oxide is heated first before it is electrolysed. Explain</w:t>
        <w:tab/>
        <w:tab/>
        <w:tab/>
        <w:tab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28600</wp:posOffset>
            </wp:positionV>
            <wp:extent cx="3543300" cy="2708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0" t="-10" r="4906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>(iv) Electrolysis of aluminium oxide is done as shown below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485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ten aluminium oxide with cry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ten aluminium oxide with cry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5pt" to="349.4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68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) Identify the anode and cathode on the diagram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b) What is the role of electrolyte in the extraction ?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c) Write half equations for the reactions that occur at the anode and cathode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d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uses of aluminium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The diagram below is a flow chart for the extraction of copper. Study it and answer the ques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6172200" cy="230505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05080"/>
                          <a:chOff x="0" y="0"/>
                          <a:chExt cx="6172200" cy="230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us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dered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ed with water, oil &amp; 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9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(I) Sulph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96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ed in presence of s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33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(I) Sulphide and iron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quid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47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ister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e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47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ly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76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ed in a 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90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asted in 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28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7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76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0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0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76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0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86pt;height:181.5pt" coordorigin="720,109" coordsize="9720,3630">
                <v:shape id="shape_0" stroked="t" o:allowincell="f" style="position:absolute;left:108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ush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dered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20;top:109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ed with water, oil &amp; a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3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(I) Sulph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0;top:138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ed in presence of sand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57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(I) Sulphide and iron (II) 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quid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0;top:301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ister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e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301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ly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ed in a conve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2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asted in a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0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499" to="377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99" to="755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79" to="7919,3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79" to="3959,3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59" to="7559,17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119" to="1440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2479" to="1409,24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60,1354" to="9539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5,859" to="8475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10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725" to="540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Write the formula of the major ore of copper metal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process I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c) Give an equation for the reaction that occurs in </w:t>
      </w:r>
      <w:r>
        <w:rPr>
          <w:b/>
          <w:color w:val="000000"/>
        </w:rPr>
        <w:t>stage III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d) Explain what happens in stage</w:t>
      </w:r>
      <w:r>
        <w:rPr>
          <w:b/>
          <w:color w:val="000000"/>
        </w:rPr>
        <w:t xml:space="preserve"> IV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e) Write half cell equations occurring at the anode and cathode in </w:t>
      </w:r>
      <w:r>
        <w:rPr>
          <w:b/>
          <w:color w:val="000000"/>
        </w:rPr>
        <w:t>stage VII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f) Draw a simple diagram showing the set-up that is used in electrolytic purific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of copper</w:t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g) A green rocky materials suspected to be the ore malachite CuCO</w:t>
      </w:r>
      <w:r>
        <w:rPr>
          <w:color w:val="000000"/>
          <w:vertAlign w:val="subscript"/>
        </w:rPr>
        <w:t>3</w:t>
      </w:r>
      <w:r>
        <w:rPr>
          <w:color w:val="000000"/>
        </w:rPr>
        <w:t>. Cu 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Normal"/>
        <w:ind w:left="720" w:hanging="7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400800" cy="255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52760"/>
                          <a:chOff x="0" y="0"/>
                          <a:chExt cx="6400800" cy="2552760"/>
                        </a:xfrm>
                      </wpg:grpSpPr>
                      <wps:wsp>
                        <wps:cNvSpPr txBox="1"/>
                        <wps:spPr>
                          <a:xfrm>
                            <a:off x="0" y="376560"/>
                            <a:ext cx="1257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id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55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a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425520"/>
                            <a:ext cx="914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425520"/>
                            <a:ext cx="15526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ction chamber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444680"/>
                            <a:ext cx="13809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ling chamb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20000"/>
                            <a:ext cx="12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mpuri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768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25600"/>
                            <a:ext cx="91440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ction  chamber 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19840"/>
                            <a:ext cx="1371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38880"/>
                            <a:ext cx="17431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ystalliz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57920"/>
                            <a:ext cx="1371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X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33200"/>
                            <a:ext cx="1143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sid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180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qu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947520"/>
                            <a:ext cx="1609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par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8592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6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16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1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6280"/>
                            <a:ext cx="771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">
                                <a:moveTo>
                                  <a:pt x="0" y="15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47920"/>
                            <a:ext cx="771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">
                                <a:moveTo>
                                  <a:pt x="0" y="15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7246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9880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052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358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509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220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04264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1238760"/>
                            <a:ext cx="12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272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504pt;height:201pt" coordorigin="0,251" coordsize="10080,4020">
                <v:shape id="shape_0" stroked="f" o:allowincell="f" style="position:absolute;left:0;top:844;width:19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ide 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0;top:921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as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5;top:921;width:1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4;top:921;width:24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ction chamber 1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4;top:2526;width:21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ling chamber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90;top:1385;width:1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mpurit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66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2496;width:143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ction  chamber II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2487;width:21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147;width:27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ystalliz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85;top:3807;width:2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X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78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sid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13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qu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4;top:1743;width:25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par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10;top:859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6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1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11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66" to="1979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21" to="1979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15,15" path="m0,15l1215,0e" stroked="t" o:allowincell="f" style="position:absolute;left:3420;top:1143;width:1214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15,15" path="m0,15l1215,0e" stroked="t" o:allowincell="f" style="position:absolute;left:6075;top:1114;width:1214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700,573" to="2700,9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573" to="522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73" to="8099,9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15,1392" to="8115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39" to="3960,24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0,2149" to="594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197" to="8100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77" to="7379,27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2777" to="5399,27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59,2851" to="3959,3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3" to="3960,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3468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202;width:1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2971" to="8100,3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14. </w:t>
        <w:tab/>
        <w:t>The flow chart below illustrates the extraction of Zinc. Study it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198755</wp:posOffset>
                </wp:positionV>
                <wp:extent cx="1200150" cy="356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05pt;mso-wrap-distance-left:9.05pt;mso-wrap-distance-right:9.05pt;mso-wrap-distance-top:0pt;mso-wrap-distance-bottom:0pt;margin-top:15.65pt;mso-position-vertical-relative:text;margin-left:6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s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a) Name:-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i) Gas </w:t>
      </w:r>
      <w:r>
        <w:rPr>
          <w:b/>
          <w:color w:val="000000"/>
        </w:rPr>
        <w:t>Q</w:t>
      </w:r>
      <w:r>
        <w:rPr>
          <w:color w:val="000000"/>
        </w:rPr>
        <w:tab/>
        <w:t>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ii) Liquid </w:t>
      </w:r>
      <w:r>
        <w:rPr>
          <w:b/>
          <w:color w:val="000000"/>
        </w:rPr>
        <w:t>R .</w:t>
      </w:r>
      <w:r>
        <w:rPr>
          <w:color w:val="000000"/>
        </w:rPr>
        <w:t>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iii) Residues </w:t>
      </w:r>
      <w:r>
        <w:rPr>
          <w:b/>
          <w:color w:val="000000"/>
        </w:rPr>
        <w:t>S</w:t>
      </w:r>
      <w:r>
        <w:rPr>
          <w:color w:val="000000"/>
        </w:rPr>
        <w:tab/>
        <w:t>..............................................................................................................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Name the sulphide ore use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) Before the ore is roasted, it is first concentrated;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) Explain why it is necessary to concentrate the ore</w:t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ii) Explain briefly the process of concentrating the or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d) Write an equation for the reaction that takes place in the: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i) Roast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i) Reaction chamber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e) (i) Name </w:t>
      </w:r>
      <w:r>
        <w:rPr>
          <w:b/>
          <w:color w:val="000000"/>
        </w:rPr>
        <w:t>one</w:t>
      </w:r>
      <w:r>
        <w:rPr>
          <w:color w:val="000000"/>
        </w:rPr>
        <w:t xml:space="preserve"> major impurity present in the sulphide ore used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(ii)  Write an equation to show how the impurity in </w:t>
      </w:r>
      <w:r>
        <w:rPr>
          <w:b/>
          <w:color w:val="000000"/>
        </w:rPr>
        <w:t>(e)(i)</w:t>
      </w:r>
      <w:r>
        <w:rPr>
          <w:color w:val="000000"/>
        </w:rPr>
        <w:t xml:space="preserve"> above is removed</w:t>
        <w:tab/>
        <w:tab/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f) Given that the sulphide ore contains only 45% Zinc sulphide by mass, calculate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) The mass in grams of Zinc sulphide that would be obtained from 250kg of the ore.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The volume of Sulphur (IV) oxide that would be obtained from the mass of sulphid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re at room temperature and pressure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Zn = 65.4, S = 32.0, O= 16.0, I mole of gas occupies 24.0 liters at r.t.p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 xml:space="preserve"> The flow chart below represents the extraction of zinc from its ore and a by-product used in th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manufacture of  sulphuric (VI)acid. Study it and use it to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629400" cy="3218815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18760"/>
                          <a:chOff x="0" y="0"/>
                          <a:chExt cx="6629400" cy="3218760"/>
                        </a:xfrm>
                      </wpg:grpSpPr>
                      <wps:wsp>
                        <wps:cNvSpPr txBox="1"/>
                        <wps:spPr>
                          <a:xfrm>
                            <a:off x="1276200" y="0"/>
                            <a:ext cx="12574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nc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379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619920"/>
                            <a:ext cx="12574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centr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71080"/>
                            <a:ext cx="19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35">
                                <a:moveTo>
                                  <a:pt x="0" y="0"/>
                                </a:moveTo>
                                <a:lnTo>
                                  <a:pt x="3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158120"/>
                            <a:ext cx="120960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ing furn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9018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3">
                                <a:moveTo>
                                  <a:pt x="0" y="0"/>
                                </a:moveTo>
                                <a:lnTo>
                                  <a:pt x="1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9716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 air b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58120"/>
                            <a:ext cx="9907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uction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8040"/>
                            <a:ext cx="6858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3320" y="2908440"/>
                            <a:ext cx="523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611000"/>
                            <a:ext cx="68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57860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9880"/>
                            <a:ext cx="6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">
                                <a:moveTo>
                                  <a:pt x="0" y="0"/>
                                </a:moveTo>
                                <a:lnTo>
                                  <a:pt x="10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991520"/>
                            <a:ext cx="12096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aners and dr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725920"/>
                            <a:ext cx="10288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1182240"/>
                            <a:ext cx="102888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ten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734200"/>
                            <a:ext cx="120960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lytic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7560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2883600"/>
                            <a:ext cx="6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">
                                <a:moveTo>
                                  <a:pt x="0" y="0"/>
                                </a:moveTo>
                                <a:lnTo>
                                  <a:pt x="10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69316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67660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7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12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380960"/>
                            <a:ext cx="295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">
                                <a:moveTo>
                                  <a:pt x="0" y="13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36268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677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7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7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4440" y="2082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3820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9680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522pt;height:253.45pt" coordorigin="540,120" coordsize="10440,5069">
                <v:shape id="shape_0" stroked="t" o:allowincell="f" style="position:absolute;left:2550;top:120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nc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0,2293" to="7679,2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91;top:1096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centra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0,635" path="m0,0l30,635e" stroked="t" o:allowincell="f" style="position:absolute;left:3480;top:547;width:29;height:5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459;top:1944;width:190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ing furn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453" path="m0,0l1,453e" stroked="t" o:allowincell="f" style="position:absolute;left:3480;top:1540;width:0;height:3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540;top:2114;width:15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 air bla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1944;width:155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uction cha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1;top:1928;width:107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4700" to="2519,4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2657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2606" to="3480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35,1" path="m0,0l1035,1e" stroked="t" o:allowincell="f" style="position:absolute;left:4380;top:2293;width:103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504;top:3256;width:190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aners and dri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4413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1982;width:16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lten Zin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4426;width:190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lytic cha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4491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5,1" path="m0,0l1035,1e" stroked="t" o:allowincell="f" style="position:absolute;left:4455;top:4661;width:103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7921;top:4361;width:14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00;top:4335;width:10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3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4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13" path="m0,13l465,0e" stroked="t" o:allowincell="f" style="position:absolute;left:2055;top:2295;width:464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696" path="m15,0l0,696e" stroked="t" o:allowincell="f" style="position:absolute;left:3450;top:3841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201;top:43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4648" to="7920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4648" to="10080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5;top:33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696" path="m15,0l0,696e" stroked="t" o:allowincell="f" style="position:absolute;left:6121;top:3802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696" path="m15,0l0,696e" stroked="t" o:allowincell="f" style="position:absolute;left:8520;top:3737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a) Nam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) The suitable zinc ore used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i) The main impurity in the ore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b) Describe how zinc ore is concentrated</w:t>
        <w:tab/>
        <w:tab/>
        <w:tab/>
        <w:tab/>
        <w:tab/>
        <w:tab/>
        <w:t xml:space="preserve">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Write an equation for the reaction taking place in the roasting furnace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d) Describe what happens in the reduction chamber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e) Identify substances:-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W</w:t>
      </w:r>
      <w:r>
        <w:rPr>
          <w:color w:val="000000"/>
        </w:rPr>
        <w:t xml:space="preserve">…………………………………(½mk)      </w:t>
      </w:r>
      <w:r>
        <w:rPr>
          <w:b/>
          <w:color w:val="000000"/>
        </w:rPr>
        <w:t>M</w:t>
      </w:r>
      <w:r>
        <w:rPr>
          <w:color w:val="000000"/>
        </w:rPr>
        <w:t>…………………</w:t>
        <w:tab/>
        <w:t>(½mk)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f) Write the equation for the reaction that occurs in chamber </w:t>
      </w:r>
      <w:r>
        <w:rPr>
          <w:b/>
          <w:color w:val="000000"/>
        </w:rPr>
        <w:t>N</w:t>
      </w:r>
      <w:r>
        <w:rPr>
          <w:color w:val="000000"/>
        </w:rPr>
        <w:t xml:space="preserve">. 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) Explain why sulphur (VI) oxide is not dissolved directly in water</w:t>
        <w:tab/>
        <w:tab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h) Explain the danger caused by this process to the environment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>(2 mark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</w:t>
        <w:tab/>
        <w:t xml:space="preserve">The diagram below is for extraction of Aluminium from its ore. It takes place in stages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se it t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1260</wp:posOffset>
            </wp:positionH>
            <wp:positionV relativeFrom="paragraph">
              <wp:posOffset>87630</wp:posOffset>
            </wp:positionV>
            <wp:extent cx="5209540" cy="2571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(a) Name the </w:t>
      </w:r>
      <w:r>
        <w:rPr>
          <w:b/>
          <w:color w:val="000000"/>
        </w:rPr>
        <w:t>two</w:t>
      </w:r>
      <w:r>
        <w:rPr>
          <w:color w:val="000000"/>
        </w:rPr>
        <w:t xml:space="preserve"> stages mentioned above </w:t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b) Nam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i) The ore from which Aluminium is extrac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The impurities removed during the extraction of Aluminium</w:t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c) On the diagram label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(i) The electrodes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(ii) The region containing the electrolyte</w:t>
        <w:tab/>
        <w:tab/>
        <w:tab/>
        <w:tab/>
        <w:tab/>
        <w:tab/>
        <w:tab/>
        <w:t>*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d) Molten cryolite is added to Aluminium Oxide during extraction. Explain</w:t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 </w:t>
        <w:tab/>
        <w:t xml:space="preserve">A current of  3A was passed through fused aluminium oxide for 10minutes. Calcul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e mass of Aluminium obtained at one electrode (Al = 27.0, IF = 96500C)</w:t>
        <w:tab/>
        <w:tab/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(a) Name </w:t>
      </w:r>
      <w:r>
        <w:rPr>
          <w:b/>
          <w:color w:val="000000"/>
        </w:rPr>
        <w:t xml:space="preserve">one </w:t>
      </w:r>
      <w:r>
        <w:rPr>
          <w:color w:val="000000"/>
        </w:rPr>
        <w:t>ore that can be used to commercially extract Zinc metal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The flow chart below illustrates the extraction of zinc and preparation of zinc sulph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ryst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3474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n</w:t>
                      </w:r>
                      <w:r>
                        <w:rPr>
                          <w:b/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i) Name 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1) Gas </w:t>
      </w:r>
      <w:r>
        <w:rPr>
          <w:b/>
          <w:color w:val="000000"/>
        </w:rPr>
        <w:t>P</w:t>
      </w:r>
      <w:r>
        <w:rPr>
          <w:color w:val="000000"/>
        </w:rPr>
        <w:t xml:space="preserve">    </w:t>
      </w:r>
      <w:r>
        <w:rPr>
          <w:color w:val="000000"/>
          <w:lang w:val="en"/>
        </w:rPr>
        <w:t xml:space="preserve">        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11) Liquid</w:t>
      </w:r>
      <w:r>
        <w:rPr>
          <w:b/>
          <w:color w:val="000000"/>
        </w:rPr>
        <w:t xml:space="preserve"> R</w:t>
      </w:r>
      <w:r>
        <w:rPr>
          <w:color w:val="000000"/>
        </w:rPr>
        <w:t xml:space="preserve">    </w:t>
      </w:r>
      <w:r>
        <w:rPr>
          <w:color w:val="000000"/>
          <w:lang w:val="en"/>
        </w:rPr>
        <w:t xml:space="preserve">        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II) Residue </w:t>
      </w:r>
      <w:r>
        <w:rPr>
          <w:b/>
          <w:color w:val="000000"/>
        </w:rPr>
        <w:t>S</w:t>
      </w:r>
      <w:r>
        <w:rPr>
          <w:color w:val="000000"/>
        </w:rPr>
        <w:t xml:space="preserve">    </w:t>
      </w:r>
      <w:r>
        <w:rPr>
          <w:color w:val="000000"/>
          <w:lang w:val="en"/>
        </w:rPr>
        <w:t xml:space="preserve">        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ii) What is the role of coke in the above process?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iii)Name the main impurity removed in the separation chamber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v) Write an equation for the reaction that takes place in ;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1). Roas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11). Reaction chamber II</w:t>
      </w:r>
    </w:p>
    <w:p>
      <w:pPr>
        <w:pStyle w:val="Normal"/>
        <w:ind w:firstLine="720"/>
        <w:rPr/>
      </w:pPr>
      <w:r>
        <w:rPr>
          <w:color w:val="000000"/>
        </w:rPr>
        <w:t xml:space="preserve">(v) Write an equation for the reaction that takes place between Zinc metal and liquid </w:t>
      </w:r>
      <w:r>
        <w:rPr>
          <w:b/>
          <w:color w:val="000000"/>
        </w:rPr>
        <w:t>R</w:t>
      </w:r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(vi) Given that zinc Suiphide ore contains only 45% of zinc Suiphide by mass, calcul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the mass in grams of zinc Sulphide that would be obtained from 250kg of the ore . </w:t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vii) Giv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commercial use of Zinc metal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>The flow chart below shows a sequence of chemical reactions starting with Zinc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04775</wp:posOffset>
                </wp:positionV>
                <wp:extent cx="5381625" cy="197167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971720"/>
                          <a:chOff x="0" y="0"/>
                          <a:chExt cx="538164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22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9080"/>
                            <a:ext cx="9428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4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480"/>
                            <a:ext cx="828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295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400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285920"/>
                            <a:ext cx="695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t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8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ep 4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lute hydrochlor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25pt;width:423.75pt;height:155.25pt" coordorigin="570,165" coordsize="8475,3105">
                <v:shape id="shape_0" stroked="t" o:allowincell="f" style="position:absolute;left:570;top: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70;top:345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4;top:405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70,705" to="254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4;top:195;width:148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644" to="488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9;top:345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0;top:165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630" to="7259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2685" to="6869,26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90;top:2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9;top:2505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09;top:2190;width:10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t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42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ep 4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0,885" to="7590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30;top:3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0;top:7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lute hydrochloric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>Study it 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a) In step 1, excess 3M hydrochloric acid was added to 0.5g of Zinc powder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 xml:space="preserve">i) State </w:t>
      </w:r>
      <w:r>
        <w:rPr>
          <w:b/>
          <w:color w:val="000000"/>
        </w:rPr>
        <w:t>two</w:t>
      </w:r>
      <w:r>
        <w:rPr>
          <w:color w:val="000000"/>
        </w:rPr>
        <w:t xml:space="preserve"> observations which were made when the reaction was in progress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>ii) Explain why hydrogen gas is not liberated when dilute nitric acid is used in step 1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iii) a) Write the equation for the reaction that took  place  in </w:t>
      </w:r>
      <w:r>
        <w:rPr>
          <w:b/>
          <w:color w:val="000000"/>
        </w:rPr>
        <w:t>step 1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</w:t>
        <w:tab/>
        <w:t xml:space="preserve">b) Calculate the volume of 3M hydrochloric acid that was needed to react completely wit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 xml:space="preserve">0.5g of Zinc powder (Zn = 65.0)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  <w:lang w:val="pt-BR"/>
        </w:rPr>
        <w:t xml:space="preserve">20. </w:t>
        <w:tab/>
        <w:t>The diagram below is a sim</w:t>
      </w:r>
      <w:r>
        <w:rPr>
          <w:color w:val="000000"/>
        </w:rPr>
        <w:t xml:space="preserve">plified apparatus for extraction of sodium. Study it and answer the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800600" cy="2781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25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color w:val="000000"/>
        </w:rPr>
        <w:tab/>
        <w:t>equations 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59.75pt;margin-top:12.6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74.75pt;margin-top:13.3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20pt;margin-top:8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79705</wp:posOffset>
                </wp:positionV>
                <wp:extent cx="295275" cy="2286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274.5pt;margin-top:14.15pt;width:23.2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Which substances come out at:-  </w:t>
      </w:r>
      <w:r>
        <w:rPr>
          <w:b/>
          <w:color w:val="000000"/>
        </w:rPr>
        <w:t xml:space="preserve">   P</w:t>
      </w:r>
      <w:r>
        <w:rPr>
          <w:color w:val="000000"/>
        </w:rPr>
        <w:t xml:space="preserve">   &amp;</w:t>
      </w:r>
      <w:r>
        <w:rPr>
          <w:b/>
          <w:color w:val="000000"/>
        </w:rPr>
        <w:t xml:space="preserve">   Q</w:t>
      </w: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What is the role of the diaphragm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c) Write the equation of the reaction forming sodium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</w:t>
        <w:tab/>
        <w:t>The set-up below was used to investigate electrolysis of a certain molten compound;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086100" cy="13176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611" r="23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152400" cy="9525"/>
                <wp:effectExtent l="635" t="33655" r="63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3pt" to="173.2pt,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0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Complete the circuit by drawing the cell in the gap left in the diagram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rite half-cell equation to show what happens at the cathod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Using an arrow show the direction of electron flow in the diagram above</w:t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color w:val="000000"/>
        </w:rPr>
        <w:t xml:space="preserve">22. </w:t>
        <w:tab/>
        <w:t>(a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ores from which Zinc metal is mostly extracte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One of the steps in the extraction of Zinc metal from its ore is roasting of the ore in excess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xygen. Write equations for the reactions that take place when the ore in </w:t>
      </w:r>
      <w:r>
        <w:rPr>
          <w:b/>
          <w:color w:val="000000"/>
        </w:rPr>
        <w:t>(a)</w:t>
      </w:r>
      <w:r>
        <w:rPr>
          <w:color w:val="000000"/>
        </w:rPr>
        <w:t xml:space="preserve"> above is roasted </w:t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23.      Aluminum metal is mainly extruded from molten Bauxite by electrolysis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a) Name the main impurity in this ore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  </w:t>
      </w:r>
      <w:r>
        <w:rPr>
          <w:color w:val="000000"/>
          <w:lang w:val="en"/>
        </w:rPr>
        <w:t xml:space="preserve">b) Briefly describe how the impurity is removed from the ore before electrolysis process. </w:t>
        <w:tab/>
        <w:t>(2 mk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 xml:space="preserve">(a) In the extraction of aluminium form its ore by the use of electrolysis, explain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following observations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the graphite anode is replaced from time to tim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) the steel tank which can also serve as an electrode is also lined with graphite cathod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Sodium and aluminium metals both conduct electricity, but aluminium is a bet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onductor  of electricity than sodium. Explain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8:00Z</dcterms:created>
  <dc:creator>user</dc:creator>
  <dc:description/>
  <cp:keywords/>
  <dc:language>en-US</dc:language>
  <cp:lastModifiedBy>Johny</cp:lastModifiedBy>
  <dcterms:modified xsi:type="dcterms:W3CDTF">2011-07-03T18:49:00Z</dcterms:modified>
  <cp:revision>3</cp:revision>
  <dc:subject/>
  <dc:title>Metals</dc:title>
</cp:coreProperties>
</file>