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</w:rPr>
        <w:t>Measurement I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>1.      (a) Distinguish between density and relative density of a substance</w:t>
        <w:tab/>
        <w:tab/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b) A ship of mass 1300 tonnes floats on sea water: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i) What volume of sea water is displaced (Density of sea water is 1025k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  <w:tab/>
        <w:tab/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Suppose it sails from sea water to fresh water, what cargo must be removed so that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the same volume of water is displaced?</w:t>
        <w:tab/>
        <w:t>(Density of fresh water = 1000kg/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20"/>
          <w:tab w:val="left" w:pos="214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c) Describe an experiment to verify the law of floatation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2.</w:t>
        <w:tab/>
        <w:t xml:space="preserve"> Define </w:t>
      </w:r>
      <w:r>
        <w:rPr>
          <w:b/>
          <w:color w:val="000000"/>
        </w:rPr>
        <w:t>relative density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. </w:t>
        <w:tab/>
        <w:t>A bathroom shower has 200 holes each 2.5m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 area. Water flows from a pipe of cross-section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area of 15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t 5m/s to the shower. Determine the speed of the spray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  <w:tab/>
        <w:t xml:space="preserve">A piece of metal </w:t>
      </w:r>
      <w:r>
        <w:rPr>
          <w:b/>
          <w:color w:val="000000"/>
        </w:rPr>
        <w:t>N</w:t>
      </w:r>
      <w:r>
        <w:rPr>
          <w:color w:val="000000"/>
        </w:rPr>
        <w:t xml:space="preserve"> of mass 2kg weighs 18N in water and 12N in liquid M. Determine the density </w:t>
        <w:tab/>
        <w:t>of 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i) The metal </w:t>
      </w:r>
      <w:r>
        <w:rPr>
          <w:b/>
          <w:color w:val="000000"/>
        </w:rPr>
        <w:t>N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ii) The liquid </w:t>
      </w:r>
      <w:r>
        <w:rPr>
          <w:b/>
          <w:color w:val="000000"/>
        </w:rPr>
        <w:t>M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5. </w:t>
        <w:tab/>
        <w:t>A measuring cylinder contains 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light oil at 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When a lump of dried ice is placed in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the oil, the total volume is 72cm</w:t>
      </w:r>
      <w:r>
        <w:rPr>
          <w:color w:val="000000"/>
          <w:vertAlign w:val="superscript"/>
        </w:rPr>
        <w:t>3</w:t>
      </w:r>
      <w:r>
        <w:rPr>
          <w:color w:val="000000"/>
        </w:rPr>
        <w:t>. Determine the density of the ice</w:t>
        <w:tab/>
        <w:tab/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The </w:t>
      </w:r>
      <w:r>
        <w:rPr>
          <w:b/>
          <w:i/>
          <w:color w:val="000000"/>
        </w:rPr>
        <w:t>figure 1</w:t>
      </w:r>
      <w:r>
        <w:rPr>
          <w:color w:val="000000"/>
        </w:rPr>
        <w:t xml:space="preserve"> below shows a manometer connected to a gas supply. The pressure of the gas supply above the atmospheric pressure is equivalent to a 20cm column of water. Use this information and the figure to answer questions 2 and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asurement I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(a) Density is the mass per unit volume of a substance, while relative density is the number of    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times a  substance is denser than water- 2mks of each is defined properl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(b) By law of floatation,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 Mass of the ship = mass of water displace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Mass of water displaced = 1300000kg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Volume of water displaced </w:t>
        <w:tab/>
        <w:t xml:space="preserve">= </w:t>
      </w:r>
      <w:r>
        <w:rPr>
          <w:i/>
          <w:color w:val="000000"/>
          <w:u w:val="single"/>
        </w:rPr>
        <w:t xml:space="preserve">mass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ab/>
        <w:t xml:space="preserve"> Densi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ab/>
        <w:tab/>
        <w:t xml:space="preserve"> = </w:t>
      </w:r>
      <w:r>
        <w:rPr>
          <w:i/>
          <w:color w:val="000000"/>
          <w:u w:val="single"/>
        </w:rPr>
        <w:t>1,300,000kg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ab/>
        <w:tab/>
        <w:t xml:space="preserve">  1025kg/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</w:t>
      </w:r>
      <w:r>
        <w:rPr>
          <w:i/>
          <w:color w:val="000000"/>
        </w:rPr>
        <w:tab/>
        <w:tab/>
        <w:t xml:space="preserve"> = 1268.3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ii) Weight  of ship – weight of cargo = upthrust in fresh water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13,000,000kg – W = weight of water displaced in fresh wate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13000000 – W = (1268.3 x1000) x10*TEZ*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W = 13,000,000 – 12, 683,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W = 31,7000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Cargo removed = 317tonn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457450" cy="1713865"/>
                <wp:effectExtent l="1079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13960"/>
                          <a:chOff x="0" y="0"/>
                          <a:chExt cx="24573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428040"/>
                            <a:ext cx="800280" cy="1285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8920" y="0"/>
                              <a:ext cx="622440" cy="12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79000"/>
                              <a:ext cx="800280" cy="106560"/>
                            </a:xfrm>
                            <a:custGeom>
                              <a:avLst/>
                              <a:gdLst>
                                <a:gd name="textAreaLeft" fmla="*/ 62280 w 453600"/>
                                <a:gd name="textAreaRight" fmla="*/ 391320 w 453600"/>
                                <a:gd name="textAreaTop" fmla="*/ 8280 h 60480"/>
                                <a:gd name="textAreaBottom" fmla="*/ 5220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00" y="21600"/>
                                  </a:lnTo>
                                  <a:lnTo>
                                    <a:pt x="2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536040"/>
                            <a:ext cx="57168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7280"/>
                            <a:ext cx="171360" cy="1071360"/>
                          </a:xfrm>
                          <a:custGeom>
                            <a:avLst/>
                            <a:gdLst>
                              <a:gd name="textAreaLeft" fmla="*/ 14040 w 97200"/>
                              <a:gd name="textAreaRight" fmla="*/ 83160 w 97200"/>
                              <a:gd name="textAreaTop" fmla="*/ 14040 h 607320"/>
                              <a:gd name="textAreaBottom" fmla="*/ 593280 h 60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54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3742"/>
                                </a:lnTo>
                                <a:arcTo wR="10800" hR="10800" stAng="10800000" swAng="-5400000"/>
                                <a:lnTo>
                                  <a:pt x="10800" y="13454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999000"/>
                            <a:ext cx="174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32">
                                <a:moveTo>
                                  <a:pt x="2" y="32"/>
                                </a:moveTo>
                                <a:cubicBezTo>
                                  <a:pt x="4" y="24"/>
                                  <a:pt x="130" y="79"/>
                                  <a:pt x="137" y="77"/>
                                </a:cubicBezTo>
                                <a:cubicBezTo>
                                  <a:pt x="140" y="76"/>
                                  <a:pt x="243" y="0"/>
                                  <a:pt x="242" y="77"/>
                                </a:cubicBezTo>
                                <a:cubicBezTo>
                                  <a:pt x="246" y="93"/>
                                  <a:pt x="268" y="211"/>
                                  <a:pt x="272" y="227"/>
                                </a:cubicBezTo>
                                <a:cubicBezTo>
                                  <a:pt x="275" y="236"/>
                                  <a:pt x="212" y="199"/>
                                  <a:pt x="204" y="202"/>
                                </a:cubicBezTo>
                                <a:cubicBezTo>
                                  <a:pt x="187" y="209"/>
                                  <a:pt x="137" y="233"/>
                                  <a:pt x="117" y="217"/>
                                </a:cubicBezTo>
                                <a:cubicBezTo>
                                  <a:pt x="115" y="225"/>
                                  <a:pt x="145" y="233"/>
                                  <a:pt x="144" y="241"/>
                                </a:cubicBezTo>
                                <a:cubicBezTo>
                                  <a:pt x="141" y="257"/>
                                  <a:pt x="146" y="276"/>
                                  <a:pt x="137" y="288"/>
                                </a:cubicBezTo>
                                <a:cubicBezTo>
                                  <a:pt x="133" y="295"/>
                                  <a:pt x="124" y="283"/>
                                  <a:pt x="117" y="280"/>
                                </a:cubicBezTo>
                                <a:cubicBezTo>
                                  <a:pt x="99" y="249"/>
                                  <a:pt x="33" y="206"/>
                                  <a:pt x="2" y="197"/>
                                </a:cubicBezTo>
                                <a:cubicBezTo>
                                  <a:pt x="0" y="189"/>
                                  <a:pt x="29" y="189"/>
                                  <a:pt x="32" y="182"/>
                                </a:cubicBezTo>
                                <a:cubicBezTo>
                                  <a:pt x="35" y="174"/>
                                  <a:pt x="64" y="204"/>
                                  <a:pt x="70" y="202"/>
                                </a:cubicBezTo>
                                <a:cubicBezTo>
                                  <a:pt x="79" y="199"/>
                                  <a:pt x="88" y="196"/>
                                  <a:pt x="97" y="194"/>
                                </a:cubicBezTo>
                                <a:cubicBezTo>
                                  <a:pt x="93" y="186"/>
                                  <a:pt x="87" y="179"/>
                                  <a:pt x="84" y="170"/>
                                </a:cubicBezTo>
                                <a:cubicBezTo>
                                  <a:pt x="80" y="163"/>
                                  <a:pt x="70" y="149"/>
                                  <a:pt x="77" y="147"/>
                                </a:cubicBezTo>
                                <a:cubicBezTo>
                                  <a:pt x="92" y="141"/>
                                  <a:pt x="108" y="152"/>
                                  <a:pt x="124" y="155"/>
                                </a:cubicBezTo>
                                <a:cubicBezTo>
                                  <a:pt x="135" y="162"/>
                                  <a:pt x="106" y="273"/>
                                  <a:pt x="117" y="280"/>
                                </a:cubicBezTo>
                                <a:cubicBezTo>
                                  <a:pt x="128" y="288"/>
                                  <a:pt x="170" y="203"/>
                                  <a:pt x="191" y="202"/>
                                </a:cubicBezTo>
                                <a:cubicBezTo>
                                  <a:pt x="189" y="212"/>
                                  <a:pt x="249" y="265"/>
                                  <a:pt x="242" y="272"/>
                                </a:cubicBezTo>
                                <a:cubicBezTo>
                                  <a:pt x="233" y="281"/>
                                  <a:pt x="159" y="232"/>
                                  <a:pt x="151" y="241"/>
                                </a:cubicBezTo>
                                <a:cubicBezTo>
                                  <a:pt x="146" y="247"/>
                                  <a:pt x="156" y="257"/>
                                  <a:pt x="157" y="265"/>
                                </a:cubicBezTo>
                                <a:cubicBezTo>
                                  <a:pt x="164" y="295"/>
                                  <a:pt x="164" y="286"/>
                                  <a:pt x="164" y="304"/>
                                </a:cubicBezTo>
                                <a:lnTo>
                                  <a:pt x="47" y="332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5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8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5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77920"/>
                            <a:ext cx="57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644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a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295200"/>
                            <a:ext cx="895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est tub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6858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easuring cylind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1.45pt;width:193.55pt;height:134.9pt" coordorigin="2159,229" coordsize="3871,2698">
                <v:group id="shape_0" style="position:absolute;left:2159;top:902;width:1260;height:2025">
                  <v:rect id="shape_0" fillcolor="white" stroked="f" o:allowincell="f" style="position:absolute;left:2300;top:903;width:979;height:194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160;top:2760;width:1259;height:16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f" o:allowincell="f" style="position:absolute;left:2340;top:1073;width:899;height:1686;mso-wrap-style:none;v-text-anchor:middle">
                  <v:imagedata r:id="rId4" o:detectmouseclick="t"/>
                  <v:stroke color="#3465a4" joinstyle="round" endcap="flat"/>
                  <w10:wrap type="none"/>
                </v:rect>
                <v:roundrect id="shape_0" fillcolor="white" stroked="t" o:allowincell="f" style="position:absolute;left:2700;top:398;width:269;height:1686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coordsize="275,332" path="m2,32c4,24,130,79,137,77c140,76,243,0,242,77c246,93,268,211,272,227c275,236,212,199,204,202c187,209,137,233,117,217c115,225,145,233,144,241c141,257,146,276,137,288c133,295,124,283,117,280c99,249,33,206,2,197c0,189,29,189,32,182c35,174,64,204,70,202c79,199,88,196,97,194c93,186,87,179,84,170c80,163,70,149,77,147c92,141,108,152,124,155c135,162,106,273,117,280c128,288,170,203,191,202c189,212,249,265,242,272c233,281,159,232,151,241c146,247,156,257,157,265c164,295,164,286,164,304l47,332e" stroked="t" o:allowincell="f" style="position:absolute;left:2698;top:1802;width:274;height:310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line id="shape_0" from="2880,1917" to="377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79" to="377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04" to="3779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254" to="3779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2084;width:8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748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an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0;top:229;width:899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30;top:694;width:14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est tu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309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easuring cylin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(c) </w:t>
      </w:r>
      <w:r>
        <w:rPr>
          <w:i/>
          <w:color w:val="000000"/>
          <w:u w:val="single"/>
        </w:rPr>
        <w:t>Apparatu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- Measuring cylinder, water, test tube, sand and a weighing balan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cedur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A measuring cylinder is half-filled with water and the level recorded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n a clean dry test tube is placed into the cylinder and some sand is added to it so that it floats  upright. The new level of water is recorded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 volume of water displaced is then noted, the test tube is then removed from the cylinder, it is dried and its weight determined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 xml:space="preserve">The experiment is repeated four times, adding a little more sand each time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>Observation</w:t>
      </w:r>
      <w:r>
        <w:rPr>
          <w:i/>
          <w:color w:val="000000"/>
        </w:rPr>
        <w:t xml:space="preserve"> ½mk for correct observation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The test-tube sinks deeper with each addition of sand. Weight of test-tube with its contents is equal to weight of water displaced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Conclusion – ½mk for correct conclusion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A floating object displaces its own weight of the fluid in which it floats. This is the fluid in which it floats. This is the law of floata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</w:t>
        <w:tab/>
        <w:t>a) Define relative density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>The ration of density of substance to the density of water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Or Ration of mass of a substance to the mass of equal volume  of wate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A</w:t>
      </w:r>
      <w:r>
        <w:rPr>
          <w:color w:val="000000"/>
          <w:vertAlign w:val="subscript"/>
        </w:rPr>
        <w:t>2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ind w:firstLine="720"/>
        <w:rPr/>
      </w:pPr>
      <w:r>
        <w:rPr>
          <w:color w:val="000000"/>
        </w:rPr>
        <w:t>200 x 2.5 x 10-6 x V = 15 x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x5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 = </w:t>
      </w:r>
      <w:r>
        <w:rPr>
          <w:color w:val="000000"/>
          <w:u w:val="single"/>
        </w:rPr>
        <w:t>15 x 10</w:t>
      </w:r>
      <w:r>
        <w:rPr>
          <w:color w:val="000000"/>
          <w:u w:val="single"/>
          <w:vertAlign w:val="superscript"/>
        </w:rPr>
        <w:t>-4</w:t>
      </w:r>
      <w:r>
        <w:rPr>
          <w:color w:val="000000"/>
          <w:u w:val="single"/>
        </w:rPr>
        <w:t xml:space="preserve"> x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200 x 2.5 x 10</w:t>
      </w:r>
      <w:r>
        <w:rPr>
          <w:color w:val="000000"/>
          <w:vertAlign w:val="superscript"/>
        </w:rPr>
        <w:t>-6</w:t>
      </w:r>
    </w:p>
    <w:p>
      <w:pPr>
        <w:pStyle w:val="Normal"/>
        <w:ind w:firstLine="720"/>
        <w:rPr/>
      </w:pPr>
      <w:r>
        <w:rPr>
          <w:color w:val="000000"/>
        </w:rPr>
        <w:t xml:space="preserve">= </w:t>
      </w:r>
      <w:r>
        <w:rPr>
          <w:color w:val="000000"/>
          <w:u w:val="single"/>
        </w:rPr>
        <w:t>75 x10</w:t>
      </w:r>
      <w:r>
        <w:rPr>
          <w:color w:val="000000"/>
          <w:u w:val="single"/>
          <w:vertAlign w:val="superscript"/>
        </w:rPr>
        <w:t xml:space="preserve">-4     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>7500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00 x 10</w:t>
      </w:r>
      <w:r>
        <w:rPr>
          <w:color w:val="000000"/>
          <w:vertAlign w:val="superscript"/>
        </w:rPr>
        <w:t xml:space="preserve">-6           </w:t>
      </w:r>
      <w:r>
        <w:rPr>
          <w:color w:val="000000"/>
        </w:rPr>
        <w:t>5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= 15m/s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4.</w:t>
        <w:tab/>
        <w:t xml:space="preserve"> i) Relation density    = </w:t>
      </w:r>
      <w:r>
        <w:rPr>
          <w:i/>
          <w:color w:val="000000"/>
          <w:u w:val="single"/>
        </w:rPr>
        <w:t>weight in ai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ab/>
        <w:tab/>
        <w:t xml:space="preserve"> Up thrust in water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 xml:space="preserve">20  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 xml:space="preserve">20 </w:t>
      </w:r>
      <w:r>
        <w:rPr>
          <w:i/>
          <w:color w:val="000000"/>
        </w:rPr>
        <w:t>= 1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20–18       2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>Density = 10 x 10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ab/>
        <w:t xml:space="preserve"> = 1000kgm</w:t>
      </w:r>
      <w:r>
        <w:rPr>
          <w:i/>
          <w:color w:val="000000"/>
          <w:vertAlign w:val="superscript"/>
        </w:rPr>
        <w:t>-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ii) R.d = </w:t>
      </w:r>
      <w:r>
        <w:rPr>
          <w:i/>
          <w:color w:val="000000"/>
          <w:u w:val="single"/>
        </w:rPr>
        <w:t>upthrust in liqui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         Upthrust in water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20 – 16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>4</w:t>
      </w:r>
      <w:r>
        <w:rPr>
          <w:i/>
          <w:color w:val="000000"/>
        </w:rPr>
        <w:t xml:space="preserve">  =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20 – 18      2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Density = 2x1000</w:t>
      </w:r>
    </w:p>
    <w:p>
      <w:pPr>
        <w:pStyle w:val="Normal"/>
        <w:ind w:left="2160" w:firstLine="720"/>
        <w:rPr/>
      </w:pPr>
      <w:r>
        <w:rPr>
          <w:i/>
          <w:color w:val="000000"/>
        </w:rPr>
        <w:t>= 2000kg,</w:t>
      </w:r>
      <w:r>
        <w:rPr>
          <w:i/>
          <w:color w:val="000000"/>
          <w:vertAlign w:val="superscript"/>
        </w:rPr>
        <w:t>-3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>Volume of ice</w:t>
        <w:tab/>
        <w:t xml:space="preserve">   = 72-50= 22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4455</wp:posOffset>
            </wp:positionV>
            <wp:extent cx="17907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Volume of water = 70-50=20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>Mass of water    = mass of ice = volume x densi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ab/>
        <w:t xml:space="preserve">   = 20c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x 1gcm</w:t>
      </w:r>
      <w:r>
        <w:rPr>
          <w:i/>
          <w:color w:val="000000"/>
          <w:vertAlign w:val="superscript"/>
        </w:rPr>
        <w:t>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ab/>
        <w:t xml:space="preserve">   = 20g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Density of ice = m = 20 ; = 0.90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ab/>
        <w:t xml:space="preserve">   V   2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= 0.91cm</w:t>
      </w:r>
      <w:r>
        <w:rPr>
          <w:i/>
          <w:color w:val="000000"/>
          <w:vertAlign w:val="superscript"/>
        </w:rPr>
        <w:t>-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9:00Z</dcterms:created>
  <dc:creator>user</dc:creator>
  <dc:description/>
  <cp:keywords/>
  <dc:language>en-US</dc:language>
  <cp:lastModifiedBy>Johny</cp:lastModifiedBy>
  <dcterms:modified xsi:type="dcterms:W3CDTF">2011-07-03T21:09:00Z</dcterms:modified>
  <cp:revision>3</cp:revision>
  <dc:subject/>
  <dc:title>Measurement I</dc:title>
</cp:coreProperties>
</file>