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atrices and Transformation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64"/>
        <w:gridCol w:w="557"/>
        <w:gridCol w:w="1568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) (i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(ii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object w:dxaOrig="18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05pt;height:36pt" filled="f" o:ole="">
                  <v:imagedata r:id="rId3" o:title=""/>
                </v:shape>
                <o:OLEObject Type="Embed" ProgID="" ShapeID="ole_rId2" DrawAspect="Content" ObjectID="_2082342274" r:id="rId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object w:dxaOrig="12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36pt" filled="f" o:ole="">
                  <v:imagedata r:id="rId5" o:title=""/>
                </v:shape>
                <o:OLEObject Type="Embed" ProgID="" ShapeID="ole_rId4" DrawAspect="Content" ObjectID="_960545926" r:id="rId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object w:dxaOrig="31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17.15pt" filled="f" o:ole="">
                  <v:imagedata r:id="rId7" o:title=""/>
                </v:shape>
                <o:OLEObject Type="Embed" ProgID="" ShapeID="ole_rId6" DrawAspect="Content" ObjectID="_1286521280" r:id="rId6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(iii) </w:t>
            </w:r>
            <w:r>
              <w:rPr>
                <w:sz w:val="22"/>
                <w:szCs w:val="22"/>
                <w:lang w:val="en-US" w:eastAsia="en-US"/>
              </w:rPr>
              <w:object w:dxaOrig="315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95pt;height:36pt" filled="f" o:ole="">
                  <v:imagedata r:id="rId9" o:title=""/>
                </v:shape>
                <o:OLEObject Type="Embed" ProgID="" ShapeID="ole_rId8" DrawAspect="Content" ObjectID="_1676805300" r:id="rId8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object w:dxaOrig="27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17.15pt" filled="f" o:ole="">
                  <v:imagedata r:id="rId11" o:title=""/>
                </v:shape>
                <o:OLEObject Type="Embed" ProgID="" ShapeID="ole_rId10" DrawAspect="Content" ObjectID="_42652012" r:id="rId10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) (i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object w:dxaOrig="7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6pt" filled="f" o:ole="">
                  <v:imagedata r:id="rId13" o:title=""/>
                </v:shape>
                <o:OLEObject Type="Embed" ProgID="" ShapeID="ole_rId12" DrawAspect="Content" ObjectID="_215312023" r:id="rId12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object w:dxaOrig="7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6pt" filled="f" o:ole="">
                  <v:imagedata r:id="rId15" o:title=""/>
                </v:shape>
                <o:OLEObject Type="Embed" ProgID="" ShapeID="ole_rId14" DrawAspect="Content" ObjectID="_345316768" r:id="rId1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object w:dxaOrig="7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36pt" filled="f" o:ole="">
                  <v:imagedata r:id="rId17" o:title=""/>
                </v:shape>
                <o:OLEObject Type="Embed" ProgID="" ShapeID="ole_rId16" DrawAspect="Content" ObjectID="_1574059655" r:id="rId16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object w:dxaOrig="5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65pt;height:36pt" filled="f" o:ole="">
                  <v:imagedata r:id="rId19" o:title=""/>
                </v:shape>
                <o:OLEObject Type="Embed" ProgID="" ShapeID="ole_rId18" DrawAspect="Content" ObjectID="_578021267" r:id="rId18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object w:dxaOrig="7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6pt" filled="f" o:ole="">
                  <v:imagedata r:id="rId21" o:title=""/>
                </v:shape>
                <o:OLEObject Type="Embed" ProgID="" ShapeID="ole_rId20" DrawAspect="Content" ObjectID="_1944758271" r:id="rId20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object w:dxaOrig="12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36pt" filled="f" o:ole="">
                  <v:imagedata r:id="rId23" o:title=""/>
                </v:shape>
                <o:OLEObject Type="Embed" ProgID="" ShapeID="ole_rId22" DrawAspect="Content" ObjectID="_787307614" r:id="rId2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object w:dxaOrig="29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pt;height:17.15pt" filled="f" o:ole="">
                  <v:imagedata r:id="rId25" o:title=""/>
                </v:shape>
                <o:OLEObject Type="Embed" ProgID="" ShapeID="ole_rId24" DrawAspect="Content" ObjectID="_414496406" r:id="rId2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       </w:t>
            </w:r>
            <w:r>
              <w:rPr>
                <w:sz w:val="22"/>
                <w:szCs w:val="22"/>
                <w:lang w:val="fr-FR" w:eastAsia="en-US"/>
              </w:rPr>
              <w:t xml:space="preserve">(ii) Enlargement center (0,0) s.f = 5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S draw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coordinates given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T dra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coordinates (implied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U drawn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coordinates (implied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V drawn</w:t>
            </w:r>
          </w:p>
        </w:tc>
      </w:tr>
      <w:tr>
        <w:trPr>
          <w:trHeight w:val="23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971800" cy="2526665"/>
                  <wp:effectExtent l="0" t="0" r="0" b="0"/>
                  <wp:docPr id="1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40187" r="-226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3649345" cy="4534535"/>
                  <wp:effectExtent l="0" t="0" r="0" b="0"/>
                  <wp:docPr id="2" name="Pictur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453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Total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</w:t>
        <w:tab/>
        <w:t>a) B (4,-5), C (3,6 ½ 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</w:t>
        <w:tab/>
        <w:t>∆ ABC draw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∆ ABC draw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a) ii) Shear maps 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  <w:t xml:space="preserve"> I   (1, 1½ 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>Matrix =   1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1  ½ 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19685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5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698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55pt;mso-position-vertical-relative:text;margin-left: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1968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5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123825</wp:posOffset>
                </wp:positionV>
                <wp:extent cx="508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7pt;margin-top:9.75pt;width:3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b) i)                     A    B   C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24765</wp:posOffset>
                </wp:positionV>
                <wp:extent cx="91059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.95pt;width:71.6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-1 0         -6   -4    3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-1       -4    -5    6 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=      </w:t>
        <w:tab/>
        <w:t>A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    B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    C</w:t>
      </w:r>
      <w:r>
        <w:rPr>
          <w:i/>
          <w:color w:val="000000"/>
          <w:vertAlign w:val="superscript"/>
        </w:rPr>
        <w:t>11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710</wp:posOffset>
                </wp:positionH>
                <wp:positionV relativeFrom="paragraph">
                  <wp:posOffset>2540</wp:posOffset>
                </wp:positionV>
                <wp:extent cx="1189990" cy="368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0.2pt;width:93.6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   6         4         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</w:t>
        <w:tab/>
        <w:t xml:space="preserve">  -5        -1         -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ab/>
        <w:t>∆ A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  B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  C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  D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           draw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ii)  Half turn   about  (0,0)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5372100" cy="5143500"/>
            <wp:effectExtent l="0" t="0" r="0" b="0"/>
            <wp:wrapNone/>
            <wp:docPr id="10" name="Picture 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3395</wp:posOffset>
                </wp:positionH>
                <wp:positionV relativeFrom="paragraph">
                  <wp:posOffset>138430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46990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352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a) Centre (-2, -2) 9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/>
      </w:pPr>
      <w:r>
        <w:rPr>
          <w:i/>
          <w:color w:val="000000"/>
        </w:rPr>
        <w:t>(b) A11 (-2 , -4) , B11 (0, 9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(c) Half-turn about the centre (0, 2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918075" cy="1598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1598400"/>
                          <a:chOff x="0" y="0"/>
                          <a:chExt cx="4917960" cy="1598400"/>
                        </a:xfrm>
                      </wpg:grpSpPr>
                      <wps:wsp>
                        <wps:cNvSpPr txBox="1"/>
                        <wps:spPr>
                          <a:xfrm>
                            <a:off x="3240" y="2304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1320"/>
                            <a:ext cx="1711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B       C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 6        6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    2        4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5560"/>
                            <a:ext cx="20574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      -2      -4    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 -6      -6     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692640"/>
                            <a:ext cx="19368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       -2      -4     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  -6      -6       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687600"/>
                            <a:ext cx="19368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  -6       -6      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        2        4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25360"/>
                            <a:ext cx="457200" cy="45720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1240"/>
                            <a:ext cx="1371600" cy="57168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1240"/>
                            <a:ext cx="1371600" cy="57168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25760"/>
                            <a:ext cx="1371600" cy="57168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06680"/>
                            <a:ext cx="1371600" cy="57168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0"/>
                            <a:ext cx="11887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 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-2, -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 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4, 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687240"/>
                            <a:ext cx="91440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-2, -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6, 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6,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798840"/>
                            <a:ext cx="457200" cy="45720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387.25pt;height:125.85pt" coordorigin="540,78" coordsize="7745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44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69;width:2694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B       C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 6        6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    2        4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0;width:32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      -2      -4    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 -6      -6     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169;width:304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       -2      -4     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  -6      -6       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161;width:304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  -6       -6      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        2        4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5;top:433;width:7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95;top:253;width:215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253;width:215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0;top:1221;width:215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5;top:1191;width:215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09;top:78;width:187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 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-2, -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 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4, 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161;width:1439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-2, -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6, 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6,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3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;top:1336;width:7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3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6010275" cy="5486400"/>
            <wp:effectExtent l="0" t="0" r="0" b="0"/>
            <wp:wrapNone/>
            <wp:docPr id="15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(b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(i) U - - positive three-quarter turn about the origi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(ii)UT – Reflection I the line x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d) IdetI = I2.5 x -2 – 1x 0 I= 5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</w: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Area = 5x(5x2) = 20sq. unit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943600" cy="5600700"/>
            <wp:effectExtent l="0" t="0" r="0" b="0"/>
            <wp:wrapNone/>
            <wp:docPr id="16" name="Picture 7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(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Centre (-2, 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Angle + 90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755</wp:posOffset>
                </wp:positionH>
                <wp:positionV relativeFrom="paragraph">
                  <wp:posOffset>200025</wp:posOffset>
                </wp:positionV>
                <wp:extent cx="1259840" cy="2814320"/>
                <wp:effectExtent l="508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814480"/>
                          <a:chOff x="0" y="0"/>
                          <a:chExt cx="1260000" cy="2814480"/>
                        </a:xfrm>
                      </wpg:grpSpPr>
                      <wps:wsp>
                        <wps:cNvSpPr/>
                        <wps:spPr>
                          <a:xfrm>
                            <a:off x="88920" y="59580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320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266760" cy="41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884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66760" cy="41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1356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1464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2908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1968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57280"/>
                            <a:ext cx="2667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5.75pt;width:99.2pt;height:221.6pt" coordorigin="1513,315" coordsize="1984,4432">
                <v:shape id="shape_0" stroked="t" o:allowincell="f" style="position:absolute;left:1653;top:1253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7;top:383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1;top:315;width:419;height:65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3;top:1148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13;top:340;width:419;height:65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4;top:2226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2228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7;top:3038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13;top:3653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2;top:4027;width:4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3510</wp:posOffset>
                </wp:positionH>
                <wp:positionV relativeFrom="paragraph">
                  <wp:posOffset>2355850</wp:posOffset>
                </wp:positionV>
                <wp:extent cx="22606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85.5pt;width:17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5.</w:t>
        <w:tab/>
        <w:t>P(5,-3)                  P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(2, -5)</w:t>
      </w:r>
    </w:p>
    <w:p>
      <w:pPr>
        <w:pStyle w:val="Normal"/>
        <w:tabs>
          <w:tab w:val="clear" w:pos="720"/>
          <w:tab w:val="left" w:pos="540" w:leader="none"/>
          <w:tab w:val="left" w:pos="75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  <w:t xml:space="preserve">    5   +   a        =   2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  -3         b            -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   a      =     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 xml:space="preserve">    b              -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/>
      </w:pP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=  -2    + 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       -3       -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>=     -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      -5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P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=   -5     -   -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ab/>
        <w:t xml:space="preserve">  -5         -5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 -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   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Mag. = 7units</w:t>
      </w:r>
    </w:p>
    <w:p>
      <w:pPr>
        <w:pStyle w:val="Normal"/>
        <w:rPr/>
      </w:pPr>
      <w:r>
        <w:rPr>
          <w:i/>
          <w:color w:val="000000"/>
        </w:rPr>
        <w:t xml:space="preserve">6. </w:t>
        <w:tab/>
        <w:t>A</w:t>
      </w:r>
      <w:r>
        <w:rPr>
          <w:i/>
          <w:color w:val="000000"/>
          <w:vertAlign w:val="superscript"/>
        </w:rPr>
        <w:t xml:space="preserve">1 </w:t>
      </w:r>
      <w:r>
        <w:rPr>
          <w:i/>
          <w:color w:val="000000"/>
        </w:rPr>
        <w:t>= (0+1, -1-2) = (1, -3)</w:t>
      </w:r>
    </w:p>
    <w:p>
      <w:pPr>
        <w:pStyle w:val="Normal"/>
        <w:ind w:firstLine="720"/>
        <w:rPr/>
      </w:pP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= (4 + 1) , 3-2) = (4, 1)</w:t>
      </w:r>
    </w:p>
    <w:p>
      <w:pPr>
        <w:pStyle w:val="Normal"/>
        <w:ind w:firstLine="720"/>
        <w:rPr/>
      </w:pP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= ( 2 +1, 2-2) = (3-0)</w:t>
      </w:r>
    </w:p>
    <w:p>
      <w:pPr>
        <w:pStyle w:val="Normal"/>
        <w:ind w:firstLine="36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9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Matrix     3   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>0   3</w:t>
      </w:r>
    </w:p>
    <w:p>
      <w:pPr>
        <w:pStyle w:val="Normal"/>
        <w:ind w:left="1080" w:firstLine="36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0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3     0    </w:t>
        <w:tab/>
        <w:t xml:space="preserve"> 1</w:t>
        <w:tab/>
        <w:t xml:space="preserve"> 5   </w:t>
        <w:tab/>
        <w:t xml:space="preserve">3      =   3     </w:t>
        <w:tab/>
        <w:t xml:space="preserve">15 </w:t>
        <w:tab/>
        <w:t xml:space="preserve">  9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0     3     </w:t>
        <w:tab/>
        <w:t xml:space="preserve">-3  </w:t>
        <w:tab/>
        <w:t xml:space="preserve"> 1  </w:t>
        <w:tab/>
        <w:t xml:space="preserve">0   </w:t>
        <w:tab/>
        <w:t xml:space="preserve">-9   </w:t>
        <w:tab/>
        <w:t xml:space="preserve"> 3 </w:t>
        <w:tab/>
        <w:t xml:space="preserve">  0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(3, -9) B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(15, 3) C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(9,0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Determinant (0-9) =-9</w:t>
      </w:r>
    </w:p>
    <w:p>
      <w:pPr>
        <w:pStyle w:val="Normal"/>
        <w:ind w:left="360" w:firstLine="36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8.9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.9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Area = 9x24 = 216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360" w:firstLine="36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a</w:t>
        <w:tab/>
        <w:tab/>
        <w:t xml:space="preserve">b </w:t>
        <w:tab/>
        <w:t xml:space="preserve"> 3</w:t>
        <w:tab/>
        <w:t xml:space="preserve">15  </w:t>
        <w:tab/>
        <w:t>=</w:t>
        <w:tab/>
        <w:t xml:space="preserve">   1</w:t>
        <w:tab/>
        <w:t>5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c</w:t>
        <w:tab/>
        <w:tab/>
        <w:t>d</w:t>
        <w:tab/>
        <w:t xml:space="preserve"> -9</w:t>
        <w:tab/>
        <w:t>3</w:t>
        <w:tab/>
        <w:tab/>
        <w:t xml:space="preserve"> -3</w:t>
        <w:tab/>
        <w:t>1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5(31 -9b =1</w:t>
        <w:tab/>
        <w:t>5(3c-9d=-3</w:t>
      </w:r>
    </w:p>
    <w:p>
      <w:pPr>
        <w:pStyle w:val="Normal"/>
        <w:ind w:left="360" w:firstLine="360"/>
        <w:rPr/>
      </w:pPr>
      <w:r>
        <w:rPr>
          <w:i/>
          <w:color w:val="000000"/>
          <w:u w:val="single"/>
        </w:rPr>
        <w:t>-15a+3b =5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>15c +3d=1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-48b =0</w:t>
        <w:tab/>
        <w:tab/>
        <w:t>-48d = -16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b = 0</w:t>
        <w:tab/>
        <w:tab/>
        <w:t xml:space="preserve">d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250825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9.75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a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ab/>
        <w:tab/>
        <w:t>c=0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 xml:space="preserve">matrix </w:t>
        <w:tab/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</w:t>
        <w:tab/>
        <w:t>0</w:t>
      </w:r>
    </w:p>
    <w:p>
      <w:pPr>
        <w:pStyle w:val="Normal"/>
        <w:ind w:left="1080" w:firstLine="360"/>
        <w:rPr>
          <w:i/>
          <w:i/>
          <w:color w:val="000000"/>
        </w:rPr>
      </w:pPr>
      <w:r>
        <w:rPr>
          <w:i/>
          <w:color w:val="000000"/>
        </w:rPr>
        <w:t xml:space="preserve">0 </w:t>
        <w:tab/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.</w:t>
        <w:tab/>
        <w:t>Scale used S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BC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4914900" cy="5029200"/>
            <wp:effectExtent l="0" t="0" r="0" b="0"/>
            <wp:wrapNone/>
            <wp:docPr id="27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15" t="32020" r="199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A, (6, -1), B(7, 2) C, (4, 4) B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Line x = 4 L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2743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4320">
                              <a:moveTo>
                                <a:pt x="3780" y="4140"/>
                              </a:moveTo>
                              <a:lnTo>
                                <a:pt x="3780" y="4320"/>
                              </a:lnTo>
                              <a:lnTo>
                                <a:pt x="5580" y="4140"/>
                              </a:lnTo>
                              <a:lnTo>
                                <a:pt x="5220" y="3060"/>
                              </a:lnTo>
                              <a:lnTo>
                                <a:pt x="5400" y="2160"/>
                              </a:lnTo>
                              <a:lnTo>
                                <a:pt x="4680" y="1260"/>
                              </a:lnTo>
                              <a:lnTo>
                                <a:pt x="5040" y="540"/>
                              </a:lnTo>
                              <a:lnTo>
                                <a:pt x="5040" y="0"/>
                              </a:lnTo>
                              <a:lnTo>
                                <a:pt x="1620" y="0"/>
                              </a:lnTo>
                              <a:lnTo>
                                <a:pt x="1440" y="1080"/>
                              </a:lnTo>
                              <a:lnTo>
                                <a:pt x="0" y="1080"/>
                              </a:lnTo>
                              <a:lnTo>
                                <a:pt x="180" y="1260"/>
                              </a:lnTo>
                              <a:lnTo>
                                <a:pt x="1800" y="1440"/>
                              </a:lnTo>
                              <a:lnTo>
                                <a:pt x="1800" y="2340"/>
                              </a:lnTo>
                              <a:lnTo>
                                <a:pt x="1620" y="2700"/>
                              </a:lnTo>
                              <a:lnTo>
                                <a:pt x="2340" y="2880"/>
                              </a:lnTo>
                              <a:lnTo>
                                <a:pt x="2340" y="3420"/>
                              </a:lnTo>
                              <a:lnTo>
                                <a:pt x="3780" y="3060"/>
                              </a:lnTo>
                              <a:lnTo>
                                <a:pt x="3780" y="4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4320" path="m3780,4140l3780,4320l5580,4140l5220,3060l5400,2160l4680,1260l5040,540l5040,0l1620,0l1440,1080l0,1080l180,1260l1800,1440l1800,2340l1620,2700l2340,2880l2340,3420l3780,3060l3780,4320e" fillcolor="white" stroked="f" o:allowincell="f" style="position:absolute;margin-left:198pt;margin-top:0pt;width:278.95pt;height:21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C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Two see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Centre of rotation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ngle of centre of rotatio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64135</wp:posOffset>
                </wp:positionV>
                <wp:extent cx="3543300" cy="2743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4320">
                              <a:moveTo>
                                <a:pt x="3780" y="4140"/>
                              </a:moveTo>
                              <a:lnTo>
                                <a:pt x="3780" y="4320"/>
                              </a:lnTo>
                              <a:lnTo>
                                <a:pt x="5580" y="4140"/>
                              </a:lnTo>
                              <a:lnTo>
                                <a:pt x="5220" y="3060"/>
                              </a:lnTo>
                              <a:lnTo>
                                <a:pt x="5400" y="2160"/>
                              </a:lnTo>
                              <a:lnTo>
                                <a:pt x="4680" y="1260"/>
                              </a:lnTo>
                              <a:lnTo>
                                <a:pt x="5040" y="540"/>
                              </a:lnTo>
                              <a:lnTo>
                                <a:pt x="5040" y="0"/>
                              </a:lnTo>
                              <a:lnTo>
                                <a:pt x="1620" y="0"/>
                              </a:lnTo>
                              <a:lnTo>
                                <a:pt x="1440" y="1080"/>
                              </a:lnTo>
                              <a:lnTo>
                                <a:pt x="0" y="1080"/>
                              </a:lnTo>
                              <a:lnTo>
                                <a:pt x="180" y="1260"/>
                              </a:lnTo>
                              <a:lnTo>
                                <a:pt x="1800" y="1440"/>
                              </a:lnTo>
                              <a:lnTo>
                                <a:pt x="1800" y="2340"/>
                              </a:lnTo>
                              <a:lnTo>
                                <a:pt x="1620" y="2700"/>
                              </a:lnTo>
                              <a:lnTo>
                                <a:pt x="2340" y="2880"/>
                              </a:lnTo>
                              <a:lnTo>
                                <a:pt x="2340" y="3420"/>
                              </a:lnTo>
                              <a:lnTo>
                                <a:pt x="3780" y="3060"/>
                              </a:lnTo>
                              <a:lnTo>
                                <a:pt x="3780" y="4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4320" path="m3780,4140l3780,4320l5580,4140l5220,3060l5400,2160l4680,1260l5040,540l5040,0l1620,0l1440,1080l0,1080l180,1260l1800,1440l1800,2340l1620,2700l2340,2880l2340,3420l3780,3060l3780,4320e" fillcolor="white" stroked="f" o:allowincell="f" style="position:absolute;margin-left:235.2pt;margin-top:5.05pt;width:278.95pt;height:21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Scale used S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BC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A, (6, -1), B(7, 2) C, (4, 4) B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Line x = 4 L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C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Two see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Centre of rotation 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Angle of centre of rotatio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8. </w:t>
        <w:tab/>
        <w:t>(a)</w:t>
        <w:tab/>
        <w:t>P(6, -2)</w:t>
      </w:r>
    </w:p>
    <w:p>
      <w:pPr>
        <w:pStyle w:val="Normal"/>
        <w:ind w:left="720" w:firstLine="720"/>
        <w:rPr/>
      </w:pPr>
      <w:r>
        <w:rPr>
          <w:i/>
          <w:color w:val="000000"/>
          <w:lang w:val="en-US" w:eastAsia="en-US"/>
        </w:rPr>
        <w:t>X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= 6 -3 (-2) = 12</w:t>
      </w:r>
    </w:p>
    <w:p>
      <w:pPr>
        <w:pStyle w:val="Normal"/>
        <w:ind w:left="720" w:firstLine="720"/>
        <w:rPr/>
      </w:pPr>
      <w:r>
        <w:rPr>
          <w:i/>
          <w:color w:val="000000"/>
          <w:lang w:val="en-US" w:eastAsia="en-US"/>
        </w:rPr>
        <w:t>Y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= 2(6) = 12</w:t>
      </w:r>
    </w:p>
    <w:p>
      <w:pPr>
        <w:pStyle w:val="Normal"/>
        <w:ind w:left="720" w:firstLine="720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(X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, Y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) = (12, 12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(b)</w:t>
        <w:tab/>
        <w:t>(i) A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(3,  4)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</w:t>
      </w:r>
      <w:r>
        <w:rPr>
          <w:i/>
          <w:color w:val="000000"/>
          <w:lang w:val="en-US" w:eastAsia="en-US"/>
        </w:rPr>
        <w:tab/>
        <w:tab/>
        <w:t>(ii) B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(3,  2)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 </w:t>
      </w:r>
      <w:r>
        <w:rPr>
          <w:i/>
          <w:color w:val="000000"/>
          <w:lang w:val="en-US" w:eastAsia="en-US"/>
        </w:rPr>
        <w:tab/>
        <w:tab/>
        <w:t xml:space="preserve">     C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(1,  4)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 xml:space="preserve">   D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(4, 3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46990</wp:posOffset>
                </wp:positionV>
                <wp:extent cx="2511425" cy="13716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371600"/>
                          <a:chOff x="0" y="0"/>
                          <a:chExt cx="2511360" cy="1371600"/>
                        </a:xfrm>
                      </wpg:grpSpPr>
                      <wps:wsp>
                        <wps:cNvSpPr/>
                        <wps:spPr>
                          <a:xfrm>
                            <a:off x="695880" y="0"/>
                            <a:ext cx="125748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7970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825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3      1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  2      4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685800"/>
                            <a:ext cx="1825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       -1       -7      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       2        4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685800"/>
                            <a:ext cx="139068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4720"/>
                            <a:ext cx="56844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3.7pt;width:197.75pt;height:108pt" coordorigin="1625,74" coordsize="3955,2160">
                <v:shape id="shape_0" stroked="t" o:allowincell="f" style="position:absolute;left:2721;top:74;width:197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25;top:253;width:125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74;width:28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3      1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  2      4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154;width:28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       -1       -7      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       2        4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6;top:1154;width:218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6;top:302;width:894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(c) (i)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</w:t>
      </w:r>
      <w:r>
        <w:rPr>
          <w:i/>
          <w:color w:val="000000"/>
          <w:lang w:val="en-US" w:eastAsia="en-US"/>
        </w:rPr>
        <w:t>=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A</w:t>
      </w:r>
      <w:r>
        <w:rPr>
          <w:i/>
          <w:color w:val="000000"/>
          <w:vertAlign w:val="superscript"/>
          <w:lang w:val="en-US" w:eastAsia="en-US"/>
        </w:rPr>
        <w:t>11</w:t>
      </w:r>
      <w:r>
        <w:rPr>
          <w:i/>
          <w:color w:val="000000"/>
          <w:lang w:val="en-US" w:eastAsia="en-US"/>
        </w:rPr>
        <w:t xml:space="preserve"> (-5,  4) , B</w:t>
      </w:r>
      <w:r>
        <w:rPr>
          <w:i/>
          <w:color w:val="000000"/>
          <w:vertAlign w:val="superscript"/>
          <w:lang w:val="en-US" w:eastAsia="en-US"/>
        </w:rPr>
        <w:t>11</w:t>
      </w:r>
      <w:r>
        <w:rPr>
          <w:i/>
          <w:color w:val="000000"/>
          <w:lang w:val="en-US" w:eastAsia="en-US"/>
        </w:rPr>
        <w:t>(-1,  2),   C</w:t>
      </w:r>
      <w:r>
        <w:rPr>
          <w:i/>
          <w:color w:val="000000"/>
          <w:vertAlign w:val="superscript"/>
          <w:lang w:val="en-US" w:eastAsia="en-US"/>
        </w:rPr>
        <w:t>11</w:t>
      </w:r>
      <w:r>
        <w:rPr>
          <w:i/>
          <w:color w:val="000000"/>
          <w:lang w:val="en-US" w:eastAsia="en-US"/>
        </w:rPr>
        <w:t>(-7,  4) and D</w:t>
      </w:r>
      <w:r>
        <w:rPr>
          <w:i/>
          <w:color w:val="000000"/>
          <w:vertAlign w:val="superscript"/>
          <w:lang w:val="en-US" w:eastAsia="en-US"/>
        </w:rPr>
        <w:t>11</w:t>
      </w:r>
      <w:r>
        <w:rPr>
          <w:i/>
          <w:color w:val="000000"/>
          <w:lang w:val="en-US" w:eastAsia="en-US"/>
        </w:rPr>
        <w:t>(-6,  5)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(ii) A stretch with y-axis invariant and a sketch factor (3)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</w:t>
      </w:r>
      <w:r>
        <w:rPr>
          <w:i/>
          <w:color w:val="000000"/>
          <w:lang w:val="en-US" w:eastAsia="en-US"/>
        </w:rPr>
        <w:tab/>
        <w:tab/>
        <w:t>2h = 6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</w:t>
      </w:r>
      <w:r>
        <w:rPr>
          <w:i/>
          <w:color w:val="000000"/>
          <w:lang w:val="en-US" w:eastAsia="en-US"/>
        </w:rPr>
        <w:tab/>
        <w:tab/>
        <w:t>h = 3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5625</wp:posOffset>
                </wp:positionH>
                <wp:positionV relativeFrom="paragraph">
                  <wp:posOffset>41275</wp:posOffset>
                </wp:positionV>
                <wp:extent cx="117475" cy="611505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11640"/>
                          <a:chOff x="0" y="0"/>
                          <a:chExt cx="11736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304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3.25pt;width:9.25pt;height:48.15pt" coordorigin="2875,65" coordsize="185,96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75;top:65;width:179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668;width:179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lang w:val="en-US" w:eastAsia="en-US"/>
        </w:rPr>
        <w:t>-5a + 4b = 4                               -5c + 4d = -3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  <w:lang w:val="en-US" w:eastAsia="en-US"/>
        </w:rPr>
        <w:t xml:space="preserve">- a + 2b = 2 </w:t>
      </w:r>
      <w:r>
        <w:rPr>
          <w:i/>
          <w:color w:val="000000"/>
          <w:lang w:val="en-US" w:eastAsia="en-US"/>
        </w:rPr>
        <w:t xml:space="preserve">                                 </w:t>
      </w:r>
      <w:r>
        <w:rPr>
          <w:i/>
          <w:color w:val="000000"/>
          <w:u w:val="single"/>
          <w:lang w:val="en-US" w:eastAsia="en-US"/>
        </w:rPr>
        <w:t>-c + 2d = 3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5a + 4b = 4                                -5c + 4d = -3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  <w:lang w:val="en-US" w:eastAsia="en-US"/>
        </w:rPr>
        <w:t xml:space="preserve"> </w:t>
      </w:r>
      <w:r>
        <w:rPr>
          <w:i/>
          <w:color w:val="000000"/>
          <w:u w:val="single"/>
          <w:lang w:val="en-US" w:eastAsia="en-US"/>
        </w:rPr>
        <w:t xml:space="preserve">-a + 4b = 4  </w:t>
      </w:r>
      <w:r>
        <w:rPr>
          <w:i/>
          <w:color w:val="000000"/>
          <w:lang w:val="en-US" w:eastAsia="en-US"/>
        </w:rPr>
        <w:t xml:space="preserve">                                 </w:t>
      </w:r>
      <w:r>
        <w:rPr>
          <w:i/>
          <w:color w:val="000000"/>
          <w:u w:val="single"/>
          <w:lang w:val="en-US" w:eastAsia="en-US"/>
        </w:rPr>
        <w:t>-c + 4d = -6</w:t>
      </w:r>
    </w:p>
    <w:p>
      <w:pPr>
        <w:pStyle w:val="Normal"/>
        <w:ind w:left="72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>-4a = 0                                         - 4c     = 3</w:t>
      </w:r>
    </w:p>
    <w:p>
      <w:pPr>
        <w:pStyle w:val="Normal"/>
        <w:ind w:left="1440"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a = 0                                                c = - ¾ 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>b = 1                                                d =</w:t>
      </w:r>
      <w:r>
        <w:rPr>
          <w:i/>
          <w:color w:val="000000"/>
          <w:vertAlign w:val="superscript"/>
          <w:lang w:val="en-US" w:eastAsia="en-US"/>
        </w:rPr>
        <w:t>15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8</w:t>
      </w:r>
    </w:p>
    <w:p>
      <w:pPr>
        <w:pStyle w:val="Normal"/>
        <w:rPr/>
      </w:pPr>
      <w:r>
        <w:rPr>
          <w:i/>
          <w:color w:val="000000"/>
        </w:rPr>
        <w:t>9.</w:t>
        <w:tab/>
        <w:t>(a)</w:t>
        <w:tab/>
        <w:t>X1(5, -1) y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(7, -1) Z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(-2, 2)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xyz &amp; x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z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well draw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343400" cy="11182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18160"/>
                          <a:chOff x="0" y="0"/>
                          <a:chExt cx="4343400" cy="1118160"/>
                        </a:xfrm>
                      </wpg:grpSpPr>
                      <wps:wsp>
                        <wps:cNvSpPr txBox="1"/>
                        <wps:spPr>
                          <a:xfrm>
                            <a:off x="148608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,     7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,    -1,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3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,     7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,    -1,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47520"/>
                            <a:ext cx="457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360"/>
                            <a:ext cx="9144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99120"/>
                            <a:ext cx="457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0960"/>
                            <a:ext cx="457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22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09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    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0040"/>
                            <a:ext cx="57168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8160"/>
                            <a:ext cx="79056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25pt;width:342pt;height:88.05pt" coordorigin="900,345" coordsize="6840,1761">
                <v:shape id="shape_0" stroked="f" o:allowincell="f" style="position:absolute;left:3241;top: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34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,     7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,    -1,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,     7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,    -1,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0;top:420;width:71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360;width:143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138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0;top:1446;width:71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386;width:71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0;top:13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38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  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    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1;top:1416;width:89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1;top:405;width:1244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(b)       1-3 xyz x1y1z1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(2, 10) y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(2, 14)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Z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well draw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c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d)) Area of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Z</w:t>
      </w:r>
      <w:r>
        <w:rPr>
          <w:i/>
          <w:color w:val="000000"/>
          <w:vertAlign w:val="subscript"/>
        </w:rPr>
        <w:t xml:space="preserve">2 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4x15 = 60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-0.1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10. </w:t>
        <w:tab/>
        <w:t>a      b         2    4    4    2   =  7    14    14    8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     d          1   1    4    4        8     7     16   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2a + b  = 8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4a + b = 1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2a     = -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6 + b -= 8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b = 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6 + b = 8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b=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c + d = 7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4c + d = 7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2c   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c  = 0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7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>d =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195</wp:posOffset>
                </wp:positionH>
                <wp:positionV relativeFrom="paragraph">
                  <wp:posOffset>109855</wp:posOffset>
                </wp:positionV>
                <wp:extent cx="3425825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3     2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0    7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6pt;mso-wrap-distance-left:9.05pt;mso-wrap-distance-right:9.05pt;mso-wrap-distance-top:0pt;mso-wrap-distance-bottom:0pt;margin-top:8.6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3     2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0    7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 it is an enlargement with scale factor 3 with centre (-1, -2)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7225</wp:posOffset>
                </wp:positionH>
                <wp:positionV relativeFrom="paragraph">
                  <wp:posOffset>165100</wp:posOffset>
                </wp:positionV>
                <wp:extent cx="22542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3pt;width:1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5775</wp:posOffset>
                </wp:positionH>
                <wp:positionV relativeFrom="paragraph">
                  <wp:posOffset>155575</wp:posOffset>
                </wp:positionV>
                <wp:extent cx="22542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12.25pt;width:1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4750</wp:posOffset>
                </wp:positionH>
                <wp:positionV relativeFrom="paragraph">
                  <wp:posOffset>27940</wp:posOffset>
                </wp:positionV>
                <wp:extent cx="22542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2.2pt;width:1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(c)   8    +     a      =     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 7           b             9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 + 8 = 7            7 + b = 9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   =-1     b = 2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7575</wp:posOffset>
                </wp:positionH>
                <wp:positionV relativeFrom="paragraph">
                  <wp:posOffset>-5080</wp:posOffset>
                </wp:positionV>
                <wp:extent cx="22542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-0.4pt;width:1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T =   -1</w:t>
      </w:r>
    </w:p>
    <w:p>
      <w:pPr>
        <w:pStyle w:val="Normal"/>
        <w:tabs>
          <w:tab w:val="clear" w:pos="720"/>
          <w:tab w:val="left" w:pos="94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2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11. </w:t>
        <w:tab/>
        <w:t xml:space="preserve">a) </w:t>
        <w:tab/>
        <w:t>ABCD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1200" w:firstLine="240"/>
        <w:rPr/>
      </w:pPr>
      <w:r>
        <w:rPr>
          <w:i/>
          <w:color w:val="000000"/>
        </w:rPr>
        <w:t>Name – Parallelogram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480" w:hanging="0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ind w:left="120" w:firstLine="600"/>
        <w:rPr>
          <w:i/>
          <w:i/>
          <w:color w:val="000000"/>
        </w:rPr>
      </w:pPr>
      <w:r>
        <w:rPr>
          <w:i/>
          <w:color w:val="000000"/>
        </w:rPr>
        <w:t xml:space="preserve">b) </w:t>
        <w:tab/>
        <w:t>A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drawn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1200" w:firstLine="240"/>
        <w:rPr/>
      </w:pPr>
      <w:r>
        <w:rPr>
          <w:i/>
          <w:color w:val="000000"/>
        </w:rPr>
        <w:t>Attempt to joining any two points and bisecting. B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left="960" w:firstLine="240"/>
        <w:rPr/>
      </w:pPr>
      <w:r>
        <w:rPr>
          <w:i/>
          <w:color w:val="000000"/>
        </w:rPr>
        <w:t>Description – Rotation + 90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>. 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or quarter turn about (0,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c) A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 xml:space="preserve"> drawn.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Description – Enlargement centre (0, 0) Scale factor –Z.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d) A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 xml:space="preserve"> – drawn.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ab/>
        <w:t>Attempt to reflect. B</w:t>
      </w:r>
      <w:r>
        <w:rPr>
          <w:i/>
          <w:color w:val="000000"/>
          <w:vertAlign w:val="subscript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Coordinates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 xml:space="preserve"> = 9-2, 4)                      C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 xml:space="preserve"> = (-8, 4)  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All correct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 xml:space="preserve"> = (-6, 0)                        D</w:t>
      </w:r>
      <w:r>
        <w:rPr>
          <w:i/>
          <w:color w:val="000000"/>
          <w:vertAlign w:val="superscript"/>
        </w:rPr>
        <w:t>111</w:t>
      </w:r>
      <w:r>
        <w:rPr>
          <w:i/>
          <w:color w:val="000000"/>
        </w:rPr>
        <w:t xml:space="preserve"> (-4, 8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.2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581025" cy="457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25pt;width:4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12. </w:t>
        <w:tab/>
      </w:r>
      <w:r>
        <w:rPr>
          <w:i/>
          <w:color w:val="000000"/>
          <w:lang w:val="en-US" w:eastAsia="en-US"/>
        </w:rPr>
        <w:t>- 1   1       4   0   -2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 xml:space="preserve">2   -3       1   -2   4   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440</wp:posOffset>
                </wp:positionH>
                <wp:positionV relativeFrom="paragraph">
                  <wp:posOffset>216535</wp:posOffset>
                </wp:positionV>
                <wp:extent cx="79756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7.05pt;width:62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-3   -2   6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ab/>
        <w:t>5   6   -16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A</w:t>
      </w:r>
      <w:r>
        <w:rPr>
          <w:i/>
          <w:color w:val="000000"/>
          <w:vertAlign w:val="superscript"/>
        </w:rPr>
        <w:t xml:space="preserve">| </w:t>
      </w:r>
      <w:r>
        <w:rPr>
          <w:i/>
          <w:color w:val="000000"/>
        </w:rPr>
        <w:t xml:space="preserve">(-3, 5)       </w:t>
      </w:r>
      <w:r>
        <w:rPr>
          <w:i/>
          <w:color w:val="000000"/>
          <w:vertAlign w:val="superscript"/>
        </w:rPr>
        <w:t xml:space="preserve">      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|</w:t>
      </w:r>
      <w:r>
        <w:rPr>
          <w:i/>
          <w:color w:val="000000"/>
        </w:rPr>
        <w:t xml:space="preserve">(-2, 6)        </w:t>
      </w:r>
      <w:r>
        <w:rPr>
          <w:i/>
          <w:color w:val="000000"/>
          <w:vertAlign w:val="superscript"/>
        </w:rPr>
        <w:t xml:space="preserve">       </w:t>
      </w: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|</w:t>
      </w:r>
      <w:r>
        <w:rPr>
          <w:i/>
          <w:color w:val="000000"/>
        </w:rPr>
        <w:t>(6, -16)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4667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pt;width:36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625</wp:posOffset>
                </wp:positionH>
                <wp:positionV relativeFrom="paragraph">
                  <wp:posOffset>228600</wp:posOffset>
                </wp:positionV>
                <wp:extent cx="68326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8pt;width:53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   -1     -3   -2    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     2      5    6   -6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360</wp:posOffset>
                </wp:positionH>
                <wp:positionV relativeFrom="paragraph">
                  <wp:posOffset>254000</wp:posOffset>
                </wp:positionV>
                <wp:extent cx="1031240" cy="6864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8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20pt;width:81.15pt;height:5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9095</wp:posOffset>
                </wp:positionH>
                <wp:positionV relativeFrom="paragraph">
                  <wp:posOffset>-2160905</wp:posOffset>
                </wp:positionV>
                <wp:extent cx="2402840" cy="2857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170.15pt" to="319pt,-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0495</wp:posOffset>
                </wp:positionH>
                <wp:positionV relativeFrom="paragraph">
                  <wp:posOffset>-2275205</wp:posOffset>
                </wp:positionV>
                <wp:extent cx="198755" cy="26797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79.1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735</wp:posOffset>
                </wp:positionH>
                <wp:positionV relativeFrom="paragraph">
                  <wp:posOffset>-457835</wp:posOffset>
                </wp:positionV>
                <wp:extent cx="270510" cy="26797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-36.0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A</w:t>
      </w:r>
      <w:r>
        <w:rPr>
          <w:i/>
          <w:color w:val="000000"/>
          <w:vertAlign w:val="superscript"/>
        </w:rPr>
        <w:t xml:space="preserve">|| </w:t>
      </w:r>
      <w:r>
        <w:rPr>
          <w:i/>
          <w:color w:val="000000"/>
        </w:rPr>
        <w:t xml:space="preserve">    B</w:t>
      </w:r>
      <w:r>
        <w:rPr>
          <w:i/>
          <w:color w:val="000000"/>
          <w:vertAlign w:val="superscript"/>
        </w:rPr>
        <w:t xml:space="preserve">||  </w:t>
      </w:r>
      <w:r>
        <w:rPr>
          <w:i/>
          <w:color w:val="000000"/>
        </w:rPr>
        <w:t xml:space="preserve">    C</w:t>
      </w:r>
      <w:r>
        <w:rPr>
          <w:i/>
          <w:color w:val="000000"/>
          <w:vertAlign w:val="superscript"/>
        </w:rPr>
        <w:t>||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-11    -10    1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7       10     -6</w:t>
      </w:r>
    </w:p>
    <w:p>
      <w:pPr>
        <w:pStyle w:val="Normal"/>
        <w:ind w:firstLine="72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(-11, 7)  B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(-10, 10) C” (18, -6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8150</wp:posOffset>
                </wp:positionH>
                <wp:positionV relativeFrom="paragraph">
                  <wp:posOffset>99695</wp:posOffset>
                </wp:positionV>
                <wp:extent cx="454025" cy="5118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51192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85pt;width:35.7pt;height:4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775</wp:posOffset>
                </wp:positionH>
                <wp:positionV relativeFrom="paragraph">
                  <wp:posOffset>99695</wp:posOffset>
                </wp:positionV>
                <wp:extent cx="454025" cy="3975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9744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7.85pt;width:35.7pt;height:3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MN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  2   -1         -1    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  1     2           2    -3</w:t>
      </w:r>
    </w:p>
    <w:p>
      <w:pPr>
        <w:pStyle w:val="Normal"/>
        <w:ind w:left="720"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1875</wp:posOffset>
                </wp:positionH>
                <wp:positionV relativeFrom="paragraph">
                  <wp:posOffset>53975</wp:posOffset>
                </wp:positionV>
                <wp:extent cx="454025" cy="3200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2004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4.25pt;width:35.7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= -4  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  3   -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8600</wp:posOffset>
                </wp:positionH>
                <wp:positionV relativeFrom="paragraph">
                  <wp:posOffset>3175</wp:posOffset>
                </wp:positionV>
                <wp:extent cx="454025" cy="3022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0240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0.25pt;width:35.7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p-1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  5    -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</w:t>
        <w:tab/>
        <w:t xml:space="preserve">       -12   -4    8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0</wp:posOffset>
                </wp:positionH>
                <wp:positionV relativeFrom="paragraph">
                  <wp:posOffset>58420</wp:posOffset>
                </wp:positionV>
                <wp:extent cx="742950" cy="3441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416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.6pt;width:58.4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</w:t>
        <w:tab/>
        <w:t>-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  <w:r>
        <w:rPr>
          <w:i/>
          <w:color w:val="000000"/>
        </w:rPr>
        <w:t xml:space="preserve">   </w:t>
      </w:r>
      <w:r>
        <w:rPr>
          <w:i/>
          <w:color w:val="000000"/>
          <w:vertAlign w:val="superscript"/>
        </w:rPr>
        <w:t>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ab/>
        <w:tab/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    -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</w:t>
        <w:tab/>
        <w:t>Det = 2 –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= - 4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A.S.F = 4 </w: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>25.6</w:t>
      </w:r>
      <w:r>
        <w:rPr>
          <w:i/>
          <w:color w:val="000000"/>
        </w:rPr>
        <w:t xml:space="preserve"> = 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 6.4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Area of 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>ABC = 6.4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4.</w:t>
        <w:tab/>
        <w:t>T + (2) = (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-4     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T = (4  - 2) = (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0 + 4     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(2) + (-1) = (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4       2       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Q (1,6)</w:t>
        <w:tab/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6. </w:t>
        <w:tab/>
        <w:t>5x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+ 6 = </w:t>
      </w:r>
      <w:r>
        <w:rPr>
          <w:i/>
          <w:color w:val="000000"/>
          <w:vertAlign w:val="superscript"/>
        </w:rPr>
        <w:t>11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</w:t>
      </w:r>
    </w:p>
    <w:p>
      <w:pPr>
        <w:pStyle w:val="Normal"/>
        <w:ind w:firstLine="720"/>
        <w:rPr/>
      </w:pPr>
      <w:r>
        <w:rPr>
          <w:i/>
          <w:color w:val="000000"/>
        </w:rPr>
        <w:t>5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 = 11</w:t>
      </w:r>
    </w:p>
    <w:p>
      <w:pPr>
        <w:pStyle w:val="Normal"/>
        <w:ind w:firstLine="720"/>
        <w:rPr/>
      </w:pP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x = </w:t>
      </w:r>
      <w:r>
        <w:rPr>
          <w:rFonts w:eastAsia="Symbol" w:cs="Symbol" w:ascii="Symbol" w:hAnsi="Symbol"/>
          <w:i/>
          <w:color w:val="000000"/>
        </w:rPr>
        <w:t>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1:00Z</dcterms:created>
  <dc:creator>user</dc:creator>
  <dc:description/>
  <cp:keywords/>
  <dc:language>en-US</dc:language>
  <cp:lastModifiedBy>user</cp:lastModifiedBy>
  <dcterms:modified xsi:type="dcterms:W3CDTF">2011-03-15T10:41:00Z</dcterms:modified>
  <cp:revision>1</cp:revision>
  <dc:subject/>
  <dc:title>2</dc:title>
</cp:coreProperties>
</file>