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MATHEMATICS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FOUR 2013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Advancing in Mathematics BK 4 By Longhorn Kenya Publishers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Secondary Mathematics BK 4 By KLB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Patel Mathematics BK 4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Discovering Secondary Mathematics BK 4 By OVP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Form Four Maths By Malkiat Singh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Test it and Fix Maths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KIE Mathematics forms 2 and 3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Golden Tips Mathematics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Gateway KCSE Revision Mathematics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Solving Problems VOL I and II By Mutuur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OP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 xml:space="preserve">Matrice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formation on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sian pl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 image and objects under a give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 on the Cartesian p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ing object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ir images 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sian plan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 1.1 P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 boards and string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1-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Pg 1-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ice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tion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 matr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e the matrix of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EX 1.2 and 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 boards and string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3-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Pg 6-1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ice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cessiv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successive trans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bjects and i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essive imag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Ex 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 boards and string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15-1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Pg 16-2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ice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matrix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formation fo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essive trans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e and identify a single matrix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successive trans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bjects and i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essive imag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Ex 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 boards and string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15-1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Pg 2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ice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 Identity Matrix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Transforma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 identity matrix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 Ex 1.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13-1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Pg 22-2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2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ice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se of a matrix are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le factor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nt of a matr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e the inverse of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 Ex 1.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14-1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Pg 24-2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2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ice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 of scale facto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determinant of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and use the relationship betwee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 scale factor and determinant of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ix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 Ex 1.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s and string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 boards and string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b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17-1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Pg 26-2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2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ice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ar and stret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shear and stret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ing object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s under shear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tch. Ex 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 boards and string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b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o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10-1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Pg 28-3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2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cumulative frequency tables to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the og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cumulativ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curve (ogive)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28-2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Pg 51-5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4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&amp;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 the median and quartiles b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o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29-3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Pg 4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5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 median and quartiles b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o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29-3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Pg 4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5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- inter quarti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e and calculate measure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rsion-range, quartile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-quartile 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32-3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P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4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ile devi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nd calculate measur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rsion – quartile dev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34-3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Bk4 Pg 57-5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4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nd calculate measur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rsion, variance interpret measur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disper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34-3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Bk4 Pg 57-5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4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&amp;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devi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fine and calculate measures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persion, standard devi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pret measures of disper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2.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s – CA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34-3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Bk4 Pg 6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6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i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types of Lo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loc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al patter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40-4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Bk4 Pg 6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7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6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i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endicular bisecto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common types of lo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al patter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4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Bk4 Pg 6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7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i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i of a point at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 distance from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ed point and fixe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common types of lo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al patter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4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Bk4 Pg 70-7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7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&amp;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i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 bisecto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common types of lo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al patter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4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Bk4 Pg 71-7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7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i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 angle lo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common types of lo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al patter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42-4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Bk4 Pg 72-7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7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i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:- loci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qual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 lo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ing inequa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cal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4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8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i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i involving cho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 loci involving cho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cal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45-4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Bk4 Pg 8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8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&amp;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i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i under give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s includ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ecting cho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 loci involving intersect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i and under given condi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cal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47-4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8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AL EX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rati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ll and define trigonometric rati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4.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BK 4, Ex. 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illustrat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rat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51-5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Bk4 Pg 90-9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9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ing the relation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0 + Cos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0 =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e trigonometric identity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0 + Cos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0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BK 4, Ex. 4.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4.2, Ex 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llustrating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circle and r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59-6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9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gonometric ratio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he for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= sin x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= tan x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= cos 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graphs of trigonometric ratio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rm y = sin x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y = tan x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y = cos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4.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4.4 and 4.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l BK 4, Ex. 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59-6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Bk4 Pg 96-9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93-9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&amp;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s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rel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= a sin x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= a cos x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= a tan 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graphs of trigonometric rel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= sin x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= cos x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= tan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ing graph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4.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4.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l BK 4, Ex. 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59-6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Bk4 Pg 96-9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97-10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trigonometric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s, amplitudes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, wavelength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angle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fun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ce from the graph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= sin x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= tan x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= cos x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mplitude, wavelength and pha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rel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59-6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9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= a sin (bx + 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 graphs of trigonometric ratios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rm y = a sin (bx + 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grap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6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0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= a cos (bx + 0)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= a tan (bx + 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graphs of trigonometric ratio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rm y = a cos (bx + 0)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y = a tan (bx + 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grap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59-6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0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&amp;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tude, period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length and pha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angles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fun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ce the graphs y = a sin (bx + 0)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y = a cos (bx + 0)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y = a tan (bx + 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rel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59-6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1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 to simp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gonometric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simple trigonometric equ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tically and graphica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4.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4.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l BK 4, Ex. 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rel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65-6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00-10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1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Dimension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al properti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common sol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the geometric properties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soli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i/>
              </w:rPr>
              <w:t>© Education Plus Agen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.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D 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72-7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04-10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2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Dimension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w lines projec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line onto a pl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projection of a line onto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.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D 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7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18-11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2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Dimension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of a line in 3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the length between two poin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3D geom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D 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78-8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2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Dimension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le between a lin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a 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calculate the angle betwee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ne and a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D 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77-8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2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Dimension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ne and a pl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calculate the angle betwee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ne and a p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.3 and 5.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D 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78-8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06-10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2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D Geometr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lane and a pl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calculate the ang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 a line and a p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.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D 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78-8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13-11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3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itude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s (great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circ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e the great and small circle i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 to a sphere (including the ear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6.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81-8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25-12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4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quator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wich merid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the great and small circle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 to a sphere (including the ear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6.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8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26-12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4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of a place 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urface of the ear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e a place on the earth’s surface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s of latitude and longitu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6.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8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28-12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4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i of small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circ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the relationship between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i of small and great circ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6.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8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33-13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4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 between two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 along the smal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great circle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tical mile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met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the distance between two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 along the great circles and smal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s (longitudes and latitudes)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tical miles (nm) and kilometres (k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6.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87-9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30-13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48-15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ance in nautical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 and kilometer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ng a circle of latitu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the distance in nautical mil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kilometers along a circle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itud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6.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l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87-9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30-13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5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and longitu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time in relation to kilometer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hou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6.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l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91-9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Bk4Pg141-14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5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in knot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meter per ho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speed in knot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meter per h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6.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 4, Ex. 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life sit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96-9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B BK 4 Pg 15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6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AL EX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Programm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of linea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qual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linear inequalities based on re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sit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7.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qua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94-9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51-15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6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Programm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tical solu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linear inequal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e solutions of linear inequal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7.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95-9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52-15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7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&amp;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Programm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s of linea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qualities by gra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 the linear inequalities on 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ing inequaliti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 grap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7.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94-9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51-15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6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Programm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zation (includ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e and interpret the optimum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 of the linear inequal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7.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95-9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52-15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7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Programm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linea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ing to re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sit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e and interpret the optimum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 of the linear programming to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life sit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7.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life situ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99-10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57-15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age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taneous rat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out the average rates of change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 xml:space="preserve">and instantaneous rate of chang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8.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00-10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57-15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7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ent of a curve a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i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gradient of a curve at a poin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ang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8.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10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62-16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8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ion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Gradient of y = x</w:t>
            </w:r>
            <w:r>
              <w:rPr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n is a positiv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gradient function of the form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y = x</w:t>
            </w:r>
            <w:r>
              <w:rPr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 xml:space="preserve"> (n = positive interg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8.2 and 8.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 11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64-16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8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ion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Delta notation (∆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late the delta notation to rat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ang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e derivative of a func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lynomial and different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8.2 and 8.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14-11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67-17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8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ERM EX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br w:type="page"/>
      </w: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MATHEMATICS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FOUR 2013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Advancing in Mathematics BK 4 By Longhorn Kenya Publishers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Secondary Mathematics BK 4 By KLB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Patel Mathematics BK 4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Discovering Secondary Mathematics BK 4 By OVP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Form Four Maths By Malkiat Singh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Test it and Fix Maths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KIE Mathematics forms 2 and 3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Golden Tips Mathematics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Gateway KCSE Revision Mathematics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Solving Problems VOL I and II By Mutuur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OP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ivation of a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nom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the derivate of a polynom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Ex. 8.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nom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16-11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70-17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8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ations of tangent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normal to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equations of tangent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s to the cur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Ex. 8.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17-11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73-17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8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ery poi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 a sket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8.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18-12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74-17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9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lkiat P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ve sketc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 a cur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8.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20-12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80-18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9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tion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erentiation to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on of distanc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y and accele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differentiation in calculat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, velocity and accela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8.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21-12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82-18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20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&amp;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a and min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differentiation in finding maxim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minima of a fun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8.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18-12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86-18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19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AL EX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Approxim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by count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 approximate area of irregula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pes by counting techn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BK 4, Ex. 9.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ular shapes fro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ing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25-12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90-19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20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Approxim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ezium ru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and derive trapezium r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BK 4, Ex. 9.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28-13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94-19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20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Approxim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using trapeziu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trapezium rule estimate are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cur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BK 4, Ex. 9.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30-13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195-19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21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Approxim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ordinate ru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e the mid ordinate r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BK 4, Ex. 9.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32-13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202-20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21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&amp;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Approxim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by mid ordinat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mid ordinate rule to approximat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under a cur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ng BK 4, Ex. 9.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life sit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32-13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202-20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21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AL EX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the process of different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0.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life sit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33-13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202-20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213-21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se differenti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se different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0.1 and 10.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life sit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35-138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- KLBBK4Pg207</w:t>
            </w:r>
            <w:r>
              <w:rPr>
                <w:sz w:val="6"/>
                <w:szCs w:val="22"/>
              </w:rPr>
              <w:t>-</w:t>
            </w: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21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, not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sum of area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e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 notations and sum of area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rape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0.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38-14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212-21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23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inite and definit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g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ine and define interg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0.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1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ar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40-14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212-21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23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 no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gral no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0.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1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nomia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42-14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215-22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234-23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&amp;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in kinema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ing BK 4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0.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, Ex. 1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life sit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M, Advancing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h F4 Pg145-16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g 223-22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tel Pg 24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kiat Pg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AL EX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e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AL REVI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two topics chapter one to four (cube and cube root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two topics chapter five to nine (reflection and congrue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two topics chapter nine to thirteen (trigonometrical ratios, area of a triangle, area of quadrilaterals, parts of a circle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area of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two topics chapter fourteen to seventeen (volume of solids, quadratic expressions and equations, linear inequalities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motion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two topics chapter eighteen to twenty (statistics, angle properties of a circle and vectors and transl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CSE TRIAL EX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br w:type="page"/>
      </w: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MATHEMATICS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FOUR 2013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Advancing in Mathematics BK 4 By Longhorn Kenya Publishers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Secondary Mathematics BK 4 By KLB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Patel Mathematics BK 4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Discovering Secondary Mathematics BK 4 By OVP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Form Four Maths By Malkiat Singh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Test it and Fix Maths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KIE Mathematics forms 2 and 3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Golden Tips Mathematics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Gateway KCSE Revision Mathematics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Solving Problems VOL I and II By Mutuur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NG TRIAL EXAMS (TOPICAL REVISION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three topics chapter one to six (quadratic expressions, errors and approximations, trigonometry, surds, furth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arithms, commercial arithmetic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three topics chapter seven to twelve (circle, chords and tangents, matrices, formula and variations, sequence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es, vectors, binomial expans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three topics chapter thirteen to fifteen (probabilities, compound proportions, mixtures and rates of work, graphic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four topics chapter one to four (matrices and transformations, statistics, locus and loci, trigonomet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four topics chapter five to eight (three dimensions, longitude and latitudes, linear programming, differenti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four topics chapter nine to ten (area approximations and integr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CSE EX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18:00Z</dcterms:created>
  <dc:creator>TEEHA</dc:creator>
  <dc:description/>
  <cp:keywords/>
  <dc:language>en-US</dc:language>
  <cp:lastModifiedBy>ogari</cp:lastModifiedBy>
  <dcterms:modified xsi:type="dcterms:W3CDTF">2012-11-15T11:25:00Z</dcterms:modified>
  <cp:revision>141</cp:revision>
  <dc:subject/>
  <dc:title> </dc:title>
</cp:coreProperties>
</file>