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MATHEMATICS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TWO 2013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10"/>
        </w:numPr>
        <w:spacing w:lineRule="auto" w:line="360"/>
        <w:ind w:left="0" w:right="-720" w:hanging="720"/>
        <w:rPr/>
      </w:pPr>
      <w:r>
        <w:rPr/>
        <w:t>Advancing in Mathematics BK 4 By Longhorn Kenya Publishers</w:t>
      </w:r>
    </w:p>
    <w:p>
      <w:pPr>
        <w:pStyle w:val="Normal"/>
        <w:numPr>
          <w:ilvl w:val="0"/>
          <w:numId w:val="10"/>
        </w:numPr>
        <w:spacing w:lineRule="auto" w:line="360"/>
        <w:ind w:left="0" w:right="-720" w:hanging="720"/>
        <w:rPr/>
      </w:pPr>
      <w:r>
        <w:rPr/>
        <w:t>Secondary Mathematics BK 4 By KLB</w:t>
      </w:r>
    </w:p>
    <w:p>
      <w:pPr>
        <w:pStyle w:val="Normal"/>
        <w:numPr>
          <w:ilvl w:val="0"/>
          <w:numId w:val="10"/>
        </w:numPr>
        <w:spacing w:lineRule="auto" w:line="360"/>
        <w:ind w:left="0" w:right="-720" w:hanging="720"/>
        <w:rPr/>
      </w:pPr>
      <w:r>
        <w:rPr/>
        <w:t>Macmillan Secondary Maths BK 2</w:t>
      </w:r>
      <w:r>
        <w:br w:type="page"/>
      </w:r>
    </w:p>
    <w:p>
      <w:pPr>
        <w:pStyle w:val="Normal"/>
        <w:ind w:left="-540" w:right="-108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53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426"/>
        <w:gridCol w:w="1980"/>
        <w:gridCol w:w="2894"/>
        <w:gridCol w:w="1980"/>
        <w:gridCol w:w="1980"/>
        <w:gridCol w:w="2936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S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-TOPIC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L/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L/T AID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OTING AND RE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ubes And Cube Roo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ubes of numbers by multiplication and from table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cubes of numbers by multiplication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cube roots of numbers from tables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mathematical 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s in given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 life situation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s 1-3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s  1 and 2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1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6 and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ubes And Cube Roo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ube roots of numbers by factor metho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ind w:right="-108" w:hanging="0"/>
              <w:rPr/>
            </w:pPr>
            <w:r>
              <w:rPr/>
              <w:t>Find the cube roots of numbers by factor method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mathematical 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s in given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 life situation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s 5-6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3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1-2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Cubes And Cube Roo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valuation of cube and cube roots expressions and application  of cubes and cube roots in real life situati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 expressions involving cubes and cube roo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the knowledge of cubes and cube roots in real life situations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mathematical 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s in given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 life situation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s 5-6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3 and 4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2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63 and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ecipro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eciprocals of numbers by division and from table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reciprocals of numbers by division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reciprocals of numbers from ta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mathematical 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s in given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s 12-13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5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5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ecipro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mputation using reciprocal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ind w:right="-108" w:hanging="0"/>
              <w:rPr/>
            </w:pPr>
            <w:r>
              <w:rPr/>
              <w:t>Use reciprocals of numbers in compu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mathematical 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s in given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s 12-13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6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5-6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ndices And Logari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ndices (powers) and bas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indic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s numbers in index form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s indices in number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iz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mathematical 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s in given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arithm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illustrations laws of indic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7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7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7-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44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ndices And Logari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Laws of Indices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laws of indices regarding multiplication of indic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laws of indices regarding zero index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laws of indices regarding division of ind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iz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mathematical 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s in given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arithm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illustrations laws of indic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7-11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7-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7-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44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ndices And Logari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Laws of Indices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laws of indices regarding negative  indic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laws of indices fractional indic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the laws of indices in calc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iz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mathematical 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s in given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arithm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illustrating laws of indic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7-11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8-13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7-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44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ndices And Logari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Powers of 10 and common logarithms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e the powers of 10 to common logarithm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parts of the logarithms i.e characteristic manti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iz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s in given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illustrating laws of indic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15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16-17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7-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ndices And Logari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Logarithms of positive numbers less than one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logarithm of a number less than 1 from mathematical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the logarithms of numbers less than one in compu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iz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s in given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illustrating laws of indic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15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1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7-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ndices And Logari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Logarithms of numbers less than ten (X&lt;10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logarithm numbers less than 10  but greater than 1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the logarithms of numbers less than 10  but greater than 1 in compu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iz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s in given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illustrating laws of indic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16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1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7-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ndices And Logari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Logarithms of numbers greater than ten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d the logarithm numbers greater than 10 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the logarithms of numbers l greater than 10  in compu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iz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s in given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illustrating laws of indic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16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1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7-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ndices And Logari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Antilogarithms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d antilogarithms of  numbers 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the antilogarithms of  numbers in numer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iz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s in given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illustrating laws of indic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17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19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7-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ndices And Logari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ultiplication of number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ind w:right="-108" w:hanging="0"/>
              <w:rPr/>
            </w:pPr>
            <w:r>
              <w:rPr/>
              <w:t>Use logarithms to work out the multiplication of numb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iz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s in given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illustrating laws of indic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1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20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7-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ndices And Logari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division of number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ind w:right="-108" w:hanging="0"/>
              <w:rPr/>
            </w:pPr>
            <w:r>
              <w:rPr/>
              <w:t>Use logarithms to work out the division of numb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iz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s in given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illustrating laws of indic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19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20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7-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ndices And Logari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mbines multiplication and division of number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ind w:right="-108" w:hanging="0"/>
              <w:rPr/>
            </w:pPr>
            <w:r>
              <w:rPr/>
              <w:t>Combine multiplication and division of numbers to work out logarithm probl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iz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s in given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illustrating laws of indic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19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20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7-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ndices And Logari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egative characteristic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ind w:right="-108" w:hanging="0"/>
              <w:rPr/>
            </w:pPr>
            <w:r>
              <w:rPr/>
              <w:t>Use negative logari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iz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s in given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illustrating laws of indic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20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1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7-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ndices And Logari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pplication of logarithm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the knowledge of logarithms and indices in daily computation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roots and squares of numbers using logari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izing numb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s in given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illustrating laws of indic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21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20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7-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radients And Equations Of Straight L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radient of a straight lin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Define gradient of a straight line </w:t>
            </w:r>
            <w:r>
              <w:rPr>
                <w:rFonts w:cs="Times New Roman" w:ascii="Times New Roman" w:hAnsi="Times New Roman"/>
                <w:i/>
              </w:rPr>
              <w:t>© Education Plus Agenci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the gradient of a straight line through known poi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linear graph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tting co-ordinates on the Cartesian plan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co-ordinates of points on the Cartesian pl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 book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ight edged ruler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situation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25-23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27-34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14-15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radients And Equations Of Straight L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quation of a straight lin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the equation f a straight line using gradient and a known point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the equation of a straight line given two poi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linear graph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tting co-ordinates on the Cartesian plan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co-ordinates of points on the Cartesian pl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 book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ight edge/ruler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situation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25-26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34-35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14-15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radients And Equations Of Straight L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eneral equation of a straight lin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s the equation of a straight line in the form of y=mx+c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 the equation y=mx+c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linear graph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tting co-ordinates on the Cartesian plan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co-ordinates of points on the Cartesian pl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 book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ight edge/rul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situation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27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34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14-15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radients And Equations Of Straight L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The intercept of a straight lin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x and the y intercept of a straight lin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s a double intercept equation of a straight line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rawing linear graph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lotting co-ordinates on the Cartesian plan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ding co-ordinates of points on the Cartesian pl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 book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ight edge/rul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situation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2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36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14-15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radients And Equations Of Straight L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The gradient of parallel line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gradient of parallel lin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ate parallel lines in terms of their gradients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rawing linear graph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lotting co-ordinates on the Cartesian plan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ding co-ordinates of points on the Cartesian pl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 book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ight edge/ rul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situation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29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43-44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14-15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radients And Equations Of Straight L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The gradient of perpendicular  line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gradient of perpendicular l lin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e perpendicular  lines in terms of their gradients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rawing linear graph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lotting co-ordinates on the Cartesian plan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ding co-ordinates of points on the Cartesian pl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 book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ight edge/ rul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situation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30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41-43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14-15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eflection And Congru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eometric transformation (reflection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properties of reflection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 and identify the images and the objects in a reflection using the properties</w:t>
            </w:r>
          </w:p>
          <w:p>
            <w:pPr>
              <w:pStyle w:val="Normal"/>
              <w:ind w:right="-108" w:hanging="0"/>
              <w:rPr/>
            </w:pPr>
            <w:r>
              <w:rPr/>
              <w:t>Make geometrical deductions using refl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Observing objects in plane mirro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Identifying the objects and their images in a plan mirror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Drawing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Identifying lines of symmetr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Identifying the mirror line in a plane mirr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ro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rtesian plan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ous symmetrical objec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ing and graph pap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experienc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32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condary mathematics KLB book 2 page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14-20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eflection And Congru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Lines and planes of symmetr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ind w:right="-108" w:hanging="0"/>
              <w:rPr/>
            </w:pPr>
            <w:r>
              <w:rPr/>
              <w:t>Identify the line of symmetry in a reflection given the image and the object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Observing objects in plane mirro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Identifying the objects and their images in a plan mirror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Drawing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Identifying lines of symmetr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Identifying the mirror line in a plane mirr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ro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rtesian plan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ous symmetrical objec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ing and graph pap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experienc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32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46-4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19-20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eflection And Congru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Lines and planes of symmetr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y the line of symmetry in a reflection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e lines and planes of sym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Observing objects in plane mirro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Identifying the objects and their images in a plan mirror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Drawing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Identifying lines of symmetr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Identifying the mirror line in a plane mirr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ro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rtesian plan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ous symmetrical objec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ing and graph pap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experienc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32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46-4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19-20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eflection And Congru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eflection in the Cartesian plan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ind w:right="-108" w:hanging="0"/>
              <w:rPr/>
            </w:pPr>
            <w:r>
              <w:rPr/>
              <w:t>Apply the properties of a rotation in the Cartesian pl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Observing objects in plane mirro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Identifying the objects and their images in a plan mirror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Drawing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Identifying lines of symmetr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Identifying the mirror line in a plane mirr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ro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rtesian plan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ous symmetrical objec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ing and graph pap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experienc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37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4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19-20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eflection And Congru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gruent triangle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congruenc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e problems involving congru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Observing objects in plane mirro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Identifying the objects and their images in a plan mirror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Drawing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Identifying lines of symmetr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Identifying the mirror line in a plane mirr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ro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rtesian plan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ous symmetrical objec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ing and graph pap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experienc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39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64-65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19-20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eflection And Congru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gruent triangle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congruenc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e problems involving congru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Observing objects in plane mirro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Identifying the objects and their images in a plan mirror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Drawing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Identifying lines of symmetr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Identifying the mirror line in a plane mirr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ro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rtesian plan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ous symmetrical objec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ing and graph pap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experienc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39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64-65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19-20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eflection And Congru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gruent figure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ind w:right="-108" w:hanging="0"/>
              <w:rPr/>
            </w:pPr>
            <w:r>
              <w:rPr/>
              <w:t>Identify figures which are congruent through reflection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Observing objects in plane mirro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Identifying the objects and their images in a plan mirror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Drawing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Identifying lines of symmetr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Identifying the mirror line in a plane mirr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ro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rtesian plan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ous symmetrical objec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ing and graph pap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experienc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40-41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66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19-20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o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The properties s of rotati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rotation as a transformation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properties of a rotation as a transformation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ating objec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ing angles/length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objec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ing the lines of symmetr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 pap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al instrumen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ing paper and real life situat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44-45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73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24-25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o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enter of angle of rotati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the center of rotation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the angle of rotation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ating objec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ing angles/length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objec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ing the lines of symmetr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 pap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al instrumen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ing paper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situat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46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73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24-25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o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enter of angle of rotati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ate objects through a given angle of rotation and center of rotation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blish the angle of rotation given an object and its imag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ating objec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ing angles/length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objec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ing the lines of symmetr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 pap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al instrumen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ing paper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situat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46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74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24-25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o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otation in a Cartesian plan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ind w:right="-108" w:hanging="0"/>
              <w:rPr/>
            </w:pPr>
            <w:r>
              <w:rPr/>
              <w:t>Apply the properties of rotation in the Cartesian plan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ating objec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ing angles/length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objec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ing the lines of symmetr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 pap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al instrumen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ing paper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situat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47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75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24-25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o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otational symmetr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point of rotational symmetr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order of rotational symmetry of plane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axis of rotational sym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ating objec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ing angles/length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objec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ing the lines of symmetr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 pap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al instrumen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ing paper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situat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49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7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24-25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o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gruence and Rotati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ind w:right="-108" w:hanging="0"/>
              <w:rPr/>
            </w:pPr>
            <w:r>
              <w:rPr/>
              <w:t>Deduce congruence from rotation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ating objec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ing angles/length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objec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ing the lines of symmetr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 pap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al instrumen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ing paper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situat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4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84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24-25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o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EVISI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all questions involving rotat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rotation in real life situat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ating objec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ing angles/length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objec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ing the lines of symmetr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 pape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al instrumen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ing paper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situation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50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84-86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24-25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imilarity And Enlar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imilar figure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similar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 similar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ing similar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cing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tructing similar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larging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awing figures on the Cartesian plan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asuring lengths/ ang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al instrumen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ma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illustrating similarity and enlargement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52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87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27-2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imilarity And Enlar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roperties of enlargemen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properties of enlargement as a transformation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the properties of enlargement to construct objects and imag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ing similar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ing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ng similar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larging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figures on the Cartesian plan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asuring lengths/ ang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al instrumen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ma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illustrating similarity and enlargement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52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97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27-2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imilarity And Enlar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nlargement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scale factor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center of enlargement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ing similar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ing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ng similar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larging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figures on the Cartesian plan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asuring lengths/ ang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al instrumen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ma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illustrating similarity and enlargement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57-5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97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27-2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imilarity And Enlar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nlargement on the Cartesian plan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ind w:right="-108" w:hanging="0"/>
              <w:rPr/>
            </w:pPr>
            <w:r>
              <w:rPr/>
              <w:t>Apply enlargement on Cartesian plan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ing similar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ing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ng similar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larging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figures on the Cartesian plan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asuring lengths/ ang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al instrumen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ma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illustrating similarity and enlargement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61-62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97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27-2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imilarity And Enlar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Linear, area and volume scale factors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linear scale factor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area scale facto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volume scale factor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e area scale factor, volume scale factor, and linear scale factor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ing similar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ing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ng similar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larging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figures on the Cartesian plan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asuring lengths/ ang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al instrumen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ma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illustrating similarity and enlargement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62-65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97-110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27-2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imilarity And Enlar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reas of similar figures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ind w:right="-108" w:hanging="0"/>
              <w:rPr/>
            </w:pPr>
            <w:r>
              <w:rPr/>
              <w:t>Apply volume area and linear scale factors in establishing areas of similar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ing similar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ing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ng similar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larging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figures on the Cartesian plan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asuring lengths/ ang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al instrumen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ma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illustrating similarity and enlargement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62-64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106-10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27-2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imilarity And Enlar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olume of similar figures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ind w:right="-108" w:hanging="0"/>
              <w:rPr/>
            </w:pPr>
            <w:r>
              <w:rPr/>
              <w:t>Apply knowledge of linear scale factor and volume scale factor to determine values of similar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ing similar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ing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ng similar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larging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figures on the Cartesian plan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asuring lengths/ ang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al instrumen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ma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illustrating similarity and enlargement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64-65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109-111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27-2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imilarity And Enlar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pplication of scale factors in real life situations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ind w:right="-108" w:hanging="0"/>
              <w:rPr/>
            </w:pPr>
            <w:r>
              <w:rPr/>
              <w:t>Apply knowledge of linear scale factor and volume scale factor to determine values of similar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ing similar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ing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ng similar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larging figur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figures on the Cartesian plan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asuring lengths/ angl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al instrument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ma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illustrating similarity and enlargement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2 Page 66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2 page 109-111-112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’ guide book 2 page 27-2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mathematics pages 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 OF TERM EXAMINATIONS AND CLO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MATHEMATICS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TWO 2013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10"/>
        </w:numPr>
        <w:spacing w:lineRule="auto" w:line="360"/>
        <w:ind w:left="0" w:right="-720" w:hanging="720"/>
        <w:rPr/>
      </w:pPr>
      <w:r>
        <w:rPr/>
        <w:t>Advancing in Mathematics BK 4 By Longhorn Kenya Publishers</w:t>
      </w:r>
    </w:p>
    <w:p>
      <w:pPr>
        <w:pStyle w:val="Normal"/>
        <w:numPr>
          <w:ilvl w:val="0"/>
          <w:numId w:val="10"/>
        </w:numPr>
        <w:spacing w:lineRule="auto" w:line="360"/>
        <w:ind w:left="0" w:right="-720" w:hanging="720"/>
        <w:rPr/>
      </w:pPr>
      <w:r>
        <w:rPr/>
        <w:t>Secondary Mathematics BK 4 By KLB</w:t>
      </w:r>
    </w:p>
    <w:p>
      <w:pPr>
        <w:pStyle w:val="Normal"/>
        <w:numPr>
          <w:ilvl w:val="0"/>
          <w:numId w:val="10"/>
        </w:numPr>
        <w:spacing w:lineRule="auto" w:line="360"/>
        <w:ind w:left="0" w:right="-720" w:hanging="720"/>
        <w:rPr/>
      </w:pPr>
      <w:r>
        <w:rPr/>
        <w:t>Macmillan Secondary Maths BK 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OPENING AND RE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thagoras Theorem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ythagoras Theor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e Pythagoras Theor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ing Pythagora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or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ting derive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2 Pg 12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105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K 2 Pg 86-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s of problem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Pythagora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ore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ve problems using Pythagora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problems us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hagoras theor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thagoras the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2 Pg 12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89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to real lif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Pythagoras theorem to solv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in real life sit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problems us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hagoras theor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illustrating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dd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2Pg121-12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89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ent, sine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tangent, sine and cosine ratio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a right angles trian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ng what a tangent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ne and sine ar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ing a right angle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n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gent, sine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23,132,13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94-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ic T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rigonometric tables to find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e, cosine and tang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trigonometric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s of sines, cosin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tang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27, 138, 13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s and sides of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 angled triang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sine, cosine and tangent in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lculating the length of a right angled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riangle and also finding the angle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iven two sides and unknown angl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length can be obtained  if on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ide is given and an an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ing mathematical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the length us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e ratio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the length us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ne and tangent ratio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the angle us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e, cosine and tang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tabl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25, 139, 14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blishing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ionship of sin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cosine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mentary ang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 the relationship of sine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ne of complimentary ang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ing establishe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to solv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2 Pg 14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9-12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es and cosine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mentary ang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relationship of sine and cosin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complimentary angles in solv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ving problem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ing the sines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nes of complimentar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of sin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cosines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mentary ang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2 Pg 14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9-12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betwee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gent, sine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 the three trigonometric ratios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ine, cosine and tang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ing the thre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ic rat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showing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ree relate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ic rat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2 P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Bk2Pg12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K 2 P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gonometric ratio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 special angle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45, 60 and 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the trigonometric ratio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angles without using t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ing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ic ratio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angles 30,45,6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90 without using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showing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sceles right angle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ngl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lateral trian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6-14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2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02-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tion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ic ratio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solving proble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 trigonometric problems withou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t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ving trigonometric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s of special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2 Pg 14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2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arithms of S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the logarithms of s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problems b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logarithm tabl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s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ta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2 Pg 14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2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arithms of cosin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tang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the logarithm of cosines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ents from mathematical t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logarithm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ne and tangent from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t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0-15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2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table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arithms of sines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nes and tang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the logarithms of sines, cosin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tangents from t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ving problem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ugh reading the tabl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logarithm of sines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nes and tang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9-15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2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tion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 to rea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situ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 problems in real life us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problems us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 in real l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3-15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3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06-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a triangl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a triangle give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ase and heigh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= ½ bh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te the are of a triangle give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ase and h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the area of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ngle given the ba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h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 illustrating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 problem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2 Pg 15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3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a triangle us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rmula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(A = ½ absinӨ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rive the formula ½ absinc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sing the formula derived i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lculating the area of a triangle give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wo sides and an included an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ing the formul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absinc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the formula to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 xml:space="preserve">calculate the area of a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angle given two side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an included an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ngle with two sid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an included angl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showing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ed form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2 Pg 15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a triangle us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rmula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A = √s(s-a)(s-b)(s-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 problems on the area of a triangl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n three sizes using the formul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= √s(s-a)(s-b)(s-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problems on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triangle give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sides of a trian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 xml:space="preserve">Charts illustrating a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ngle with three sid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 example i.e.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7-15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11-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to real lif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 xml:space="preserve">Use the formula A = √s(s-a)(s-b)(s-c)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olve problems in real li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problems in rea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using the formul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= √s(s-a)(s-b)(s-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2 Pg 15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&amp;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a of Quadrilateral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Polygons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Area of a square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tangle, rhombus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llelogram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ezi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 the are of a triangle, square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tangle, rhombus, parallelogram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ez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the area of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angle, square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tangle, rhombus, parallelogram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ez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illustrating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 used i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the area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drilate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1-16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16-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a k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area of a k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the area of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of a k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2 Pg 16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other polyg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gular polygon) e.g.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ag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area of a regular polyg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ting the area of a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polyg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tabl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illustrating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g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2 Pg 16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2 Pg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K 2 P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irregula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g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area of irregular polyg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ing the area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egular polyg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illustrating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ious irregula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g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gonal sha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6-14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&amp;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part of a circl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a of a secto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or sector and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secto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d the area of a sector given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ngle and the radius of a minor sector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 the area of a major secto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f a cir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the area of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and a major secto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 cir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illustrating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6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ng a segment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ircl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ing the area of a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 of a circ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fine what a segment of a circle i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d the area of a segment of a cir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ing the area of a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ment by first finding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rea of a sector les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rea of a smaller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sector given R and r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 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illustrating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9-17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1-15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a comm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 between two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s given the angl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the rad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area of common region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 xml:space="preserve">between two circles given the angle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i/>
              </w:rPr>
              <w:t>© Education Plus Agenc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the area of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on regio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ween the circl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a mathematica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during calc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7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3-15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a comm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 between two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s given only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i of the two circl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a common cho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te the area of common regio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ween two circle given the radii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two intersecting circles and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 of a common chord of the two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ing the area of a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region betwee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 intersect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illustrating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on regio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tween two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ecting cir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7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area of soli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area of prisms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lind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 Triangular prism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 Hexagonal pris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prism and hence be in a posi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calculating the surface area of som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ms like cylinder, triangular prism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hexagonal pr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ng a prism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the surfac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the pris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s of cylinder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ngular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gonal pris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7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K 2 P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a square base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m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total surface area of a squar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pyram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the surface are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 square based pyram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of a squar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pyram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7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face area of a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tangular base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m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surface area of a rectangula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pyram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the surface are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 a rectangular base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m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of a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tangular base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m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79-18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face area of a con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the formula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A = πr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π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total surface area of the con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first finding the area of the circula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and then the area of the curve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fa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the area of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part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Finding the area of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ved par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ting the total surfac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s of a c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8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area of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strum of a cone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yram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surface area of a frustrum of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 and pyram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the surface are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 frustrum of a con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a pyram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s of frustrum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ne and a pyram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8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ing the surfac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a sph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surface area of a sphere give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adius of a sph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the surface are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 sph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s of a spher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illustrating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for finding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area of a sph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8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1-16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face area of a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isphe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surface area of a hemisphe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the surface are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 hemisph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s of a hemisph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8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of Soli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of prism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riangular based pris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volume of a triangular base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the volume of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ngular based pr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s of a triangula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pri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8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of prism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exagonal based prism)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n the sides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volume of a hexagonal base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ting the volum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n hexagonal pr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of hexagonal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ed pris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8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of a pyrami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quare based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tangular base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volume of a square base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mid and rectangular based pyram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the surface are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the ba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ing the formul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=½x base area x heigh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get the volume of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mids (square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tangular bas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s of square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tangular base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m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89-19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5-16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of a c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volume of a c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the volume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of a c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9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7-16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e of a frustrum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 c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volume of a frustrum of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ing the volume of a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one before its cutof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ing the volume of a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 cone then subtrac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of a frustrum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 c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9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Bk2Pg16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of a frustrum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 pyram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volume of a frustrum of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m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volume of a ful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mi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volume of cutof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mi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volume of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ining fig (frustrum)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subtracting i.e.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</w:rPr>
              <w:t xml:space="preserve"> = (V –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s of frustrum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yram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of a sphere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 xml:space="preserve">(v =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πr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volume of sphere given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us of the sph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Finding the volume of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h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of a spher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9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70-17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e of a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misphere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{(v = ½ (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πr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}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Find the volume of a hemisph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ing out the volum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 hemisph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s of hemisph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7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n Pythagora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orem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ic Ratio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sessment revis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lve problems using Pythagora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heorem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d the sines, cosines and tangen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lving problems without us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ematical table i.e. use of specia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ngles in solving trigonometric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bl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ving problem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olving Pythagora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orem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ic rat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2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2-13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86-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f the assessment on areas of a triangle and area of quadrilater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knowledge of the area of a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riangle to solve problems on the area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f triangles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knowledge of the area of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quadrilaterals to solve problems fro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he same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problems on th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a of triangle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ve problems on the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quadrilater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various triangles and quadrilate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5-15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0-14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10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ESSMENT ON: AREA OF PART OF A CIRCLE, SURFACE AREA OF SOLIDS AND VOLUME OF SOLI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&amp;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n assessmen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area of part of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rcle, surface are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ds and volume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ve problems set from the area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 of a circle, surface are of  solid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volume of  sol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ving problems of area of part of a circle, surface are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ds and volume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s of pyramids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s, interse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7-19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22-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n Pythagora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Pythagoras theorem in solv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like finding the length of on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e of a right angled triangle give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ther two si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ing the length of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 side of a righ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d triangle given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2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86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o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ic rati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e trigonometric tables to find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ines, cosines and tangent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ving problems using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nowledge of complimentary angl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f sines, cosine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lating the three trigonometric ratio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ines, cosines and tangent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the logarithm of sines, cosines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nd tangent from mathematical t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mathematical tabl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find the sine, cosin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tangent (thei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arithm)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ving problems o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mentary angle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e, cosine and tangen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out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of sine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ne and tang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23-15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2-13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94-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n the are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triang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ind the area of triangle given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se and the heigh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ind the area of a triangle given two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ides and an included angle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area of a triangle given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hree si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ving problems on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s of a triangle give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ase and heigh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Two sides and a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ncluded angl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) Three si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e 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5-15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35-14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10-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area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ngles to real li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knowledge of the area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ngles in solving problems in rea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situ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ving problems in real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using the knowledg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the area of trian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tabl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illustrat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5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n the area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ilateral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ea of squar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ea of rectangl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ea of rhombu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ea of parallelogram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ea of trapezi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area of a square, rectangle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llelogram, rhombus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ez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the area of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ilateral in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1-16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16-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n the are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 k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 the area of a k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 the area of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of a k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K 2 P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n the area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g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gular and irregula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go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d the area of a regular pentagon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exagon, heptag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d area of irregular polyg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ing the area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polyg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ing the area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egular polyg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 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4-16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6-14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19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n area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of a circle (are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 sector) both majo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minor sec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 the area of a sector (majo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the area of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(both major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sec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 illustrating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6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n the area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gment of a circ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area of a segment of a cir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the area of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 of a cir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9-17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1-15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n the area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mmon reg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tween two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ecting circ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area of a common regio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ween two intersecting circ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the area of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region betwee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tersecting circ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illustrating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on regio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tween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ecting cir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7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n surfac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solids (surfac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prism; cylinder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ngular prism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gonal pris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 the surface area of a cylinder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ngular prism, hexagonal pr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the surfac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pris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s of pris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7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on surfac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pyramid, con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frustr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surface area of a pyramid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 and frustr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the surfac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a cone, pyrami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frust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s of pyramid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 and frus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78-18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7-16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28-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on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face area of a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here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isph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area of a sphere given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us of the spher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 the surface area of a hemisph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the surface are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 a sphere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isph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s of a spher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hemisph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83-18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1-16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n volum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nd c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 problems on the volume of prism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mid and c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ving problem on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e of prism, con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pyram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of a cone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mid and c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BK2Pg186-19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3-16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38-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n volume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strum and a sph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 problems on the volume of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here and frustrum of a cone and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m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problems on the volume of a sphere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rustrum of pyrami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c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s of pyramid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t of a cone and aft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y are cu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s of a sph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2-19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9-17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41-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OF TERM EXAMI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br w:type="page"/>
      </w: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MATHEMATICS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TWO 2013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I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6"/>
        </w:numPr>
        <w:spacing w:lineRule="auto" w:line="360"/>
        <w:ind w:left="0" w:right="-720" w:hanging="720"/>
        <w:rPr/>
      </w:pPr>
      <w:r>
        <w:rPr/>
        <w:t>Advancing in Mathematics BK 4 By Longhorn Kenya Publishers</w:t>
      </w:r>
    </w:p>
    <w:p>
      <w:pPr>
        <w:pStyle w:val="Normal"/>
        <w:numPr>
          <w:ilvl w:val="0"/>
          <w:numId w:val="6"/>
        </w:numPr>
        <w:spacing w:lineRule="auto" w:line="360"/>
        <w:ind w:left="0" w:right="-720" w:hanging="720"/>
        <w:rPr/>
      </w:pPr>
      <w:r>
        <w:rPr/>
        <w:t>Secondary Mathematics BK 4 By KLB</w:t>
      </w:r>
    </w:p>
    <w:p>
      <w:pPr>
        <w:pStyle w:val="Normal"/>
        <w:numPr>
          <w:ilvl w:val="0"/>
          <w:numId w:val="6"/>
        </w:numPr>
        <w:spacing w:lineRule="auto" w:line="360"/>
        <w:ind w:left="0" w:right="-720" w:hanging="720"/>
        <w:rPr/>
      </w:pPr>
      <w:r>
        <w:rPr/>
        <w:t>Macmillan Secondary Maths BK 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9"/>
        <w:gridCol w:w="2151"/>
        <w:gridCol w:w="6"/>
        <w:gridCol w:w="3572"/>
        <w:gridCol w:w="22"/>
        <w:gridCol w:w="2309"/>
        <w:gridCol w:w="29"/>
        <w:gridCol w:w="2121"/>
        <w:gridCol w:w="36"/>
        <w:gridCol w:w="1991"/>
        <w:gridCol w:w="13"/>
        <w:gridCol w:w="125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w-KE" w:eastAsia="en-US"/>
              </w:rPr>
            </w:pPr>
            <w:r>
              <w:rPr>
                <w:b/>
                <w:sz w:val="22"/>
                <w:szCs w:val="22"/>
                <w:lang w:val="sw-K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4135</wp:posOffset>
                      </wp:positionV>
                      <wp:extent cx="9309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                                             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OPENING AND REVISIO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ic express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equa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ansion of algebrai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ons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and algebraic expressions that for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ic equation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anding algebraic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Expression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expanded algebraic expression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7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quadratic identities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e the three quadratic identitie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iving the quadratic identitie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+ b)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= a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+ 2ab + b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a - b)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=a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- 2ab + b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a – b) (a + b) = 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b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derived quadratic identi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4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anding using the quadratic identities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three quadratic identities in expansion of an algebraic expression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a clear distinction of the three identities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anding an algebraic expression using the quadratic identitie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illustrating expanded problem using identiti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04-2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4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Factorization of quadratic expression (when the coefficient of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is 1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ize the quadratic expression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Factorizing a quadratic expression with the coefficient of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being 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a factorized quadratic expression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05-2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4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Factorization of a quadratic expression (when the coefficient of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is greater than 1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Factorize the quadratic expressions with the coefficient of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being greater than 1 e.g. 6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13x + 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Factorizing a quadratic expression with the coefficient of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being greater than 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a factorized quadratic express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06-2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5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s of quadratic equations by factor method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lve a quadratic equation by factor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etho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ive the difference between a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quadratic expression and a quadratic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qu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rite a general quadratic equatio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quadratic equations by factor metho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ing the difference between quadratic expression and quadratic equ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a general quadratic equatio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illustrating a solved quadratic equation by factor metho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a general quadratic equ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51-15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 of a quadratic equation from given roots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Form a quadratic equation in the form 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bx + c = 0 from given root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the given roots to form a quadratic equation in the form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bx + c = 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a formed quadratic equ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Bk2Pg1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55-15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 and solutions of quadratic equations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and solve quadratic equation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ng a quadratic equation from given roo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a formed quadratic equation by factor metho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a formed and solved quadratic equ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quadratic equations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knowledge of quadratic in solving problems from quadratic equation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quadratic equations by factor metho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illustrating solved quadratic equ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57-15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Inequaliti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quality symbol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ing examples of simple statements using inequality symbols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ive the difference between the four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equality symbols use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rite down examples of simple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tements using inequality symbol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ing a clear distinction of the four inequality symbol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down examples of simple statements using inequality symbol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the four inequality symbol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60-16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qualities on a number lin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mple statement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ly illustrate inequalities on the number line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ting inequalities on the number line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inequalities on a number li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6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simple statement as compound stateme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ting compound statement formed on the number line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down two simple statements as a compound stateme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ting a compound statement formed on a number line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ining two simple statemen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ting a compound statement on the number line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simple statements and s compound stateme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6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s of simple inequality (linear inequality in one unknown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 a linear inequality in one unknown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a linear inequality in one unknow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showing a solved simple inequali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6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ication and division by a negative number and a positive number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he effect of multiplying and dividing an inequality by a negative number and a positive number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ying and diving an inequality by a negative number and a positive number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worked examp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6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ing combined inequalities graphicall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taining inequalities from inequality graph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 inequalities both in one and two unknowns graphicall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tain inequalities from inequality graphs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ing inequalities graphically both in one and two unknow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taining inequalities from inequality grap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24-2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4-1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Mo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cement, velocity, speed and acceleration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 define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 Displaceme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 velocit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 Spee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v) Acceler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se displacement, velocity, speed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nd acceleration in solving problems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ng displacement, velocity, speed and acceler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ing out problems on velocity, acceleration, speed and displacement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228-2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ing velocity and acceleration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velocity and acceler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average velocity and deceleration or retard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ish between distance and displacement and speed and velocity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velocity and acceler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average velocity and retard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ishing distance and displacement, speed and velocity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70-1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Distance - Time graph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 and draw a distance time grap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ing distance time graph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otting distance time graph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stance time grap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distance time graph to solve problems of linear motion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31-2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72-1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ty – Time graph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 and draw velocity time graph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ting and drawing a velocity time grap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3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MacmillanBK2Pg2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74-1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ing Velocity – Time Graph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 velocity – time graph draw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velocity time graph in solving linear problems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linear motion problems from a velocity time grap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ing a velocity time grap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3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ing distance using velocity – time graph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distance from a velocity time graph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ting and drawing velocity time grap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ing distance from velocity time grap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BK2Pg235-23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BK2Pg2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e Spee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ies moving to same direction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relative speed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Find the relative speed of bodies moving to the same direct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i/>
              </w:rPr>
              <w:t>© Education Plus Agencies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ng relative spee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relative speed of bodies heading same destin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problems involving relative speed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 boar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38-23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e Spee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dies moving in different direction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aching bodies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relative speed of approaching bodies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relative speed of approaching bodies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39-2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ng statistic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 and organization of data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statistic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ish between a raw and a organized dat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 and organize a raw dat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ng statisti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ng a raw data after collect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a raw data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4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11-2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distribution table for ungrouped data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a frequency distribution table for ungrouped dat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frequency distribution table for ungrouped dat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a frequency distribution table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4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BK 2 Pg 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distribution table for grouped data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a frequency distribution table for the grouped dat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a frequency distribution table for grouped dat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a frequency distribution table for grouped data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4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14-2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ing data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data into reasonable units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ing a raw data into reasonable units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4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BK 2 Pg 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s of central tendenc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 (X) for ungrouped data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 the mean (X) for ungrouped dat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out the mean by using the formula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= </w:t>
            </w:r>
            <w:r>
              <w:rPr>
                <w:sz w:val="22"/>
                <w:szCs w:val="22"/>
                <w:u w:val="single"/>
              </w:rPr>
              <w:t>εx</w:t>
            </w:r>
            <w:r>
              <w:rPr>
                <w:sz w:val="22"/>
                <w:szCs w:val="22"/>
              </w:rPr>
              <w:t xml:space="preserve">    and   X = </w:t>
            </w:r>
            <w:r>
              <w:rPr>
                <w:sz w:val="22"/>
                <w:szCs w:val="22"/>
                <w:u w:val="single"/>
              </w:rPr>
              <w:t>εfx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N                    εf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the mean for ungrouped dat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showing calculated mean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 (X) for grouped data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mean of a grouped dat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midpoint of a given class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the mean of a grouped dat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a grouped data on a frequency distribution table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4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BK2Pg2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&amp;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mode from ungrouped and grouped dat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the mod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44-24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n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median of a grouped and ungrouped dat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e the ungrouped data in either ascending or descending ord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 accumulative frequency column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ng the median of grouped dat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the median of ungrouped dat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ascending or descending order dat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formula use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44-245, 24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20-2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tion of dat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 Line graph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 data in form of a line grap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 a line grap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 problems using a line graph plotted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ting and drawing a line grap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problems using a line grap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s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55-25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 char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graph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 data in form of pie chart and bar grap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clear distinction of a pie chart and bar graph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ing data in form of a pie chart and bar grap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hematical instrument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53-25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K 2 Pg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togram and histogram (with equal class intervals)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 data in form of pictogram and histogra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ing the information from the bars of a histogram and pictogram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ing data in form of pictogram and histogra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the bars of a histogram on a square paper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54-25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84,187-1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gram (varying class interval)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 data in form of a histogram with varying class interval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 frequency densities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frequency densit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ing data in form of a histogram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5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polygons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 data in form of a frequency polygon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ing data in form of a frequency polyg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ting and drawing frequency polygon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59-26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tion of  data from real life situation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 data from real life situation using the knowledge of line graph, bar graph, pie chart, histogram, pictogram and frequency polygon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ing of data in real life situation by using the previously learnt knowledg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instruments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6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3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 properties of a circ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, chord and segment of a circle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 arc, chord and segme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n arc, chord and segment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ng arc, chord and segme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arc, chord and segment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instrumen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arc, chord and segment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6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3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1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 subtended by the same arc at the circumference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 and compute angle subtended by an arc at the circumference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ing angle subtended by an arc at the circumferenc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instruments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4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200-2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between angle subtended at the centre and angle subtended on the circumference by the same arc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 and compute angle subtended by an arc at the centre and at the circumference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ing angle subtended by an arc at the  centre and at the circumferenc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instruments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67-2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41-2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2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 in a semi-circle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angles in the semi-circle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ng the angles in a semi-circl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 boar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44-2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2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 properties of a cyclic quadrilatera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angle properties of a cyclic quadrilateral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ng angle properties of a cyclic quadrilateral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instrumen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s of a cyclic quadrilateral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44-2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2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angles of a cyclic quadrilatera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and complete angles of a cyclic quadrilaterals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ing angles of a cyclic quadrilateral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angles in a cyclic quadrilateral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7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MacmillanBK2Pg2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2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 and scalar quantiti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 notation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 vector and scalar quantity and write down examples of a vector and scalar quantiti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vector notation correctly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ng a vector and scala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down examples of a vector and a scala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a vector or notation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hlk boar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206-2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tion of vectors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 vectors both singles and combined geometrically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ing a vector both single and combine geometrically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84-2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valent vecto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 of vectors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equivalent vecto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vectors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equivalent vecto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ng vectors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85-2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ication of a vector by a scalar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y vectors by scalar (positive and negative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ying vectors by a positive and negative scalar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5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2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n vector and position vector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position vector and column vector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ng column vector and position vector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2Pg 296-3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BK2Pg26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2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itude of a vector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magnitude of a vector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the magnitude of a vector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table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2Pg 301-3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BK2Pg26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in M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 Pg 2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-point of a vector and traslation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midpoint of a vecto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image of an object given the translation vector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the midpoint of a vecto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images/objects under translation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2Pg302-3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$111</w:t>
            </w:r>
          </w:p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END YEAR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S   AND   CLOSING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1">
    <w:name w:val=" Char1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13:00Z</dcterms:created>
  <dc:creator>TEEHA</dc:creator>
  <dc:description/>
  <cp:keywords/>
  <dc:language>en-US</dc:language>
  <cp:lastModifiedBy>ogari</cp:lastModifiedBy>
  <dcterms:modified xsi:type="dcterms:W3CDTF">2012-11-13T07:44:00Z</dcterms:modified>
  <cp:revision>338</cp:revision>
  <dc:subject/>
  <dc:title> </dc:title>
</cp:coreProperties>
</file>