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ATHEMATICS SCHEMES OF WORK</w:t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ORM ONE 2013</w:t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ERM I</w:t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ing in Mathematics BK 4 By Longhorn Kenya Publisher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ary Mathematics BK 4 By KLB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millan Secondary Maths BK 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re Mathematics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0"/>
        <w:gridCol w:w="1260"/>
        <w:gridCol w:w="2700"/>
        <w:gridCol w:w="2340"/>
        <w:gridCol w:w="2520"/>
        <w:gridCol w:w="3060"/>
        <w:gridCol w:w="108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S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-TOP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/ACTIV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/T A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ARKS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POR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Numb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Value of Numb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, read and write natural numbers in symbols and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place value of a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ussion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 in groups and individuall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ustr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 showing place value of a numb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Abacu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 cheques and state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-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1-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tages in mathematics book 1 pages 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Numb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und off Numb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und off numbers to the nearest tens hundreds, thousands, millions and bill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 involving rounding off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uiding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ustr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 to show the rounding off of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lin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les on a ruler, thermometer, vernier calip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 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Numb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tion and operation on natural numb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y numbers as odd, even and prim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e word problems involving natural numb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 involving even, odd and prime ni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ying out operations on natural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tion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 to show the natural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lin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value 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ac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overing secondary mathematics book 1 pages 4-8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4-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s 4-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s 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</w:rPr>
              <w:t>Factors of composite numb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factors of various composite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ress composite numbers in factor fo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 involving factors of composite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ustr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 to show the factorization of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 – tree diag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 1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Secondary mathematics KIE book 1 page 12-1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e Fact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the term prime facto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ress numbers as products of prime fac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ing the prime factors of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lving problems involving prime factor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 to show the factorization of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tab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Discovering secondary mathematics book 1 page 1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s 10-1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Secondary mathematics KIE book 1 page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s in power fo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ress factors in power fo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 involving factors expressed in power form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ding the learner to express prime factors in pow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ts to show the factorization of number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 tab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1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s 10- 1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Secondary mathematics KIE book 1 page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bility 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bility of numbers by 2, 3, 4,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the divisibility of numbers by 2, 3, 4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 involving divisibility of numbers by 2, 3, 4,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ing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ing the prime factors of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ustr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bility test 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tab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e nu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1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s 11-1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10-1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Secondary mathematics KIE book 1 page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bility 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bility of numbers by 6, 8,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the divisibility of numbers by 6, 8, 9 and use the knowledge of divisibility to solve probl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 involving the divisibility of numbers of 6, 8, and 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ustrating to the learner how to test divisibility of numbers by  6, 8, 9, 10 and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bility test 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tab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es of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Factors of number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e nu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10 - 1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s 16 - 17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1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bility 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bility of numbers 10 and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y out the divisibility test of 10 and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ing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bility test 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tab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es of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Factors of number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e nu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overing secondary mathematics book 1 page 10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s 19 - 2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1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atest Common Divisor (Gc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CD of a set of numb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the GCD of a set of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y GCD in real – life situ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ing learners understanding of GCD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nforcing earlier knowledg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 involving GC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 to show how to get GCD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iners of different capac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10 - 1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s 22 - 2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1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st Common Multiple (Lc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es of numb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the multiples of number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ng out the multiples of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 involving multiples of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Guiding learner exercises to list down multiples of numbe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me number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iners of different capaciti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ickering lig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1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s 22 - 2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1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st Common Multiple (Lc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M of a set of numb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the least common multiple of a set of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y the knowledge of LCM in real – life situat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ng out the multiples of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ustrating and solving problems involving multiples of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word problems from everyday life situ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e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es of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Odd numbers</w:t>
              <w:br/>
              <w:t>Bells Flickering ligh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rm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Containers of different capac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1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s 25 - 2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1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integ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integers on a number 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 numbers on a number lin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wing numbers on a number lin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 involving integers and the number lin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fini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lin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irway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numb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le Nu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1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s 27- 2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1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s of integ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 the four basic operations on integers using the number 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ustrating and solving problems involving four basic operations on integ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ng exercis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 showing integ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lin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ir cas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dd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rmomet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life situ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16-2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s 30-3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22-2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3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bined oper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© Education Plus Agenci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out problems involving combined operations on integers in the correct or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ding the learner to perform operations on integers on correct ord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 involving combined operations on integ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lin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ir cas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dd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rmome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20-2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37-3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30-3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9-1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teachers book 1 pages 6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meaning of frac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frac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and write fractions in figures (proper and improp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tion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 involving fra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ustrating operations on frac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1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teachers guide   pages 8-1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40-4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3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valent frac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and write equivalent fract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viding equally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gh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c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es of pap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life - situ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2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s book   pages 8-1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s 42-4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s 37-3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ing frac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fractions correctly and convert an improper fraction to a mixed number and vise ver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ing equall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ing frac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ces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Counters such as seeds, bottle tops, sto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es of pap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c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25-2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teachers guide   pages 8-1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 4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38-3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ng and subtracting frac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 and subtract frac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w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ract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ing Fra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ng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c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es of pap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25-2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 45-4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4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21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and division of frac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 multiplication and division of frac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ing frac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wing the learner how to manipulate fra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c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es of pap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27-2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teachers guide   pages 8-1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 49-5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42-4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23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er of oper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y out combined operations on fractions on the correct or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tion’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raction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sion of fra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sion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objec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29-3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teachers guide   pages 8-1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 54-57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47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28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of fractions in a real life situ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Solve world problems involving fractions in real life situ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 involving fractions in real life situ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sion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objec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30-3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teachers guide   pages 8-1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57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47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3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Answer the questions in the student’s book.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rther exercise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</w:t>
            </w:r>
          </w:p>
        </w:tc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 OF TERM EXAMS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EPARATION OF REPORTS AND CLOSING 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ATHEMATICS SCHEMES OF WORK</w:t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ORM ONE 2013</w:t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ERM II</w:t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ing in Mathematics BK 4 By Longhorn Kenya Publisher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ary Mathematics BK 4 By KLB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millan Secondary Maths BK 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re Mathematics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0"/>
        <w:gridCol w:w="1260"/>
        <w:gridCol w:w="2520"/>
        <w:gridCol w:w="2340"/>
        <w:gridCol w:w="2160"/>
        <w:gridCol w:w="3600"/>
        <w:gridCol w:w="117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S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B-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PORTING AND REVISION OF LAST TERMS EX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s and decim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decima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 fractions into decim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tion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ussion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ustration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valent frac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life situ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32-3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teachers guide   pages 12-1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58-6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32-3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rring decim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and write recurring decimal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 on recurring decima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valent frac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– life situ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3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s 61-6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43-4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5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teachers guide   pages 12-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rring decimals and fra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recurring decima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 recurring decimals into frac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ding learner to identify recurring decima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ussion on recurring decimal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sion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ustr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valent frac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ag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tab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3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teachers guide   pages 25-3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4-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s 5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s 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unding off decim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und off a decimal number to the required number of decimal pla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ion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unding off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value 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e measur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3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 6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4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 56-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 fo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numbers in standard form and apply in real life situ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 whole numbers and decimal numbers in standard form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u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n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value 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instrumen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36-37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s 6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51-5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teachers guide   pages 12-1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 book 25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tion and subtraction of decim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 decima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ract decim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ract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value 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Measuring instruments such as tape measure, ruler, meter ru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 shaped obj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37-3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s 6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4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36-37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 book 25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and di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 decima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e decim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cting errors caused by failure to manipulate decimal point correctl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al tab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tab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value chart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instrumen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 shaped obj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38-4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s 6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42-4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38-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bined operation on decim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y out operations in the correct ord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y the knowledge of decimals to real life situ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of decimals to real life situ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ract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uzz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ying ga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value 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al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e measur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re ru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 shaped obj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42-4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s 71-7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6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4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teachers book 25-3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(KCSE) mathematics page 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s And Square Roo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s of numb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the term squar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squares of numbers by multiplication and factoriz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oriz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short test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uzz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al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ors (scientific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44-4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s 7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61-6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96-97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s page 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s And Square Roo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s of numbers greater than 1 and less than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 mathematical tab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the squares of numbers from the mathematical tab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 the mathematical tab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hasizing standard form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short tes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ying gam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al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ors (scientific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4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s 7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62-6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97 Golden tips (KCSE) mathematics page 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s And Square Roo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s of numbers greater than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the square of numbers greater than 10 from the mathematical tab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is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 mathematical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ustr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al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Multiplication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Calculators (Scientific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s 7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4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Advancing mathematics book 1 page 6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97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(KCSE) mathematics page 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s And Square Roo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s of numbers less than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the squares of numbers less than 1 from mathematical tab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 mathematical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uzz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al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ors (Scientific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s 7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4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6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Secondary mathematics KIE book 1 page 97-9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(KCSE) mathematics page 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s And Square Roo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ing square roots by factoriz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square roots of numbers by factor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ctorizing number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short tes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ing numb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al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tab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Discovering secondary mathematics book 1 page 46-47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77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64-6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99-10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tips (KCSE) mathematics page 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s And Square Roo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root tab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 square root tab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square roots of numbers 1&lt; A &lt;10 from mathematical tab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ding the learner to read square roots from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ing exercis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al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tab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47-4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 7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6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02-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s And Square Roo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roots of numbers less than one and greater than 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t the Square roots of numbers less than one and greater than 100 form their mathematical tab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al tab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al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 tab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48-4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 7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67-6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02-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s And Square Roo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e problems involving squares and square roo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u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sed prac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al tab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4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B book 1 page 7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69-7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and drawing ang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 and draw an angle using a protra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ang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ustr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racto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s of fig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50-5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KLB book 1 page 19757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173-17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s of ang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draw different types of ang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ang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ang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ing ang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racto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s of triangles, rectangles etc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51-5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197-19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175-177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62-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es on a straight line, vertically opposite angles and angles at a po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and draw angles on a line vertically opposite angles and angles at a poi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ang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ing ang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racto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s of triangles, rectangles etc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52-5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200-20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177-17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66-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llel lines corresponding alternate and interior ang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and draw parallel lines, corresponding alternate and interior ang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ang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ang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ing ang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racto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objec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55-57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206-21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180-18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70-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g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ang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a polygon and identify and draw different triangl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triang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Ang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lengt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racto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s of different triang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58-6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21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182-18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75-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g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ior and exterior angles of a polyg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and draw interior and exterior angles of a quadrilate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quadrilatera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ang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lengt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ustr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racto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Objec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63-6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212-21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182-18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76-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g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drilater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and draw different quadrilater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quadrilatera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ang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lengt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racto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Objec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60-6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219-22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185-18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KIE book 1 page 82-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s of leng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he units of measuring length and express length to a given significant fig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unding off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lengt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 involving units of length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e measur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instrumen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67-6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11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100-10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sion of units of leng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 the units of leng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sions of units of length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length in different uni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e measur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sion charts for length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objec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68-7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110-11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100-10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07-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meter of plain fig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the perimeter of a plain fig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Measuring length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e measur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sion charts for length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objec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71-7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113-11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Advancing mathematics book 1 page 103-10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09-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cumfer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the circumference of a circ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length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 on circumferenc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cular objec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e measur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ler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s Conversion charts for length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73-7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116-11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105-10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16-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ic Constru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perpendicular bisector of a 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a pair of compasses and ruler only to construct a perpendicular bisector of a 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perpendicular bisector of a lin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shap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e fig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ical se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gonal shap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r of compass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77-7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227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197-19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KIE book 1 page 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ic Constru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parallel 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 parallel lines using a ruler and a set square or at a given dist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ang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 squa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r of compas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78-7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23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20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54-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ic Constru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ing a line proportional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e a line proportionally using a ruler and a set squ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ing lines proportionall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straight l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angles and lengt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 squa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r of compas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79-8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23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20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ic Constru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ducing and bisecting ang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duce and bisect an ang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u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ang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r of compas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8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23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20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49-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ic Constru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ng ang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 angles at 60 degre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ang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secting ang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ng ang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 on construction of ang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r of compas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racto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objec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80-8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233-23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Advancing mathematics book 1 page 201-20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49-150-1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ic Constru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ng polyg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</w:rPr>
              <w:t>Construct regular and irregular polyg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angles and lengt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secting ang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ng ang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r of compas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racto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objec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83-8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237-24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207-20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KIE book 1 page 158-1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gebraic Expr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senting numbers by let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letters to represent numb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ess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s of item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85-8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80-8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73-7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47-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gebraic Expr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plifying algebraic express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plify algebraic expre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ing items togeth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ng objec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ing and divid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s of item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86-8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82-8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74-7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49-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gebraic Expr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ing algebraic express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 algebraic expre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plification of algebraic expre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ing algebraic expre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ouping like item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s of unlike item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s of like item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87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8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7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49-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gebraic Expr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ing algebraic express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e algebraic expre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ization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Grouping like item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s of like item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87-8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8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7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49-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gebraic Expr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of brackets in algebraic express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of brackets in algebraic expre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ract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ching item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s of like items/objec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88-8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8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77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KIE book 1 page 52-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gebraic Expr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ization in algebraic express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factorization in algebraic expre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iz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zz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itu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ying ga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s of like items/objec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88-9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9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81-8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57-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gebraic Expr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Substitution and factoriz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itute and factorize  algebraic expre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ract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uzz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itu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ying ga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s of like items/objec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 91-9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91-9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80&amp; 8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59-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ar Equ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lving equatio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e linear equations in one unkn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 on linear equ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zz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m balanc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 – saw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160-16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13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73-1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ar Equ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ing linear equatio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 linear equ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ing linear equ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m balanc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life experienc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163-16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13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76-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ar Equ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multaneous equations and forming simultaneous equatio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e simultaneous equations by substitution and elimination and form simultaneous equ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lving simultaneous equations by substitution and elimination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ing simultaneous equ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ying ga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m balanc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life experienc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students book 1 page 168-16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mathematics book 1 page 137-13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78-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 – TERM EXA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PREPARATION OF REPORTS AND CLOSING</w:t>
            </w:r>
          </w:p>
        </w:tc>
      </w:tr>
    </w:tbl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ATHEMATICS SCHEMES OF WORK</w:t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ORM ONE 2013</w:t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ERM III</w:t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ing in Mathematics BK 4 By Longhorn Kenya Publisher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ary Mathematics BK 4 By KLB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millan Secondary Maths BK 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re Mathematics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0"/>
        <w:gridCol w:w="1260"/>
        <w:gridCol w:w="2700"/>
        <w:gridCol w:w="2700"/>
        <w:gridCol w:w="2340"/>
        <w:gridCol w:w="2880"/>
        <w:gridCol w:w="117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S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-TOP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CTI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/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/T AI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ARKS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PORTING AND REVISION OF LAST TERMS EX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es And Grap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artesian pla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and label the Cartesian plan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eling the Cartesian plan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 sca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the axes of the Cartesian plan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 points from the Cartesian pl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 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board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tesian plan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ographical map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03-10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182-18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223-22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161-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es And Grap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tting graphs and linear grap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t points on a Cartesian plan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points on linear graphs on the Cartesian plan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eling the Cartesian plan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 sca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tting points on the Cartesian plan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 points from the Cartesian plan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axes of a Cartesian pl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 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racto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bo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Chalk board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id bo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ographical map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014-10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185-18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22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163-1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es And Grap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tting linear graphs and linear equations of li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t a linear graph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out the equation of a lin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eling the Cartesian plan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 sca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tting points on the Cartesian plan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 points from the Cartesian plan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axes of a Cartesian pl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 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racto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bo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eo board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id bo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ographical map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08-11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185-18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22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165-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es And Grap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ical solu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e simultaneous linear equations graphicall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 sca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eling the Cartesian plan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linear equations graphicall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u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the axes of a Cartesian pl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 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racto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bo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ographical map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id bo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11-11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188-18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229-23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167-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of combined and conversion of units of a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fine and work out area of combined rectangular shap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 units of area fron one form to anoth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rectangular shap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ng out the area of rectang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 on conversion of units of are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 flat surfac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quare paper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bo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tangular objec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14-117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123-12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0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of a triangle and rectang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e the area of a triangle and rectang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length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ing the area of a triang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angular flat surfac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pap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bo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angular objec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17-11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124-12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1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109-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of a parallelogram and trapez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lculate the area of a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llelogram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pezium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length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ing the area of a parallelogram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ing the area of a trapez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board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pezoidal objec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pes with a shape of a parallelogr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18-12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125-12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10-11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111-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of a circ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e the area of a circl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the radius/diamet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ing the area of a circ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cular shap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 objec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pap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bo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21-12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129-13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23-12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of irregular pla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out the area of an irregular plane fig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length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ing are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ing units of are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regular objects/shap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pap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bo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23-12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11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15-11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141-1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face area of a cubo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out the surface area of a cubo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length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ing are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ing units of are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 flat shap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pap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board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cubes and cuboi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24-12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13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3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face area of a p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out the surface area of a p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length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ing are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ing units of are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 cylinders and prism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pap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board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of a pris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25-12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135-13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31-13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face area of a cyli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out the surface area of a cyli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length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ing are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ing units of area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ular cylinder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pap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board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of a cylin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26-12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137-13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31-13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me &amp; Capa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s of volu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he units of volume in cubic units and convert one from anoth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length, width and height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volum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ing the volume of a cubo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ment for measuring volu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2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14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31-13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me &amp; Capa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me of cuboids and cylind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e the volume of cuboids and cylind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lengt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ing volu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bes, cuboids and cylind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s of cubes cuboids and cylind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instruments for volu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30-13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143-14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36-13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me &amp; Capa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w the relationship between volume and capacity and solve problems involving volume and capac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capacit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ing capacit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ing capacity to volume and vise ver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instruments for capac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31-13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14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36-13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123-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, Weight And Den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s of mass, weight and dens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mass, weight and densit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heir units and relate mass weight and dens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vert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cylind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gh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g balanc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m balanc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tome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34-13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149-15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40-14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126-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ing units of t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 the units of time from one form to ano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ing time, even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ock,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ch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sion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 timetable for trains, busses, ships and aero pla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36-137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153-15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4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12 hour and 24 hour cloc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ime in the 12 hour and 24 hour cloc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ing, even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 tim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ing 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ock,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ch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sion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vel timetable for trains, busses, ships and aero plan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38-14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154-15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29-13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1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 timetab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and interpret travel timetab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e problems involving travel timet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 the travel timetab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l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ock,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ch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sion tabl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 timetable for trains, busses, ships and aero pla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41-14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156-157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131-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e, Ratio, Percentages And Propor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es and rat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rate and ratio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e problems involving rat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ratio to compare increase and decrease quant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ing things equall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ing quantities in given rat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life experienc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c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44-15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96-9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62-16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86-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e, Ratio, Percentages And Propor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ge quantities in a given ratio and propor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ing out quantities in a given rat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c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life experi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51-15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97-10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Secondary mathematics KIE book 1 page 165-16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88-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e, Ratio, Percentages And Propor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ag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 fractions and decimals to percentag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e the percentage change in a quant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square grid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item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53-157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105-10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69-17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94-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rcial Arthimet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cy conver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© Education Plus Agenci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he currencies of different countries and convert currency from one form to another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 involving currency exchange rat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ving change and bal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ual currency exchange rate tab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ual currenc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spaper/magaz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58-16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171-17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208-21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149-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rcial Arthimet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t and loss, Discount and com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ustrat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lif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tail sho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62-16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175-17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216-21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153-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le Drawing And Angles Of Elevation And Depre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ting sc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, interpret and indicate scale in linear statement rat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to sca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 sca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ing sca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ing sca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e measur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gure drawn to sca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grap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16-16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248-25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8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209-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le Drawing And Angles Of Elevation And Depre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es of elevation &amp; depre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e the angles of elevation and depre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to sca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g exercis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angles/lengt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e measur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gure drawn to sca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grap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68-17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256-26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87-19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le Drawing And Angles Of Elevation And Depre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he bearing of a point from another poi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to sca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angles/lengt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problems involving bearing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e measur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racto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 squar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mb l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73-17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251-25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93-19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211-2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ring And Survey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ods of survey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y scale drawing in methods of survey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to sca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angles/lengt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ing a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ical se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ome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veying equipment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racto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yfield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compou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76-17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262-26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199-20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213-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ring And Survey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of irregular shap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e the area of irregular shapes using surveying technique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lengths/objec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sca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ing 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ical se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ome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veying equipment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racto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yfield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compou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78-18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267-26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205-20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216-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on Sol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 soli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and sketch common soli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ing sides faces and vertic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tching soli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s of common soli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ual soli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82-18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271-27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248-25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222-2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on Sol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s of soli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tch, draw nets of solids and make models of solids from the ne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tch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to sca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accuratel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ing model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s of common soli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ples of the common soli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86-18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277-28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255-26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228-2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on Sol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face area of soli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y the end of the lesson, the learner should be able to: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e the surface area of solid from ne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tch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ing 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to sc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s of common soli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ual soli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88-18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284-28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IE book 1 page 264-26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230-2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on Sol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ance between two points on the surface area of sol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y the end of the lesson, the learner should be able to: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e the distance between two points on the surface of a sol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tching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ing 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to scale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lengths/ang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tches of cubes and cuboi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secondary mathematics Book 1 Pages 189-19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mathematics KLB book 1 pages  286-28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ing in mathematics book 1 pages 231-2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 YEAR EXAMINATIONS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7z0">
    <w:name w:val="WW8Num77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4:34:00Z</dcterms:created>
  <dc:creator>TEEHA</dc:creator>
  <dc:description/>
  <cp:keywords/>
  <dc:language>en-US</dc:language>
  <cp:lastModifiedBy>ogari</cp:lastModifiedBy>
  <dcterms:modified xsi:type="dcterms:W3CDTF">2012-10-30T09:20:00Z</dcterms:modified>
  <cp:revision>12</cp:revision>
  <dc:subject/>
  <dc:title>MATHEMATICS FORM 1 SCHEMES OF WORK – TERM 1</dc:title>
</cp:coreProperties>
</file>