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1/1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ER 1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>JULY 2024</w:t>
        <w:tab/>
      </w:r>
    </w:p>
    <w:p>
      <w:pPr>
        <w:pStyle w:val="Normal"/>
        <w:pBdr>
          <w:bottom w:val="single" w:sz="12" w:space="1" w:color="000000"/>
        </w:pBdr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w w:val="120"/>
        </w:rPr>
      </w:pPr>
      <w:r>
        <w:rPr>
          <w:b/>
          <w:w w:val="120"/>
        </w:rPr>
        <w:t>MOKASA 2 JOINT EXAMINATION MAKING SCHE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jc w:val="center"/>
        <w:rPr/>
      </w:pPr>
      <w:r>
        <w:rPr/>
        <w:t>HISTORY AND GOVERNMEN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jc w:val="center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>State the branch of history that deals with the way of lives of a people.</w:t>
        <w:tab/>
        <w:t>(1 mark)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Social history</w:t>
      </w:r>
    </w:p>
    <w:p>
      <w:pPr>
        <w:pStyle w:val="Normal"/>
        <w:ind w:left="144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>Name the dispersal point of the Western Bantu.</w:t>
        <w:tab/>
        <w:tab/>
        <w:tab/>
        <w:tab/>
        <w:t>(1 mark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Mt. Elgon 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Give the common type of government practiced by Kenyan communities during the </w:t>
        <w:tab/>
        <w:t>pre- colonial period.</w:t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ecentralized government</w:t>
      </w:r>
    </w:p>
    <w:p>
      <w:pPr>
        <w:pStyle w:val="Normal"/>
        <w:ind w:left="350" w:hanging="0"/>
        <w:jc w:val="right"/>
        <w:rPr>
          <w:b/>
          <w:b/>
          <w:i/>
          <w:i/>
        </w:rPr>
      </w:pPr>
      <w:r>
        <w:rPr>
          <w:b/>
          <w:i/>
        </w:rPr>
        <w:t>1 point @ 1 mark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>Give one reason why Seyyid Said took direct control of</w:t>
      </w:r>
      <w:r>
        <w:rPr>
          <w:b/>
          <w:i/>
          <w:iCs/>
        </w:rPr>
        <w:t xml:space="preserve"> </w:t>
      </w:r>
      <w:r>
        <w:rPr>
          <w:b/>
        </w:rPr>
        <w:t xml:space="preserve">the settlements along the </w:t>
        <w:tab/>
        <w:t>coast of Kenya in 1806.</w:t>
        <w:tab/>
        <w:tab/>
        <w:tab/>
        <w:tab/>
        <w:tab/>
        <w:tab/>
        <w:tab/>
        <w:t>(1 mark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i/>
          <w:i/>
        </w:rPr>
      </w:pPr>
      <w:r>
        <w:rPr>
          <w:i/>
        </w:rPr>
        <w:tab/>
        <w:t>To ensure revenue from taxes was remitted to Oman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o prevent the rulers/ governors of the coastal settlements form declaring </w:t>
        <w:tab/>
        <w:t>themselves independen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For maximum economic control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control the Indian Ocean trade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ind w:left="360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Give two limitations of the right to freedom of conscience, religion, belief and </w:t>
        <w:tab/>
        <w:t>opinion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ab/>
        <w:t>If they are not registered by the government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f they create hatred and suspicion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Any 1 point @ 1 mark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Identify two political causes of conflicts in Kenya. </w:t>
        <w:tab/>
        <w:tab/>
        <w:tab/>
        <w:t xml:space="preserve"> (2 marks)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/>
      </w:pPr>
      <w:r>
        <w:rPr>
          <w:i/>
        </w:rPr>
        <w:tab/>
        <w:t>Greed for power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Lack of democracy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any political parties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mproper election conduct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nter  county/country border disputes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enial of citizen rights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>
          <w:i/>
          <w:i/>
        </w:rPr>
      </w:pPr>
      <w:r>
        <w:rPr>
          <w:i/>
        </w:rPr>
        <w:t>Exclusion from government/leadership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Outline the main aim of the formation of Inter-Party Parliamentary Group (IPPG) </w:t>
        <w:tab/>
        <w:t>in 1997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o ensure a level playing ground for all political parties/ promote free and fair </w:t>
        <w:tab/>
        <w:t>elections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>State two types of democracy.</w:t>
        <w:tab/>
        <w:tab/>
        <w:tab/>
        <w:tab/>
        <w:tab/>
        <w:t>(2 marks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/>
          <w:i/>
        </w:rPr>
      </w:pPr>
      <w:r>
        <w:rPr>
          <w:i/>
        </w:rPr>
        <w:tab/>
        <w:t>Constitutional/Liberal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irect/Pure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ndirect/Representative 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Outline one way through which African communities in Kenya responded to the </w:t>
        <w:tab/>
        <w:t>British colonization.</w:t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2"/>
        </w:numPr>
        <w:rPr>
          <w:i/>
          <w:i/>
        </w:rPr>
      </w:pPr>
      <w:r>
        <w:rPr>
          <w:i/>
        </w:rPr>
        <w:tab/>
        <w:t>They resisted</w:t>
      </w:r>
    </w:p>
    <w:p>
      <w:pPr>
        <w:pStyle w:val="ListParagraph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collaborated</w:t>
      </w:r>
    </w:p>
    <w:p>
      <w:pPr>
        <w:pStyle w:val="ListParagraph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y offered mixed reaction 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Any 1 point @ 1 mark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State two objectives of missionary education in Kenya.     </w:t>
        <w:tab/>
        <w:tab/>
        <w:t xml:space="preserve"> (2 marks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To teach Africans basic literacy and numeracy skills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To teach Africans better farming methods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To train Africans catechists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To teach Africans basic technical skills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To civilize,/better methods  of hygiene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Highlight the main reason for convening the Second Lancaster House Conference </w:t>
        <w:tab/>
        <w:t xml:space="preserve">of 1962.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widowControl w:val="false"/>
        <w:numPr>
          <w:ilvl w:val="3"/>
          <w:numId w:val="12"/>
        </w:numPr>
        <w:autoSpaceDE w:val="false"/>
        <w:rPr/>
      </w:pPr>
      <w:r>
        <w:rPr>
          <w:i/>
        </w:rPr>
        <w:t xml:space="preserve">To come up with constitution of independent Kenya </w:t>
      </w:r>
    </w:p>
    <w:p>
      <w:pPr>
        <w:pStyle w:val="Normal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Name the Kenyan leader attributed to the development of trade union movement. 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m Mboya/Thomas Joseph Odhiambo Mboya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Outline two challenges facing the Correctional Services in Kenya. </w:t>
        <w:tab/>
        <w:t>(2 marks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Congestion due to rising population of prisoners caused by high incidence of </w:t>
        <w:tab/>
        <w:t>crime and long delays in completion of court case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Frequent outbreak of diseases like dysentery, typhoid and HIV/Aid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istreatment and torture of prisoners by prison warden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Shortage of essential supplies like food, medicine and clothing due to shortage of </w:t>
        <w:tab/>
        <w:t>fund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Poor terms of service, working and living conditions for prison warders.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nadequate transport, communication and other facilities for rehabilitation of </w:t>
        <w:tab/>
        <w:t>prisoner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Interference from influential people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Rising cases of corruption leading to smuggling of illegal items into prisons and </w:t>
        <w:tab/>
        <w:t>prison breaks.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Identify two reasons for the adoption of African socialism. </w:t>
        <w:tab/>
        <w:tab/>
        <w:t>(2 marks)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desire to create just/humane societ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desire to create a society free from inequality/oppression/racis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The desire to promote unity in the country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nsure Kenyans contribute to individual and national development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 distributing resources fairly in the country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ensure development planning based on five year development plan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For progressive Africanization or Kenyanization of the economy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To pursue values that is consistent with African values and traditions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 xml:space="preserve">  </w:t>
      </w:r>
      <w:r>
        <w:rPr>
          <w:i/>
        </w:rPr>
        <w:tab/>
        <w:t xml:space="preserve">For proper management of agriculture through consolidation and registration of </w:t>
        <w:tab/>
        <w:t>land.</w:t>
      </w:r>
    </w:p>
    <w:p>
      <w:pPr>
        <w:pStyle w:val="Normal"/>
        <w:ind w:left="71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ab/>
        <w:t>State two achievements of the multiparty democracy in Kenya.</w:t>
        <w:tab/>
        <w:t xml:space="preserve"> </w:t>
        <w:tab/>
        <w:t>(2 marks)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ab/>
        <w:t>They formulate policies and programmes on how to run the country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y mobilize people to attend political rallies and participate in elections and </w:t>
        <w:tab/>
        <w:t>development programmes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help in nomination of leaders at the parliamentary and civic levels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opposition parties check the excesses of the government by pointing out its </w:t>
        <w:tab/>
        <w:t>mistakes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y serve as a link between the government and the people as they initiate </w:t>
        <w:tab/>
        <w:t>political debates on important issues affecting the people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provide civic education to the electorate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They ensure that there is an alternative government in waiting in the event that </w:t>
        <w:tab/>
        <w:t>the ruling party is unable to govern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They provide a good avenue for political association in the country thus </w:t>
        <w:tab/>
        <w:t>enhancing unity.</w:t>
      </w:r>
    </w:p>
    <w:p>
      <w:pPr>
        <w:pStyle w:val="Normal"/>
        <w:numPr>
          <w:ilvl w:val="0"/>
          <w:numId w:val="13"/>
        </w:numPr>
        <w:autoSpaceDE w:val="false"/>
        <w:rPr>
          <w:bCs/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opposition parties take part in decision making by participating in the </w:t>
        <w:tab/>
        <w:t>watchdog committees of the parliament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Give one principle of devolved government.          </w:t>
        <w:tab/>
        <w:tab/>
        <w:tab/>
        <w:t>(1 mark)</w:t>
      </w:r>
    </w:p>
    <w:p>
      <w:pPr>
        <w:pStyle w:val="ListParagraph"/>
        <w:numPr>
          <w:ilvl w:val="0"/>
          <w:numId w:val="28"/>
        </w:numPr>
        <w:rPr/>
      </w:pPr>
      <w:r>
        <w:rPr>
          <w:i/>
        </w:rPr>
        <w:tab/>
        <w:t>They are based on democracy and separation of powers.</w:t>
      </w:r>
    </w:p>
    <w:p>
      <w:pPr>
        <w:pStyle w:val="ListParagraph"/>
        <w:numPr>
          <w:ilvl w:val="0"/>
          <w:numId w:val="28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y shall have reliable sources of revenue to facilitate effective delivery of </w:t>
        <w:tab/>
        <w:t>services.</w:t>
      </w:r>
    </w:p>
    <w:p>
      <w:pPr>
        <w:pStyle w:val="ListParagraph"/>
        <w:numPr>
          <w:ilvl w:val="0"/>
          <w:numId w:val="28"/>
        </w:numPr>
        <w:rPr/>
      </w:pPr>
      <w:r>
        <w:rPr>
          <w:i/>
        </w:rPr>
        <w:t xml:space="preserve"> </w:t>
      </w:r>
      <w:r>
        <w:rPr>
          <w:i/>
        </w:rPr>
        <w:tab/>
        <w:t>They shall ensure gender balance/no more than 2/3 of either genders in office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Identify two examples of recurrent expenditure in Kenya.      </w:t>
        <w:tab/>
        <w:tab/>
        <w:t>(2 marks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Repairing/ maintaining infrastructur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Establishing/maintaining security organ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Paying salaries for state/public officer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Servicing domestic/external debt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Maintaining foreign embassie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Providing for social services/health care/education/cash transfers to elderl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>Catering for emergencie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>Contributing to international organizations e.g. UNO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B (45 marks)</w:t>
      </w:r>
    </w:p>
    <w:p>
      <w:pPr>
        <w:pStyle w:val="Normal"/>
        <w:ind w:left="360" w:hanging="0"/>
        <w:jc w:val="center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 xml:space="preserve">   </w:t>
      </w:r>
      <w:r>
        <w:rPr>
          <w:b/>
        </w:rPr>
        <w:tab/>
        <w:t xml:space="preserve">(a)  </w:t>
        <w:tab/>
        <w:t xml:space="preserve">Give five reasons for the migration of the Luo from their original homeland </w:t>
        <w:tab/>
        <w:tab/>
        <w:tab/>
        <w:t>into Kenya during the pre-colonial period.</w:t>
        <w:tab/>
        <w:tab/>
        <w:tab/>
        <w:t>(5 marks)</w:t>
      </w:r>
    </w:p>
    <w:p>
      <w:pPr>
        <w:pStyle w:val="ListParagraph"/>
        <w:numPr>
          <w:ilvl w:val="0"/>
          <w:numId w:val="26"/>
        </w:numPr>
        <w:rPr>
          <w:i/>
          <w:i/>
        </w:rPr>
      </w:pPr>
      <w:r>
        <w:rPr>
          <w:i/>
        </w:rPr>
        <w:tab/>
        <w:t>Due to drought/famine/natural calamities</w:t>
      </w:r>
    </w:p>
    <w:p>
      <w:pPr>
        <w:pStyle w:val="ListParagraph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Due to spirit of adventure. </w:t>
      </w:r>
    </w:p>
    <w:p>
      <w:pPr>
        <w:pStyle w:val="ListParagraph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Due to population pressure/increase. </w:t>
      </w:r>
    </w:p>
    <w:p>
      <w:pPr>
        <w:pStyle w:val="ListParagraph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Due to internal conflicts/feuds. </w:t>
      </w:r>
    </w:p>
    <w:p>
      <w:pPr>
        <w:pStyle w:val="ListParagraph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Due to outbreak of diseases/epidemics. </w:t>
      </w:r>
    </w:p>
    <w:p>
      <w:pPr>
        <w:pStyle w:val="ListParagraph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y were searching for better fishing grounds. </w:t>
      </w:r>
    </w:p>
    <w:p>
      <w:pPr>
        <w:pStyle w:val="ListParagraph"/>
        <w:numPr>
          <w:ilvl w:val="0"/>
          <w:numId w:val="26"/>
        </w:numPr>
        <w:rPr/>
      </w:pPr>
      <w:r>
        <w:rPr>
          <w:i/>
        </w:rPr>
        <w:t>Due to external attacks</w:t>
      </w:r>
    </w:p>
    <w:p>
      <w:pPr>
        <w:pStyle w:val="ListParagraph"/>
        <w:numPr>
          <w:ilvl w:val="0"/>
          <w:numId w:val="26"/>
        </w:numPr>
        <w:rPr>
          <w:i/>
          <w:i/>
        </w:rPr>
      </w:pPr>
      <w:r>
        <w:rPr>
          <w:i/>
        </w:rPr>
        <w:t>Need for pasture and water for their livestock</w:t>
      </w:r>
    </w:p>
    <w:p>
      <w:pPr>
        <w:pStyle w:val="ListParagraph"/>
        <w:ind w:left="107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(b)  </w:t>
        <w:tab/>
        <w:t xml:space="preserve">Describe the social organization of the Maasai during the pre-colonial period.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ab/>
        <w:tab/>
        <w:tab/>
        <w:t>(10 marks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ab/>
        <w:t xml:space="preserve">The family was the lowest social unit which comprised the father, wife/wives and </w:t>
        <w:tab/>
        <w:t>children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everal related families formed a cl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Boys and girls were initiated at puberty then grouped in to life- long age se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After initiation, the boys joined the moran class used for defense/ conduct raid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believed in a supreme god called Enkai, the creator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orshipped god in shrines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They made sacrifices to their god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They practiced polygamy/exogamy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had religious leaders/specialists and diviners like the Oloib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believed in the existence of ancestral spirits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ere polygamous and exogamous in nature</w:t>
      </w:r>
    </w:p>
    <w:p>
      <w:pPr>
        <w:pStyle w:val="Normal"/>
        <w:numPr>
          <w:ilvl w:val="0"/>
          <w:numId w:val="3"/>
        </w:numPr>
        <w:autoSpaceDE w:val="false"/>
        <w:rPr>
          <w:bCs/>
          <w:i/>
          <w:i/>
        </w:rPr>
      </w:pPr>
      <w:r>
        <w:rPr>
          <w:i/>
        </w:rPr>
        <w:t xml:space="preserve">They had important ceremonies like Eunoto that marked the graduation of </w:t>
        <w:tab/>
        <w:t>morans to junior elders.</w:t>
      </w:r>
    </w:p>
    <w:p>
      <w:pPr>
        <w:pStyle w:val="Normal"/>
        <w:autoSpaceDE w:val="false"/>
        <w:ind w:left="1080" w:hanging="0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FF0000"/>
        </w:rPr>
        <w:tab/>
        <w:t xml:space="preserve">(a)  </w:t>
        <w:tab/>
      </w:r>
      <w:r>
        <w:rPr>
          <w:b/>
          <w:bCs/>
          <w:color w:val="FF0000"/>
        </w:rPr>
        <w:t xml:space="preserve">Give five reasons for the coming of the Portuguese to Kenyan coast in the </w:t>
        <w:tab/>
        <w:tab/>
        <w:tab/>
        <w:t>15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century. </w:t>
        <w:tab/>
        <w:tab/>
        <w:tab/>
        <w:tab/>
        <w:tab/>
        <w:tab/>
        <w:tab/>
        <w:tab/>
      </w:r>
      <w:r>
        <w:rPr>
          <w:b/>
          <w:color w:val="FF0000"/>
        </w:rPr>
        <w:t xml:space="preserve">(5 marks)  </w:t>
      </w:r>
    </w:p>
    <w:p>
      <w:pPr>
        <w:pStyle w:val="ListParagraph"/>
        <w:numPr>
          <w:ilvl w:val="0"/>
          <w:numId w:val="31"/>
        </w:numPr>
        <w:rPr/>
      </w:pPr>
      <w:r>
        <w:rPr>
          <w:i/>
        </w:rPr>
        <w:t xml:space="preserve"> </w:t>
      </w:r>
      <w:r>
        <w:rPr>
          <w:i/>
        </w:rPr>
        <w:tab/>
        <w:t>To trade with the coastal towns / create a trading empire</w:t>
      </w:r>
    </w:p>
    <w:p>
      <w:pPr>
        <w:pStyle w:val="ListParagraph"/>
        <w:numPr>
          <w:ilvl w:val="0"/>
          <w:numId w:val="31"/>
        </w:numPr>
        <w:rPr/>
      </w:pPr>
      <w:r>
        <w:rPr>
          <w:i/>
        </w:rPr>
        <w:t xml:space="preserve"> </w:t>
      </w:r>
      <w:r>
        <w:rPr>
          <w:i/>
        </w:rPr>
        <w:tab/>
        <w:t>To find a guide for the sea route to India</w:t>
      </w:r>
    </w:p>
    <w:p>
      <w:pPr>
        <w:pStyle w:val="ListParagraph"/>
        <w:numPr>
          <w:ilvl w:val="0"/>
          <w:numId w:val="31"/>
        </w:numPr>
        <w:rPr/>
      </w:pPr>
      <w:r>
        <w:rPr>
          <w:i/>
        </w:rPr>
        <w:t xml:space="preserve"> </w:t>
      </w:r>
      <w:r>
        <w:rPr>
          <w:i/>
        </w:rPr>
        <w:tab/>
        <w:t>To look for the legendary Prester John</w:t>
      </w:r>
    </w:p>
    <w:p>
      <w:pPr>
        <w:pStyle w:val="ListParagraph"/>
        <w:numPr>
          <w:ilvl w:val="0"/>
          <w:numId w:val="31"/>
        </w:numPr>
        <w:rPr/>
      </w:pPr>
      <w:r>
        <w:rPr>
          <w:i/>
        </w:rPr>
        <w:t xml:space="preserve"> </w:t>
      </w:r>
      <w:r>
        <w:rPr>
          <w:i/>
        </w:rPr>
        <w:tab/>
        <w:t>To explore the vast Kenyan Coast/ satisfy their spirit of adventure</w:t>
      </w:r>
    </w:p>
    <w:p>
      <w:pPr>
        <w:pStyle w:val="ListParagraph"/>
        <w:numPr>
          <w:ilvl w:val="0"/>
          <w:numId w:val="31"/>
        </w:numPr>
        <w:rPr/>
      </w:pPr>
      <w:r>
        <w:rPr>
          <w:i/>
        </w:rPr>
        <w:t xml:space="preserve"> </w:t>
      </w:r>
      <w:r>
        <w:rPr>
          <w:i/>
        </w:rPr>
        <w:tab/>
        <w:t>To spread Christianity/ counter the influence of Islam/ revenge against the Arabs</w:t>
      </w:r>
    </w:p>
    <w:p>
      <w:pPr>
        <w:pStyle w:val="ListParagraph"/>
        <w:numPr>
          <w:ilvl w:val="0"/>
          <w:numId w:val="31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o control the East African Coast/ the Kenyan Coast was strategic for supplies/ </w:t>
        <w:tab/>
        <w:t xml:space="preserve">prevent the control of the coast by the Turks / Arabs </w:t>
      </w:r>
    </w:p>
    <w:p>
      <w:pPr>
        <w:pStyle w:val="ListParagraph"/>
        <w:numPr>
          <w:ilvl w:val="0"/>
          <w:numId w:val="31"/>
        </w:numPr>
        <w:rPr>
          <w:i/>
          <w:i/>
        </w:rPr>
      </w:pPr>
      <w:r>
        <w:rPr>
          <w:i/>
        </w:rPr>
        <w:t xml:space="preserve">Presence of natural harbors </w:t>
      </w:r>
    </w:p>
    <w:p>
      <w:pPr>
        <w:pStyle w:val="ListParagraph"/>
        <w:ind w:left="107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ListParagraph"/>
        <w:ind w:left="10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 xml:space="preserve">(b) </w:t>
        <w:tab/>
        <w:t>Explain five effects of the long distance trade in Kenya during the 1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</w:t>
        <w:tab/>
        <w:t>century.</w:t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ab/>
      </w:r>
      <w:bookmarkStart w:id="0" w:name="_Hlk93342103"/>
      <w:r>
        <w:rPr>
          <w:i/>
        </w:rPr>
        <w:t xml:space="preserve">It led to the settling people in urban centres that developed along trade routes. 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led to the emergence of wealthy people along the coast and in the interior/ </w:t>
        <w:tab/>
        <w:t>led to development of kingdoms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The local people developed a taste of imported goods like clothes and glassware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It led to decline of local industries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New crops were introduced into the interior of Kenya e.g. Maize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 xml:space="preserve"> Some people were converted to Islam by the Muslims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People were introduced to money economy thereby making transactions easy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African slave trade led to development of plantation agriculture along the coas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re was depopulation as many Africans were captured and sold as slave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It caused misery and suffering as people raided and captured slaves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Traders paved way for European colonization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u w:val="single"/>
        </w:rPr>
      </w:pPr>
      <w:r>
        <w:rPr>
          <w:i/>
        </w:rPr>
        <w:t>Caravan routes were later adopted for roads and highways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u w:val="single"/>
        </w:rPr>
      </w:pPr>
      <w:r>
        <w:rPr>
          <w:i/>
        </w:rPr>
        <w:t>Trade encouraged good relations among Kenyan communities</w:t>
      </w:r>
    </w:p>
    <w:p>
      <w:pPr>
        <w:pStyle w:val="Normal"/>
        <w:jc w:val="right"/>
        <w:rPr>
          <w:color w:val="FF0000"/>
        </w:rPr>
      </w:pPr>
      <w:bookmarkEnd w:id="0"/>
      <w:r>
        <w:rPr>
          <w:i/>
        </w:rPr>
        <w:t>Any 5 points @ 2 marks each (10 marks)</w:t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  <w:tab/>
        <w:t xml:space="preserve">(a)  </w:t>
        <w:tab/>
        <w:t xml:space="preserve">Identify five  activities of the Imperial British East Africa Company (IBEAC) </w:t>
        <w:tab/>
        <w:tab/>
        <w:t>between 1888 and 1895.</w:t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ab/>
        <w:t>It traded with the local communities/ promoted legitimate trade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>It established administrative posts/ maintained law of order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>It discouraged slave trading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>It provided information about the interior of East Africa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>It built the Uganda Railway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It secured the British sphere of influence/ promoted the spread of Western </w:t>
        <w:tab/>
        <w:t>civilization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It suppressed African resistance against the British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It pioneered the construction of roads/ improved infrastructure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(b)  </w:t>
        <w:tab/>
        <w:t xml:space="preserve">Explain five reasons for the emergence of Independent Churches and Schools </w:t>
        <w:tab/>
        <w:tab/>
        <w:t xml:space="preserve">in Kenya during the colonial period.     </w:t>
        <w:tab/>
        <w:tab/>
        <w:tab/>
        <w:tab/>
        <w:t>(10 marks)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i/>
          <w:i/>
        </w:rPr>
      </w:pPr>
      <w:r>
        <w:rPr>
          <w:i/>
        </w:rPr>
        <w:tab/>
        <w:t xml:space="preserve">The Africans wanted a free environment where they could practice Christianity </w:t>
        <w:tab/>
        <w:tab/>
        <w:t xml:space="preserve">and still keep some cultural practices like polygamy which were forbidden by </w:t>
        <w:tab/>
        <w:tab/>
        <w:t xml:space="preserve">missionaries. </w:t>
        <w:tab/>
      </w:r>
    </w:p>
    <w:p>
      <w:pPr>
        <w:pStyle w:val="ListParagraph"/>
        <w:numPr>
          <w:ilvl w:val="1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Africans wanted better education which could give them better opportunities </w:t>
        <w:tab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as opposed to that provided by the Europeans which only gave them low </w:t>
        <w:tab/>
      </w:r>
    </w:p>
    <w:p>
      <w:pPr>
        <w:pStyle w:val="Normal"/>
        <w:ind w:left="720" w:firstLine="720"/>
        <w:rPr/>
      </w:pPr>
      <w:r>
        <w:rPr>
          <w:i/>
        </w:rPr>
        <w:t>position jobs in government offices.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Africans felt discriminated against the missionaries as they were denied </w:t>
        <w:tab/>
      </w:r>
    </w:p>
    <w:p>
      <w:pPr>
        <w:pStyle w:val="Normal"/>
        <w:ind w:left="720" w:firstLine="720"/>
        <w:rPr/>
      </w:pPr>
      <w:r>
        <w:rPr>
          <w:i/>
        </w:rPr>
        <w:t xml:space="preserve">leadership position in the church. 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Due to European alienation of their land, the Africans wanted an education </w:t>
        <w:tab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system which gave them better economic status. </w:t>
        <w:tab/>
      </w:r>
    </w:p>
    <w:p>
      <w:pPr>
        <w:pStyle w:val="ListParagraph"/>
        <w:numPr>
          <w:ilvl w:val="1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Some Africans perceived White missionaries as colonialist since they paved </w:t>
        <w:tab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way for the colonialists/the flag followed the cross. </w:t>
        <w:tab/>
      </w:r>
    </w:p>
    <w:p>
      <w:pPr>
        <w:pStyle w:val="ListParagraph"/>
        <w:numPr>
          <w:ilvl w:val="1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Africans wanted to create an enabling environment without European </w:t>
        <w:tab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interference who did not allow them to participate in government affairs.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Some Africans claimed to have had revelation from God to establish their own </w:t>
        <w:tab/>
        <w:t>churches e.g. John Owalo and Elijah Masinde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 </w:t>
        <w:tab/>
        <w:t xml:space="preserve">(a)  </w:t>
        <w:tab/>
        <w:t xml:space="preserve">State five social effects of the Uganda railway on Kenya during the colonial </w:t>
        <w:tab/>
        <w:tab/>
        <w:tab/>
        <w:t>period.</w:t>
        <w:tab/>
        <w:tab/>
        <w:tab/>
        <w:tab/>
        <w:tab/>
        <w:tab/>
        <w:tab/>
        <w:tab/>
        <w:t>(5 marks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i/>
          <w:i/>
        </w:rPr>
      </w:pPr>
      <w:r>
        <w:rPr/>
        <w:tab/>
      </w:r>
      <w:r>
        <w:rPr>
          <w:i/>
        </w:rPr>
        <w:t>It speeded the movement of missionaries into the interior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It influenced the development of roads/telecommunication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led to creation of African reserves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led to development of urban centres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led to migration of Indian coolies into the countr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promoted interaction of people/movement</w:t>
      </w:r>
    </w:p>
    <w:p>
      <w:pPr>
        <w:pStyle w:val="ListParagraph"/>
        <w:ind w:left="107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(b)   </w:t>
        <w:tab/>
        <w:t xml:space="preserve">Explain five factors which led to the migration of Africans to the urban </w:t>
        <w:tab/>
        <w:tab/>
        <w:tab/>
        <w:t xml:space="preserve">centres during the colonial period. </w:t>
        <w:tab/>
        <w:tab/>
        <w:tab/>
        <w:tab/>
        <w:tab/>
        <w:t>(10 marks)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>Overcrowding in unproductive reserves made Africans to migrate to towns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 xml:space="preserve">Availability of better social amenities like schools, and health attracted the </w:t>
        <w:tab/>
        <w:t>Africans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>Taxes imposed on Africans forced them to migrate to towns in search of jobs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 xml:space="preserve">Availability of good infrastructure like paved roads, electricity, piped water etc </w:t>
        <w:tab/>
        <w:t>attracted many people as they hoped for better life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 xml:space="preserve">Employment/job opportunities attracted people to towns as it promised them </w:t>
        <w:tab/>
        <w:t xml:space="preserve">better </w:t>
        <w:tab/>
        <w:t>life and wages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>Mistreatment of labour in the rural areas forced them to move to towns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Widespread poverty in the rural areas/reserves caused untold suffering thereby </w:t>
        <w:tab/>
        <w:t>making them to migrate to towns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Loss of land/landlessness caused by the colonial land policies resulted into a state </w:t>
        <w:tab/>
        <w:t>of despair thereby forcing people to move to towns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>African entrepreneurs wanted to take advantage of wider markets in towns.</w:t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i/>
        </w:rPr>
        <w:t>Any 5 points @ 2 marks each (10 marks)</w:t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ind w:left="720" w:hanging="72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</w:rPr>
        <w:t xml:space="preserve">22.  </w:t>
        <w:tab/>
        <w:t xml:space="preserve">(a)   </w:t>
        <w:tab/>
      </w:r>
      <w:r>
        <w:rPr>
          <w:b/>
          <w:bCs/>
        </w:rPr>
        <w:t>Give three reasons why it is important to respect Human Rights.</w:t>
      </w:r>
      <w:r>
        <w:rPr>
          <w:b/>
        </w:rPr>
        <w:t xml:space="preserve"> (3 marks)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human dignity as the rights of the people are observed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unity among the people by encouraging harmonious co-existence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the rule of law by encouraging justice/good  governance in society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respect for other people’s cultures by appreciating cultural diversity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tolerance by accommodating other people’s views/ideas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democracy as other people’s opinions/views are respected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international relations by observing conventions/treaties on human rights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development by creating an enabling/conducive environment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Rights justify special treatment of minority/disadvantaged groups/communities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vides guidance to state organs regarding the exercise of state power</w:t>
      </w:r>
    </w:p>
    <w:p>
      <w:pPr>
        <w:pStyle w:val="Normal"/>
        <w:autoSpaceDE w:val="false"/>
        <w:ind w:left="1440" w:hanging="0"/>
        <w:jc w:val="right"/>
        <w:rPr>
          <w:bCs/>
          <w:i/>
          <w:i/>
        </w:rPr>
      </w:pPr>
      <w:r>
        <w:rPr>
          <w:bCs/>
          <w:i/>
        </w:rPr>
        <w:t>Any 3 points @ 1 mark each (3 marks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(b)  </w:t>
        <w:tab/>
        <w:t xml:space="preserve">Discuss six features of the constitution of Kenya (2010).                  (12 marks)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 xml:space="preserve">It provides for the sovereignty of the people and supremacy of the constitution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provides for a National and Devolved governments with shared responsibilities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provides for national values, principles and goals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 xml:space="preserve">Citizenship and its entitlements like passport/any documents of registration.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provides for recognition and respect of culture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provides for enhanced bill of rights including human rights and gender </w:t>
        <w:tab/>
        <w:t>commission.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It contains affirmative action for women, youth, persons with disabilities and </w:t>
        <w:tab/>
        <w:t xml:space="preserve">marginalized groups as it protects them from discrimination.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It provides for land and property regulation rights.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Principles and obligations on the environment and natural resources have been </w:t>
        <w:tab/>
        <w:t xml:space="preserve">put in place.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It provides for leadership and integrity principles 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It provides for a bicameral parliament consisting of</w:t>
        <w:tab/>
        <w:t xml:space="preserve">the Senate and the National </w:t>
        <w:tab/>
        <w:t>Assembly</w:t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 xml:space="preserve">It provides for an independent Judiciary, Superior Courts, Supreme Courts, High </w:t>
        <w:tab/>
        <w:t>Court etc.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Provides for the position of the president, deputy president and the cabinet.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It provides for public finance and revenue  management</w:t>
        <w:tab/>
        <w:tab/>
        <w:tab/>
        <w:tab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 xml:space="preserve">It provides for transitional requirements that ensure smooth transition of </w:t>
        <w:tab/>
        <w:t>government.</w:t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 xml:space="preserve">It establishes the National Security Organs comprising of Kenya Defence Forces, </w:t>
        <w:tab/>
        <w:t xml:space="preserve">National Intelligence Service and National Police service.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It establishes commissions and independent offices. </w:t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i/>
        </w:rPr>
        <w:t>Any 6 points @ 2 marks each (12 marks)</w:t>
      </w:r>
    </w:p>
    <w:p>
      <w:pPr>
        <w:pStyle w:val="Normal"/>
        <w:rPr>
          <w:b/>
          <w:b/>
        </w:rPr>
      </w:pPr>
      <w:r>
        <w:rPr>
          <w:b/>
        </w:rPr>
        <w:t xml:space="preserve">23.  </w:t>
        <w:tab/>
        <w:t xml:space="preserve">(a)  </w:t>
        <w:tab/>
        <w:t>State three functions of the County Governor in Kenya.</w:t>
        <w:tab/>
        <w:tab/>
        <w:t xml:space="preserve">(3 marks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ab/>
        <w:t xml:space="preserve">He/she is the Chief Executive of the County as public servants in the County </w:t>
        <w:tab/>
        <w:t>Government are accountable to him/her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He/she appoints members of the County Executive Committee who are chief </w:t>
        <w:tab/>
        <w:t>officers in charge of various departments in the County Governmen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He/she assigns responsibilities to the Deputy Governor who is his/her principal </w:t>
        <w:tab/>
        <w:t>assistant in the running of the Count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He/she supervises the County Executive Committee members so as to ensure </w:t>
        <w:tab/>
        <w:t>service delivery in the respective departments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He/she assents to the bills which have been passed by the County Assembly into </w:t>
        <w:tab/>
        <w:t>by- laws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He/she is in charge of implementation of the County and National legislations in </w:t>
        <w:tab/>
        <w:t>his/her</w:t>
        <w:tab/>
        <w:t>respective Count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He/she represents the County in national/international fora to articulate </w:t>
        <w:tab/>
        <w:t>development agenda for the Count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In the event of death/resignation/impeachment of a sitting Governor, the new </w:t>
        <w:tab/>
        <w:t>Governor will appoint a Deputy Governor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He/she delivers annual state/County address to the County Assembl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He/she submits to the County assembly plans/policies for approval.</w:t>
      </w:r>
    </w:p>
    <w:p>
      <w:pPr>
        <w:pStyle w:val="Normal"/>
        <w:autoSpaceDE w:val="false"/>
        <w:ind w:left="1440" w:hanging="0"/>
        <w:jc w:val="right"/>
        <w:rPr>
          <w:bCs/>
          <w:i/>
          <w:i/>
        </w:rPr>
      </w:pPr>
      <w:r>
        <w:rPr/>
        <w:t xml:space="preserve">                                                                    </w:t>
      </w:r>
      <w:r>
        <w:rPr>
          <w:bCs/>
          <w:i/>
        </w:rPr>
        <w:t>Any 3 points @ 1 mark each (3 marks)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(b)  </w:t>
        <w:tab/>
        <w:t>Explain six challenges faced by the County Government in Kenya.(12 marks)</w:t>
      </w:r>
    </w:p>
    <w:p>
      <w:pPr>
        <w:pStyle w:val="Normal"/>
        <w:numPr>
          <w:ilvl w:val="0"/>
          <w:numId w:val="25"/>
        </w:numPr>
        <w:rPr>
          <w:i/>
          <w:i/>
          <w:u w:val="single"/>
        </w:rPr>
      </w:pPr>
      <w:r>
        <w:rPr>
          <w:i/>
        </w:rPr>
        <w:tab/>
        <w:t>The high population stretches the available resources in various counties.</w:t>
      </w:r>
    </w:p>
    <w:p>
      <w:pPr>
        <w:pStyle w:val="Normal"/>
        <w:numPr>
          <w:ilvl w:val="0"/>
          <w:numId w:val="25"/>
        </w:numPr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Duplication of roles between the National and county Governments.</w:t>
      </w:r>
    </w:p>
    <w:p>
      <w:pPr>
        <w:pStyle w:val="Normal"/>
        <w:numPr>
          <w:ilvl w:val="0"/>
          <w:numId w:val="25"/>
        </w:numPr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Undeveloped transport and communication networks.</w:t>
      </w:r>
    </w:p>
    <w:p>
      <w:pPr>
        <w:pStyle w:val="Normal"/>
        <w:numPr>
          <w:ilvl w:val="0"/>
          <w:numId w:val="25"/>
        </w:numPr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 xml:space="preserve">Occurrence of natural calamities like drought and famine calling for emergency </w:t>
        <w:tab/>
        <w:t xml:space="preserve">relief aid. </w:t>
      </w:r>
    </w:p>
    <w:p>
      <w:pPr>
        <w:pStyle w:val="Normal"/>
        <w:numPr>
          <w:ilvl w:val="0"/>
          <w:numId w:val="25"/>
        </w:numPr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Shortage of resources thus weak economic base in some counties.</w:t>
      </w:r>
    </w:p>
    <w:p>
      <w:pPr>
        <w:pStyle w:val="Normal"/>
        <w:numPr>
          <w:ilvl w:val="0"/>
          <w:numId w:val="25"/>
        </w:numPr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 xml:space="preserve">Delay in remittance of funds to the County government from the National </w:t>
        <w:tab/>
        <w:t>Government.</w:t>
      </w:r>
    </w:p>
    <w:p>
      <w:pPr>
        <w:pStyle w:val="Normal"/>
        <w:numPr>
          <w:ilvl w:val="0"/>
          <w:numId w:val="25"/>
        </w:numPr>
        <w:rPr>
          <w:i/>
          <w:i/>
          <w:u w:val="single"/>
        </w:rPr>
      </w:pPr>
      <w:r>
        <w:rPr>
          <w:i/>
        </w:rPr>
        <w:t>Interference in their work by the National government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Rivalry among leaders within the County.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 </w:t>
      </w:r>
      <w:r>
        <w:rPr>
          <w:i/>
        </w:rPr>
        <w:tab/>
        <w:t>Inadequate personnel to run key departments within the County.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Embezzlement and misuse of funds by corrupt county officials. 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Structural overlaps. Management of cities and urban centres differ from that of </w:t>
        <w:tab/>
        <w:t xml:space="preserve">rural </w:t>
        <w:tab/>
        <w:t>areas, with more services directed to cities and urban centres.</w:t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  <w:bCs/>
          <w:i/>
          <w:i/>
        </w:rPr>
      </w:pPr>
      <w:r>
        <w:rPr>
          <w:i/>
        </w:rPr>
        <w:t xml:space="preserve">The problem of managing resources that are jointly shared by more than one </w:t>
        <w:tab/>
        <w:t>county.</w:t>
        <w:tab/>
        <w:t xml:space="preserve">Some resources such as water or forest land may be serving more than </w:t>
        <w:tab/>
        <w:t>one county and  may bring conflicts between counties</w:t>
      </w:r>
    </w:p>
    <w:p>
      <w:pPr>
        <w:pStyle w:val="Normal"/>
        <w:ind w:left="810" w:hanging="0"/>
        <w:jc w:val="right"/>
        <w:rPr>
          <w:color w:val="FF0000"/>
        </w:rPr>
      </w:pPr>
      <w:r>
        <w:rPr>
          <w:i/>
        </w:rPr>
        <w:t>Any 6 points @ 2 marks each (12 marks)</w:t>
      </w:r>
    </w:p>
    <w:p>
      <w:pPr>
        <w:pStyle w:val="Normal"/>
        <w:rPr/>
      </w:pPr>
      <w:r>
        <w:rPr>
          <w:b/>
        </w:rPr>
        <w:t xml:space="preserve">24.  </w:t>
        <w:tab/>
        <w:t xml:space="preserve">(a)  </w:t>
        <w:tab/>
        <w:t>State three functions  of the Controller of Budget in Kenya.  (3 marks)</w:t>
        <w:tab/>
        <w:tab/>
      </w:r>
      <w:r>
        <w:rPr>
          <w:b/>
          <w:sz w:val="2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i/>
        </w:rPr>
        <w:tab/>
        <w:t xml:space="preserve">He/she supervises the implementation of the budget of the national/county </w:t>
        <w:tab/>
        <w:t>government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i/>
        </w:rPr>
        <w:t xml:space="preserve"> </w:t>
      </w:r>
      <w:r>
        <w:rPr>
          <w:bCs/>
          <w:i/>
        </w:rPr>
        <w:tab/>
        <w:t>He/she authorizes withdrawals of public funds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i/>
        </w:rPr>
        <w:t xml:space="preserve"> </w:t>
      </w:r>
      <w:r>
        <w:rPr>
          <w:bCs/>
          <w:i/>
        </w:rPr>
        <w:tab/>
        <w:t>He/she ensures withdrawals are lawful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i/>
        </w:rPr>
        <w:t xml:space="preserve"> </w:t>
      </w:r>
      <w:r>
        <w:rPr>
          <w:bCs/>
          <w:i/>
        </w:rPr>
        <w:tab/>
        <w:t>He/she submits to parliament reports on implementation of the budget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i/>
        </w:rPr>
        <w:t xml:space="preserve"> </w:t>
      </w:r>
      <w:r>
        <w:rPr>
          <w:bCs/>
          <w:i/>
        </w:rPr>
        <w:tab/>
        <w:t>He/she checks the use of government funds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i/>
        </w:rPr>
        <w:t xml:space="preserve"> </w:t>
      </w:r>
      <w:r>
        <w:rPr>
          <w:bCs/>
          <w:i/>
        </w:rPr>
        <w:tab/>
        <w:t>He/she advises the government on budgeting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i/>
        </w:rPr>
        <w:t xml:space="preserve">Arbitration/adjudication role between county and national government with </w:t>
        <w:tab/>
        <w:t>respect to the budgeting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Any 3 points @ 1 mark each (3 marks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 xml:space="preserve">(b)  </w:t>
        <w:tab/>
        <w:t xml:space="preserve">Explain six reasons why the national government of Kenya prepares a </w:t>
        <w:tab/>
        <w:tab/>
        <w:tab/>
        <w:t xml:space="preserve">Budget.    </w:t>
        <w:tab/>
        <w:tab/>
        <w:tab/>
        <w:t xml:space="preserve"> </w:t>
        <w:tab/>
        <w:tab/>
        <w:tab/>
        <w:tab/>
        <w:tab/>
        <w:t>(12 marks)</w:t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ab/>
        <w:t xml:space="preserve">It enables the government to source for revenue to finance its activities and </w:t>
        <w:tab/>
        <w:t>programs</w:t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 xml:space="preserve"> </w:t>
      </w:r>
      <w:r>
        <w:rPr>
          <w:i/>
        </w:rPr>
        <w:tab/>
        <w:t>To enable prudent use of resources and avoid wastage</w:t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It enables the government to prioritize development according to the needs of the </w:t>
        <w:tab/>
        <w:t>country</w:t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It creates confidence among donors/foreign countries/ World Bank/IMF who </w:t>
        <w:tab/>
        <w:t xml:space="preserve">bridge </w:t>
        <w:tab/>
        <w:t>budget deficit</w:t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 xml:space="preserve"> </w:t>
      </w:r>
      <w:r>
        <w:rPr>
          <w:i/>
        </w:rPr>
        <w:tab/>
        <w:t>It helps the government to assess the previous year’s performance</w:t>
        <w:tab/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It enhances accountability/ transparency of the government in the eyes of the </w:t>
        <w:tab/>
        <w:t>public through parliamentary watchdog committees</w:t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 xml:space="preserve">It enhances balance in the country’s revenue and expenditure hence avoiding </w:t>
        <w:tab/>
        <w:t xml:space="preserve">budget </w:t>
        <w:tab/>
        <w:t>deficit</w:t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 xml:space="preserve">To enable the government explain to the public the tax structure and also set </w:t>
        <w:tab/>
        <w:t>tax levels</w:t>
      </w:r>
    </w:p>
    <w:p>
      <w:pPr>
        <w:pStyle w:val="ListParagraph"/>
        <w:numPr>
          <w:ilvl w:val="0"/>
          <w:numId w:val="2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government is able to set aside some funds to be used in case of emergencies </w:t>
        <w:tab/>
        <w:t>in the course of the financial year</w:t>
      </w:r>
    </w:p>
    <w:p>
      <w:pPr>
        <w:pStyle w:val="ListParagraph"/>
        <w:numPr>
          <w:ilvl w:val="0"/>
          <w:numId w:val="2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ensure equitable share of resources and balanced development</w:t>
      </w:r>
    </w:p>
    <w:p>
      <w:pPr>
        <w:pStyle w:val="Normal"/>
        <w:ind w:left="810" w:hanging="0"/>
        <w:jc w:val="right"/>
        <w:rPr>
          <w:color w:val="FF0000"/>
        </w:rPr>
      </w:pPr>
      <w:r>
        <w:rPr>
          <w:i/>
        </w:rPr>
        <w:t>Any 6 points @ 2 marks each (12 marks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MOKASA 2 JOINT EXAMIN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1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i/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30"/>
        </w:tabs>
        <w:ind w:left="143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i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3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>
        <w:i/>
        <w:b w:val="false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>
        <w:i/>
        <w:b w:val="false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i/>
        <w:b w:val="false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>
        <w:i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1:00Z</dcterms:created>
  <dc:creator>user</dc:creator>
  <dc:description/>
  <cp:keywords/>
  <dc:language>en-US</dc:language>
  <cp:lastModifiedBy>Admin</cp:lastModifiedBy>
  <cp:lastPrinted>2024-07-02T17:19:00Z</cp:lastPrinted>
  <dcterms:modified xsi:type="dcterms:W3CDTF">2024-07-05T11:01:00Z</dcterms:modified>
  <cp:revision>2</cp:revision>
  <dc:subject/>
  <dc:title>Section A (25 marks)</dc:title>
</cp:coreProperties>
</file>