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MINERALS AND ROCK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a)     - Veins and loads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Beds  and seem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Weathering product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 Alluvial/places depos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)     - causes  soil erosion/encourages  soil erosion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relict  landscape/make landscape  ugly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truction of bio-diversity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reating hiding  outs  of  thugs/thieves</w:t>
      </w:r>
    </w:p>
    <w:p>
      <w:pPr>
        <w:pStyle w:val="Normal"/>
        <w:ind w:firstLine="7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- create  breeding  grounds for mosquitoes if the  pits are  filled with water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       a)     - That is when minerals occur in crevices, crack or fault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f they occur in small quantities in cracks or crevices then they are referred to as veins while those in large quantities are said to be in lod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y are formed when minerals in molten form solidify in cracks and faults or crevices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   - tiny marine organisms  called coral polyps live in colonies in the sea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yps extract calcium from the sea water to make their she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lyps die and their hard skeletons of calcium carbonate accumulate  into solid  m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ive colonies gr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ce between the dead  corals  polyps are cemented by Algae to form coral rock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- Mechanically formed sedimentary rocks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- Organically formed sedimentary rock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- Chemically formed sedimentary rocks.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 a )</w:t>
        <w:tab/>
        <w:t>- Dynamic/Regional/Kinetic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- Contac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i)- They are sedimentary rocks which are formed from the hard parts of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shells/skeletons  of  Marine. The rocks are rich in calcium.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ii)- Are sedimentary rocks which are formed from the remains of plants that were buried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deep in many years. The plants are transformed into rock because of pressure of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crystal   rocks and   resultant heat.  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ii)- Coral limestone/dolomite/calcite/chalk/colit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Sandstone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Gypsum</w:t>
      </w:r>
    </w:p>
    <w:p>
      <w:pPr>
        <w:pStyle w:val="Normal"/>
        <w:tabs>
          <w:tab w:val="clear" w:pos="720"/>
          <w:tab w:val="left" w:pos="186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Quartzit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 i)   - Particles are derived from existing rocks through process of weathering /Erosion. </w:t>
        <w:tab/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y are then transported by water/wind/ice and are deposited on land/large water bodies.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y are deposited in layers.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ver a period of time, they are compacted by pressure to form rocks such as acluvial, clay, 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and, conglomerat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i)  - Minerals are dissolved from land and are carried in solution into bodies such as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akes/sea.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xing of water of different types  may result in chemical reactions followed by precipitation leading to accumulation at bottom of water body and are compressed into a rock  OR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olved minerals can also be precipitated directly from water through evaporation.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happens in very hot regions where there are constricted/shallow bays of lakes/seas ,such rocks are known as evaporates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a)   -due to pressure changes/dynamic metamorphism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ue to intense heat/thermal metamorphism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ue to a combination of heat and pressure/thermal-dynamic metamorphism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    -Grani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orit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eridotit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Gabbro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yen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) - The aquifer must be sandwiched between impermeable rocks so that it can retain water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he aquifer must outcrop in a region which is a source of wa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he mouth of the well must be lower than the intake area to allow water to be forced 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by press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quifer must dip from a region of water intake and the rock layers must form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broad basin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4:00Z</dcterms:created>
  <dc:creator>user</dc:creator>
  <dc:description/>
  <cp:keywords/>
  <dc:language>en-US</dc:language>
  <cp:lastModifiedBy>user</cp:lastModifiedBy>
  <dcterms:modified xsi:type="dcterms:W3CDTF">2011-03-14T12:55:00Z</dcterms:modified>
  <cp:revision>1</cp:revision>
  <dc:subject/>
  <dc:title>7</dc:title>
</cp:coreProperties>
</file>