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. WAMITILA: MAYAI WAZIRI WA MARADHI NA HADITHI NYINGINEZ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wandishi namtunia mhusika wake  mku Zena  kuonyesha  maonevu ya kijinsia yanayoendezwa katika maswla ya mpigaji kura na uongozi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tuonyesha jamii ambayo mwanamke anachukuliwa kuwa hawezi kuongoza. Ndiyo sababu hata katika elimu watoto wengi wa kike wananyimw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tokana  na mwandshi,uzindushi wa kielimu na  uongozi aliopata zena kutoka kwa rafiye carol, ulimfanya Zena kuwa mkakamavu kiasi kwao. Hili ni jambo ambalo halijawahi kuonekana  katkika jamii hii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tuchorea jamii iliyojengeka katika tasubi za kiume. Ajabu ni kwammba hali imewaingia hata wanawake wenzak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onyesha  namna jamii hii ilivyo mbali kuukubali uongozi wa mwanamk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Uongozi hutawaliwa  na kiasi cha fedha alichonacho mtu. Maskini Zena hangeweza kuwaleta wapiga kura kutoka mabli na kuwalionga wampigie kur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Umma usiomjua wajibu wao katika kutena viongoz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Umma hauoni uwezo wa kwa wa kubadilisha maisha yao bali wako tayri kuuza kura za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naonyesha  ilivyo vigumu kwa mwanamke kupata nafasi ya uongozi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Mwandishi ana matumaini kuwa hali inawez kubadilika kutokana na majuto ya badhi ya wakaazi wanaoonekana kujiuma vidole wakijuta </w:t>
        <w:tab/>
        <w:tab/>
        <w:tab/>
        <w:t>(zozote 10X2) ala. 20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Zena kunyimwa haki ya kuendelea  na masom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na kuozwa mapem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na  kupigwa na Ali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na kutusiwa [ Iteuzi]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umia wembe mmoja kuchanjia wateja wengi – ulaghai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asherati [ siku ya Mganga]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Bintiye Mavitu kutungwa momba na jirani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avitu kunya ng’unywa kijishamba  na jirani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Kachukwa hatua Nyingin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agahi wa salim _ (pwagu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waziri kukojoa ndani yam t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ongo na mirungura. [ Mayai Waziri……..]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nbih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lang w:val="pt-BR"/>
        </w:rPr>
        <w:t xml:space="preserve">Lazima mtahiminwa ataje hoja kasha atambue hadithi.    </w:t>
      </w:r>
      <w:r>
        <w:rPr>
          <w:rFonts w:cs="Arial Narrow" w:ascii="Arial Narrow" w:hAnsi="Arial Narrow"/>
          <w:color w:val="000000"/>
        </w:rPr>
        <w:t>(zozote 10x2) ala. 20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</w:t>
        <w:tab/>
        <w:t>Ni kweli kuwa kezilahabu ametumia jazanda nyingi na ndoto katika uandishi wak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i) jazanda/ ndoto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Watoto kumi waliodhoofika afya yao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Wanadhihirisha umaskini na shida hata ya miaka ya uhuru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Katika ile ajali, dereva na mama hawakufa ilhali ukombozi alikufa, dereva anasimamia kiongozi wa nchi na mama ni nchi yenyew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Kipofu anayepiga ngoma kumi inasimamia viongozi wasiokuwa na mwelekeo au maneno mema kwa taifa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 Ile lama ya “X” iliyoandikwa na ukombozi kwenye picha za viongozi wa baraza la mawaziri inaonyesha viongozi hawa ni wabaya, hawajahudumia nchi ipasavyo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color w:val="000000"/>
          <w:lang w:val="pt-BR"/>
        </w:rPr>
        <w:tab/>
        <w:t xml:space="preserve">Kifo cha ukombozi ni jazanda inayoashiria kuwa wananchi hawakupata ukombozi waliotarajia baada ya uhuru. </w:t>
      </w:r>
      <w:r>
        <w:rPr>
          <w:rFonts w:cs="Arial Narrow" w:ascii="Arial Narrow" w:hAnsi="Arial Narrow"/>
          <w:color w:val="000000"/>
        </w:rPr>
        <w:t>Waliendelea kuzama katika madhila umaskin na shida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Katika ndoto moja, tunaonyeshwa watoto waliodhoofika na wanapewa chakula na ukombozi wanakula na kukimaliza; ishara ya njaa nchini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Katika ndoto ya pili ukombozi anatumia vitabu vya wenzake kupandia juu ili kufikia picha za mawaziri na kuziwekea alama ya “X” kudhihirisha hawajafanya kazi ya ipasavyo</w:t>
        <w:tab/>
        <w:tab/>
        <w:t>zozote 4x5=20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4. </w:t>
        <w:tab/>
        <w:t>a) Anayesema maneno haya ni likono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jisema yeye mwenyewe (tashtiti)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uko katika hospitali ya Kenyatta alikopelekwa na mwuguzi Fulani baada ya kugongwa na gari kasha kupelekwa hospitali amabko hangeweza kugharamia malipo ya matibabu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wana aliyemgonga alipotelea mbali hakumshughulkia kwa vyovyote</w:t>
        <w:tab/>
        <w:tab/>
        <w:t>zozote 4x1=4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b) Ni kweli hii ni dunia ya dua la kuku halimpati mwewe, maanake wanyonge wananyanyasw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ab/>
        <w:t xml:space="preserve">    na kudhulumiwa na matajiri kama ifuatavyo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</w:t>
      </w:r>
      <w:r>
        <w:rPr>
          <w:rFonts w:cs="Arial Narrow" w:ascii="Arial Narrow" w:hAnsi="Arial Narrow"/>
          <w:color w:val="000000"/>
        </w:rPr>
        <w:t xml:space="preserve">- Kizito hakutaka kumpleka likono hospitali licha ya kwamba yeye ndiye aliyekuwa na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>makosa alipomgonga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idha kizito alidhihirisha madharau kwa kuwaita watu “wajinga wa pira”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izito alitoka garini polepole  kwa tahadhari asikanyage maji ilhali Likoni alikuwa amelala mle majini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izito hakufurahi Likono alipowekwa katika gari lake kwani aliona angelichafua.Haonyeshi huruma kwa Likoni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izito alimpeleka Likono katika hospitali ya Gipfu na kumwacha huko bila kumlipia gharama ya matibabu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huluma vilevile inadhihirika pale ambapo daktari Gipfu anataka malipo kabla ya kumhudumia Likono.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idha daktari wa Gipfu alipendekeza upasuaji wa Likono ilhali mgonjwa hakuhitaji huduma za aina hiyo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Dhuluma vilevile inaendelezwa na mwajiri wa Likono anapomwachisha kazi ilhali alielewa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fika kuwa likono alikuwa mgonjwa.                        zozote   (8x2=16               halimpati  Mwewe’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</w:t>
        <w:tab/>
        <w:t>“Ndimi za mauti” na Arege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a) Muktadha</w:t>
        <w:tab/>
        <w:t>(al. 4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 (i) Ni sauti akilini mwa Mbunda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ii) Yeye na wenzake Kamalina na Musesi walichoma bweni ili kumwadhibu mwalimu mkuu.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iii) Wanafunzi wenzao walichomeka ndani wakiwemo rafiki zao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fr-FR"/>
        </w:rPr>
        <w:tab/>
      </w:r>
      <w:r>
        <w:rPr>
          <w:rFonts w:cs="Arial Narrow" w:ascii="Arial Narrow" w:hAnsi="Arial Narrow"/>
          <w:color w:val="000000"/>
          <w:lang w:val="pt-BR"/>
        </w:rPr>
        <w:t>(iv) Watu walilaani waliotekeleza kitendo hicho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v) Mbunda aliamua kujisalimisha kwa askari</w:t>
        <w:tab/>
        <w:t>(zozote 4x1=al.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b) Mbinu za uandishi</w:t>
        <w:tab/>
        <w:t>(al. 2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ab/>
        <w:tab/>
      </w:r>
      <w:r>
        <w:rPr>
          <w:rFonts w:cs="Arial Narrow" w:ascii="Arial Narrow" w:hAnsi="Arial Narrow"/>
          <w:color w:val="000000"/>
        </w:rPr>
        <w:t>(i) Ushairi/wmbo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ab/>
        <w:t>(ii) Takrir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ab/>
        <w:t>(iii) Sauti</w:t>
        <w:tab/>
        <w:t>(zozote 2x1=al. 2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h) Uhalisia katika ‘Ndimi za mauti’</w:t>
        <w:tab/>
        <w:t>(al. 4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     (i) Malezi mabaya ya watoto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ab/>
        <w:t>- Mbunda anasema ya kwamba hajawahi kugombezwa na hata kuadhibiwa na babake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ii) Adhabu ambazo zimepita mipaka/katili /zza kinyama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    - Mwalimu mkuu kuwaadhibu wanafunzi na kuwakasirisha hadi kuchukua hatua ya 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     </w:t>
      </w:r>
      <w:r>
        <w:rPr>
          <w:rFonts w:cs="Arial Narrow" w:ascii="Arial Narrow" w:hAnsi="Arial Narrow"/>
          <w:color w:val="000000"/>
          <w:lang w:val="fr-FR"/>
        </w:rPr>
        <w:t>kuchoma  bwen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(iii) Kanuni/sheria za shule ambazo zinawanyima wanafunzi uhuru ;kamaliza anadai kuwa 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    </w:t>
      </w:r>
      <w:r>
        <w:rPr>
          <w:rFonts w:cs="Arial Narrow" w:ascii="Arial Narrow" w:hAnsi="Arial Narrow"/>
          <w:color w:val="000000"/>
          <w:lang w:val="fr-FR"/>
        </w:rPr>
        <w:t>wao  ni mahabusu wa mwalimu mkuu shulen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fr-FR"/>
        </w:rPr>
        <w:tab/>
      </w:r>
      <w:r>
        <w:rPr>
          <w:rFonts w:cs="Arial Narrow" w:ascii="Arial Narrow" w:hAnsi="Arial Narrow"/>
          <w:color w:val="000000"/>
        </w:rPr>
        <w:t>(iv) Mapuuza ya wale wenye mamla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ume inaandaliwa kuchunguza uongozi wa mwalimu mkuu baada ya wanafunzi kuchoma bweni na wanafunzi wenza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ranja na walinzi kukosa kutambua njama ya wanafunzi kuchoma bweni na kuzuia kutokea kwa tendo hi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zima moto kufika kama wamechelewa shule kukosa vifaa vya kushughulikia mikasa ya dharura kama vile moto shulen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>(v) Majuto kama mjukuu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- Kamaliza na Mbunda kujutia uchomaji shule na kujisalimisha kwa vyombo vya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</w:t>
      </w:r>
      <w:r>
        <w:rPr>
          <w:rFonts w:cs="Arial Narrow" w:ascii="Arial Narrow" w:hAnsi="Arial Narrow"/>
          <w:color w:val="000000"/>
          <w:lang w:val="pt-BR"/>
        </w:rPr>
        <w:t>usalama/ askar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vi) Uchomaji wa shule kama njia ya kuwaadhibu viongozi wa shule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amaliza anasema kuwa uchomaji wa bweni ni njia ya ‘kumshutua’ mwalimu mkuu kwa kuwaheshimu/kuwakazia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vii) Uteuzi wa Tume za kuchunguza majanga na uhalifu baada ya tukio/hasara kutotendeka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Uchunguzi ulianzishwa kuchunguza uongozi wa mwalimu mkuuu wa shule baada ya bweni kuchomwa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skari wanaanza kutafuta aliyehusika katika uchomaji wa bweni baada ya bweni kuchomw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viii) Majengo yasiyozingatia viwango vya usalama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Bweni la wanfunzi lilikuwa limekomelewa kwa nje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</w:t>
      </w:r>
      <w:r>
        <w:rPr>
          <w:rFonts w:cs="Arial Narrow" w:ascii="Arial Narrow" w:hAnsi="Arial Narrow"/>
          <w:color w:val="000000"/>
          <w:lang w:val="pt-BR"/>
        </w:rPr>
        <w:t xml:space="preserve">Madirisha yalikuwa yamewambwa kwa vyuma /nyaya kwa madai ya usalama wa wanafunzi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</w:t>
        <w:tab/>
        <w:t>(II) Umuhimu wa Geg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(a)- Ametumiwa kuonyesha madhara ya tamaa. </w:t>
      </w:r>
      <w:r>
        <w:rPr>
          <w:rFonts w:cs="Arial Narrow" w:ascii="Arial Narrow" w:hAnsi="Arial Narrow"/>
          <w:color w:val="000000"/>
          <w:lang w:val="pt-BR"/>
        </w:rPr>
        <w:t>Tamaa huwafanya watu kutenda maovu.</w:t>
      </w:r>
      <w:r>
        <w:rPr>
          <w:rFonts w:cs="Arial Narrow" w:ascii="Arial Narrow" w:hAnsi="Arial Narrow"/>
          <w:color w:val="000000"/>
          <w:lang w:val="fr-FR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</w:t>
      </w:r>
      <w:r>
        <w:rPr>
          <w:rFonts w:cs="Arial Narrow" w:ascii="Arial Narrow" w:hAnsi="Arial Narrow"/>
          <w:color w:val="000000"/>
          <w:lang w:val="pt-BR"/>
        </w:rPr>
        <w:t>(Gege anakubali kumuuwa nduguye ili apate mali)</w:t>
      </w:r>
      <w:r>
        <w:rPr>
          <w:rFonts w:cs="Arial Narrow" w:ascii="Arial Narrow" w:hAnsi="Arial Narrow"/>
          <w:color w:val="000000"/>
          <w:lang w:val="fr-FR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b)- Ujinga ni kizingiti cha mabadidliko ya kweli katika jamii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</w:rPr>
        <w:t>(c) - Ukatili haulip chochote. Gege hakufurahia vitu alivyovikamia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I. MKIMBIZI – MWONGOZ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fo – watu wengi walikuf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yumba zilichomwa mot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tengana kifamili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kosefu wa chakul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kimbiz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safiri kwa mwendo mrefu- uchov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isho la kuuwaw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somo kukatizw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azingira mabaya – kulala kwenye barid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kosefu wa usalam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athiriwa kisaikolojia – baada ya kuona miili ya waliokufa</w:t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aradhi/magonjwa ya kuambukizwa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de-DE"/>
        </w:rPr>
        <w:t>Uharibifu wa mali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de-DE"/>
        </w:rPr>
        <w:t>Uhitaji wa habari kutokana na ukosefu wa vyombo vya mawasiliano</w:t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</w:t>
        <w:tab/>
        <w:t>a)</w:t>
      </w:r>
      <w:r>
        <w:rPr>
          <w:rFonts w:cs="Arial Narrow" w:ascii="Arial Narrow" w:hAnsi="Arial Narrow"/>
          <w:color w:val="000000"/>
          <w:u w:val="single"/>
        </w:rPr>
        <w:t xml:space="preserve"> Muktadh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yezungumza ni (msimulizi) ambaye ni mhusika mkuu/ mkimbiz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ko njiani wakitorokea nchi jiran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likuwa na wakimbizi wenzake wakitoroka vita walipotishwa na askari na kuwafanya wasimame ghafla kwa uoga na hofu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katika hofu hiyo iliyomtia kuyatamka maneno haya kuhusu askari waliokuwa mbele yao</w:t>
      </w:r>
    </w:p>
    <w:p>
      <w:pPr>
        <w:pStyle w:val="Normal"/>
        <w:ind w:left="360" w:firstLine="18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b) Mbinu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aswira – jinsi walivyosimama …………….. ardhini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color w:val="000000"/>
          <w:lang w:val="pt-BR"/>
        </w:rPr>
        <w:t>ii) Tashbihi- kama tumesimikwa</w:t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c) Kwa nini akakumbuka mama na ndugu zake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liona miili ya wafu (maiti) iliokuwa imetapakaa kila mahali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color w:val="000000"/>
        </w:rPr>
        <w:t xml:space="preserve">d) </w:t>
      </w:r>
      <w:r>
        <w:rPr>
          <w:rFonts w:cs="Arial Narrow" w:ascii="Arial Narrow" w:hAnsi="Arial Narrow"/>
          <w:color w:val="000000"/>
          <w:u w:val="single"/>
        </w:rPr>
        <w:t>Matatizo ya wakimbizi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aradhi k.v. kipindupindu na kifua kiku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haba wa hakul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fo njiani k.m. Jess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kosefu wa usalama wa wakimbizi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kosefu wa maji safi ya matumizi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tizo la kuvuka mto baluke ulipokuwa umefurika</w:t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color w:val="000000"/>
        </w:rPr>
        <w:t xml:space="preserve">e) </w:t>
      </w:r>
      <w:r>
        <w:rPr>
          <w:rFonts w:cs="Arial Narrow" w:ascii="Arial Narrow" w:hAnsi="Arial Narrow"/>
          <w:color w:val="000000"/>
          <w:u w:val="single"/>
        </w:rPr>
        <w:t>Maudhui yanayoibuk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ta – watu kupigana kusababisha ukimbiz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kabila – kati ya walutu na watuts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Vifo – kutokana na vita pia magonjw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tengano – familia zilitenhan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ofu/ woga – ilioletwa na vita, watu kuuawa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8. </w:t>
        <w:tab/>
        <w:t>(i) MAKULU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  <w:color w:val="000000"/>
          <w:lang w:val="pt-BR"/>
        </w:rPr>
        <w:t xml:space="preserve">Mtu aliye na nafasi. </w:t>
      </w:r>
      <w:r>
        <w:rPr>
          <w:rFonts w:cs="Arial Narrow" w:ascii="Arial Narrow" w:hAnsi="Arial Narrow"/>
          <w:color w:val="000000"/>
          <w:lang w:val="de-DE"/>
        </w:rPr>
        <w:t>Anampa Nanda kibarua na kumplipa. Ni muhimu kwa kuwa anawasaidia wakazi wa eneo lile pale wanapokuwa hawana hela.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Ni Mkarimu – kuwapa watu bidhaa ili kuwakopesha kama Nanda kuuza mihadarat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nawaajiri watoto wadogo. Mfano ni Nanda ambaye anaajiriwa na kupewa zawadi na pes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Ni mkosa maadili - kule kuwatumia watoto wadogo kulangua mihadarat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Ni msiri kwa kuwa anayafanya haya yote bila kumwambia yeyo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mwenye bidii- Aendesha duka kwa bidii. Analima mashamba yak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mnafiki kwa kuwa anajifanya rafiki mkubwa wa Mzee Atanasi huku akimharibu mwanay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mwongo kwani Mzee Atanasi aliwahi kumweleza kuhusu mabadiliko ya Nanda na  akasema yeye hana habari na mabadiliko hayo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Umuhimu wake: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tusaidia kufahamu kuwa sio vyote ving’aavyo ni dhahab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kielelezo kuwa matajiri wengi hawakutajirika vivi hiv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unajifunza kutowaamini watu wengi hadi kuwapa watoto wetu kuwafanyia kazi</w:t>
      </w:r>
    </w:p>
    <w:p>
      <w:pPr>
        <w:pStyle w:val="Normal"/>
        <w:spacing w:lineRule="auto" w:line="360" w:before="240" w:after="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(ii)  MWALIM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ielewa taaluma yake. Anafuatilia maendeleo ya mwanafunzi wake Nand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wajibika . Ndio sababu amwita babake Nanda ili wajadiliane juu ya mabadiliko ya Nand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mshauri mwema. anamshauri Mzee Atanasi la kufanya ili kumwokoa mwanay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jua kuweka miadi. Alimwalika Atanasi afike mapema naye amesubi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mtu makini sana. Ndio sababu ametambua mabadiliko ya Nanda miongoni mwa wanafunzi wengi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 xml:space="preserve">Umuhimu wak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ielelezo cha umuhimu wa kuwajibika kwa walezi wa kila nu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kielelezo cha ulezi bo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tuonyesha umuhimu wa kuwa makini kazini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(iii) MZEE ATANA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i makini- mwanaye anaonyesha mabadiliko naye hana habar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 mapuuza. Yale mabadiliko anayoyaona katika maisha ya Nanda anayapuuza na kuchukulia tu kuwa mtoto anaku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mshirikina . Akiambiwa kuwa mwanaye kabadilika anachukulia kuwa amerogwa na jirani yake Andand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Ni Mzembe. Amezembea jukumu la kumlea Nand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lang w:val="de-DE"/>
        </w:rPr>
        <w:tab/>
      </w:r>
      <w:r>
        <w:rPr>
          <w:rFonts w:cs="Arial Narrow" w:ascii="Arial Narrow" w:hAnsi="Arial Narrow"/>
          <w:color w:val="000000"/>
          <w:u w:val="single"/>
          <w:lang w:val="de-DE"/>
        </w:rPr>
        <w:t>Umuhimu wak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Kielelezo cha wazazi wasiowajibik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Kielelezo cha hasara inayoweza kutokana na kuamini mambo ya ushiriki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Ni kielelezo cha urafiki wa chat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Ni kielelezo cha hasara inayotokana na ukwepaji wa majukumu</w:t>
        <w:tab/>
        <w:tab/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(Makulu – al. 7, Mwalimu al. 7 Atanasi – al. 6 = al. 20)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9. </w:t>
        <w:tab/>
        <w:tab/>
        <w:t>(a) (al. 5) -  Mkimbizi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Kukatizwa kwa masomo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mauaji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uharibifu wa ali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uhasma miongoni mwa makabil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magonjwa/maradhi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kutamauka(kukata tamaa)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kugura maeneo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njaa na kukosa malezi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kukabilia nahatari </w:t>
        <w:tab/>
        <w:t>(hoja zozote 5x 1= al. 5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ab/>
        <w:t xml:space="preserve"> </w:t>
      </w:r>
      <w:r>
        <w:rPr>
          <w:rFonts w:cs="Arial Narrow" w:ascii="Arial Narrow" w:hAnsi="Arial Narrow"/>
          <w:color w:val="000000"/>
        </w:rPr>
        <w:t>– Fumbo la mwana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Kuzorota kwa masomo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kuzorota kwa afya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kuzorota kwa usafi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uvunjaji wa uhusiano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kutowajibika</w:t>
        <w:tab/>
        <w:t>(zozote 5x1 = al. 5)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(b) Uteuzi wa moyoni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Kukatizwa kwa masomo kwa wanawake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Udhalimu dhidi ya wanawake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Kunyimwa nafasi katika mambo ya sias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>- Chombo cha mapenzi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Kutukanwa na kutesw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Kutokuwa na suti</w:t>
        <w:tab/>
        <w:t>(zozote 5x1=al. 5)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Ngome ya nafa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Ndoa ya lazim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- Kukatizwa kwa masomo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- Hawana uamuz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Hawana saut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- Kudhulumiwa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udhalimu kutoka kw awanawake wengine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kukandamizwa na sheria</w:t>
        <w:tab/>
        <w:tab/>
        <w:t>(zozote 5x1= al. 5)</w:t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10.</w:t>
        <w:tab/>
        <w:t xml:space="preserve">a)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Dereva alimgonga Likono kwa gari lak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litaka kutoroka lakini alimlazimisha kumpeleka hospitalini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Alitaka kuficha ukweli kuwa hakuhusika katika ile ajali ila tu alijitokeza kama mwokozi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)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samaria mwema halisi (katika biblia) alimpa huduma ya kwanza mgonjwa wake jambo ambalo Dereva hakufany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limbeba bila kumshurutisha na yeyot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Aligharamia mahitaji yote jambo ambalo Dereva hakufanya </w:t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) Dereva si mzingatifu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liendesha gari huku akiongea katika rununu yak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Barabara mbovu mfano Vidimbwi vya maji machafu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Utovu wa utu na kuthamini sana gari lake – angeweza kumgonga binadamu kwani hana thamani yoyote ukilinganishwa na gari lake ‘Toyota Prado’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Likono pengine alizama katika mawazo sana kuhusu masaibu yaliyomkumba, na ghafla kugongwa</w:t>
        <w:tab/>
        <w:tab/>
        <w:tab/>
        <w:tab/>
        <w:tab/>
        <w:tab/>
        <w:tab/>
        <w:t xml:space="preserve">Zozote 3x2=6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)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poulizwa kilichotendeka, alisitasita dhihirisho la uongo- alipanga atakayosema mfano alijikohoza kikohozi cha bandia kabla ya kusem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Usamaria wema wake hungefika tu plae yaani kumleta hospitalini bali angemshughikia zaid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Dereva na mwenye gari wanatoroka wakidai kwenda kutafuta pesa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wenye gari anafika mwanzo wanaenda chumba ‘Nzengwe’. Wanaongea huku wakitupa macho ya kuibaiba – Ishara ya kupanga watakayosem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Dereva na mwenye gari wanajaribu kumchanganya Likono kimawazo ati kagongwa na ile “Nissan Prado’ ilihali alijua visuri gari yake ni Toyota Prado</w:t>
        <w:tab/>
        <w:tab/>
        <w:t>Zozote 4x2=8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</w:t>
        <w:tab/>
      </w:r>
      <w:r>
        <w:rPr>
          <w:rFonts w:cs="Arial Narrow" w:ascii="Arial Narrow" w:hAnsi="Arial Narrow"/>
          <w:color w:val="000000"/>
          <w:u w:val="single"/>
        </w:rPr>
        <w:t>A. Mbinu ya majaz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i) kachukua hatua nyingine – mavitu – mwenye mali /mambo mengi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 xml:space="preserve">         - Shemeji – mke wa ndug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>ii) Msamaria mwema – Kzito – uwezo/ tajiri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iii) Pwaguzi – Shehe – kiongozi wa dini ya kiislamu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iv) Tuzo – Kibwana – mtu anayejiona mkuu bila ukuu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v) mayai waziri wa maradhi – Ukombozi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ab/>
        <w:t xml:space="preserve">         - Mayai mtu ovyo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u w:val="single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ab/>
        <w:t xml:space="preserve">        - Dr. Pondamali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  <w:u w:val="single"/>
          <w:lang w:val="pt-BR"/>
        </w:rPr>
        <w:t>B. Mbinu rejeshi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i) kachukua hatua nyingine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Sakira kukumbu jinsi nduguye alivyomsaidi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Sakira anakumbuka alivyoacha kazi na kujut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ii) Fumbo la mwana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iii) Mkimbizi – Anakumbuka walivyouawa wazaz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nakumbuka alivyokufa jesee n amzee savalang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iv) Anakumbuka wosia wa mzee savalanga</w:t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12. </w:t>
        <w:tab/>
        <w:t>(a) Uteuzi wa moyon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nawake wanapigwa na wanaume za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doa za lazim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fanyishwa kazi nyingi za nyumban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Kupewa elimu duni – darasa la nne, tano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itwa Malay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adhibiwa na waume za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wama za kutopata watoto ziliwekewa wa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tofaulu kwa ndoa walilaumiwa wa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wanamke anajukumu la kumfurahisha mwanaum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ozwa kwa mabinti mapem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binti kuachishwa masomo ili waolewe</w:t>
        <w:tab/>
        <w:t>(10x1=10)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b) Ng’ombe ya nafsi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) Mabinti kuozwa mapema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) Kuachishwa shule ili kuolewa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i) Kuozwa kwa lazima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v) Wanawake kupigwa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) Wanawake kuunga mkono utamaduni unaonyanyasa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i) Wanawake kutishiwa talaka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ii) Utamaduni ulikubali ubakaji wa wanawake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iii) Wanawake  kulaumiwa kwa kutopata watoto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x) Msichana kutumiwa kuchumia mali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x) Wanawake kutopewa nafasi ya kuchangia maswala ya ndoa</w:t>
        <w:tab/>
        <w:t xml:space="preserve">     (10x1=10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13. </w:t>
        <w:tab/>
        <w:t>Masuala Ibuk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i) Ukimwi  - siku ya mgang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 xml:space="preserve">      - Mwaibale anausambaza kwa wembe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 xml:space="preserve">      - wagonjwa/ wateja wamekondeana na kudhoofika kiafy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</w:rPr>
        <w:t>ii) Haki za watoto i)  Kuchukua hatua nyingin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ab/>
        <w:tab/>
        <w:tab/>
        <w:t xml:space="preserve">      </w:t>
      </w:r>
      <w:r>
        <w:rPr>
          <w:rFonts w:cs="Arial Narrow" w:ascii="Arial Narrow" w:hAnsi="Arial Narrow"/>
          <w:color w:val="000000"/>
          <w:lang w:val="pt-BR"/>
        </w:rPr>
        <w:t>- watoto kukosa sare, karo, chakula na kwenda shuleni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 xml:space="preserve">      - Ajira ya watoto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 xml:space="preserve">      - Mtoto kupachikwa mamb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 xml:space="preserve">      ii) Fumbo la mwan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 xml:space="preserve">       - dawa za kulevy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 xml:space="preserve">      iii) Ngome ya nafsi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 xml:space="preserve">       - Watoto kuozwa mapem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 xml:space="preserve">       iv) Uteuzi wa moyoni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 xml:space="preserve">        - Ndoa za mapem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 xml:space="preserve">        - wasichana kukosa elimu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iii) Ufisadi </w:t>
        <w:tab/>
        <w:t>– Mayai waziri, waziri fisadi, wizara ya mlungul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>- Msamaria mwema – Bw. Kizito Kibambo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>- Uteuzi wa moyoni – wapiga kura kuuza kadi zao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ab/>
        <w:t>- Ngome ya nafasi – Chifu alihongwa, kuficha wahalifu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iv) </w:t>
        <w:tab/>
        <w:t xml:space="preserve">      - Matumizi ya dawa za kulevya/ mihadarati na madhara yake kwa vij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mbo la mw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nda anatumia dawa za kulevy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zorota kimasomo, mchafu n.k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) Ndoa za mapema kwa wasichana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Zena aliozwa mapea – uteuzi wa moyon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 xml:space="preserve">- Ngome ya nafsi – Naseko anaozwa kwa mzee 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i) Migogoro shulen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dimi za mauti – Wanafunzi kuchoma wenzao bweni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yai waziri – Migomo ya walimu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vii) Vita vya kikabila na suala la wakimbiz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kimbiz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x) Uongozi mbaya – Kuchukua hatua nying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halifu wakati wa k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ongozi walikosa uwajibikaj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ifu kuuza chakula kilichotolewa bure wakati wa uk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Serikali ilifutilia mbali elimu ya bure na kusababisha maski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yai waziri wa maradh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ziri maya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ongozi walaf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x) Uhalifu katika jami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Pwaguz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Salim ni tapeli na mizi mkuu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</w:rPr>
        <w:t>- Kuchukua hatua nyuingine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Ngome ya nafsi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xi) Umaskin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chukua hatua nying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mbo la mw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samaria mwe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yai waziri wa maradh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xii) Haki za wanawake katika jam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teuzi wa moyo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gome ya naf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chukua hatua nying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yai waziri wa maradh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yai haishi na mkewe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14. </w:t>
        <w:tab/>
        <w:t>Dhamira ni lengo/ nia ya mwandishi wa ‘Tuzo’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i) . Anaashiria kauli kuwa yote yaweza yakatokea hata yasiyotarajiwa k.m. Salome na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 </w:t>
      </w:r>
      <w:r>
        <w:rPr>
          <w:rFonts w:cs="Arial Narrow" w:ascii="Arial Narrow" w:hAnsi="Arial Narrow"/>
          <w:color w:val="000000"/>
          <w:lang w:val="pt-BR"/>
        </w:rPr>
        <w:t xml:space="preserve">kibwana hawana mkabala mzuri lakini Salome anakuja na kumletea habari. Mwandishi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 </w:t>
      </w:r>
      <w:r>
        <w:rPr>
          <w:rFonts w:cs="Arial Narrow" w:ascii="Arial Narrow" w:hAnsi="Arial Narrow"/>
          <w:color w:val="000000"/>
          <w:lang w:val="pt-BR"/>
        </w:rPr>
        <w:t xml:space="preserve">aonyesha kuwa hafla ama matukio huleta wengi pamoja hata wasiosemezana wala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</w:t>
      </w:r>
      <w:r>
        <w:rPr>
          <w:rFonts w:cs="Arial Narrow" w:ascii="Arial Narrow" w:hAnsi="Arial Narrow"/>
          <w:color w:val="000000"/>
          <w:lang w:val="pt-BR"/>
        </w:rPr>
        <w:t>kuamkuana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color w:val="000000"/>
          <w:lang w:val="pt-BR"/>
        </w:rPr>
        <w:t xml:space="preserve">ii) Anaonyesha kuwa mapeni ni msingi wa mengi. </w:t>
      </w:r>
      <w:r>
        <w:rPr>
          <w:rFonts w:cs="Arial Narrow" w:ascii="Arial Narrow" w:hAnsi="Arial Narrow"/>
          <w:color w:val="000000"/>
        </w:rPr>
        <w:t>Nia ya kibwana unapokataliwa inakuwa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chanzo cha kutosemezana kwao tena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ii) Anaonyesha kuwa kunao, wakaao pamoja na kufanya kazi pamoja lakini hawana mkabal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mzuri, wao husemezana tu kwa sababu ya kikazi walakini wakitoka nje wanakuwa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mjamba miwili isiyoamba. Salome na kibwana wanasemezana wakati wa kazi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v) Pia anatuonyesha kuwa kuna wenye vitendo vizuri vyenye sifa. Vitendo vyao vinajulikana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wazi wazi (kama saui zao)lakini wenyewe hawajui vitendo vinaweza kumtambulisha mtu.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) Kuna haja ya kumtuza aliyefanya vizuri wanahabari wanatuzwa akiwemo Salome Dzoro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i) Hamu ya kutuzwa huwa hasa katika sherehe ambayo mtuzwa hajatengezwa hadharani.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Tunaiona hamu aliyonayo kibwana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i) Pia anasisitiza umuhimu wa kauli tahadhari kabla ya athari na kuwa mwangalifu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Anaonyesha umuhimu wa kuwaza kabla ya kutenda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Kibwana angalichunguza kwa makini hangeaibika machoni pake vile.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 xml:space="preserve">Tunaelewa alichanganyikiwa hadi katika choo cha wanawake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ii) Anathibitisha ukweli wa methali mzaha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Mzaha hutubga usaha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Mzaha wa Salome wa kumtania kibwana unamletea aibu na kuvurugika akili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x) Anaonyesha jinsi kutaniana na kuchezeana shere kamwe hakufai. Hii huweza kuleta vita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namna kibwana alitaka walakini akajizuia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color w:val="000000"/>
        </w:rPr>
        <w:t xml:space="preserve">x) Anataka kuonyesha jinsi furaha huathiri akili. </w:t>
      </w:r>
      <w:r>
        <w:rPr>
          <w:rFonts w:cs="Arial Narrow" w:ascii="Arial Narrow" w:hAnsi="Arial Narrow"/>
          <w:color w:val="000000"/>
          <w:lang w:val="pt-BR"/>
        </w:rPr>
        <w:t xml:space="preserve">Kibwana alizidiwa na furaha na kusahau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 xml:space="preserve">kuwa anaweza kutaniwa. Mwandishi anaonyesha kuwa kuna kilio au aibu inayoweza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 xml:space="preserve">kutokana  na futahi hiyo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xi) Anataka kuashiria kuwa vita sio suluhisho kwa kosa ulilotendewa. Kibwana alifumbata 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</w:t>
      </w:r>
      <w:r>
        <w:rPr>
          <w:rFonts w:cs="Arial Narrow" w:ascii="Arial Narrow" w:hAnsi="Arial Narrow"/>
          <w:color w:val="000000"/>
          <w:lang w:val="pt-BR"/>
        </w:rPr>
        <w:t>konzi kutaka kuirusha walakini anajizuia. Hili ni funzo dhabiti kuwa haitupasi kusuluhisha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</w:t>
      </w:r>
      <w:r>
        <w:rPr>
          <w:rFonts w:cs="Arial Narrow" w:ascii="Arial Narrow" w:hAnsi="Arial Narrow"/>
          <w:color w:val="000000"/>
          <w:lang w:val="pt-BR"/>
        </w:rPr>
        <w:t>kwa vita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xii) Ni kawaida kuoa anayetuzwa akiringa ama akitembea kwa madaha. Tunaambiwa kuwa 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</w:t>
      </w:r>
      <w:r>
        <w:rPr>
          <w:rFonts w:cs="Arial Narrow" w:ascii="Arial Narrow" w:hAnsi="Arial Narrow"/>
          <w:color w:val="000000"/>
          <w:lang w:val="pt-BR"/>
        </w:rPr>
        <w:t>Salome alitembea kwa ndweo kwenda kuitwa zawadi yake.</w:t>
        <w:tab/>
        <w:tab/>
        <w:t>Zozote 10x2=20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</w:t>
        <w:tab/>
        <w:t>a)  Muktadh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semaji ni Kaloo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mwambia Mwelusi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loo alikuwa anaanda uwanja kwa mkutano wa kiongozi alipomwona Mwelusi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napomwuliza anachofikiria anajibu kuwa anafikiria misha ya wananchi wote.(Al 4x1=4)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color w:val="000000"/>
          <w:lang w:val="pt-BR"/>
        </w:rPr>
        <w:t>b) Ushahidi wa kudhihirisha kauli hi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Gege nduguye Mwelusi anapenda kucheza ala ya muzik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Yuko tayari kumsaliti nduguye kwa ahadi kuwa ataozwa binti wa Bokono Alid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uda wake anautumia kuzurura tu na kushiriki katika starehe na anas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Yeye hajali wala hashiriki katika shughuli za ukombozi wa Butangi</w:t>
        <w:tab/>
        <w:tab/>
        <w:t>(Zozote 3x2=6)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Mchango wa vijan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waza kuhusu maisha ya umm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Wanapigania ukweli na amani – Azena, Mwelusi, Andu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napinga mateso, Mwelus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natetea uhuru, haki na heshima kwa kila mwanabutangi – Mwelus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nataka kutatua matatizo ya rai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nawafahamisha wananchi kuhusu haja ya utawala wenye msingi wa haki – Mwelus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nahimiza maendeleo kwa wot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natumia maarifa kuondoa dhuluma k.m Atega kutumia mkate wa wishwa na tup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naasi utawala usiofaa m.f Andua kuteka maji katika kisima cha mkomani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(Alama zozote 10 x1 = 1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64" w:right="864" w:gutter="0" w:header="0" w:top="5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en-US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2:00Z</dcterms:created>
  <dc:creator>user</dc:creator>
  <dc:description/>
  <cp:keywords/>
  <dc:language>en-US</dc:language>
  <cp:lastModifiedBy>user</cp:lastModifiedBy>
  <dcterms:modified xsi:type="dcterms:W3CDTF">2011-03-16T07:35:00Z</dcterms:modified>
  <cp:revision>1</cp:revision>
  <dc:subject/>
  <dc:title>K</dc:title>
</cp:coreProperties>
</file>