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SHIMO LA TEWA SECONDARY SCHOOL</w:t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>
          <w:b/>
          <w:sz w:val="32"/>
        </w:rPr>
        <w:t>MATHEMATICS MASTER SCHEMES OF WORK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FORM THREE 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TERM I</w:t>
      </w:r>
    </w:p>
    <w:p>
      <w:pPr>
        <w:pStyle w:val="Normal"/>
        <w:spacing w:lineRule="auto" w:line="360"/>
        <w:ind w:left="-720"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>
          <w:b/>
          <w:b/>
        </w:rPr>
      </w:pPr>
      <w:r>
        <w:rPr>
          <w:b/>
        </w:rPr>
        <w:t>REFERENCES:</w:t>
      </w:r>
    </w:p>
    <w:p>
      <w:pPr>
        <w:pStyle w:val="Normal"/>
        <w:numPr>
          <w:ilvl w:val="0"/>
          <w:numId w:val="2"/>
        </w:numPr>
        <w:spacing w:lineRule="auto" w:line="360"/>
        <w:ind w:left="0" w:right="-720" w:hanging="720"/>
        <w:rPr/>
      </w:pPr>
      <w:r>
        <w:rPr/>
        <w:t>Advancing in Mathematics BK 4 By Longhorn Kenya Publishers</w:t>
      </w:r>
    </w:p>
    <w:p>
      <w:pPr>
        <w:pStyle w:val="Normal"/>
        <w:numPr>
          <w:ilvl w:val="0"/>
          <w:numId w:val="2"/>
        </w:numPr>
        <w:spacing w:lineRule="auto" w:line="360"/>
        <w:ind w:left="0" w:right="-720" w:hanging="720"/>
        <w:rPr/>
      </w:pPr>
      <w:r>
        <w:rPr/>
        <w:t>Secondary Mathematics BK 4 By KLB</w:t>
      </w:r>
    </w:p>
    <w:p>
      <w:pPr>
        <w:pStyle w:val="Normal"/>
        <w:numPr>
          <w:ilvl w:val="0"/>
          <w:numId w:val="2"/>
        </w:numPr>
        <w:spacing w:lineRule="auto" w:line="360"/>
        <w:ind w:left="0" w:right="-720" w:hanging="720"/>
        <w:rPr/>
      </w:pPr>
      <w:r>
        <w:rPr/>
        <w:t>Macmillan Secondary Maths BK 2</w:t>
      </w:r>
    </w:p>
    <w:p>
      <w:pPr>
        <w:pStyle w:val="Normal"/>
        <w:numPr>
          <w:ilvl w:val="0"/>
          <w:numId w:val="2"/>
        </w:numPr>
        <w:spacing w:lineRule="auto" w:line="360"/>
        <w:ind w:left="0" w:right="-720" w:hanging="720"/>
        <w:rPr/>
      </w:pPr>
      <w:r>
        <w:rPr/>
        <w:t>Explore Mathematics</w:t>
      </w:r>
      <w:r>
        <w:br w:type="page"/>
      </w:r>
    </w:p>
    <w:p>
      <w:pPr>
        <w:pStyle w:val="Normal"/>
        <w:ind w:left="-540" w:right="-108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150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22"/>
        <w:gridCol w:w="2038"/>
        <w:gridCol w:w="1900"/>
        <w:gridCol w:w="2943"/>
        <w:gridCol w:w="1638"/>
        <w:gridCol w:w="1675"/>
        <w:gridCol w:w="1795"/>
        <w:gridCol w:w="143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S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-TOPIC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L/ACTIVITI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L/T AID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  <w:t>REPORTING AND CAT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ATIC EXPRESSIONS AND EQUATIO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ize quadratic expression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 the learner should be able to factorise quadratic expression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factorize quadratic expression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work covere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ATIC EXPRESSIONS AND EQUATIO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ect square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identify perfect squar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identify perfect squar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ATIC EXPRESSIONS AND EQUATIO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ng squares Completing the constan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complete the constant par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cher/pupil discussion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ATIC EXPRESSIONS AND EQUATIO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ng the coefficient of 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Complete the coefficient of x in a quadratic express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ATIC EXPRESSIONS AND EQUATIO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ng the coefficient of 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 complete the coefficient of x</w:t>
            </w:r>
            <w:r>
              <w:rPr>
                <w:sz w:val="22"/>
                <w:szCs w:val="22"/>
                <w:vertAlign w:val="superscript"/>
              </w:rPr>
              <w:t xml:space="preserve">2  </w:t>
            </w:r>
            <w:r>
              <w:rPr>
                <w:sz w:val="22"/>
                <w:szCs w:val="22"/>
              </w:rPr>
              <w:t>in a quadratic express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Complete the coefficient of x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ATIC EXPRESSIONS AND EQUATIO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on of quadratic by Completing the square when coefficient of 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is 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olve quadratic equations whose  coefficient of 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is 1 by completing of the square metho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cher/pupil discussion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ATIC EXPRESSIONS AND EQUATIO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>
                <w:sz w:val="22"/>
                <w:szCs w:val="22"/>
              </w:rPr>
              <w:t>Solving quadratic equation  whose  coefficient of 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is greater than 1 by completing the square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olve quadratic equations whose  coefficient of 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is greater than by completing the squar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ATIC EXPRESSIONS AND EQUATIO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atic formul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derive the quadratic formu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leads pupils to derive the quadratic formu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ATIC EXPRESSIONS AND EQUATIO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of the quadratic formul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Apply the quadratic formula and use it to solve quadratic equation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solve quadratic equations using the quadratic formu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53085</wp:posOffset>
                      </wp:positionH>
                      <wp:positionV relativeFrom="paragraph">
                        <wp:posOffset>-15875</wp:posOffset>
                      </wp:positionV>
                      <wp:extent cx="471805" cy="5566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5566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15pt;height:438.3pt;mso-wrap-distance-left:9.05pt;mso-wrap-distance-right:9.05pt;mso-wrap-distance-top:0pt;mso-wrap-distance-bottom:0pt;margin-top:-1.25pt;mso-position-vertical-relative:text;margin-left:-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ATIC EXPRESSIONS AND EQUATIO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ing quadratic equations from root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form quadratic equations from root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form quadratic equations from root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ATIC EXPRESSIONS AND EQUATIO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ing quadratic equations from given situat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form quadratic equations from given situation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form quadratic equations from given situat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ATIC EXPRESSIONS AND EQUATIO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ng the formed equation using the formula metho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olve the formed equations using the formula metho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ng quadratic  equations using the formula metho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ATIC EXPRESSIONS AND EQUATIO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e of values for a quadratic relation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make table of values from a quadratic rela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fill in the tabl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cils ruler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ATIC EXPRESSIONS AND EQUATIO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atic graph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draw the graph of a quadratic rela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draw graph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books square book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ATIC EXPRESSIONS AND EQUATIO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ving quadratic equations using graphs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olve quadratic equations using graph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draw graphs and lin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2"/>
                <w:szCs w:val="22"/>
              </w:rPr>
              <w:t>- Graph books - square book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ATIC EXPRESSIONS AND EQUATIO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ng simultaneous  equation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olve simultaneous equations analytically and graphically. (one linear one quadratic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draw quadratic curve and some lines on the curv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2"/>
                <w:szCs w:val="22"/>
              </w:rPr>
              <w:t>- Graph books - square books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er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ATIC EXPRESSIONS AND EQUATIO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 of root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tate the three types of root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state the root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lkboard illustrations 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of quadratic curv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ATIC EXPRESSIONS AND EQUATIO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discriminant to state the nature of root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use the discriminant to state the nature of the roo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state the volume of root using discriminan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ATIC EXPRESSIONS AND EQUATIO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to real life situat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 apply the knowledge of quadratic equations to real life situa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solve problem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XIMATION AND ERROR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calculator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know all the keys of the calculat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use calculators to do simple computat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XIMATION AND ERROR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calculators in various computation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e lesson the learner should be able to use calculators in various computations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compute using calculator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-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XIMATION AND ERROR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ions and approximation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make reasonable approximations and estimations of quantities computations and measurement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should be able to approximate and estima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XIMATION AND ERROR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nt figure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express values to a given number of significant figur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write numbers to a certain number of significant figur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XIMATION AND ERROR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ion of absolute, relative and percentage error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Define absolute, errors, relative error  and percentage err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XIMATION AND ERROR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nd off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round off error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round off number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XIMATION AND ERROR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cate error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truncate errors and calculate absolute, relative and percentage err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truncate number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XIMATION AND ERROR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tion of errors. </w:t>
            </w:r>
          </w:p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tate the error involved when adding two measurement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add number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XIMATION AND ERROR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r involved in subtraction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© Education Plus Agenc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error involved in subtrac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calculate error involved in subtract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XIMATION AND ERROR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r involved in multiplication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tate the error involved in multiplica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calculate error involved in multiplicat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XIMATION AND ERROR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r involved in divi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tate the error involved in divis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calculate error involved in divi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XIMATION AND ERROR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um and minimum error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find maximum and minimum errors from operation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find minimum and maximum error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XIMATION AND ERROR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>
                <w:sz w:val="22"/>
                <w:szCs w:val="22"/>
              </w:rPr>
              <w:t xml:space="preserve">Error in calculating area of a triangle </w:t>
            </w:r>
          </w:p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=½bh </w:t>
            </w:r>
          </w:p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=½absin c</w:t>
            </w:r>
          </w:p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=√s(s-a)(s-b)(s-c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calculate the  error involved in calculating area of a triang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XIMATION AND ERROR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olve problems on approximation and error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solve problem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paper ques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form 2 wor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e lesson the learner should be able to state the trigonometric ratios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answer questions aske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two wor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Y (II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circl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define and draw the unit circ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illustrating the unit circle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book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Y (II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>
                <w:sz w:val="22"/>
                <w:szCs w:val="22"/>
              </w:rPr>
              <w:t>Sin, Cos, Tan of angles between 9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- 18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 find the sin, Cos, tan of angles between 9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- 18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using the unit circle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boo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s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Y (II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>
                <w:sz w:val="22"/>
                <w:szCs w:val="22"/>
              </w:rPr>
              <w:t>Sin, Cos, Tan of angles between 18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- 27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find the sin, Cos, tan of angles between 18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- 27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using the unit circ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rners use unit circle to find Sin, Cos, Tan of angles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boo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s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Y (II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>
                <w:sz w:val="22"/>
                <w:szCs w:val="22"/>
              </w:rPr>
              <w:t>Sin, Cos, Tan of angles between 27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- 360</w:t>
            </w:r>
            <w:r>
              <w:rPr>
                <w:sz w:val="22"/>
                <w:szCs w:val="22"/>
                <w:vertAlign w:val="superscript"/>
              </w:rPr>
              <w:t xml:space="preserve">0 </w:t>
            </w:r>
            <w:r>
              <w:rPr>
                <w:sz w:val="22"/>
                <w:szCs w:val="22"/>
              </w:rPr>
              <w:t xml:space="preserve">using unit circle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find the sin, Cos and tan of angles using the unit circ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books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Y (II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, Cos, Tan of negative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e lesson the learner should be able to find the sin, cos and tan of negative  angles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s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Y (II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>
                <w:sz w:val="22"/>
                <w:szCs w:val="22"/>
              </w:rPr>
              <w:t>Sin, Cos, Tan of angles greater than 36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find the sin, Cos, and  tan of angles greater than 36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s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Y (II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>
                <w:sz w:val="22"/>
                <w:szCs w:val="22"/>
              </w:rPr>
              <w:t>Sin, Cos, Tan of angles between 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- 36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using mathematical tables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find the sin, Cos, and  tan of angles between 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and 360</w:t>
            </w:r>
            <w:r>
              <w:rPr>
                <w:sz w:val="22"/>
                <w:szCs w:val="22"/>
                <w:vertAlign w:val="superscript"/>
              </w:rPr>
              <w:t xml:space="preserve">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must know</w:t>
            </w:r>
          </w:p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71680"/>
                                <a:chOff x="0" y="0"/>
                                <a:chExt cx="8002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680" y="12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960" y="25560"/>
                                  <a:ext cx="2793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960" y="1904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90440"/>
                                  <a:ext cx="2541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45pt" coordorigin="0,0" coordsize="1260,900">
                      <v:rect id="shape_0" stroked="f" o:allowincell="t" style="position:absolute;left:0;top:0;width:12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80;top:0;width:71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40,0" to="540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360" to="89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0;top:2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;top:40;width:439;height: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;top:30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300;width:399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and use it to find Sin, Cos, Tan of angles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al tables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Y (II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an measur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define radian measure and change degrees to radian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change degrees to radian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 Mathematical tabl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Y (II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an measur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e lesson the learner should be able to change radians to degrees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conv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Y (II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ic graphs y = sin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y the end of the lesson the learner should be able to draw the  graph o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 = sinx using degrees and radians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rners draw graphs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s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books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tabl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Y (II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ic graphs y = cos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y the end of the lesson the learner should be able to draw the  graph o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 = cosx using degrees and radians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draw graph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s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books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tabl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Y (II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ic graphs y = tan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y the end of the lesson the learner should be able to draw the  graph o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 = tanx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draw the graph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2"/>
                <w:szCs w:val="22"/>
              </w:rPr>
              <w:t>- Calculators</w:t>
            </w:r>
          </w:p>
          <w:p>
            <w:pPr>
              <w:pStyle w:val="Normal"/>
              <w:ind w:right="-7" w:hanging="0"/>
              <w:rPr/>
            </w:pPr>
            <w:r>
              <w:rPr>
                <w:sz w:val="22"/>
                <w:szCs w:val="22"/>
              </w:rPr>
              <w:t>- Graph books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tabl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Y (II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e rul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derive the sine ru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2"/>
                <w:szCs w:val="22"/>
              </w:rPr>
              <w:t>- Calculators</w:t>
            </w:r>
          </w:p>
          <w:p>
            <w:pPr>
              <w:pStyle w:val="Normal"/>
              <w:ind w:right="-7" w:hanging="0"/>
              <w:rPr/>
            </w:pPr>
            <w:r>
              <w:rPr>
                <w:sz w:val="22"/>
                <w:szCs w:val="22"/>
              </w:rPr>
              <w:t xml:space="preserve">- Chalkboard illustrations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Y (II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of sine rul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apply the sine ru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Y (II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ine rul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derive the cosine ru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GONOMETRY (II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of cosine rul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apply the cosine ru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2"/>
                <w:szCs w:val="22"/>
              </w:rPr>
              <w:t>- Calculators</w:t>
            </w:r>
          </w:p>
          <w:p>
            <w:pPr>
              <w:pStyle w:val="Normal"/>
              <w:ind w:right="-7" w:hanging="0"/>
              <w:rPr/>
            </w:pPr>
            <w:r>
              <w:rPr>
                <w:sz w:val="22"/>
                <w:szCs w:val="22"/>
              </w:rPr>
              <w:t>- 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Y (II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of  both cosine rule and sine rul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use the cosine rule to solve triangl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2"/>
                <w:szCs w:val="22"/>
              </w:rPr>
              <w:t>- Calculators</w:t>
            </w:r>
          </w:p>
          <w:p>
            <w:pPr>
              <w:pStyle w:val="Normal"/>
              <w:ind w:right="-7" w:hanging="0"/>
              <w:rPr/>
            </w:pPr>
            <w:r>
              <w:rPr>
                <w:sz w:val="22"/>
                <w:szCs w:val="22"/>
              </w:rPr>
              <w:t>- 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Y (II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olve problems on trigonometr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paper ques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D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onal and irrational number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define a rational and irrational number and give examples of ea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D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ify expressions with surd (addition of surds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implify expressions with surd (addition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simplif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D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raction of surd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ubtract surd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subtract surd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D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ication of surd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multiply surd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multiply surd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D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>
                <w:sz w:val="22"/>
                <w:szCs w:val="22"/>
              </w:rPr>
              <w:t>Rationalize denominato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rationalize the denominat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D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to trigonometr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apply surds to trigonometr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apply surds to trigonometr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D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olve problems on trigonometr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solve problem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paper ques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47-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HER LOGARITHM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arithmic notat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derive logarithmic relation from index for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rners move from indices to logs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HER LOGARITHM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s of logarithms multiplicat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tate and apply the law of multiplica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HER LOGARITHM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 of divi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tate and apply the law of divis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rners state law. Teacher/pupil discussion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HER LOGARITHM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w of division powers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tate and apply the law of power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rners state law. Teacher/pupil discussion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HER LOGARITHM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ifying logarithmic expression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e lesson the learner should be able to use logarithmic laws to simplify logarithmic expressions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HER LOGARITHM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ving logarithmic equations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e lesson the learner should be able to use logarithmic laws to solve logarithmic equations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HER LOGARITHM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of logarithm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apply laws of logarithms for further computation equation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rners apply laws of trigonometry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HER LOGARITHM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em solving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olve problems on further logarithms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solve problem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ARITHMETI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, rate and tim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define principal, rate and time in relation to interes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work covere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ARITHMETI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interes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calculate simple interest using simple interest formu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ARITHMETI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und interes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calculate compound  interest using step by step metho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ARITHMETI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ving the compound  interest formul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derive the  compound  interest formu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rners derive the formula </w:t>
            </w:r>
          </w:p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= p</w:t>
            </w:r>
            <w:r>
              <w:rPr>
                <w:sz w:val="22"/>
                <w:szCs w:val="22"/>
                <w:u w:val="single"/>
              </w:rPr>
              <w:t>(1-r)</w:t>
            </w:r>
            <w:r>
              <w:rPr>
                <w:sz w:val="22"/>
                <w:szCs w:val="22"/>
                <w:vertAlign w:val="superscript"/>
              </w:rPr>
              <w:t>n</w:t>
            </w:r>
          </w:p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ARITHMETI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ing amount in compound  interes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calculate the amount in compound  interes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calculate the amount of compound interes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2"/>
                <w:szCs w:val="22"/>
              </w:rPr>
              <w:t>- Calculators</w:t>
            </w:r>
          </w:p>
          <w:p>
            <w:pPr>
              <w:pStyle w:val="Normal"/>
              <w:ind w:right="-7" w:hanging="0"/>
              <w:rPr/>
            </w:pPr>
            <w:r>
              <w:rPr>
                <w:sz w:val="22"/>
                <w:szCs w:val="22"/>
              </w:rPr>
              <w:t>- 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ARITHMETI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ing the rate in compound  interes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calculate the rate in compound  interes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calculate the ra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2"/>
                <w:szCs w:val="22"/>
              </w:rPr>
              <w:t>- Calculators</w:t>
            </w:r>
          </w:p>
          <w:p>
            <w:pPr>
              <w:pStyle w:val="Normal"/>
              <w:ind w:right="-7" w:hanging="0"/>
              <w:rPr/>
            </w:pPr>
            <w:r>
              <w:rPr>
                <w:sz w:val="22"/>
                <w:szCs w:val="22"/>
              </w:rPr>
              <w:t>- 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ARITHMETI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ing the time in compound  interes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calculate the time  in compound  interes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calculate the tim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2"/>
                <w:szCs w:val="22"/>
              </w:rPr>
              <w:t>- Calculators</w:t>
            </w:r>
          </w:p>
          <w:p>
            <w:pPr>
              <w:pStyle w:val="Normal"/>
              <w:ind w:right="-7" w:hanging="0"/>
              <w:rPr/>
            </w:pPr>
            <w:r>
              <w:rPr>
                <w:sz w:val="22"/>
                <w:szCs w:val="22"/>
              </w:rPr>
              <w:t>- 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ARITHMETI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ing the principal in compound  interes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calculate the principal in compound  interes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calculate the princip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2"/>
                <w:szCs w:val="22"/>
              </w:rPr>
              <w:t>- Calculators</w:t>
            </w:r>
          </w:p>
          <w:p>
            <w:pPr>
              <w:pStyle w:val="Normal"/>
              <w:ind w:right="-7" w:hanging="0"/>
              <w:rPr/>
            </w:pPr>
            <w:r>
              <w:rPr>
                <w:sz w:val="22"/>
                <w:szCs w:val="22"/>
              </w:rPr>
              <w:t>- 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ARITHMETI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ing the interest in compound  interes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calculate the interest in compound  interes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calculate the interes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2"/>
                <w:szCs w:val="22"/>
              </w:rPr>
              <w:t>- Calculators</w:t>
            </w:r>
          </w:p>
          <w:p>
            <w:pPr>
              <w:pStyle w:val="Normal"/>
              <w:ind w:right="-7" w:hanging="0"/>
              <w:rPr/>
            </w:pPr>
            <w:r>
              <w:rPr>
                <w:sz w:val="22"/>
                <w:szCs w:val="22"/>
              </w:rPr>
              <w:t>- 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ARITHMETI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ciat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define appreciation and calculate problems involving apprecia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calculate problem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ARITHMETI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ciation</w:t>
            </w:r>
          </w:p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= p</w:t>
            </w:r>
            <w:r>
              <w:rPr>
                <w:sz w:val="22"/>
                <w:szCs w:val="22"/>
                <w:u w:val="single"/>
              </w:rPr>
              <w:t>(1-r)</w:t>
            </w:r>
            <w:r>
              <w:rPr>
                <w:sz w:val="22"/>
                <w:szCs w:val="22"/>
                <w:vertAlign w:val="superscript"/>
              </w:rPr>
              <w:t>n</w:t>
            </w:r>
          </w:p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define depreciation and calculate problems involving deprecia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calculate problem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2"/>
                <w:szCs w:val="22"/>
              </w:rPr>
              <w:t>- Calculators</w:t>
            </w:r>
          </w:p>
          <w:p>
            <w:pPr>
              <w:pStyle w:val="Normal"/>
              <w:ind w:right="-7" w:hanging="0"/>
              <w:rPr/>
            </w:pPr>
            <w:r>
              <w:rPr>
                <w:sz w:val="22"/>
                <w:szCs w:val="22"/>
              </w:rPr>
              <w:t>- 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ARITHMETI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e purchas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calculate hire purchas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calculate Hire purchas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2"/>
                <w:szCs w:val="22"/>
              </w:rPr>
              <w:t>- Calculators</w:t>
            </w:r>
          </w:p>
          <w:p>
            <w:pPr>
              <w:pStyle w:val="Normal"/>
              <w:ind w:right="-7" w:hanging="0"/>
              <w:rPr/>
            </w:pPr>
            <w:r>
              <w:rPr>
                <w:sz w:val="22"/>
                <w:szCs w:val="22"/>
              </w:rPr>
              <w:t>- Chalkboard illustr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ARITHMETI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 ta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calculate income tax given the income tax band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calculate income ta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2"/>
                <w:szCs w:val="22"/>
              </w:rPr>
              <w:t>- Calculators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alkboard illustrations </w:t>
            </w:r>
          </w:p>
          <w:p>
            <w:pPr>
              <w:pStyle w:val="Normal"/>
              <w:ind w:right="-7" w:hanging="0"/>
              <w:rPr/>
            </w:pPr>
            <w:r>
              <w:rPr>
                <w:sz w:val="22"/>
                <w:szCs w:val="22"/>
              </w:rPr>
              <w:t>- Income tax band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ARITHMETI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 ta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calculate basic salary given income tax bands, income tax relief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calculate the basic salar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alkboard illustrations </w:t>
            </w:r>
          </w:p>
          <w:p>
            <w:pPr>
              <w:pStyle w:val="Normal"/>
              <w:ind w:right="-7" w:hanging="0"/>
              <w:rPr/>
            </w:pPr>
            <w:r>
              <w:rPr>
                <w:sz w:val="22"/>
                <w:szCs w:val="22"/>
              </w:rPr>
              <w:t xml:space="preserve">- Income tax bands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25-2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</w:tc>
        <w:tc>
          <w:tcPr>
            <w:tcW w:w="1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</w:rPr>
              <w:t>REVISION AND CAT 2 TO BE INCLUD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 &amp; 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</w:tc>
        <w:tc>
          <w:tcPr>
            <w:tcW w:w="1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</w:rPr>
              <w:t>END OF TERM EXAMINAT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</w:tc>
        <w:tc>
          <w:tcPr>
            <w:tcW w:w="1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PARATION OF REPORTS AND CLOSI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right="-72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SHIMO LA TEWA SECONDARY SCHOOL</w:t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>
          <w:b/>
          <w:sz w:val="32"/>
        </w:rPr>
        <w:t>MATHEMATICS MASTER SCHEMES OF WORK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FORM THREE 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TERM II</w:t>
      </w:r>
    </w:p>
    <w:p>
      <w:pPr>
        <w:pStyle w:val="Normal"/>
        <w:spacing w:lineRule="auto" w:line="360"/>
        <w:ind w:left="-720"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>
          <w:b/>
          <w:b/>
        </w:rPr>
      </w:pPr>
      <w:r>
        <w:rPr>
          <w:b/>
        </w:rPr>
        <w:t>REFERENCES: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>Advancing in Mathematics BK 4 By Longhorn Kenya Publishers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>Secondary Mathematics BK 4 By KLB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>Macmillan Secondary Maths BK 2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>Explore Mathematics</w:t>
      </w:r>
      <w:r>
        <w:br w:type="page"/>
      </w:r>
    </w:p>
    <w:p>
      <w:pPr>
        <w:pStyle w:val="Normal"/>
        <w:ind w:right="-108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150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48"/>
        <w:gridCol w:w="1561"/>
        <w:gridCol w:w="1936"/>
        <w:gridCol w:w="2842"/>
        <w:gridCol w:w="2056"/>
        <w:gridCol w:w="1675"/>
        <w:gridCol w:w="1798"/>
        <w:gridCol w:w="144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S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-TOPIC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L/ACTIVITI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L/T AID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1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EPORTING AND CAT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LES, CHORDS AND TANGENT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>
                <w:sz w:val="22"/>
                <w:szCs w:val="22"/>
              </w:rPr>
              <w:t>Length of an arc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y the end of the lesson the learner should be able to calculate the length of an ar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draw circle calculate length of an ar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work covere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107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124-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LES, CHORDS AND TANGENT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rd </w:t>
            </w:r>
          </w:p>
          <w:p>
            <w:pPr>
              <w:pStyle w:val="Normal"/>
              <w:ind w:left="-21" w:hanging="0"/>
              <w:rPr/>
            </w:pPr>
            <w:r>
              <w:rPr>
                <w:sz w:val="22"/>
                <w:szCs w:val="22"/>
              </w:rPr>
              <w:t>A line from the centre of a circle is a perpendicular bisector of a chor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 prove the property of a c and a perpendicular line  perpendicular to a chor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draw circle and prove the propert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alkboard illustrations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air of compas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102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126-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LES, CHORDS AND TANGENT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l chord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tate the property of equal chords and use it to calculate measurement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use the property to calculate measurement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air of compass, 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uler 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alkboard illustration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10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131-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LES, CHORDS AND TANGENT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llel chords on the same side of the centre of a circle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tate the property of  Parallel chords and use it to calculate measurement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e measurements</w:t>
            </w:r>
          </w:p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air of compass, 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uler 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alkboard illustration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10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129-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LES, CHORDS AND TANGENT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llel chords on an opposite  side of the centre of a circle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e lesson the learner should be able to calculate the radius of a circle given two parallel chords on opposite sides of the circle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ulate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129-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LES, CHORDS AND TANGENT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secting chords (intersect inside a circle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e lesson the learner should be able to calculate the length of chords that intersect inside a circle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use similarity to derive a formula to calculate the length of a chor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104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132-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LES, CHORDS AND TANGENT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secting chords (intersect outside a circle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calculate the length of chords that intersect outside a circ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use similarity to derive a formu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104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134-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LES, CHORDS AND TANGENT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ent to a circl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construct a tangent to a circ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cher/pupil discussion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air of compass, 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uler 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alkboard illustration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105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139-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LES, CHORDS AND TANGENT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ng a tangent from an external poi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e lesson the learner should be able to construct a tangent from an external point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air of compass, 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uler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alkboard illustration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138-139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141-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LES, CHORDS AND TANGENT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 common Tang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e lesson the learner should be able t construct a direct common tangent to two circles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air of compass, 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uler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alkboard illustration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140-14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148-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RCLES, CHORDS AND TANGENTS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verse Tangent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construct a transverse common tangent to two circl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air of compass, 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uler 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t squa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 151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150-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LES, CHORDS AND TANGENT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s in alternate segm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relate angles in alternate segme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air of compass, 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uler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15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157-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LES, CHORDS AND TANGENT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mscribed circl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construct a circumscribed circ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air of compass, 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uler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 147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LES, CHORDS AND TANGENT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bed circl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construct an inscribed circ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uler 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air of compass,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206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LES, CHORDS AND TANGENT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ibed circl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construct an escribed circ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uler 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ir of compas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208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166-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LES, CHORDS AND TANGENT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circle</w:t>
            </w:r>
          </w:p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l contac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olve problems on contact circles (internal contact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uler 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air of compas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210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151-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LES, CHORDS AND TANGENT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al contac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olve problems on contact circles which are external contac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draw two circles with external contac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air of compass 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alkboard illustration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146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152-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LES, CHORDS AND TANGENT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i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locate centroid of a circ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draw a triangle and locate the centroi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ir of compass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alkboard illustration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211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LES, CHORDS AND TANGENT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hocent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locate orthocenter  of a circ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draw a triangle and locate the orthocent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ir of compass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alkboard illustration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211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166-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LES, CHORDS AND TANGENT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of tangents and chords to real life situat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apply the knowledge of tangents and chords to real life situatio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ulleys 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bicycle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lculato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153-154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LES, CHORDS AND TANGENT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e lesson the learner should be able to  solve problems on tangents and chords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swer metho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paper question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LES, CHORDS AND TANGENT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olve problems on real life situation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swer metho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t paper question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pap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ion order of a matri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define a matri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order of a matri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defines, learners state the ord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lkboard illustration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9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168-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matri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define a square matrix and use it to state its ord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give examples of square matric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94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 of matric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add two matric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add matric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alkboard illustrations 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lculato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170-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raction of matric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ubtract two matric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subtract matric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alkboard illustrations 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lculato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95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170-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tiplication by a scalar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© Education Plus Agenci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y a matrix and a scala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multiply a matrix by a scala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alkboard illustrations 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lculato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96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174-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tiplication of two matrices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multiply two matric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multiply two matric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alkboard illustrations 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lculato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97-99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176-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>
                <w:sz w:val="22"/>
                <w:szCs w:val="22"/>
              </w:rPr>
              <w:t>Identity matri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identify an identity  matri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identify an identity matri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alkboard illustration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180-182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182-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nt of a matri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find the determinant of a 2 by 2 matri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find the determinant of a matri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alkboard illustrations 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lculato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182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rse of 2 by 2 matri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find the inverse of a 2 by 2 matri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leads pupil to find the invers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 illustrating the steps of finding the inverse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182-18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183-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ular matri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identify a singular matrix and find the elements of a singular matri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rners identify singular matrix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alkboard illustrations 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lculato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ng simultaneous equation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olve simultaneous equations by the matrix metho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leads pupil to solve simultaneous equation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alkboard illustrations 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lculato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185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ng simultaneous equations which have fractions using matric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olve simultaneous equations which involve fractions by the matrix metho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rners solve equations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alkboard illustrations 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lculato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186-187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 should be able to solve problems involving matric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solve problem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paper question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E AND VARIATION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of subjec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rewrite a given formula by changing the subjec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change subjects of simple formu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illustrating change of subjec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37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E AND VARIATION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of subject involving roots and subject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rewrite a given formula by changing the subject especially formulas with roots and power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leads pupil to make subject of formu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38-39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191-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E AND VARIATION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 variat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e lesson the learner should be able to define direct varia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constant of proportionalit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cher/pupil discussion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lkboard illustration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112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194-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E AND VARIATION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phs of direct variation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draw graphs of direct variatio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rners draw graphs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113-118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194-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E AND VARIATION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rse variat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e lesson the learner should be able to define inverse varia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the constant of proportionalit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lkboard illustration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119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197-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E AND VARIATION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s of inverse  variat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draw the graph of inverse variatio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draw graph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aph papers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alkboard illustration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120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197-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E AND VARIATION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variat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e lesson the learner should be able to define joint varia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the constant of proportionalit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solve given problem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121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04-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E AND VARIATION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age change in variabl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Determine the percentage change in a variable given the increase and decrease of the other variab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122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05-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E AND VARIATION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al variat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define partial vari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the constant of proportionality in partial variatio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lkboard illustration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12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01-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E AND VARIATION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al variation problem solvin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olve problems on partial variatio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rners form equations from given information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lkboard illustration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12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01-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E AND VARIATION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on and solving equation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form and solve problems on partial variatio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solve problem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E AND VARIATION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to real life situat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use variation to solve everyday life problem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answer question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E AND VARIATION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olve problems on formula and variatio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solve problem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125 Past pap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ENCES AND SERI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pattern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Identify simple number pattern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identify number paten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illustrating different number paten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189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ENCES AND SERI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pattern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y the end of the lesson the learner should be able to Identify the patterns for a given set of numbers and deduce the general ru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deduce the general ru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lkboard illustration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190-191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ENCES AND SERI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enc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e lesson the learner should be able to  define a sequen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a term in a sequenc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rners define sequence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lkboard illustration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192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08&amp;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ENCES AND SERI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thmetic Sequenc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define the arithmetic Sequence and state a term in arithmetic Sequenc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should be able to use the formula a+(n-1)d to find a ter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alkboard illustrations 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lculato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194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09-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ENCES AND SERI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thmetic Sequenc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apply the formula a+(n-1)d to find the first term and the common differenc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rners calculate the first term and the common difference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alkboard illustrations 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lculato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195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10-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ENCES AND SERI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c Sequenc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define a geometric sequence and state a term in the geometric sequenc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2"/>
                <w:szCs w:val="22"/>
              </w:rPr>
              <w:t>Learners use the formula ar</w:t>
            </w:r>
            <w:r>
              <w:rPr>
                <w:sz w:val="22"/>
                <w:szCs w:val="22"/>
                <w:vertAlign w:val="superscript"/>
              </w:rPr>
              <w:t>n-1</w:t>
            </w:r>
            <w:r>
              <w:rPr>
                <w:sz w:val="22"/>
                <w:szCs w:val="22"/>
              </w:rPr>
              <w:t xml:space="preserve"> to find a term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alkboard illustrations 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lculato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195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11-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ENCES AND SERI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c Sequenc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y the end of the lesson the learner should be able to apply the formula ar</w:t>
            </w:r>
            <w:r>
              <w:rPr>
                <w:sz w:val="22"/>
                <w:szCs w:val="22"/>
                <w:vertAlign w:val="superscript"/>
              </w:rPr>
              <w:t>n-1</w:t>
            </w:r>
            <w:r>
              <w:rPr>
                <w:sz w:val="22"/>
                <w:szCs w:val="22"/>
              </w:rPr>
              <w:t xml:space="preserve"> to find the first term and the common rati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calculate the first ter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alkboard illustrations 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lculato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196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13-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ENCES AND SERI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thmetic seri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define an arithmetic seri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lkboard illustration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197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14-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ENCES AND SERI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ving the arithmetic series formul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y the end of the lesson the learner should be able to derive the formula s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=n (2a+(n-1)d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derive the formu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lkboard illustration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198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14-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ENCES AND SERI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of AP formul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apply the A-P formula  to solve problem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solve problem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alkboard illustrations 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lculato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199-200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16-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ENCES AND SERI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c seri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define a geometric seri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llustration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201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16-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ENCES AND SERI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ving the Geometric seri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e lesson the learner should be able to derive the formula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perscript"/>
              </w:rPr>
              <w:t>n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u w:val="single"/>
              </w:rPr>
              <w:t>a(r</w:t>
            </w:r>
            <w:r>
              <w:rPr>
                <w:sz w:val="22"/>
                <w:szCs w:val="22"/>
                <w:u w:val="single"/>
                <w:vertAlign w:val="superscript"/>
              </w:rPr>
              <w:t>n</w:t>
            </w:r>
            <w:r>
              <w:rPr>
                <w:sz w:val="22"/>
                <w:szCs w:val="22"/>
                <w:u w:val="single"/>
              </w:rPr>
              <w:t>-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r-1      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perscript"/>
              </w:rPr>
              <w:t>n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u w:val="single"/>
              </w:rPr>
              <w:t>a(1- r</w:t>
            </w:r>
            <w:r>
              <w:rPr>
                <w:sz w:val="22"/>
                <w:szCs w:val="22"/>
                <w:u w:val="single"/>
                <w:vertAlign w:val="superscript"/>
              </w:rPr>
              <w:t>n</w:t>
            </w:r>
            <w:r>
              <w:rPr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-r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derive the formu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alkboard illustrations 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lculato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202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16-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ENCES AND SERI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>
                <w:sz w:val="22"/>
                <w:szCs w:val="22"/>
              </w:rPr>
              <w:t>Application of the GP formul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apply the GP formula to solve problem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solve problem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lkboard illustration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203-204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16-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ENCES AND SERI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to real life situat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apply the A.P and G.P formula to solve problems in real life situation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solve problem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lkboard illustration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ENCES AND SERI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olve problems on sequence and seri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solve problem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paper question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pap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TOR (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inates in two dimensions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e lesson the learner should be able to locate a point in two dimension coordinate system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draw a Cartesian plane and locate a poin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illustrating two dimension coordinat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234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21-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TOR (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es in 3 dimension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locate a point in three dimension coordinate syste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draw a 3 dimension Cartesian plane and locate a poin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of cube and a cuboi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 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35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22-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TOR (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umn vector in 3 dimensions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represent vectors as column vectors in three dimensio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represent vectors in 3 dimen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of a cub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235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23-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TOR (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vector in 3 dimension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represent vectors as position vectors in three dimensio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lkboard illustration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235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23-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TOR (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umn vector an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tion vector </w:t>
            </w:r>
          </w:p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distinguish between a column vector from a position vect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2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23-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TOR (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n vectors in terms of I , j and k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e lesson the learner should be able to represent column vectors in terms of I , j and k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236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23-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TOR (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itude of vector in 3 dimension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e lesson the learner should be able to determine the magnitude of a vector in three dimensions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238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29-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TOR (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l division of a lin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use vector method to divide a line internall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tion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245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37-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TOR (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al division of a lin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use vector method in dividing a line externall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state the ratio in which a point divides a li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246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38-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TOR (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llel vector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use vector method to show collinearit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show parallelis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24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31-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TOR (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linearity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 show collinearit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show collinearit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244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32-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TOR (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rtional division of a li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nal division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olve problems on internal division of a line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solve problems on internal division of a line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37-238.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TOR (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rtional division of a line.</w:t>
            </w:r>
          </w:p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xternal division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olve problems on external division of a line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solve problems on external division of a line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38-2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&amp;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TOR (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o Theorem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tate and use the ratio theorem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state and use the ratio theorem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40-24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&amp;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TOR (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tor methods in Geometry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apply vector methods in geometry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solve problems in geometry using vector methods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48-25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</w:t>
            </w:r>
          </w:p>
        </w:tc>
        <w:tc>
          <w:tcPr>
            <w:tcW w:w="1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</w:rPr>
              <w:t>REVISION AND CAT 2 TO BE INCLUDE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 &amp; 13</w:t>
            </w:r>
          </w:p>
        </w:tc>
        <w:tc>
          <w:tcPr>
            <w:tcW w:w="1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b/>
              </w:rPr>
              <w:t>END OF TERM EXAMINATIO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4</w:t>
            </w:r>
          </w:p>
        </w:tc>
        <w:tc>
          <w:tcPr>
            <w:tcW w:w="1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PREPARATION OF REPORTS AND CLOSI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08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  <w:r>
        <w:br w:type="page"/>
      </w:r>
    </w:p>
    <w:p>
      <w:pPr>
        <w:pStyle w:val="Normal"/>
        <w:ind w:left="-720" w:right="-72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SHIMO LA TEWA SECONDARY SCHOOL</w:t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>
          <w:b/>
          <w:sz w:val="32"/>
        </w:rPr>
        <w:t>MATHEMATICS MASTER SCHEMES OF WORK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FORM THREE 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TERM III</w:t>
      </w:r>
    </w:p>
    <w:p>
      <w:pPr>
        <w:pStyle w:val="Normal"/>
        <w:spacing w:lineRule="auto" w:line="360"/>
        <w:ind w:left="-720"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>
          <w:b/>
          <w:b/>
        </w:rPr>
      </w:pPr>
      <w:r>
        <w:rPr>
          <w:b/>
        </w:rPr>
        <w:t>REFERENCES:</w:t>
      </w:r>
    </w:p>
    <w:p>
      <w:pPr>
        <w:pStyle w:val="Normal"/>
        <w:numPr>
          <w:ilvl w:val="0"/>
          <w:numId w:val="4"/>
        </w:numPr>
        <w:spacing w:lineRule="auto" w:line="360"/>
        <w:ind w:left="0" w:right="-720" w:hanging="720"/>
        <w:rPr/>
      </w:pPr>
      <w:r>
        <w:rPr/>
        <w:t>Advancing in Mathematics BK 4 By Longhorn Kenya Publishers</w:t>
      </w:r>
    </w:p>
    <w:p>
      <w:pPr>
        <w:pStyle w:val="Normal"/>
        <w:numPr>
          <w:ilvl w:val="0"/>
          <w:numId w:val="4"/>
        </w:numPr>
        <w:spacing w:lineRule="auto" w:line="360"/>
        <w:ind w:left="0" w:right="-720" w:hanging="720"/>
        <w:rPr/>
      </w:pPr>
      <w:r>
        <w:rPr/>
        <w:t>Secondary Mathematics BK 4 By KLB</w:t>
      </w:r>
    </w:p>
    <w:p>
      <w:pPr>
        <w:pStyle w:val="Normal"/>
        <w:numPr>
          <w:ilvl w:val="0"/>
          <w:numId w:val="4"/>
        </w:numPr>
        <w:spacing w:lineRule="auto" w:line="360"/>
        <w:ind w:left="0" w:right="-720" w:hanging="720"/>
        <w:rPr/>
      </w:pPr>
      <w:r>
        <w:rPr/>
        <w:t>Macmillan Secondary Maths BK 2</w:t>
      </w:r>
    </w:p>
    <w:p>
      <w:pPr>
        <w:pStyle w:val="Normal"/>
        <w:numPr>
          <w:ilvl w:val="0"/>
          <w:numId w:val="4"/>
        </w:numPr>
        <w:spacing w:lineRule="auto" w:line="360"/>
        <w:ind w:left="0" w:right="-720" w:hanging="720"/>
        <w:rPr/>
      </w:pPr>
      <w:r>
        <w:rPr/>
        <w:t>Explore Mathematics</w:t>
      </w:r>
      <w:r>
        <w:br w:type="page"/>
      </w:r>
    </w:p>
    <w:p>
      <w:pPr>
        <w:pStyle w:val="Normal"/>
        <w:ind w:right="-108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150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52"/>
        <w:gridCol w:w="1720"/>
        <w:gridCol w:w="1943"/>
        <w:gridCol w:w="3100"/>
        <w:gridCol w:w="1628"/>
        <w:gridCol w:w="1830"/>
        <w:gridCol w:w="1757"/>
        <w:gridCol w:w="140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S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-TOPI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L/ACTIVITI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L/T AID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EPORTING AND CAT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OMIAL EXPANSION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ansion up to power 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expand binomial expressions up to power 4 by multiplicatio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expand the expansion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28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56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OMIAL EXPANSION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’s triangl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 build up Pascal’s triangle up to the eleventh ra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illustrating Pascal’s triangle illustratio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29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OMIAL EXPANSION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ficient of terms in binomial expansio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use Pascal’s triangle to determine the coefficient of terms in a binomial expansion up to the power of 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determine the coefficie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30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OMIAL EXPANSION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ation using binomial expansio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compute using binomial expansio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rners compute using the expansion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31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OMIAL EXPANSION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ng term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tate a certain term in a binomial expansio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state the term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32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58-2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OMIAL EXPANSION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ical cases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apply binomial  expansion to numerical cas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apply expansions to numerical cas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32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59-2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OMIAL EXPANSION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olve problems on binomial expansion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solve problem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3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BILI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ion experimental probabilit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Define probabi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probability from experiment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earners toss a coin and write down the outcome on a table. </w:t>
            </w:r>
          </w:p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arners toss a di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in 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171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62-2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BILI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bility from real life situatio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give examples of real life situation and give their probabiliti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state real life exampl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172-17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BILI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 a probability spac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construct a probability spa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construct a probability space by tossing two dice at the same tim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in 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1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BILI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e of probability measur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tate the range of probability measu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state the range of probabilit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175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65-2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BILI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etical probabilit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determine theoretical probabilit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determine theoretical probabilit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176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Maths Book 3 Pg 266-272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BILI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ete probabilit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define discrete probability and determine the probabilit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rners give examples of discre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bilit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alkboard illustrations 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lculator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1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BILI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ous probabilit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define continuous  probability and determine the probabilit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rners give examples of continuous </w:t>
            </w:r>
          </w:p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bilit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alkboard illustrations 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lculator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47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BILI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ually exclusive event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define mutually exclusive events and give exampl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rners give examples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49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72-2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BILI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e problems involving mutually exclusive event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olve problems involving mutually exclusive event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50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72-2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BILI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event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define independent events and give exampl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51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74-2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BILI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 on independent event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olve problems involving  independent event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52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74-2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BILI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 on independent event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tate the laws of probabilit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state law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5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74-2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BILI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of the law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apply the laws of probabilit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solve problem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74-2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BILI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e diagram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use tree diagrams to show probabiliti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rners draw tree diagrams from given information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55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82-2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BILI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e diagrams (with replacement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© Education Plus Agenci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ve problems of picking items with replacement using tree diagrams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draw trees from informat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alkboard illustrations 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lculator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56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82-2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BILI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out replacemen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olve problems of picking items with replacement using tree diagram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draw trees diagrams from informat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alkboard illustrations 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lculator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57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82-2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BILI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e lesson the learner should be able to solve problems on probability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solve problem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lculators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t paper questio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BILI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ion of terms use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explain terms like at least, at most, not more than, not less than with respect to probabilit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define term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tionar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UND PROPORTIONS AND RATES OF WOR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rtional parts Ratio metho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olve problems involving compound proportions using the ratio metho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126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-132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88-2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UND PROPORTIONS AND RATES OF WOR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rtional parts Unitary metho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olve problems involving compound proportions using the unitary metho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127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88-2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UND PROPORTIONS AND RATES OF WOR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of ratios to real life situatio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apply ratios to real life situation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apply ratios to real life situation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128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88-2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UND PROPORTIONS AND RATES OF WOR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of proportion to real life situatio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apply proportion to real life situatio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apply proportion to real life situat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129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88-2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UND PROPORTIONS AND RATES OF WOR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s of wor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olve problems involving rates of wor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13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94-2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UND PROPORTIONS AND RATES OF WOR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ture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calculate the ratio in which the mixture must be mix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calculate ratio of the mixtu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alkboard illustrations 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lculator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134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UND PROPORTIONS AND RATES OF WOR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ture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calculate the cost of the mixture given the ratio in which the mixture is mix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calculate cost of mixtu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alkboard illustrations 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lculator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135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UND PROPORTIONS AND RATES OF WOR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em solving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e lesson the learner should be able to solve problems on compound proportions and rates of work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solve problem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paper questio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136-137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96-2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CAL METHOD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s from a given relatio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make a table of values from given relation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make tables of valu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71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99-3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CAL METHOD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wing graphs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use the table of values to draw graph of the relation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draw graph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s tabulate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72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299-3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CAL METHOD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bic equation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graph cubic equation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draw cubic graph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ph papers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74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301-3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CAL METHOD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ution of cubic equations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tate the graphical solutions of cubic equation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read out the solutions from the grap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bic graph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75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301-3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CAL METHOD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rate of chang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 determine the average rate of chang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 Graph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78-279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304-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CAL METHOD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ntaneous rate of chang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determine and interpret instantaneous rate of change from the grap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s draw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80-28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310-3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CAL METHOD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irical graphs</w:t>
            </w:r>
          </w:p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riting the equation in the form of y=mx+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rewrite equations given  in the form of y=mx+c to give a straight line grap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rewriting equations in the form y=mx+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=ax</w:t>
            </w:r>
            <w:r>
              <w:rPr>
                <w:sz w:val="22"/>
                <w:szCs w:val="22"/>
                <w:vertAlign w:val="superscript"/>
              </w:rPr>
              <w:t>n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=U+b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87-290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315-3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CAL METHOD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irical graphs</w:t>
            </w:r>
          </w:p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draw and interpret empirical graph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draw empirical  graph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92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315-3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CAL METHOD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s of best fi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draw the line of best fi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rners draw lines of best fit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93-295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315-3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CAL METHOD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tion of a circle centre (0,0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derive the equation of a circle centre (0,0) radius r unit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upil discuss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97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325-3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CAL METHOD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tion of a circle centre (a,b) radius v unit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derive the equation of a circle centre (a,b) radius r unit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2"/>
                <w:szCs w:val="22"/>
              </w:rPr>
              <w:t>Teacher leads learners to derive (x-a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(y-b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=r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98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325-3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CAL METHOD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the equation given centre and radiu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find the equation of a circle given the centre and radius of a circ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find equation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99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325-3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CAL METHOD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ing centre and radius given equation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find the centre and radius of a circle given its equatio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determine centre and radiu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299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325-3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CAL METHOD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to real life situatio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apply graphical methods to real life situation and solve problem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solve problem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 illustratio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Bk3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300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Maths Book 3 Pg 325-3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CAL METHOD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olve problems on graphical method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solve problem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paper questio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paper questio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&amp;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</w:tc>
        <w:tc>
          <w:tcPr>
            <w:tcW w:w="1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END OF TERM EXAMINAT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</w:tc>
        <w:tc>
          <w:tcPr>
            <w:tcW w:w="1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PREPARATION OF REPORTS AND CLOSI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27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Char1">
    <w:name w:val=" Char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18:00Z</dcterms:created>
  <dc:creator>TEEHA</dc:creator>
  <dc:description/>
  <cp:keywords/>
  <dc:language>en-US</dc:language>
  <cp:lastModifiedBy>SHIMO</cp:lastModifiedBy>
  <cp:lastPrinted>2017-08-11T18:22:00Z</cp:lastPrinted>
  <dcterms:modified xsi:type="dcterms:W3CDTF">2017-08-11T15:53:00Z</dcterms:modified>
  <cp:revision>38</cp:revision>
  <dc:subject/>
  <dc:title/>
</cp:coreProperties>
</file>