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HIMO LA TEWA SECONDARY SCHOOL</w:t>
      </w:r>
    </w:p>
    <w:p>
      <w:pPr>
        <w:pStyle w:val="Normal"/>
        <w:spacing w:lineRule="auto" w:line="240"/>
        <w:ind w:left="-720" w:right="-720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MATHEMATICS MASTER SCHEMES OF WORK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ONE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ing in Mathematics BK 4 By Longhorn Kenya Publisher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Mathematics BK 4 By KL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millan Secondary Maths BK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e Mathematics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1260"/>
        <w:gridCol w:w="2700"/>
        <w:gridCol w:w="2340"/>
        <w:gridCol w:w="2520"/>
        <w:gridCol w:w="3060"/>
        <w:gridCol w:w="108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-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/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/T 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OR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NU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 of Nu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, read and write natural numbers in symbols and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place value of a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ion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 groups and individuall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showing place value of a numb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bacu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 cheques and stat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-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-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tages in mathematics book 1 pages 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NU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nd off Nu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nd off numbers to the nearest tens hundreds, thousands, millions and bill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rounding of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iding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to show the rounding off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li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s on a ruler, thermometer, vernier cali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 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NU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tion and operation on natural nu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y numbers as odd, even and prim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e word problems involving natural num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even, odd and prime ni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ying out operations on natural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t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to show the natural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li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 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ac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overing secondary mathematics book 1 pages 4-8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4-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s 4-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s 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</w:rPr>
              <w:t>Factors of composite nu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factors of various composite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s composite numbers in factor fo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factors of composite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to show the factorization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 – tree dia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 1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econdary mathematics KIE book 1 page 12-1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e Fac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prime f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s numbers as products of prime fac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ing the prime factors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ving problems involving prime factor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to show the factorization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Discovering secondary mathematics book 1 page 1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10-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econdary mathematics KIE book 1 page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 in power fo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s factors in power fo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factors expressed in power form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ing the learner to express prime factors in po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to show the factorization of number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 ta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1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10- 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econdary mathematics KIE book 1 page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BILITY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bility of numbers by 2, 3, 4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the divisibility of numbers by 2, 3, 4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divisibility of numbers by 2, 3, 4,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ing the prime factors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bility test 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e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1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11-1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0-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econdary mathematics KIE book 1 page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BILITY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bility of numbers by 6, 8,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the divisibility of numbers by 6, 8, 9 and use the knowledge of divisibility to solve probl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the divisibility of numbers of 6, 8, and 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ng to the learner how to test divisibility of numbers by  6, 8, 9, 10 and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bility test 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s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actors of number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e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10 - 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16 - 1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BILITY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bility of numbers 10 and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y out the divisibility test of 10 and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bility test 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s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actors of number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e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overing secondary mathematics book 1 page 10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19 - 2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EST COMMON DIVISOR (GC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D of a set of nu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GCD of a set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GCD in real – life sit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ing learners understanding of GCD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nforcing earlier knowledg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G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to show how to get GCD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iners of different capac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10 - 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22 - 2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ST COMMON MULTIPLE (L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s of nu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multiples of numb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out the multiples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multiples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Guiding learner exercises to list down multiples of numb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me number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iners of different capaciti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ckering l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22 - 2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ST COMMON MULTIPLE (L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M of a set of nu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least common multiple of a set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the knowledge of LCM in real – life situ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out the multiples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ng and solving problems involving multiples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word problems from everyday life situ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e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s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Odd numbers</w:t>
              <w:br/>
              <w:t>Bells Flickering ligh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Containers of different capac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25 - 2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integ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integers on a number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numbers on a number li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ing numbers on a number li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integers and the number li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fini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li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irway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le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1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27- 2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of integ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 the four basic operations on integers using the number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ng and solving problems involving four basic operations on integ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showing integ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li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ir cas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d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momet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situ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16-2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30-3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22-2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3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bined oper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problems involving combined operations on integers in the correct o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ing the learner to perform operations on integers on correct ord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combined operations on integ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li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ir cas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d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mome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20-2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37-3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30-3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9-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teachers book 1 pages 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eaning of frac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frac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write fractions in figures (proper and improp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t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fra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ng operations on fra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teachers guide   pages 8-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40-4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3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valent frac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write equivalent frac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iding equally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c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es of pap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- sit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2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s book   pages 8-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42-4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s 37-3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ng frac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fractions correctly and convert an improper fraction to a mixed number and vise ver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 equall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frac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ces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Counters such as seeds, bottle tops, sto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es of pap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c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25-2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teachers guide   pages 8-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 4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38-3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 and subtracting frac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and subtract fra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Fra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ng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c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es of pap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25-2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 45-4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4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and division of frac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 multiplication and division of fra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frac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ing the learner how to manipulate fra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c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es of pap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27-2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teachers guide   pages 8-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 49-5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42-4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3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 of oper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y out combined operations on fractions on the correct o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’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of fra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obje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29-3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teachers guide   pages 8-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 54-5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4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8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f fractions in a real life situ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olve world problems involving fractions in real life sit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fractions in real life situ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30-3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teachers guide   pages 8-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5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4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3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 and decim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decima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fractions into decim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t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ion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valent frac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situ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32-3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teachers guide   pages 12-1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58-6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32-3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rring decim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write recurring decimal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 on recurring decima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valent frac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– life sit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3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61-6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43-4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5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teachers guide   pages 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rring decimals and frac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recurring decima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recurring decimals into fra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ing learner to identify recurring decima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ion on recurring decimal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valent frac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ag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3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teachers guide   pages 25-3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4-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s 5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s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nding off decim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nd off a decimal number to the required number of decimal pla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nding off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 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3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 6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4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 56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fo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numbers in standard form and apply in real life sit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whole numbers and decimal numbers in standard form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 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instrumen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36-3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6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51-5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teachers guide   pages 12-1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 book 2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 and subtraction of decim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decima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decim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 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instruments such as tape measure, ruler, meter ru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shaped obje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37-3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6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4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36-3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 book 2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and div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 decima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decim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ing errors caused by failure to manipulate decimal point correctl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 chart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instrumen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shaped obje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38-4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6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42-4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38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bined operation on decim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y out operations in the correct ord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the knowledge of decimals to real life sit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f decimals to real life situ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uzz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ing g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 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e ru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shaped obje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42-4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71-7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6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4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 book 25-3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(KCSE) mathematics page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AND SQUARE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of nu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squar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squares of numbers by multiplication and factoriz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iz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short test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uzz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ors (scientifi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44-4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7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61-6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96-9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s page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AND SQUARE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of numbers greater than 1 and less than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mathematical 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squares of numbers from the mathematical tab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the mathematical 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hasizing standard form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short tes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ying gam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ors (scientifi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4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7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62-6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97 Golden tips (KCSE) mathematics page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AND SQUARE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of numbers greater than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square of numbers greater than 10 from the mathematical ta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mathematical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ors (Scientifi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7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4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6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9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(KCSE) mathematics page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AND SQUARE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of numbers less than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squares of numbers less than 1 from mathematical t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mathematical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uzz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ors (Scientifi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7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4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6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97-9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(KCSE) mathematics page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AND SQUARE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ing square roots by factor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square roots of numbers by factor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ctorizing number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short tes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46-4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7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64-6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99-10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(KCSE) mathematics page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AND SQUARE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root tab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square root 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square roots of numbers 1&lt; A &lt;10 from mathematical t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ing the learner to read square roots from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ing exercis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47-4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 7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6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02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AND SQUARE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roots of numbers less than one and greater than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the Square roots of numbers less than one and greater than 100 form their mathematical t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48-4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 7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67-6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02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AND SQUARE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e problems involving squares and square roo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ed prac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4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 7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69-7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IC EXPR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ing numbers by let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letters to represent num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ess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s of it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85-8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80-8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73-7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47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IC EXPR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ifying algebraic expre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ify algebraic expre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ing items togeth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and divi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s of it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86-8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82-8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74-7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49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IC EXPR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algebraic expre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 algebraic expre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ification of algebraic expre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algebraic expre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uping like item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s of unlike it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s of like it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8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8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7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49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IC EXPR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algebraic expre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algebraic expre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zat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ing like it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s of like it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87-8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8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7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49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IC EXPR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brackets in algebraic expre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brackets in algebraic expre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ching it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s of like items/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88-8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8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7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KIE book 1 page 52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IC EXPR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zation in algebraic expre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factorization in algebraic expre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z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zz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itu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ing g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s of like items/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88-9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9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81-8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57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IC EXPR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itution and factoriz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itute and factorize  algebraic expre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uzz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itu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ing g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s of like items/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91-9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91-9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80&amp; 8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59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SION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13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 OF TERM EXAMS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PARATION OF REPORTS AND CLOSING </w:t>
            </w:r>
          </w:p>
        </w:tc>
      </w:tr>
    </w:tbl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HIMO LA TEWA SECONDARY SCHOOL</w:t>
      </w:r>
    </w:p>
    <w:p>
      <w:pPr>
        <w:pStyle w:val="Normal"/>
        <w:spacing w:lineRule="auto" w:line="240"/>
        <w:ind w:left="-720" w:right="-720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MATHEMATICS MASTER SCHEMES OF WORK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ONE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ing in Mathematics BK 4 By Longhorn Kenya Publishe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Mathematics BK 4 By KL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millan Secondary Maths BK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e Mathematics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486"/>
        <w:gridCol w:w="1260"/>
        <w:gridCol w:w="2520"/>
        <w:gridCol w:w="2340"/>
        <w:gridCol w:w="2160"/>
        <w:gridCol w:w="3600"/>
        <w:gridCol w:w="1170"/>
      </w:tblGrid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S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>
          <w:trHeight w:val="2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ORTING AND CAT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, RATIO, PERCENTAGES AND PROPOR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s and rat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rate and ratio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e problems involving rat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ratio to compare increase and decrease quant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 things equall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 quantities in given rat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experienc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c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44-15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96-9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62-16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86-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, RATIO, PERCENTAGES AND PROPOR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 quantities in a given ratio and propor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 out quantities in a given rat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c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experi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51-15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97-10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65-16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88-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, RATIO, PERCENTAGES AND PROPOR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fractions and decimals to percentag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percentage change in a qua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quare grid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it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53-15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05-10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69-17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94-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s of leng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units of measuring length and express length to a given significant fig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nding off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units of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instrumen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67-6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11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00-10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of units of leng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the units of leng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s of units of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 in different uni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charts for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68-7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110-11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00-10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07-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meter of plain fig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perimeter of a plain fig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charts for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71-7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113-11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03-10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09-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m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circumference of a cir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on circumferenc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lar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ler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s Conversion charts for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73-7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116-11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05-10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16-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of combined and conversion of units of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fine and work out area of combined rectangular shap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units of area fron one form to anoth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rectangular shap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out the area of rect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on conversion of units of are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flat surfac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quare paper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tangular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14-11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23-12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0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of a triangle and rectang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area of a triangle and rectan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ng the area of a trian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angular flat surfac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pap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angular obj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17-11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24-12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1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09-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of a parallelogram and trapez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culate the area of a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llelogram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pezium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ng the area of a parallelogram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ng the area of a trapez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pezoidal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pes with a shape of a parallelog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18-12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25-12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10-1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11-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of a circ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area of a circl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the radius/diamet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ng the area of a cir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lar shap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pap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21-12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29-13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23-12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of irregular pl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he area of an irregular plane fig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ng are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units of are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regular objects/shap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pap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23-12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15-11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41-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face area of a cubo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he surface area of a cubo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ng are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units of are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flat shap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pap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cubes and cubo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24-12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3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3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face area of a pr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he surface area of a pr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ng are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units of are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cylinders and pris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pap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of a pris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25-12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35-13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31-13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face area of a cyli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he surface area of a cyli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ng are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units of area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ular cylinder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pap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of a cylin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26-12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37-13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31-13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&amp; CAPA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s of volu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units of volume in cubic units and convert one from anoth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, width and height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volum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ng the volume of a cubo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ment for measuring volu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2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4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31-13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&amp; CAPA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of cuboids and cylind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volume of cuboids and cylin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ng vo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bes, cuboids and cylind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s of cubes cuboids and cylind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instruments for volu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30-13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43-14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36-13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&amp; CAPA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 the relationship between volume and capacity and solve problems involving volume and capa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capacit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ng capacit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capacity to volume and vise ver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instruments for capa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31-13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4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36-13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23-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, WEIGHT AND DEN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s of mass, weight and den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mass, weight and densit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ir units and relate mass weight and den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vert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cylind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balanc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m balanc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tome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34-13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49-15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40-14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26-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units of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the units of time from one form to ano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time, even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ock,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timetable for trains, busses, ships and aero pla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36-13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53-15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4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12 hour and 24 hour cloc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ime in the 12 hour and 24 hour cloc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ing, even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tim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ock,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vel timetable for trains, busses, ships and aero plan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38-14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54-15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29-13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timetab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and interpret travel time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e problems involving travel timet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the travel time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ock,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timetable for trains, busses, ships and aero pla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41-14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56-15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31-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AR EQU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ving equa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e linear equations in one unkn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on linear equ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zz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m balanc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 – saw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160-16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3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73-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AR EQU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ing linear equa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 linear eq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 linear equ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m balanc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experienc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163-16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3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76-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AR EQU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multaneous equations and forming simultaneous equa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e simultaneous equations by substitution and elimination and form simultaneous eq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ving simultaneous equations by substitution and elimination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 simultaneous equ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ing g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m balanc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experienc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168-16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37-13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78-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RCIAL ARTHIMET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cy conver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currencies of different countries and convert currency from one form to another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currency exchange rat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ing change and bal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ual currency exchange rate 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ual currenc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spaper/magaz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58-16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71-17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08-21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49-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RCIAL ARTHIMET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t and lo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Profit and lo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ail sho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62-16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75-17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16-21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53-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RCIAL ARTHIMET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unt and commi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Discount and Commiss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ail sho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62-16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econdary mathematics KLB book 1 pages  177-17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ec maths KIE bk 1 page 216-21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dvancing in mathematics book1 pages  153-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SION AND CAT 2 TO BE INCLUDED</w:t>
            </w:r>
          </w:p>
        </w:tc>
      </w:tr>
      <w:tr>
        <w:trPr>
          <w:trHeight w:val="3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 – TERM EX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REPARATION OF REPORTS AND CLOSING</w:t>
            </w:r>
          </w:p>
        </w:tc>
      </w:tr>
    </w:tbl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HIMO LA TEWA SECONDARY SCHOOL</w:t>
      </w:r>
    </w:p>
    <w:p>
      <w:pPr>
        <w:pStyle w:val="Normal"/>
        <w:spacing w:lineRule="auto" w:line="240"/>
        <w:ind w:left="-720" w:right="-720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MATHEMATICS SCHEMES OF WORK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ONE 2017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I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ing in Mathematics BK 4 By Longhorn Kenya Publisher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Mathematics BK 4 By KL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millan Secondary Maths BK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e Mathematics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1350"/>
        <w:gridCol w:w="90"/>
        <w:gridCol w:w="1170"/>
        <w:gridCol w:w="90"/>
        <w:gridCol w:w="2610"/>
        <w:gridCol w:w="90"/>
        <w:gridCol w:w="2610"/>
        <w:gridCol w:w="90"/>
        <w:gridCol w:w="2250"/>
        <w:gridCol w:w="2880"/>
        <w:gridCol w:w="1170"/>
      </w:tblGrid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-TOPI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V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/ACTIVIT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/T AI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ORTING AND CAT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ES AND GRAPH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artesian pla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nd label the Cartesian plan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eling the Cartesian pla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the axes of the Cartesian pla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points from the Cartesian pl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esian pla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graphical map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03-10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82-18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23-22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61-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ES AND GRAPH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tting graphs and linear graph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t points on a Cartesian pla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points on linear graphs on the Cartesian plan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eling the Cartesian pla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tting points on the Cartesian pla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points from the Cartesian pla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axes of a Cartesian pl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Chalk board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d bo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graphical map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014-10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85-18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2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63-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ES AND GRAPH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tting linear graphs and linear equations of lin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t a linear grap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he equation of a lin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eling the Cartesian pla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tting points on the Cartesian pla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points from the Cartesian pla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axes of a Cartesian pl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o board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d bo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graphical map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08-1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85-18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2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65-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ES AND GRAPH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ical solutio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e simultaneous linear equations graphicall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eling the Cartesian pla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linear equations graphicall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the axes of a Cartesian pl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graphical map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d bo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11-11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88-18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29-23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67-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ES AND PLANE FIGUR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d drawing angl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and draw an angle using a protract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s of fig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50-5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 1975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73-17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ES AND PLANE FIGUR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s of angl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draw different types of angl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ng ang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s of triangles, rectangles etc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51-5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197-19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75-17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62-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ES AND PLANE FIGUR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es on a straight line, vertically opposite angles and angles at a poin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draw angles on a line vertically opposite angles and angles at a poin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ng ang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s of triangles, rectangles etc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52-5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200-20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77-17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66-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ES AND PLANE FIGUR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llel lines corresponding alternate and interior angl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draw parallel lines, corresponding alternate and interior angl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ang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55-5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206-21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80-18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70-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ES AND PLANE FIGUR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angl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a polygon and identify and draw different triangles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tri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s of different tri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58-6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2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82-18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75-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ES AND PLANE FIGUR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ior and exterior angles of a polygo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draw interior and exterior angles of a quadrilatera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quadrilatera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63-6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212-21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82-18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76-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ES AND PLANE FIGUR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rilateral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draw different quadrilateral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quadrilatera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60-6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219-22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85-18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KIE book 1 page 82-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 CONSTRUCTIO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perpendicular bisector of a li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a pair of compasses and ruler only to construct a perpendicular bisector of a li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perpendicular bisector of a li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shap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 fig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al se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gonal shap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r of compas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77-7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22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97-19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KIE book 1 page 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 CONSTRUCTIO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parallel lin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 parallel lines using a ruler and a set square or at a given distan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squa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r of compas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78-7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23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20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54-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 CONSTRUCTIO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a line proportionall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a line proportionally using a ruler and a set squa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lines proportionall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straight l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 and lengt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squa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r of compas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79-8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23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20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 CONSTRUCTIO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cing and bisecting angl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ce and bisect an ang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r of compas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8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23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20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49-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 CONSTRUCTIO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ng angl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 angles at 60 degre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ect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on construction of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r of compas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80-8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233-23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201-20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49-150-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 CONSTRUCTIO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ng polygo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 regular and irregular polygo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 and lengt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ect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r of compas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83-8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237-24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207-20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KIE book 1 page 158-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 DRAW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ing sca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, interpret and indicate scale in linear statement rat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to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ing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ing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ure drawn to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grap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16-16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248-25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8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209-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 DRAW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es of elevation &amp; depress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angles of elevation and depress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to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/lengt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ure drawn to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grap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68-17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256-26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87-19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 DRAW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r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bearing of a point from another poin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to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/lengt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bearing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squar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mb 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73-17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251-25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93-19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211-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 DRAW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s of survey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scale drawing in methods of survey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to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/lengt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ng ar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al se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ome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ying equipment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field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compou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76-17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262-26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99-20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213-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 DRAW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of irregular shap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area of irregular shapes using surveying techniqu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s/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ng 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al se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ome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ying equipment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field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compou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78-18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267-26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05-20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216-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ON SOLI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solid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sketch common solid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ing sides faces and vertic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tching soli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s of common soli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ual soli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82-18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271-27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48-25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222-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ON SOLI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s of solid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tch, draw nets of solids and make models of solids from the net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tch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to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accuratel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ing model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s of common soli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ples of the common soli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86-18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277-28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55-26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228-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ON SOLI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face area of solid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the end of the lesson, the learner should be able to: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surface area of solid from net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tch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ing 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to sc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s of common soli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ual soli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88-18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284-28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64-26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230-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ON SOLI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 between two points on the surface area of soli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the end of the lesson, the learner should be able to: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distance between two points on the surface of a soli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tch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ing 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to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s/ang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tches of cubes and cuboi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89-19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286-28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231-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 YEAR EXAMIN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PARING REPORT FORMS AND CLOSING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8:00Z</dcterms:created>
  <dc:creator>TEEHA</dc:creator>
  <dc:description/>
  <cp:keywords/>
  <dc:language>en-US</dc:language>
  <cp:lastModifiedBy>SHIMO</cp:lastModifiedBy>
  <cp:lastPrinted>2017-08-07T13:35:00Z</cp:lastPrinted>
  <dcterms:modified xsi:type="dcterms:W3CDTF">2017-08-07T10:39:00Z</dcterms:modified>
  <cp:revision>47</cp:revision>
  <dc:subject/>
  <dc:title>MATHEMATICS FORM 1 SCHEMES OF WORK – TERM 1</dc:title>
</cp:coreProperties>
</file>