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MAPS AND MAP WORK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The topic entai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finition of pictures, Plans and ma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relationship between pictures, plans and ma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types of maps and stating their u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and use of marginal information on ma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types  and uses of sc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termining distances and areas using sc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tinguishing direction and b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traditional and modern methods of locating places and 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ocating places and features on maps using various meth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cription of different methods of representing relief on topographical ma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nlargement and reduction of topographical ma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awing cross-section from topographical ma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lculation and interpretation of vertical exaggeration and grad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termination of indivisibility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</w:t>
        <w:tab/>
        <w:t xml:space="preserve">(a) Identify </w:t>
      </w:r>
      <w:r>
        <w:rPr>
          <w:b/>
          <w:color w:val="000000"/>
        </w:rPr>
        <w:t>any two</w:t>
      </w:r>
      <w:r>
        <w:rPr>
          <w:color w:val="000000"/>
        </w:rPr>
        <w:t xml:space="preserve"> adjoined map sheets to the area covered by the map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(b) (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eatures of the map which shows that the area to the south east of the are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covered by the map receives high amount of rainfall(cite evidence)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hysical features found in grid square 4548</w:t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c) (i) Reduce by a half the area covered by easting 23 to 30 and northing 47 to 53</w:t>
        <w:tab/>
        <w:tab/>
        <w:t xml:space="preserve">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i) On the reduced area mark and label the following:- 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ll weather road loose surfa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istrict bounda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d) (i) Describe the drainage of the area covered by the map to the south of northing 50</w:t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Citing evidence from the map give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economic activities carried out in the are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covered by the map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 </w:t>
        <w:tab/>
        <w:t xml:space="preserve">(a) (ii) What is the </w:t>
      </w:r>
      <w:r>
        <w:rPr>
          <w:b/>
          <w:color w:val="000000"/>
        </w:rPr>
        <w:t>latitudinal</w:t>
      </w:r>
      <w:r>
        <w:rPr>
          <w:color w:val="000000"/>
        </w:rPr>
        <w:t xml:space="preserve"> and </w:t>
      </w:r>
      <w:r>
        <w:rPr>
          <w:b/>
          <w:color w:val="000000"/>
        </w:rPr>
        <w:t>longitudinal</w:t>
      </w:r>
      <w:r>
        <w:rPr>
          <w:color w:val="000000"/>
        </w:rPr>
        <w:t xml:space="preserve"> location of shopping centre at grid square 586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Name the continuous man made feature along Road B1</w:t>
        <w:tab/>
        <w:tab/>
        <w:tab/>
        <w:t xml:space="preserve">       </w:t>
      </w:r>
    </w:p>
    <w:p>
      <w:pPr>
        <w:pStyle w:val="Normal"/>
        <w:ind w:firstLine="720"/>
        <w:rPr/>
      </w:pPr>
      <w:r>
        <w:rPr>
          <w:color w:val="000000"/>
        </w:rPr>
        <w:t xml:space="preserve">(b) (i) Apart from spot height, give </w:t>
      </w:r>
      <w:r>
        <w:rPr>
          <w:b/>
          <w:color w:val="000000"/>
        </w:rPr>
        <w:t>two</w:t>
      </w:r>
      <w:r>
        <w:rPr>
          <w:color w:val="000000"/>
        </w:rPr>
        <w:t xml:space="preserve"> other methods which have been used to show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elief on  the map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Measure the length of the road D313 between Northing 68 and Northing 70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Give your answer in kilometers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i) Calculate the bearing of the culvert in grid square 6066 from river confluence i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grid  square 6269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(a) (i) Draw a cross-section along Easting 67 from Northing 67 to Northing 7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Use a vertical scale of 1cm rep. 80m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On the cross section you have drawn, mark and nam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- Hi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- Pa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- Road D31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Calculate the vertical exaggeration of the cross section you have drawn</w:t>
        <w:tab/>
        <w:tab/>
        <w:t xml:space="preserve">      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 Study the map of Belgut 1:50,000 (sheet 117/3) provided and answer the following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a)i)Give the general direction  of the flow  of river Itare </w:t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i) What is the bearing of a trigonometrical station 117S 13 at grid reference 443512 fr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 tea nursery found at grid reference 443447?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ii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trigonometrical station that have been used to show the relief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he area covered by the  map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v) Calculate the area that s found on the western side of river Sondo. Give answers in met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i) Using a vertical scale of 1cm to represent 100 meters draw a cross-section  from gri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reference 260520 to grid reference 340520 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i) On the cross-section, mark and label the followi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 hill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provincial boundar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ll weather road, loose surface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iverine trees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ii) Calculate the vertical exaggeration of the cross-section </w:t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) Students from Chemamul School set out to carry out field work in the area of Belgu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) With evidence, name </w:t>
      </w:r>
      <w:r>
        <w:rPr>
          <w:b/>
          <w:color w:val="000000"/>
        </w:rPr>
        <w:t>two</w:t>
      </w:r>
      <w:r>
        <w:rPr>
          <w:color w:val="000000"/>
        </w:rPr>
        <w:t xml:space="preserve"> crops they found being grown in the area </w:t>
        <w:tab/>
        <w:tab/>
        <w:tab/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e the diagram below to answer questions 5</w:t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78740</wp:posOffset>
            </wp:positionV>
            <wp:extent cx="6438900" cy="286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0287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  <w:tab/>
        <w:t>(a) Name the vegetation types marked</w:t>
      </w:r>
      <w:r>
        <w:rPr>
          <w:b/>
          <w:color w:val="000000"/>
        </w:rPr>
        <w:t xml:space="preserve"> X </w:t>
      </w:r>
      <w:r>
        <w:rPr>
          <w:color w:val="000000"/>
        </w:rPr>
        <w:t>and</w:t>
      </w:r>
      <w:r>
        <w:rPr>
          <w:b/>
          <w:color w:val="000000"/>
        </w:rPr>
        <w:t xml:space="preserve"> Y</w:t>
      </w:r>
      <w:r>
        <w:rPr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for the absence of vegetation at </w:t>
      </w:r>
      <w:r>
        <w:rPr>
          <w:b/>
          <w:color w:val="000000"/>
        </w:rPr>
        <w:t>Z</w:t>
        <w:tab/>
        <w:tab/>
        <w:tab/>
        <w:tab/>
      </w:r>
      <w:r>
        <w:rPr>
          <w:color w:val="000000"/>
        </w:rPr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Name any o</w:t>
      </w:r>
      <w:r>
        <w:rPr>
          <w:b/>
          <w:color w:val="000000"/>
        </w:rPr>
        <w:t xml:space="preserve">ne </w:t>
      </w:r>
      <w:r>
        <w:rPr>
          <w:color w:val="000000"/>
        </w:rPr>
        <w:t>part in Kenya represented by this diagram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2235" w:leader="none"/>
          <w:tab w:val="left" w:pos="5760" w:leader="none"/>
          <w:tab w:val="left" w:pos="9360" w:leader="dot"/>
        </w:tabs>
        <w:rPr>
          <w:b/>
          <w:b/>
          <w:color w:val="000000"/>
        </w:rPr>
      </w:pPr>
      <w:r>
        <w:rPr>
          <w:color w:val="000000"/>
        </w:rPr>
        <w:t>6.         Use the map of Kericho (1:50,000) to answer the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tudy the map of Belgut  1: 50000 (sheet 117/3) provided and answer the following questi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       (a) (i) What is the height of the highest contour in the area covered by the map?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) Give the longitudinal extent of the area covered by the map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i) Calculate the area of the part of Kisii district shown on the map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v) What is the six figure grid reference of the junction at Marumbasi?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b) (i) Draw a rectangle 10cm by 14cm to represent the area between easting 30 and 40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ii) On the rectangle mark and name the following: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>- A plant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 - River Yurith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- A seasonal swamp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- The bridge at Kabirigut</w:t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i) Calculate the new scale of your reduction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c) Describ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in which physical factors have influenced the construction of all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eather  roads in the area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) (i) Citing evidence from the map,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that favour the growing of tea in Belgut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With evidence from the map name any other crop grown in the area other than tea.</w:t>
        <w:tab/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Study the map of Belgut: 1:50000 (sheet 117/3) provided and answer the following questi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.</w:t>
        <w:tab/>
        <w:t>a) i) Convert the scale of the map into statement scale</w:t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) Give the longitudinal extend of the area covered by the map</w:t>
        <w:tab/>
        <w:tab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iii) Calculate the bearing of the posho mill at Kiptule from the spot height at Kipter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 Apart from forests name other vegetation types in the area covered by the map</w:t>
        <w:tab/>
        <w:t xml:space="preserve">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)i) Draw a rectangle measuring 15cm by 8cm o represent the area south of northing 50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est of  easting 30. On the rectangle mar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iver Sond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ffee mil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l weather road loose surfac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color w:val="000000"/>
        </w:rPr>
        <w:t>Wood land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) Describe the drainage of the area covered by the map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d) What factors on the map can promote trading activity</w:t>
        <w:tab/>
        <w:tab/>
        <w:tab/>
        <w:tab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Study the topographic map of Belgut provided and use it to answer this questi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a) (i) Name th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rovinces covered in the area by the map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What is the general direction of Ikamu school from Chemamul school?</w:t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i) Write the </w:t>
      </w:r>
      <w:r>
        <w:rPr>
          <w:b/>
          <w:color w:val="000000"/>
        </w:rPr>
        <w:t>six</w:t>
      </w:r>
      <w:r>
        <w:rPr>
          <w:color w:val="000000"/>
        </w:rPr>
        <w:t xml:space="preserve"> figure grid reference of the Posho Mill at Kiptule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(i) Measure the distance of all weather road (bound surface) from Kapsuser shops to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ts ends in the North-East to Kericho. Give your answer in Kilometers</w:t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) Identify </w:t>
      </w:r>
      <w:r>
        <w:rPr>
          <w:b/>
          <w:color w:val="000000"/>
        </w:rPr>
        <w:t>two</w:t>
      </w:r>
      <w:r>
        <w:rPr>
          <w:color w:val="000000"/>
        </w:rPr>
        <w:t xml:space="preserve"> methods used in the map to locate places</w:t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i) Name </w:t>
      </w:r>
      <w:r>
        <w:rPr>
          <w:b/>
          <w:color w:val="000000"/>
        </w:rPr>
        <w:t>three</w:t>
      </w:r>
      <w:r>
        <w:rPr>
          <w:color w:val="000000"/>
        </w:rPr>
        <w:t xml:space="preserve"> types of natural vegetation found in the area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v) Citing evidence from the map, name three agricultural activities carried out in Belgut area</w:t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c) Citing evidence from the map, explain three physical factors which have influenced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ettlement in the are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d) Describe the drainage of the area covered y the map</w:t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  a i) What type of map is Belgut sheet?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i) Give </w:t>
      </w:r>
      <w:r>
        <w:rPr>
          <w:b/>
          <w:color w:val="000000"/>
        </w:rPr>
        <w:t xml:space="preserve">two </w:t>
      </w:r>
      <w:r>
        <w:rPr>
          <w:color w:val="000000"/>
        </w:rPr>
        <w:t>methods used in representing relief on the map extract.</w:t>
        <w:tab/>
        <w:t xml:space="preserve">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 i) What is the length of the Murram road from Marumbasi to Kiptere Sunch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Give your answer in Km)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ii) Name the main crop planted under plantation from the map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 i) Explain how relief has influenced settlement in the area covered by the Map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i) Citing evidence from the map, give two social – economic activities carried out 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rea covered  by  the map.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 i) Using a vertical scale of 1 cm to represent 100 metres, draw a cross section from the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ast 440000 to easting 500000 on the cross section label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Road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- River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- Forest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Study the map of BELGUT 1:50,000 provided and answer the following questions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a)i) Give the longitudinal extent of the area covered by the map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ii) Convert the scale of the map into a statement scal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ethods that have been used to represent relief on the map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</w:t>
        <w:tab/>
        <w:t>i) Draw a cross-section between grid references 29050 and 33050. Use scale of 1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to represent 20 meter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i) On the cross-section Mark and name: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 papyrus swamp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 All weather road loose surfac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 xml:space="preserve">iii) Calculate the vertical exaggeration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ab/>
        <w:t>a) Describe the drainage of the area covered by the map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b) Citing evidence from the map, giv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economic activities carried out in the are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overed by the map</w:t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State </w:t>
      </w:r>
      <w:r>
        <w:rPr>
          <w:b/>
          <w:color w:val="000000"/>
        </w:rPr>
        <w:t xml:space="preserve">two </w:t>
      </w:r>
      <w:r>
        <w:rPr>
          <w:color w:val="000000"/>
        </w:rPr>
        <w:t>functions of the tea factory to the population around.</w:t>
        <w:tab/>
        <w:tab/>
        <w:tab/>
        <w:tab/>
      </w:r>
    </w:p>
    <w:p>
      <w:pPr>
        <w:pStyle w:val="Normal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Giv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to show the area covered in the map receives high rainfall. The evidenc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hould be deducted from the map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Study the map of </w:t>
      </w:r>
      <w:r>
        <w:rPr>
          <w:b/>
          <w:color w:val="000000"/>
        </w:rPr>
        <w:t xml:space="preserve">Belgut </w:t>
      </w:r>
      <w:r>
        <w:rPr>
          <w:color w:val="000000"/>
        </w:rPr>
        <w:t>1:50,000(sheet 117/3) provided and answer the following questi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(i) What type of a map is Belgut ?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Give the grid square in which Matongo school is foun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i) Calculate the area enclosed by Kendu-Kisii, all weather roads (bound surface) to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the  West of the map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v) Citing evidence from the map, identify </w:t>
      </w:r>
      <w:r>
        <w:rPr>
          <w:b/>
          <w:color w:val="000000"/>
        </w:rPr>
        <w:t xml:space="preserve">four </w:t>
      </w:r>
      <w:r>
        <w:rPr>
          <w:color w:val="000000"/>
        </w:rPr>
        <w:t>social activities taking place in the ma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b) (i) Draw a cross-section along Northings 54 between Eastings 26 to 32. Use vertical scale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cm to represent 20m. On it mark and nam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(I) Riv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(II) Loose surface road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(III) Swamp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Calculate the vertical exaggeration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 Describe the drainage of the area covered by the map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d) Citing evidence from the map, explain </w:t>
      </w:r>
      <w:r>
        <w:rPr>
          <w:b/>
          <w:color w:val="000000"/>
        </w:rPr>
        <w:t xml:space="preserve">two </w:t>
      </w:r>
      <w:r>
        <w:rPr>
          <w:color w:val="000000"/>
        </w:rPr>
        <w:t xml:space="preserve">conditions that favour cattle rearing in th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rea  covered by the map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>Study the map of Kericho (1:50,000) sheet 117/4 provided and answer the following question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i) What is the bearing of the secondary trigometrica station 2173 around Kapcheptoror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chool form the dry weather road junction at Kipchimchim school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) Give a six-figure grid reference of the trigometrical station (other) 1811 near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iywek schoo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i) Convert the scale of the map into a statement scale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v) Using liens of latitudes and longitudes give the position of Keongo school at gird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quare 5662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v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ethods used in representing relief in the are covered by the map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Citing evidence from the map, state:-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Two social functions of Kericho Municipality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Two economic activities carried out in the area covered by the map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 Using a vertical scale 1cm represents 20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Draw a cross section form grid reference 550640 to 590660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i) On the cross-section, mark and name the following: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riv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y weather roa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hil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d) Describe the drainage of the are covered by the map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Study the map of Belgut (117/3) provided and answer the questions that follow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Identify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rovinces covered by the map of Belgut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(i)Using a vertical scale 1cm represents 50m, draw a cross section from grid refer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60590 to 330560. on it mark and name;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All weather loose surface road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Marshe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Riv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ii) Calculate the vertical exaggeration of the cross section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i) What type of map is Belgut?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Study the map of </w:t>
      </w:r>
      <w:r>
        <w:rPr>
          <w:b/>
          <w:color w:val="000000"/>
        </w:rPr>
        <w:t>BELGUT (1:50000 sheet 117/3)</w:t>
      </w:r>
      <w:r>
        <w:rPr>
          <w:color w:val="000000"/>
        </w:rPr>
        <w:t xml:space="preserve"> provided</w:t>
      </w:r>
      <w:r>
        <w:rPr>
          <w:b/>
          <w:color w:val="000000"/>
        </w:rPr>
        <w:t xml:space="preserve"> </w:t>
      </w:r>
      <w:r>
        <w:rPr>
          <w:color w:val="000000"/>
        </w:rPr>
        <w:t>and answer the questions below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a)i) Give the six figure grid references of the confluence of the river Itare and river Kitoi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Measure the length in kilometers of all weather roads loose surface from the junctio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t grid square 3957 to the junction at Kipmaso grid square 3751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iii) Give the name to the adjoining sheet found in the North East of Belgut</w:t>
        <w:tab/>
        <w:t>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</w:t>
        <w:tab/>
        <w:t>i) What is the longitudinal extent of the area covered by the map?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ii) What is the approximate height of the school at kiptere grid square 3658?</w:t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c)  i) Describe the drainage of the area covered by the map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i) Using a vertical scale of 1cm to represent 40 metres draw a cross-section along northing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53 from easting 24 to 29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On it mark and nam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 regional boundary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 Foot path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>- main track (motorable)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</w:t>
        <w:tab/>
        <w:t>i) Describe the distribution of the settlement of the area covered by the map.</w:t>
        <w:tab/>
        <w:tab/>
      </w:r>
    </w:p>
    <w:p>
      <w:pPr>
        <w:pStyle w:val="Normal"/>
        <w:rPr/>
      </w:pPr>
      <w:r>
        <w:rPr>
          <w:color w:val="000000"/>
        </w:rPr>
        <w:tab/>
        <w:t>ii) Citing evidence from the map, explain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actors that may favour trading activi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 the area covered by the map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0:00Z</dcterms:created>
  <dc:creator>user</dc:creator>
  <dc:description/>
  <cp:keywords/>
  <dc:language>en-US</dc:language>
  <cp:lastModifiedBy>Johny</cp:lastModifiedBy>
  <dcterms:modified xsi:type="dcterms:W3CDTF">2011-07-03T19:50:00Z</dcterms:modified>
  <cp:revision>3</cp:revision>
  <dc:subject/>
  <dc:title>5</dc:title>
</cp:coreProperties>
</file>