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inear motion</w:t>
      </w:r>
    </w:p>
    <w:p>
      <w:pPr>
        <w:pStyle w:val="Normal"/>
        <w:tabs>
          <w:tab w:val="clear" w:pos="720"/>
          <w:tab w:val="left" w:pos="930" w:leader="none"/>
        </w:tabs>
        <w:ind w:left="360" w:hanging="360"/>
        <w:rPr/>
      </w:pPr>
      <w:r>
        <w:rPr/>
        <w:t xml:space="preserve">1. </w:t>
        <w:tab/>
        <w:t>A passenger train travelling at 25km/h is moving in the same direction as a truck travelling at 30km/h. The railway line runs parallel to the road and the truck takes 1 ½ minutes to over take the train complete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rPr/>
      </w:pPr>
      <w:r>
        <w:rPr/>
        <w:t>Given that the truck is 5 metres long determine the length of the train in metres.               (6 mark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rPr/>
      </w:pPr>
      <w:r>
        <w:rPr/>
        <w:t>The truck and the train continue moving parallel to each other at their original speeds. Calculate the distance between them 4 minutes and 48 seconds after the truck overtakes this train.        (4 marks)</w:t>
      </w:r>
    </w:p>
    <w:p>
      <w:pPr>
        <w:pStyle w:val="Normal"/>
        <w:spacing w:lineRule="auto" w:line="360"/>
        <w:ind w:left="600" w:hanging="600"/>
        <w:rPr/>
      </w:pPr>
      <w:r>
        <w:rPr>
          <w:rFonts w:cs="Century Schoolbook" w:ascii="Century Schoolbook" w:hAnsi="Century Schoolbook"/>
        </w:rPr>
        <w:t>2.</w:t>
        <w:tab/>
        <w:t xml:space="preserve">Two passenger trains A and B, 240m apart are travelling at 164km/h and 88km/h respectively approach one another on a straight railway line. Train A is 150 metres long. Determine the time in seconds that elapses before the two trains completely pass each other. 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left="600" w:hanging="600"/>
        <w:rPr/>
      </w:pPr>
      <w:r>
        <w:rPr>
          <w:rFonts w:cs="Century Schoolbook" w:ascii="Century Schoolbook" w:hAnsi="Century Schoolbook"/>
          <w:szCs w:val="20"/>
        </w:rPr>
        <w:t>3.</w:t>
        <w:tab/>
        <w:t xml:space="preserve">A minibus covered a distance of 210km at an average speed of 90km/h. If it travelled </w:t>
      </w:r>
      <w:r>
        <w:rPr>
          <w:szCs w:val="20"/>
        </w:rPr>
        <w:t>⅔</w:t>
      </w:r>
      <w:r>
        <w:rPr>
          <w:rFonts w:cs="Century Schoolbook" w:ascii="Century Schoolbook" w:hAnsi="Century Schoolbook"/>
          <w:szCs w:val="20"/>
        </w:rPr>
        <w:t xml:space="preserve"> of the distance at a speed of 105 km/h, at what speed did it travel the rest of the distance?         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left="600" w:hanging="600"/>
        <w:rPr/>
      </w:pPr>
      <w:r>
        <w:rPr>
          <w:rFonts w:cs="Century Schoolbook" w:ascii="Century Schoolbook" w:hAnsi="Century Schoolbook"/>
        </w:rPr>
        <w:t>4.</w:t>
        <w:tab/>
        <w:t>Two buses P and Q leave Kisumu at 7.30 am and 9.30 am respectively. If their speeds are 60km/h and 100km/h respectively, find when Q catches up with P.</w:t>
        <w:tab/>
        <w:tab/>
        <w:t>(3mks)</w:t>
      </w:r>
    </w:p>
    <w:p>
      <w:pPr>
        <w:pStyle w:val="Normal"/>
        <w:tabs>
          <w:tab w:val="left" w:pos="720" w:leader="none"/>
        </w:tabs>
        <w:ind w:left="1440" w:hanging="1440"/>
        <w:rPr>
          <w:szCs w:val="20"/>
        </w:rPr>
      </w:pPr>
      <w:r>
        <w:rPr>
          <w:szCs w:val="20"/>
        </w:rPr>
        <w:t>5.</w:t>
        <w:tab/>
        <w:t>(a)</w:t>
        <w:tab/>
        <w:t>A boat’s speed in still water is 4km/h. It cruises in a section AB of a river whose speed downstream is x km/h. If the boat takes 2 hrs more in return journey and AB = 6km. find the value of x and the total duration of the journey</w:t>
        <w:tab/>
        <w:tab/>
        <w:tab/>
        <w:tab/>
        <w:tab/>
        <w:t>(8mks)</w:t>
      </w:r>
    </w:p>
    <w:p>
      <w:pPr>
        <w:pStyle w:val="Normal"/>
        <w:tabs>
          <w:tab w:val="left" w:pos="720" w:leader="none"/>
        </w:tabs>
        <w:ind w:left="1440" w:hanging="1440"/>
        <w:rPr>
          <w:szCs w:val="20"/>
        </w:rPr>
      </w:pPr>
      <w:r>
        <w:rPr>
          <w:szCs w:val="20"/>
        </w:rPr>
        <w:tab/>
        <w:t>(b)</w:t>
        <w:tab/>
        <w:t>The whole journey in (a) above ended at 3.34am. Find the departure time in 24 hour clock system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ind w:right="-1080" w:hanging="0"/>
        <w:rPr/>
      </w:pPr>
      <w:r>
        <w:rPr/>
        <w:t xml:space="preserve">6.  </w:t>
        <w:tab/>
        <w:t>The figure below is a velocity time graph for a car.</w:t>
      </w:r>
    </w:p>
    <w:p>
      <w:pPr>
        <w:pStyle w:val="Normal"/>
        <w:ind w:righ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85725</wp:posOffset>
                </wp:positionV>
                <wp:extent cx="0" cy="1600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75pt" to="108pt,13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y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685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5pt" to="197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5pt" to="144pt,7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5pt" to="198pt,7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457200" cy="9144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5pt" to="143.95pt,7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609600" cy="9144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5pt" to="245.95pt,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5pt" to="143.95pt,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80</w:t>
      </w:r>
    </w:p>
    <w:p>
      <w:pPr>
        <w:pStyle w:val="Normal"/>
        <w:ind w:right="-1080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4375</wp:posOffset>
                </wp:positionH>
                <wp:positionV relativeFrom="paragraph">
                  <wp:posOffset>-283845</wp:posOffset>
                </wp:positionV>
                <wp:extent cx="915035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elocity (m/s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6.3pt;margin-top:-22.4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elocity (m/s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99695</wp:posOffset>
                </wp:positionV>
                <wp:extent cx="24003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7.85pt" to="297.7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80" w:hanging="0"/>
        <w:rPr/>
      </w:pPr>
      <w:r>
        <w:rPr/>
        <w:tab/>
        <w:tab/>
        <w:tab/>
        <w:t>0</w:t>
        <w:tab/>
        <w:t>4</w:t>
        <w:tab/>
        <w:t xml:space="preserve">     20</w:t>
        <w:tab/>
        <w:t xml:space="preserve">         24</w:t>
        <w:tab/>
        <w:t xml:space="preserve">   x</w:t>
      </w:r>
    </w:p>
    <w:p>
      <w:pPr>
        <w:pStyle w:val="Normal"/>
        <w:ind w:right="-1080" w:hanging="0"/>
        <w:rPr/>
      </w:pPr>
      <w:r>
        <w:rPr/>
        <w:tab/>
        <w:tab/>
        <w:tab/>
        <w:tab/>
        <w:t>Time (seconds)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ab/>
        <w:t>(a) Find the total distance traveled by the car.</w:t>
        <w:tab/>
        <w:tab/>
        <w:tab/>
        <w:tab/>
        <w:tab/>
        <w:tab/>
        <w:t>(2 marks)</w:t>
      </w:r>
    </w:p>
    <w:p>
      <w:pPr>
        <w:pStyle w:val="Normal"/>
        <w:ind w:right="-1080" w:hanging="0"/>
        <w:rPr/>
      </w:pPr>
      <w:r>
        <w:rPr/>
        <w:tab/>
        <w:t>(b) Calculate the deceleration of the car.</w:t>
        <w:tab/>
        <w:tab/>
        <w:tab/>
        <w:tab/>
        <w:tab/>
        <w:tab/>
        <w:tab/>
        <w:t>(2 marks)</w:t>
      </w:r>
    </w:p>
    <w:p>
      <w:pPr>
        <w:pStyle w:val="Normal"/>
        <w:spacing w:lineRule="auto" w:line="360"/>
        <w:ind w:left="720" w:hanging="720"/>
        <w:rPr/>
      </w:pPr>
      <w:r>
        <w:rPr/>
        <w:t>7.</w:t>
        <w:tab/>
        <w:t>A bus started from rest and accelerated to a speed of 60km/h as it passed a billboard. A car moving in the same direction at a speed of 100km/h passed the billboard 45 minutes later. How far from the billboard did the car catch up with the bus?</w:t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>8.</w:t>
        <w:tab/>
        <w:t xml:space="preserve">Nairobi and Eldoret are each 250km from Nakuru. At 8.15am a lorry leaves Nakuru for Nairobi. </w:t>
        <w:tab/>
        <w:t xml:space="preserve">At 9.30am a car leaves Eldoret for Nairobi along the same route at 100km/h. </w:t>
      </w:r>
      <w:r>
        <w:rPr>
          <w:caps/>
        </w:rPr>
        <w:t>b</w:t>
      </w:r>
      <w:r>
        <w:rPr/>
        <w:t xml:space="preserve">oth vehicles arrive </w:t>
        <w:tab/>
        <w:t>at Nairobi at the same time.</w:t>
      </w:r>
    </w:p>
    <w:p>
      <w:pPr>
        <w:pStyle w:val="Normal"/>
        <w:spacing w:lineRule="auto" w:line="360"/>
        <w:rPr/>
      </w:pPr>
      <w:r>
        <w:rPr/>
        <w:tab/>
        <w:t>(a) Calculate their time of arrival in Nairobi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(b) Find the cars speed relative to that of the lorry.</w:t>
        <w:tab/>
        <w:tab/>
        <w:tab/>
        <w:tab/>
        <w:tab/>
        <w:tab/>
        <w:t>(4mks)</w:t>
      </w:r>
    </w:p>
    <w:p>
      <w:pPr>
        <w:pStyle w:val="Normal"/>
        <w:spacing w:lineRule="auto" w:line="360"/>
        <w:ind w:firstLine="720"/>
        <w:rPr/>
      </w:pPr>
      <w:r>
        <w:rPr/>
        <w:t>(c) How far apart are the vehicles at 12.45pm.</w:t>
        <w:tab/>
        <w:tab/>
        <w:tab/>
        <w:tab/>
        <w:tab/>
        <w:tab/>
        <w:t>(4mks)</w:t>
      </w:r>
    </w:p>
    <w:p>
      <w:pPr>
        <w:pStyle w:val="Normal"/>
        <w:ind w:left="720" w:hanging="720"/>
        <w:rPr/>
      </w:pPr>
      <w:r>
        <w:rPr/>
        <w:t>9.</w:t>
        <w:tab/>
        <w:t>A train whose length is 86 metres is traveling at 28 km/h in the same direction as a truck whose length is 10 metres. If the speed of the truck is 60 km/ h and is moving parallel to the train.</w:t>
      </w:r>
    </w:p>
    <w:p>
      <w:pPr>
        <w:pStyle w:val="Normal"/>
        <w:ind w:left="720" w:hanging="720"/>
        <w:rPr/>
      </w:pPr>
      <w:r>
        <w:rPr/>
        <w:tab/>
        <w:t>Calculate the time it takes the truck to overtake the train completely.</w:t>
        <w:tab/>
        <w:tab/>
        <w:tab/>
        <w:t>(3mks)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10. </w:t>
        <w:tab/>
        <w:t xml:space="preserve">The distance between towns A and B is 360km. </w:t>
      </w:r>
      <w:r>
        <w:rPr>
          <w:caps/>
        </w:rPr>
        <w:t>a</w:t>
      </w:r>
      <w:r>
        <w:rPr/>
        <w:t xml:space="preserve"> minibus left A at 8.15am and traveled towards B at an average speed of 90km/hr. A matatu left B two and a third hours later on the same day and traveled towards A at an average speed of 110km/hr. </w:t>
      </w:r>
    </w:p>
    <w:p>
      <w:pPr>
        <w:pStyle w:val="Normal"/>
        <w:spacing w:lineRule="auto" w:line="360"/>
        <w:ind w:firstLine="720"/>
        <w:rPr/>
      </w:pPr>
      <w:r>
        <w:rPr/>
        <w:t>a) i) At what time did the two vehicles meet?</w:t>
      </w:r>
    </w:p>
    <w:p>
      <w:pPr>
        <w:pStyle w:val="Normal"/>
        <w:spacing w:lineRule="auto" w:line="360"/>
        <w:ind w:firstLine="720"/>
        <w:rPr/>
      </w:pPr>
      <w:r>
        <w:rPr/>
        <w:t>ii) How far from A did the vehicles meet?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b) A motorist started from his home at 10.30am on the same day and travelled at an average speed of 100km/hr. </w:t>
      </w:r>
      <w:r>
        <w:rPr>
          <w:caps/>
        </w:rPr>
        <w:t>h</w:t>
      </w:r>
      <w:r>
        <w:rPr/>
        <w:t>e arrived at B at the same time as the minibus. Calculate the distance from A to his house.</w:t>
        <w:tab/>
        <w:tab/>
        <w:tab/>
        <w:tab/>
        <w:tab/>
        <w:tab/>
        <w:tab/>
        <w:tab/>
        <w:tab/>
        <w:tab/>
        <w:tab/>
        <w:t>(10 mks)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>A track traveling at 60 km/hr takes 1 hour 20 minutes more than a van traveling at 80 km/hr to cover the distance from Thika to Eldoret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Calculate:</w:t>
      </w:r>
    </w:p>
    <w:p>
      <w:pPr>
        <w:pStyle w:val="Normal"/>
        <w:tabs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a)</w:t>
        <w:tab/>
        <w:t>The distance from Thika to Eldoret</w:t>
        <w:tab/>
        <w:tab/>
        <w:tab/>
        <w:tab/>
        <w:tab/>
        <w:t>(2 marks)</w:t>
      </w:r>
    </w:p>
    <w:p>
      <w:pPr>
        <w:pStyle w:val="Normal"/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>If the track leaves Thika at 2230 hrs and the van leaves Thika 30 minutes later, find the time the van catches up with the  track</w:t>
        <w:tab/>
        <w:tab/>
        <w:tab/>
        <w:t>(3 marks)</w:t>
      </w:r>
    </w:p>
    <w:p>
      <w:pPr>
        <w:pStyle w:val="Normal"/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  <w:t>c)</w:t>
        <w:tab/>
        <w:t>At 2330 hrs a saloon car left Eldoret for Thika traveling at 120 km/hr and met the van at town K. find :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he time  they met</w:t>
        <w:tab/>
        <w:tab/>
        <w:tab/>
        <w:tab/>
        <w:tab/>
        <w:tab/>
        <w:t>(3 marks)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he distance between town K and the track at the time in C(I) above</w:t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>
          <w:color w:val="000000"/>
        </w:rPr>
        <w:t xml:space="preserve">12.      Two motorists Kinyua and Nyaboke travelled between two towns K and M which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are 580km apart. Kinyua started from K at 6.20 a.m and traveled towards M at 90km/hr.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Nyaboke started from town M 1 </w:t>
      </w:r>
      <w:r>
        <w:rPr>
          <w:color w:val="000000"/>
          <w:vertAlign w:val="superscript"/>
        </w:rPr>
        <w:t>2</w:t>
      </w:r>
      <w:r>
        <w:rPr>
          <w:color w:val="000000"/>
        </w:rPr>
        <w:t>/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hours later and traveled towards town K at an averag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speed of 120km/h. At a small shopping centre along the way, Kinyua had a snack and car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heck for 20 minutes before proceeding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a) (i) How far from town M did they meet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ii) At what time did they meet?</w:t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b) A rally driver starts from town </w:t>
      </w:r>
      <w:r>
        <w:rPr>
          <w:b/>
          <w:color w:val="000000"/>
        </w:rPr>
        <w:t>M</w:t>
      </w:r>
      <w:r>
        <w:rPr>
          <w:color w:val="000000"/>
        </w:rPr>
        <w:t xml:space="preserve"> going to town k at 9.30a.m. If he averages 180km/hr,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Calculate the distance from </w:t>
      </w:r>
      <w:r>
        <w:rPr>
          <w:b/>
          <w:color w:val="000000"/>
        </w:rPr>
        <w:t>K</w:t>
      </w:r>
      <w:r>
        <w:rPr>
          <w:color w:val="000000"/>
        </w:rPr>
        <w:t xml:space="preserve"> and the time when the rally driver overtook Nyabok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3. </w:t>
        <w:tab/>
        <w:t xml:space="preserve">The distance between two towns A and B is 150km. A car starts from town A at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0.00a.m and travels at an average speed of 80km/h towards B. A transit lorry travels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rom B at 10:15a.m towards town A at an average speed of 40km/h. At what time will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he two vehicles meet?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4. </w:t>
        <w:tab/>
        <w:t xml:space="preserve">The diagram below shows the speed-time graph for a bus traveling between two towns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The bus starts from rest and accelerates uniformly for 50seconds. It then travels at a constant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peed for 150seconds  and finally decelerates uniformly for 100seconds.</w:t>
      </w:r>
    </w:p>
    <w:p>
      <w:pPr>
        <w:pStyle w:val="Normal"/>
        <w:tabs>
          <w:tab w:val="clear" w:pos="720"/>
          <w:tab w:val="left" w:pos="250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3952875" cy="205740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2057400"/>
                          <a:chOff x="0" y="0"/>
                          <a:chExt cx="3952800" cy="2057400"/>
                        </a:xfrm>
                      </wpg:grpSpPr>
                      <wps:wsp>
                        <wps:cNvSpPr/>
                        <wps:spPr>
                          <a:xfrm>
                            <a:off x="752400" y="0"/>
                            <a:ext cx="320040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2700">
                                <a:moveTo>
                                  <a:pt x="0" y="0"/>
                                </a:moveTo>
                                <a:lnTo>
                                  <a:pt x="0" y="2700"/>
                                </a:lnTo>
                                <a:lnTo>
                                  <a:pt x="4680" y="27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800280"/>
                            <a:ext cx="29718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1440">
                                <a:moveTo>
                                  <a:pt x="0" y="1440"/>
                                </a:moveTo>
                                <a:lnTo>
                                  <a:pt x="1080" y="0"/>
                                </a:lnTo>
                                <a:lnTo>
                                  <a:pt x="3780" y="0"/>
                                </a:lnTo>
                                <a:lnTo>
                                  <a:pt x="468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eed 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71468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ime in second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9pt;width:311.25pt;height:162pt" coordorigin="900,-180" coordsize="6225,3240">
                <v:shape id="shape_0" coordsize="4680,2700" path="m0,0l0,2700l4680,2700e" stroked="t" o:allowincell="f" style="position:absolute;left:2085;top:-180;width:5039;height:269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4680,1440" path="m0,1440l1080,0l3780,0l4680,1440e" stroked="t" o:allowincell="f" style="position:absolute;left:2085;top:1080;width:4679;height:1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0;top:9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eed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2520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ime in second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Given that the distance between the two towns is 2700m, calculate the 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a) maximum speed in km/h, the bus attained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b) acceleration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c) distance the bus traveled during the last 50seconds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d) time the bus takes to travel the first half of the journey</w:t>
        <w:tab/>
        <w:tab/>
        <w:tab/>
        <w:tab/>
        <w:tab/>
      </w:r>
    </w:p>
    <w:p>
      <w:pPr>
        <w:pStyle w:val="Normal"/>
        <w:widowControl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5. </w:t>
        <w:tab/>
        <w:t xml:space="preserve">A cyclist covers a distance of 45 kilometres at a speed of 10km/h and a further 45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kilometres at 15km/h. Find his average speed for the journey</w:t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6. </w:t>
        <w:tab/>
        <w:t xml:space="preserve">A lorry left town </w:t>
      </w:r>
      <w:r>
        <w:rPr>
          <w:b/>
          <w:color w:val="000000"/>
        </w:rPr>
        <w:t>A</w:t>
      </w:r>
      <w:r>
        <w:rPr>
          <w:color w:val="000000"/>
        </w:rPr>
        <w:t xml:space="preserve"> for town </w:t>
      </w:r>
      <w:r>
        <w:rPr>
          <w:b/>
          <w:color w:val="000000"/>
        </w:rPr>
        <w:t>B</w:t>
      </w:r>
      <w:r>
        <w:rPr>
          <w:color w:val="000000"/>
        </w:rPr>
        <w:t xml:space="preserve">  1¼ hours before a car. The lorry and the car are traveling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in the  same direction at 80kmh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and 120kmh</w:t>
      </w:r>
      <w:r>
        <w:rPr>
          <w:color w:val="000000"/>
          <w:vertAlign w:val="superscript"/>
        </w:rPr>
        <w:t xml:space="preserve">-1 </w:t>
      </w:r>
      <w:r>
        <w:rPr>
          <w:color w:val="000000"/>
        </w:rPr>
        <w:t xml:space="preserve">respectively. After the overtake, the c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61925</wp:posOffset>
                </wp:positionV>
                <wp:extent cx="685800" cy="4286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9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.75pt;mso-wrap-distance-left:9.05pt;mso-wrap-distance-right:9.05pt;mso-wrap-distance-top:0pt;mso-wrap-distance-bottom:0pt;margin-top:12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19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720"/>
        <w:rPr/>
      </w:pPr>
      <w:r>
        <w:rPr>
          <w:color w:val="000000"/>
        </w:rPr>
        <w:t xml:space="preserve">moved for          another  hours before reaching town </w:t>
      </w:r>
      <w:r>
        <w:rPr>
          <w:b/>
          <w:color w:val="000000"/>
        </w:rPr>
        <w:t>B</w:t>
      </w:r>
      <w:r>
        <w:rPr>
          <w:color w:val="000000"/>
        </w:rPr>
        <w:t>. Calculat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a) The time the car took before overtaking the lorry completely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(b) The distance between the two town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c) The time the lorry will take to reach town </w:t>
      </w:r>
      <w:r>
        <w:rPr>
          <w:b/>
          <w:color w:val="000000"/>
        </w:rPr>
        <w:t>B</w:t>
      </w:r>
      <w:r>
        <w:rPr>
          <w:color w:val="000000"/>
        </w:rPr>
        <w:t xml:space="preserve"> after the arrival of the car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7. </w:t>
        <w:tab/>
        <w:t xml:space="preserve">A country bus left Nairobi at 10.45a.m and traveled towards Mombasa at an average spee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of 60km/h. A matatu left Nairobi at 1:15p.m on the same day and traveled along the sam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road at an average speed of 100km/h. The distance between Nairobi and Mombasa is 500k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a) Determine the time of the day when the matatu overtook the bus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Both vehicles continue towards Mombasa at their original speeds. How long had the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atatu   waited before the bus arrived?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8. </w:t>
        <w:tab/>
        <w:t xml:space="preserve">Two passenger trains </w:t>
      </w:r>
      <w:r>
        <w:rPr>
          <w:b/>
          <w:color w:val="000000"/>
        </w:rPr>
        <w:t>A</w:t>
      </w:r>
      <w:r>
        <w:rPr>
          <w:color w:val="000000"/>
        </w:rPr>
        <w:t xml:space="preserve"> and </w:t>
      </w:r>
      <w:r>
        <w:rPr>
          <w:b/>
          <w:color w:val="000000"/>
        </w:rPr>
        <w:t>B</w:t>
      </w:r>
      <w:r>
        <w:rPr>
          <w:color w:val="000000"/>
        </w:rPr>
        <w:t xml:space="preserve"> which are 240m apart are travelling at 164km/h and 88km/h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respectively approach on another one a straight railway line. Train </w:t>
      </w:r>
      <w:r>
        <w:rPr>
          <w:b/>
          <w:color w:val="000000"/>
        </w:rPr>
        <w:t>A</w:t>
      </w:r>
      <w:r>
        <w:rPr>
          <w:color w:val="000000"/>
        </w:rPr>
        <w:t xml:space="preserve"> is 150m long and train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color w:val="000000"/>
        </w:rPr>
        <w:t>B</w:t>
      </w:r>
      <w:r>
        <w:rPr>
          <w:color w:val="000000"/>
        </w:rPr>
        <w:t xml:space="preserve">  is 100m long. Determine the time in seconds that elapses before the two trains completel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pass each other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>19.</w:t>
        <w:tab/>
        <w:t xml:space="preserve">A bus 5m long completely overtakes a trailer 15m long travelling in the same direction in 4.8. </w:t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>seconds. If the speed of the bus is 40 km/hr, determine the speed of the trailer in km/h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0.</w:t>
        <w:tab/>
        <w:t>Find the LCM and GCD of the following numbers: 2 x 3 x 5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and 2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x 3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x 5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1.</w:t>
        <w:tab/>
        <w:t xml:space="preserve">A boat sails from a point A to a point B upstream, a distance of 30 km and back to A in 3hrs 12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min. The current in the river is flowing at 5km/hr. Determine the speed of the boat in still water.</w:t>
      </w:r>
    </w:p>
    <w:p>
      <w:pPr>
        <w:pStyle w:val="Normal"/>
        <w:widowControl w:val="false"/>
        <w:jc w:val="both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Lucida Sans Unicode" w:hAnsi="Lucida Sans Unicode" w:cs="Lucida Sans Unicode"/>
          <w:b/>
          <w:b/>
          <w:i/>
          <w:i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22.</w:t>
      </w:r>
      <w:r>
        <w:rPr>
          <w:color w:val="000000"/>
        </w:rPr>
        <w:t>.</w:t>
        <w:tab/>
        <w:t xml:space="preserve">Two friends Ojwang and David live 40 km apart. One day Ojwang left his house at 9.00 a.m.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and cycled towards David’s house at an average speed of 15 km/h. David left his house at 10.30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a.m. on the same day and cycled towards Ojwang’s house at an average speed of 25 km/h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a) Determine 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i) The distance from Ojwang’s house, where the two friends met.</w:t>
        <w:tab/>
        <w:tab/>
        <w:tab/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ii) The time they met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iii) How far Ojwang was from David’s house when they met.</w:t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he two friends took 10 minutes at the meeting point and they cycled to David’s </w:t>
      </w:r>
    </w:p>
    <w:p>
      <w:pPr>
        <w:pStyle w:val="Normal"/>
        <w:widowControl w:val="false"/>
        <w:ind w:left="720" w:hanging="0"/>
        <w:rPr>
          <w:b/>
          <w:b/>
          <w:i/>
          <w:i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house at an average speed of 12 km/h. Find the time they arrived at David’s house.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3. </w:t>
        <w:tab/>
        <w:t xml:space="preserve">Mr. Kamau left town </w:t>
      </w:r>
      <w:r>
        <w:rPr>
          <w:b/>
          <w:color w:val="000000"/>
        </w:rPr>
        <w:t>S</w:t>
      </w:r>
      <w:r>
        <w:rPr>
          <w:color w:val="000000"/>
        </w:rPr>
        <w:t xml:space="preserve"> at 6.00a.m and travels at an average speed of 24km/hr towards </w:t>
      </w:r>
      <w:r>
        <w:rPr>
          <w:b/>
          <w:color w:val="000000"/>
        </w:rPr>
        <w:t>R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Mrs. Ronoh left town </w:t>
      </w:r>
      <w:r>
        <w:rPr>
          <w:b/>
          <w:color w:val="000000"/>
        </w:rPr>
        <w:t>R</w:t>
      </w:r>
      <w:r>
        <w:rPr>
          <w:color w:val="000000"/>
        </w:rPr>
        <w:t xml:space="preserve"> to town S 10minutes later and arrived at 7.00a.m. If distance 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RS</w:t>
      </w:r>
      <w:r>
        <w:rPr>
          <w:color w:val="000000"/>
        </w:rPr>
        <w:t xml:space="preserve"> = 42km ,       find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a) Where and when they will meet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b) The time Kamau arrived at </w:t>
      </w:r>
      <w:r>
        <w:rPr>
          <w:b/>
          <w:color w:val="000000"/>
        </w:rPr>
        <w:t>R</w:t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c) If at 7.00a.m another traveler left </w:t>
      </w:r>
      <w:r>
        <w:rPr>
          <w:b/>
          <w:color w:val="000000"/>
        </w:rPr>
        <w:t xml:space="preserve">S </w:t>
      </w:r>
      <w:r>
        <w:rPr>
          <w:color w:val="000000"/>
        </w:rPr>
        <w:t xml:space="preserve">and travels towards R at speed twice that of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Mrs. Ronoh, find where and when Mr. Kamau was overtaken by the traveler if so</w:t>
        <w:tab/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4. </w:t>
        <w:tab/>
        <w:t xml:space="preserve">A train 100m long travelling at 72km/hr, overtakes another train traveling in the same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direction at  56km/hr and passes it completely in 54 second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i) Find the length of the second train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ii) Find also the time they would have taken to pass one another if they had been traveling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t  these speeds in opposite directions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5. </w:t>
        <w:tab/>
        <w:t xml:space="preserve">An unskilled worker may either walk to work along a route 5km to take a bus journey of 7km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The average speed of the bus is 24km/hr faster than his average speed. Taking the average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walking speed  as </w:t>
      </w:r>
      <w:r>
        <w:rPr>
          <w:b/>
          <w:color w:val="000000"/>
        </w:rPr>
        <w:t>x</w:t>
      </w:r>
      <w:r>
        <w:rPr>
          <w:color w:val="000000"/>
        </w:rPr>
        <w:t xml:space="preserve"> km/hr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a) Write down expressions for time of the journey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 xml:space="preserve">      (i) When walking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      (ii) When using the bus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b) The journey by bus takes 36 minutes less than the journey on foot, find his walking spe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c) Hence find the time he takes to talk to work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6.</w:t>
        <w:tab/>
        <w:t xml:space="preserve">At 1.50 p.m. a matatu is traveling at 80 km/h and it is 40 km behind a motorcycle traveling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t 60 km/h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a) After how long will the matatu overtake the motorcycle?</w:t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b) At what time will the matatu overtake the motorcycle?</w:t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7. </w:t>
        <w:tab/>
        <w:t xml:space="preserve">A bus left Nairobi at 8:00a.m and traveled towards Kisumu at an average speed of 80km/h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At 8.30a.m, a car left Kisumu towards Nairobi at an average speed of 120km/hr. Given tha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the distance between Nairobi and Kisumu is 400km, Calculate: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a) The time the car arrived in Nairobi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b) The time the two vehicles met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c) The distance from Nairobi to the meeting point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d) The distance of the bus from Kisumu when the car arrived in Nairobi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8.     Two trucks A and B travelling at 28km/hr and 26km/hr respectively approach one another on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a straight road. Truck A is 10m long, while truck B is 15m long. Determine the time in seconds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that elapses before the trucks completely pass each other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12:00Z</dcterms:created>
  <dc:creator>user</dc:creator>
  <dc:description/>
  <cp:keywords/>
  <dc:language>en-US</dc:language>
  <cp:lastModifiedBy>Johny</cp:lastModifiedBy>
  <dcterms:modified xsi:type="dcterms:W3CDTF">2011-07-03T21:42:00Z</dcterms:modified>
  <cp:revision>3</cp:revision>
  <dc:subject/>
  <dc:title>1</dc:title>
</cp:coreProperties>
</file>