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AZIMIO L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NNE 2014</w:t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MUHULA WA 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48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48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48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48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 SHULE NA KUSAHIHISHA KAZI YA LIK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soma na kuchambua ploti, dhamira, maudhui, wahusika n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amu  nyeu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 na fasihi and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weza kubainisha sifa za fasihi simulizi na fasihi andishi pamoja na tofauti, aidha tanzu z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Jed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Utendaji wa 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C. Kuheng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 na tamathali za usem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 4 UK 4-19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em BK 4 UK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a, lugha na mawasil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eleza maana ya isimu jamii, umuhimu wake, maana ya lugha, dhima na uhusiano kati ya mawasiliano n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 Odeon a M. Geoffrey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Fani ya isimu jamii UK 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umishi, ngeli za majina na upatanishi wa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vibainisha vivumishi vya sifa, vionyeshi, idadi na kuvitumia pamoja na ngeli mbalimbali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uliz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Jedwali, kadi zenye --vivumishi vya sifa   -vionyeshi na id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 </w:t>
            </w:r>
            <w:r>
              <w:rPr>
                <w:sz w:val="20"/>
                <w:szCs w:val="22"/>
              </w:rPr>
              <w:t>BK4 UK 1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4 UK 26-27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 xml:space="preserve">3.Nkwera: Fasihi na sarufi </w:t>
            </w:r>
            <w:r>
              <w:rPr>
                <w:sz w:val="20"/>
                <w:szCs w:val="22"/>
              </w:rPr>
              <w:t>UK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nga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kwa sauti matangazo kwa ufasaha na utaratibu tofau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atofautisha matangazo h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futa matangazo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sifa z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Nakala za matangazo ya redio nay a kuandik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UK 1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4 UK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a ras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ehemu muhimu za kuzingatia na kuzitilia maanani ili kuweza kutunga barua nzur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elezo, kujadiliana na kuandika bar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Nakala za barua ras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UK 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4 UK 8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Mwongozo wa uandishi wa in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 ya hadithi, dhamira, maudhui, lugha na wahusika katika hadit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uliz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Mayai Waziri wa 2.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 ya met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maana bayana na batini, visa katika kubuni insha inavyostah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Utendaji wa wanafun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ifano ya insha za met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UK 6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4 UK 28-29,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elewa taarifa, kudondoa mambo muhimu kwa kuzingatia matamshi bora n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Utendaji wa wanafunz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Tuki: kamusi sanifu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o/j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Utambuzi wa aina mbalimbali za nomino, kuzitolea mifano katika sentensi 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uliza 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32-3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.V. </w:t>
            </w:r>
            <w:r>
              <w:rPr>
                <w:sz w:val="22"/>
                <w:szCs w:val="22"/>
              </w:rPr>
              <w:t>Nkw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p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e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wa staid katika usomaj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ingati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ondoa hoja za kitaifa na kimataifa na zinazohusiana na janga la ukim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 na usomaji wa magaz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Taifa Le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ajir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rida Ya Kiswah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ka makt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Magazeti ya magktaba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3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mtiririko wa visa, dhamira, lugha, maudhui na wahusika katika hadithi f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ingativu wa kanuni za muhtasa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ondoa hoja muhimu bila kubadili maana na kuandika muhtas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soma makal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dondoa hoja muhimu na kuandika muhtas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Fungu la ufupis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37-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and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weza kuwasiliana kwa mtandao na kutambua istilahi zinazohusiana na mtand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37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39-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n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vitanbua na kutaja aina zake na kuweza kuvitungi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bulisha vitenz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39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43-4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bulisha aina mbalimbali za meme na kuandika ujumbe kwa kutumia m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Tarakilish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Runun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Nukili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7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4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hi na chimbuko la lugha ya Kiswah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weza kuelewa hadhi ya lugha ya Kiswahili na chimbuko la lugha hii katika upwa wa pwani ya Afrika mashar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, dhamira, maudhui, wahusika na matumizi y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onge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li na mis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zingatia matamshi sahihi, kuelewa maana, methali zilizo sawa na zenye maaana kinz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nasa saut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meth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mis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i za binad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sahihi, kuelewa maana, msamiati ili kuweza kujibu maswal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56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Aina za viwakilishi zitambulishwe na ziweze kutumika katika umoja na wingi ipasavyo katika mw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sikiliz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7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58-60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BK4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na ya lahaja za Kiswah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elewa dhana ya lahaja za Kiswahili, zinakotumika na lafudhi zake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27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, dhamira, maudhui, wahusika na mbinu za lugha na za kisanaa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k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mbuzi wa vipengele vya tahakiki na kuvitumia ipasavyo katika zoezi la kutahakiki taari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Tamthili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Riway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Diwani ya ushairi na hadithi fu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75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mtiririko wa visa, dhamira, lugha, maudhui mbinu za kisanaa na wahusika katika hadithi f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ibu maswali baada ya hadi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onge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u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imarish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oa ak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akinika katika ufumbuzi na utatuzi wa matatizo/mafu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hiriki katika ufumbuz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7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7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a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zingatia matamshi bor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 watambuzi na wachunguzi ili kuweza kuunda na kutumia lakabu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bango lenye p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60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7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somakuimarisha matamshi bora na kuweza kuujua na kuutumia ipasavyo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84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ungan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vitambua na kuvitumia kwa usahihi katika mazungumzo na pia kwenye sentens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Jed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bango lenye p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 Nkwe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 na Fasih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97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u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soma kwa matamshi bor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maana ya wavuti na istilahi zake na kuzitumia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89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 na M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durusu kuhusu sehemu muhimu za simu, memo na kuzibainisha ili kuweza kudhihirisha matumizi yake ipasavyo katika mtu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unga mtu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bango lenye p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9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91-9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Mwongozo wa in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nifishaji wa Kiswah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elewa sababu na jinsi Kiswahili kilivyosanifishwa baada ya kumaizi maana ya usanifishaj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3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chambua ploti, dhamira, maudhui, wahusika na mbinu za lugha na za kisan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onge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zingati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awisha mawasiliano na itifaki, aidha istilahi sahihi za bu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kwa sauti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61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94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bukumbu za mkut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kwa matamshi bora, kuelewa msamiati, kumudu kuandika kumbukumbu za mkutano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Nakala za kumbukumbu za mku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69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97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bua aina mbalimbali za vielezi na kuvitumia katika sentensi na maw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Kusikiliz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Chati ya vielez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Utendaji wa 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75-76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00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wera 2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ya te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elewa mambo yahusuyo riwaya, kujadili maudhui, kiini, wahusika na mbinu za kisanaa na z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tabu vya riwaya (hadith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55, 6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ndeleo ya Kiswahili nchini Ke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 na kuweza kuelewa hatua ambazo lugha ya Kiswahili imepiga nchini Kenya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38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, dhamira, maudhui, wahusika na mbinu za lugha na za kisan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hus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aina mbalimbali za vihusishi na kuweza kuvitumia ipasavyo katika sentensi na katika maw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unga senten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0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um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aina mbalimbali za vivumishi na kuweza kuvitumia ipasavyo katika sentensi na katika maw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unga senten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0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i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gamoto na mikakati ya kuimarisha Kiswahili Ke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 na kuweza kuelewa hatua ambazo lugha ya Kiswahili kimepitia ili kukabili changamoto zinazokikab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52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i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gamoto na mikakati ya kuimarisha Kiswahili Ke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 na kuweza kuelewa hatua ambazo lugha ya Kiswahili kimepitia ili kukabili changamoto zinazokikab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52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ih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, dhamira, maudhui, wahusika na mbinu za lugha na za kisanaa katika hadithi f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iri hu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tofauti ya mashairi, arudhi na hur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yachambua bila utatan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kariri shair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kala ya majarida ya kiswah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13, 17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ungaji wa kisa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zingatia kanuni za utunzi wa mashairi huru na kuweza kutunga mashairi ma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weza kutunga mashairi mazuri yaliyo na maud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ifano ya mashairi h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7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utu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hisish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aina mbalimbali za vihisishi na kuweza kuvitumia ipasavyo katika sentensi na katika mawas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unga senten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213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10-1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kw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ad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da ya mjad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 mazungumzo na kuweza kuwasilisha hoj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 na kueleke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Chat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choro na p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15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oma na kuchambua ploti, dhamira, maudhui, wahusika na mbinu za lugha na za kisanaa katika hadithi f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i Waziri wa Maradhi na hadithi nyin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ndawa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kuza ustadi wa kuso,a kwa ufasa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samiati na kuutumia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Ramani ya ulimwengu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ichoro na pi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. </w:t>
            </w:r>
            <w:r>
              <w:rPr>
                <w:sz w:val="20"/>
                <w:szCs w:val="22"/>
              </w:rPr>
              <w:t>UK 160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17-1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ingiliano wa man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yatambua maneno/istilahi ziundazo sentensi na kuzitumia ipasavyo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itunga senten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Chati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76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elewa na kushiriki katika kutoa mchango/hoja za kujibu swali lolote katika nyanja yoyote y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hiriki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wali ya kudurusu ya riwaya, tamthilia, ushairi na hadithi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i/aina za usha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dfurusu kwa kukumbuka na kutaja ainana sifa za bahari hizi za 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ushairi ipasavyo na kutambulisha bahari y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sha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ezilahab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a za 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ga wa Ziwa ku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angamoto Zinazokabili Kiswahili nchini na mikakati ya kuimaris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mikakati inayokikabili -----Kiswahili kwa sasa nchini Keny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 na pia kubainisha mikakati ya kuzitat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Odeo I.I na Maina C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Fani ya Isimu Jamii UK 52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 (kudurus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ka irabu na konsonanti vizuri ipasavyo na kuweza kuzitambul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k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BK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UK 3-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1 UK 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Oxford </w:t>
            </w:r>
            <w:r>
              <w:rPr>
                <w:sz w:val="20"/>
                <w:szCs w:val="22"/>
              </w:rPr>
              <w:t>BK1 UK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 (kudurus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ala za kutamkia, irabu zinakotamkwa hali kadhalika ------------Konsonant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ambulisha aina za konsonand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tunga sentensi sah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BK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UK 3-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2.KLB BK1 UK 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Oxford </w:t>
            </w:r>
            <w:r>
              <w:rPr>
                <w:sz w:val="20"/>
                <w:szCs w:val="22"/>
              </w:rPr>
              <w:t>BK1 UK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kifis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durus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alama za kuakifisha na kuweza kuzitumia ipasavyo katika maand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sikiliz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Chem. </w:t>
            </w:r>
            <w:r>
              <w:rPr>
                <w:sz w:val="20"/>
                <w:szCs w:val="22"/>
              </w:rPr>
              <w:t>BK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UK 20,37,69,92,131,138,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1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KLB BK1 UK 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katika muktadha isiyo ras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eleza na kuelew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bainisha sajili na sifa za lugha ya nyumbani, hospitali,  sokoni, mkahawani na mazungumzo ya kawa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Majadilian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Odeo I.I na Maina C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Fani ya Isimu Jamii UK 88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jadiliana maswali ya fasihi kuhusu ploti, dhamira, maudhui, wahusika, mbinu za lugha na za kisan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jadilian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uliza na kujibu maswa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Vifaa halis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Picha na 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Rejea zote za fas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AZIMIO LA KAZI</w:t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KIDATO CHA NNE 2012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45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45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45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45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7"/>
        <w:gridCol w:w="2118"/>
        <w:gridCol w:w="3512"/>
        <w:gridCol w:w="2309"/>
        <w:gridCol w:w="2128"/>
        <w:gridCol w:w="115"/>
        <w:gridCol w:w="2091"/>
        <w:gridCol w:w="1239"/>
      </w:tblGrid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pan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 na kueleza nafasi ya Kiswahili katika utandawa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2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15"/>
              </w:numPr>
              <w:ind w:left="432" w:right="-108" w:hanging="270"/>
              <w:rPr/>
            </w:pPr>
            <w:r>
              <w:rPr>
                <w:sz w:val="22"/>
                <w:szCs w:val="22"/>
              </w:rPr>
              <w:t>Kuuliza na kujibu   maswali</w:t>
            </w:r>
          </w:p>
          <w:p>
            <w:pPr>
              <w:pStyle w:val="Normal"/>
              <w:numPr>
                <w:ilvl w:val="0"/>
                <w:numId w:val="15"/>
              </w:numPr>
              <w:ind w:left="432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ni ya duni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yanayohusu utandawaz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KLB </w:t>
            </w:r>
            <w:r>
              <w:rPr>
                <w:sz w:val="20"/>
                <w:szCs w:val="22"/>
              </w:rPr>
              <w:t xml:space="preserve">BK 2 </w:t>
            </w:r>
          </w:p>
          <w:p>
            <w:pPr>
              <w:pStyle w:val="Normal"/>
              <w:numPr>
                <w:ilvl w:val="0"/>
                <w:numId w:val="2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1-123</w:t>
            </w:r>
          </w:p>
          <w:p>
            <w:pPr>
              <w:pStyle w:val="Normal"/>
              <w:numPr>
                <w:ilvl w:val="0"/>
                <w:numId w:val="2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magazetini</w:t>
            </w:r>
          </w:p>
          <w:p>
            <w:pPr>
              <w:pStyle w:val="Normal"/>
              <w:numPr>
                <w:ilvl w:val="0"/>
                <w:numId w:val="2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ungaji wa kuiamilif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ehemu muhimu za hotuba na kuweza kutunga insha kwa kuzizingat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otubi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hotub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sa saut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UK </w:t>
            </w:r>
          </w:p>
          <w:p>
            <w:pPr>
              <w:pStyle w:val="Normal"/>
              <w:numPr>
                <w:ilvl w:val="0"/>
                <w:numId w:val="28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-124</w:t>
            </w:r>
          </w:p>
          <w:p>
            <w:pPr>
              <w:pStyle w:val="Normal"/>
              <w:numPr>
                <w:ilvl w:val="0"/>
                <w:numId w:val="28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ingiliano wa mane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istilahi ziundazo sentensi na kutambua nafasi zake katika sentensi pia kuzitumia kwa ufasa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76-77</w:t>
            </w:r>
          </w:p>
          <w:p>
            <w:pPr>
              <w:pStyle w:val="Normal"/>
              <w:numPr>
                <w:ilvl w:val="0"/>
                <w:numId w:val="36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76-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g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ingatia matamshi bora ya lugha, kutaja miriga, umuhimu wake na mafunzo katika jam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 na 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arabati</w:t>
            </w:r>
          </w:p>
          <w:p>
            <w:pPr>
              <w:pStyle w:val="Normal"/>
              <w:numPr>
                <w:ilvl w:val="0"/>
                <w:numId w:val="22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ngumzo ya kawaida nay a biashar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sifa, lugha na matumizi ya sajili ya mazungumzo ya kawaida nay a biasha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1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i ya Isimu Jamii UK </w:t>
            </w:r>
          </w:p>
          <w:p>
            <w:pPr>
              <w:pStyle w:val="Normal"/>
              <w:numPr>
                <w:ilvl w:val="0"/>
                <w:numId w:val="13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I. Ikarabati </w:t>
            </w:r>
            <w:r>
              <w:rPr>
                <w:sz w:val="20"/>
                <w:szCs w:val="22"/>
              </w:rPr>
              <w:t>UK 77-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 kuzingatia matamshi bora kueleza aina za utani na kuweza kuzitumia ipasavyo katika mazungum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imilia visa 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 na 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asa saut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39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58-160</w:t>
            </w:r>
          </w:p>
          <w:p>
            <w:pPr>
              <w:pStyle w:val="Normal"/>
              <w:numPr>
                <w:ilvl w:val="0"/>
                <w:numId w:val="3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stic Publishers</w:t>
            </w:r>
          </w:p>
          <w:p>
            <w:pPr>
              <w:pStyle w:val="Normal"/>
              <w:numPr>
                <w:ilvl w:val="0"/>
                <w:numId w:val="3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pan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kueleza sifa na sajili ya lugha ya madukani nay a sok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tofauti ya sajili hi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6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ni ya Isimu Jamii UK </w:t>
            </w:r>
          </w:p>
          <w:p>
            <w:pPr>
              <w:pStyle w:val="Normal"/>
              <w:numPr>
                <w:ilvl w:val="1"/>
                <w:numId w:val="69"/>
              </w:numPr>
              <w:ind w:left="368" w:right="-108" w:hanging="720"/>
              <w:rPr/>
            </w:pPr>
            <w:r>
              <w:rPr>
                <w:sz w:val="22"/>
                <w:szCs w:val="22"/>
              </w:rPr>
              <w:t xml:space="preserve">Ikarabati </w:t>
            </w:r>
            <w:r>
              <w:rPr>
                <w:sz w:val="20"/>
                <w:szCs w:val="22"/>
              </w:rPr>
              <w:t>UK 82-86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ha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, kueleza na kutaja mighani mbalimbali na mafunzo yake katika jam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8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25</w:t>
            </w:r>
          </w:p>
          <w:p>
            <w:pPr>
              <w:pStyle w:val="Normal"/>
              <w:numPr>
                <w:ilvl w:val="0"/>
                <w:numId w:val="85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ago vya Bos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ipasavy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sami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hiriki katika mjadala na kutumia msamiati huu kwa ufasa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5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52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5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25-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ndo ya sentensi za Kiswahi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sentensi, KN, KT na kuweza kuzingatia sehemu hizo za senten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mbalimbal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 Nkwera</w:t>
            </w:r>
          </w:p>
          <w:p>
            <w:pPr>
              <w:pStyle w:val="Normal"/>
              <w:numPr>
                <w:ilvl w:val="0"/>
                <w:numId w:val="3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31</w:t>
            </w:r>
          </w:p>
          <w:p>
            <w:pPr>
              <w:pStyle w:val="Normal"/>
              <w:numPr>
                <w:ilvl w:val="0"/>
                <w:numId w:val="33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4 </w:t>
            </w:r>
          </w:p>
          <w:p>
            <w:pPr>
              <w:pStyle w:val="Normal"/>
              <w:numPr>
                <w:ilvl w:val="0"/>
                <w:numId w:val="3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8-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ya nyumbani na hospitali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kueleza sifa na sajili ya lugha ya nyumbani na hospitali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tofauti za kipekee za sajili hi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7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88-92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ka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, kueleza na kutaja visakale mbalimbali na mafunzo yake, umuhimu wake katika jam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imulizi 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 za kunasia saut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25</w:t>
            </w:r>
          </w:p>
          <w:p>
            <w:pPr>
              <w:pStyle w:val="Normal"/>
              <w:numPr>
                <w:ilvl w:val="0"/>
                <w:numId w:val="80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64</w:t>
            </w:r>
          </w:p>
          <w:p>
            <w:pPr>
              <w:pStyle w:val="Normal"/>
              <w:numPr>
                <w:ilvl w:val="1"/>
                <w:numId w:val="80"/>
              </w:numPr>
              <w:ind w:left="368" w:right="-108" w:hanging="720"/>
              <w:rPr/>
            </w:pPr>
            <w:r>
              <w:rPr>
                <w:sz w:val="22"/>
                <w:szCs w:val="22"/>
              </w:rPr>
              <w:t xml:space="preserve">Ikarabati </w:t>
            </w:r>
            <w:r>
              <w:rPr>
                <w:sz w:val="20"/>
                <w:szCs w:val="22"/>
              </w:rPr>
              <w:t xml:space="preserve">UK 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ibu wa Kiswahili kitaifa na kimataif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jadili na kutaja nafasi ya Kiswahili kama lugha ya kitaifa na kimataif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mbalimbali na vinasa saut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57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5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1-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masimuliz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kwa unadhifu masimulizi kwa kuzingatia mantiki katika kufafanua vipengele vya ins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muli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vipengele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masimulizi mbalimbal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63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34</w:t>
            </w:r>
          </w:p>
          <w:p>
            <w:pPr>
              <w:pStyle w:val="Normal"/>
              <w:numPr>
                <w:ilvl w:val="0"/>
                <w:numId w:val="63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219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badini na mahakama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kueleza sifa na sajili ya lugha ya maabadini na mahakama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tofauti za kipekee za sajili hi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1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95-98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ub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itambulisha na kujadili sehemu za hotuba kwa kuzingatia matamshi bo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igi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daji wa wanafunzi darasan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6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5-136</w:t>
            </w:r>
          </w:p>
          <w:p>
            <w:pPr>
              <w:pStyle w:val="Normal"/>
              <w:numPr>
                <w:ilvl w:val="0"/>
                <w:numId w:val="6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umbuz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za staid za kusoma kwa matamshi bo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samiati na kutumia ipasavyo katika senten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 katika vikund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kwera</w:t>
            </w:r>
          </w:p>
          <w:p>
            <w:pPr>
              <w:pStyle w:val="Normal"/>
              <w:numPr>
                <w:ilvl w:val="0"/>
                <w:numId w:val="71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71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36</w:t>
            </w:r>
          </w:p>
          <w:p>
            <w:pPr>
              <w:pStyle w:val="Normal"/>
              <w:numPr>
                <w:ilvl w:val="0"/>
                <w:numId w:val="71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4 UK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bwa na chagiz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aana ya istilahi hizo na kuzitumia ipasavyo kimazungumzo na katika senten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 katika vikund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kwera</w:t>
            </w:r>
          </w:p>
          <w:p>
            <w:pPr>
              <w:pStyle w:val="Normal"/>
              <w:numPr>
                <w:ilvl w:val="0"/>
                <w:numId w:val="77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7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1-143</w:t>
            </w:r>
          </w:p>
          <w:p>
            <w:pPr>
              <w:pStyle w:val="Normal"/>
              <w:numPr>
                <w:ilvl w:val="0"/>
                <w:numId w:val="77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hil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chambua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hilia teul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59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43</w:t>
            </w:r>
          </w:p>
          <w:p>
            <w:pPr>
              <w:pStyle w:val="Normal"/>
              <w:numPr>
                <w:ilvl w:val="0"/>
                <w:numId w:val="59"/>
              </w:numPr>
              <w:ind w:left="368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ta darasani na muktadha wa kituo cha polis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lueleza sifa za sajili hiz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sifa za kipekee katika 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7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00-102</w:t>
            </w:r>
          </w:p>
          <w:p>
            <w:pPr>
              <w:pStyle w:val="Normal"/>
              <w:ind w:left="36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ngaz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na kutoa matangazo kwa kuzingatia kaida zak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aa matangazo mazu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a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nga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bang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8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mb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arisha msamiati bora na kukuza ukakamavu wa kuzungumza hadhara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 ya ulumb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32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3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6-150</w:t>
            </w:r>
          </w:p>
          <w:p>
            <w:pPr>
              <w:pStyle w:val="Normal"/>
              <w:numPr>
                <w:ilvl w:val="0"/>
                <w:numId w:val="3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arisha matamshi bora kwa kuzingatia matamshi mwafaka na kuweza kumakinika kikakamav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 ya sog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42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4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6-150</w:t>
            </w:r>
          </w:p>
          <w:p>
            <w:pPr>
              <w:pStyle w:val="Normal"/>
              <w:numPr>
                <w:ilvl w:val="0"/>
                <w:numId w:val="42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b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matuk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na kuweza kuandika ratiba kwa kuzingatia kanuni zake mwafa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aa ratib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ratiba mbalimabl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37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3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43-145</w:t>
            </w:r>
          </w:p>
          <w:p>
            <w:pPr>
              <w:pStyle w:val="Normal"/>
              <w:numPr>
                <w:ilvl w:val="0"/>
                <w:numId w:val="37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isad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arisha matamshi bo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sami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na kutanmbua athari za ufisadi katika jam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s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35"/>
              </w:numPr>
              <w:ind w:left="368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3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0-153</w:t>
            </w:r>
          </w:p>
          <w:p>
            <w:pPr>
              <w:pStyle w:val="Normal"/>
              <w:numPr>
                <w:ilvl w:val="0"/>
                <w:numId w:val="35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36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kirai na aina za vira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zi sahihi kwa kuvitumia kwa ufasaha bila tati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vifaa hali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Nkwera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3-154</w:t>
            </w:r>
          </w:p>
          <w:p>
            <w:pPr>
              <w:pStyle w:val="Normal"/>
              <w:numPr>
                <w:ilvl w:val="0"/>
                <w:numId w:val="76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mawazo na maelez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ifa zake na kuweza kuandika insha hiyo kikamilif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kanuni zihusikanazo na insha hiz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insha za mawaz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157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4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1, 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umbano ya uta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 kuzingatia matamshi kueleza aina za utani na kuutumia ipasavyo katika mazungumz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mulia vis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 na 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asa sau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58-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i za wato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sauti na kwa ufasah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tumia msami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awa ufasa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1-162</w:t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ishaz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aana na kuvitumia ipasavyo katika sentensi na kufanya zo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if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 ya mtawi kwenye cha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3-164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i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fautisha mashairi ya arudhi na huru, kuyaghani kwa mahadhi mbalimbali na kueleza maudhui yaliyo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hani mashair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iri la arudhi na hu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istic E.P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ate tama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 na maelekez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ifa zake na kuweza kuandaa na kutunga maelekezo mazuri yasiyopotos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kanuni za maele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insha nzuri ufaay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ano ya ins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ind w:left="88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wahili Fasaha BK4 UK 166</w:t>
            </w:r>
          </w:p>
          <w:p>
            <w:pPr>
              <w:pStyle w:val="Normal"/>
              <w:numPr>
                <w:ilvl w:val="0"/>
                <w:numId w:val="72"/>
              </w:numPr>
              <w:ind w:left="88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88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ya viwandani nay a bunge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kueleza sifa za sajili hiz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sifa za pekee katika kujibu masw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3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04-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waidh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aana ya mawaidha, umuhimu wake na kuweza kutoa mawaidha kwa hadhira bila utatanish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alikwa kutoa mawaid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68-169</w:t>
            </w:r>
          </w:p>
          <w:p>
            <w:pPr>
              <w:pStyle w:val="Normal"/>
              <w:numPr>
                <w:ilvl w:val="0"/>
                <w:numId w:val="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i za Ushai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aana na miundo mbalimbali ya ushai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muundo na mtindo, sanaa na uhuru wa ushai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han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a za ushai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hamed</w:t>
            </w:r>
          </w:p>
          <w:p>
            <w:pPr>
              <w:pStyle w:val="Normal"/>
              <w:numPr>
                <w:ilvl w:val="0"/>
                <w:numId w:val="51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a za Ushairi</w:t>
            </w:r>
          </w:p>
          <w:p>
            <w:pPr>
              <w:pStyle w:val="Normal"/>
              <w:numPr>
                <w:ilvl w:val="0"/>
                <w:numId w:val="51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ate Tama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fafanua maana ya msamiati uliotumi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4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4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69-171</w:t>
            </w:r>
          </w:p>
          <w:p>
            <w:pPr>
              <w:pStyle w:val="Normal"/>
              <w:numPr>
                <w:ilvl w:val="0"/>
                <w:numId w:val="4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nganuzi wa sentens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nganua sentensi kwa kuzingatia aina za maneno, kishazi, kirai, kundu nomino na kundi tenz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 sentensi kwa: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tar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choro/jed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aw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 na majedw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5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5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71-174</w:t>
            </w:r>
          </w:p>
          <w:p>
            <w:pPr>
              <w:pStyle w:val="Normal"/>
              <w:numPr>
                <w:ilvl w:val="0"/>
                <w:numId w:val="5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nganuzi wa sentens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nganua sentensi kwa kuzingatia aina za maneno, kishazi, kirai, kundu nomino na kundi tenz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 sentensi kwa: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tar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choro/jed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aw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 na majedw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8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23"/>
              </w:numPr>
              <w:ind w:left="368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23"/>
              </w:numPr>
              <w:ind w:left="368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71-174</w:t>
            </w:r>
          </w:p>
          <w:p>
            <w:pPr>
              <w:pStyle w:val="Normal"/>
              <w:numPr>
                <w:ilvl w:val="0"/>
                <w:numId w:val="23"/>
              </w:numPr>
              <w:ind w:left="368" w:right="-10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p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wahi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jinsi lugha ilivyo na mawasiliano ya kisayansi na kiteknoloj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msamiati wake ipasavy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mapendekez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kiki hoj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rid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et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6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74-175</w:t>
            </w:r>
          </w:p>
          <w:p>
            <w:pPr>
              <w:pStyle w:val="Normal"/>
              <w:numPr>
                <w:ilvl w:val="0"/>
                <w:numId w:val="67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adha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na umuhimu wa tahadhari/onyo/ilani kwa kuzingatia kanuni zak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tahadhari ipasavy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a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aja aina 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, michoro, mabango, magazeti, vifaa hali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  <w:p>
            <w:pPr>
              <w:pStyle w:val="Normal"/>
              <w:numPr>
                <w:ilvl w:val="0"/>
                <w:numId w:val="6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75-176</w:t>
            </w:r>
          </w:p>
          <w:p>
            <w:pPr>
              <w:pStyle w:val="Normal"/>
              <w:numPr>
                <w:ilvl w:val="0"/>
                <w:numId w:val="6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 maswali ya fasihi kuhusu ploti, dhamira, maudhui, wahusika, mbinu za lugha na za kisana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a zote za fasi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ya lugha ya kiutawal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na kueleza sifa za sajili ya kiutawa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sifa zake za peke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2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07</w:t>
            </w:r>
          </w:p>
          <w:p>
            <w:pPr>
              <w:pStyle w:val="Normal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pozi na kitond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maana ya istilahi hizo na kuweza kuzionyesha na kuzitumia ipasavy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84" w:right="-108" w:hanging="360"/>
              <w:rPr/>
            </w:pPr>
            <w:r>
              <w:rPr>
                <w:sz w:val="22"/>
                <w:szCs w:val="22"/>
              </w:rPr>
              <w:t xml:space="preserve">I. Ikarabati </w:t>
            </w:r>
          </w:p>
          <w:p>
            <w:pPr>
              <w:pStyle w:val="Normal"/>
              <w:numPr>
                <w:ilvl w:val="0"/>
                <w:numId w:val="1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99-100</w:t>
            </w:r>
          </w:p>
          <w:p>
            <w:pPr>
              <w:pStyle w:val="Normal"/>
              <w:numPr>
                <w:ilvl w:val="0"/>
                <w:numId w:val="1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1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68-170</w:t>
            </w:r>
          </w:p>
          <w:p>
            <w:pPr>
              <w:pStyle w:val="Normal"/>
              <w:numPr>
                <w:ilvl w:val="0"/>
                <w:numId w:val="1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BK4 UK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nifishaji wa Kiswahili (Kenya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elewa na kuzieleza hatua zilizopitiwa hadi lugha ya Kiswahili kusanifishwa nchini Ken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utafit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W. Wamitila</w:t>
            </w:r>
          </w:p>
          <w:p>
            <w:pPr>
              <w:pStyle w:val="Normal"/>
              <w:numPr>
                <w:ilvl w:val="0"/>
                <w:numId w:val="70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ab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maana na matumizi ya lakab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umuhimu wake katika jam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re: Fasihi Simulizi</w:t>
            </w:r>
          </w:p>
          <w:p>
            <w:pPr>
              <w:pStyle w:val="Normal"/>
              <w:numPr>
                <w:ilvl w:val="0"/>
                <w:numId w:val="8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UK 80</w:t>
            </w:r>
          </w:p>
          <w:p>
            <w:pPr>
              <w:pStyle w:val="Normal"/>
              <w:numPr>
                <w:ilvl w:val="0"/>
                <w:numId w:val="82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bukumb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kwa unadhifu kumbukumbu kwa kuzingatia kanuni zake ipasavyo kama namna ya kudurus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uliza maswali 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ano ya nakala za kumbukumb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:</w:t>
            </w:r>
          </w:p>
          <w:p>
            <w:pPr>
              <w:pStyle w:val="Normal"/>
              <w:numPr>
                <w:ilvl w:val="0"/>
                <w:numId w:val="43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sanifu</w:t>
            </w:r>
          </w:p>
          <w:p>
            <w:pPr>
              <w:pStyle w:val="Normal"/>
              <w:numPr>
                <w:ilvl w:val="0"/>
                <w:numId w:val="43"/>
              </w:numPr>
              <w:ind w:left="684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nganusi w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durusu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nganua sentensi kwa kutambulisha KN + KT na vipashio vyake kwa matawi, mistari na jedwali ipasavy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karabati </w:t>
            </w:r>
          </w:p>
          <w:p>
            <w:pPr>
              <w:pStyle w:val="Normal"/>
              <w:numPr>
                <w:ilvl w:val="0"/>
                <w:numId w:val="4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98-107</w:t>
            </w:r>
          </w:p>
          <w:p>
            <w:pPr>
              <w:pStyle w:val="Normal"/>
              <w:numPr>
                <w:ilvl w:val="0"/>
                <w:numId w:val="4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UK 171</w:t>
            </w:r>
          </w:p>
          <w:p>
            <w:pPr>
              <w:pStyle w:val="Normal"/>
              <w:numPr>
                <w:ilvl w:val="0"/>
                <w:numId w:val="4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nganusi wa 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durusu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nganua sentensi kwa kutambulisha KN + KT na vipashio vyake kwa matawi, mistari na jedwali ipasavy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karabati 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98-107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UK 171</w:t>
            </w:r>
          </w:p>
          <w:p>
            <w:pPr>
              <w:pStyle w:val="Normal"/>
              <w:numPr>
                <w:ilvl w:val="0"/>
                <w:numId w:val="1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BK4 UK 1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ulumbi, soga, malumbano ya utani, mawaidha, maigizo, ngomezi, nyimbo, mighani, majigambo, tondozi na pembe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diliana maana, siaf na umuhimu 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9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UK 96,102, 108,116,130,137,144</w:t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da la fasihi simuliz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IHA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  <w:r>
        <w:br w:type="page"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AZIMIO LA KAZI</w:t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KIDATO CHA NNE 2012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79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79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79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79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1"/>
        <w:gridCol w:w="2031"/>
        <w:gridCol w:w="3323"/>
        <w:gridCol w:w="2233"/>
        <w:gridCol w:w="2059"/>
        <w:gridCol w:w="2690"/>
        <w:gridCol w:w="1201"/>
      </w:tblGrid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 NA KUSAHIHISHA KAZI YA LIKIZ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i za binadam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arisha staid za matamshi bora, kujadili msamiati, kutunga sentensi na kutambua haki za binadam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16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85</w:t>
            </w:r>
          </w:p>
          <w:p>
            <w:pPr>
              <w:pStyle w:val="Normal"/>
              <w:numPr>
                <w:ilvl w:val="0"/>
                <w:numId w:val="16"/>
              </w:numPr>
              <w:ind w:left="522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Mwongozo wa mwalimu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han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 kuzingatia matamshi bora, kughani na kubainisha umuhimu wa migh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ha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anifu</w:t>
            </w:r>
          </w:p>
          <w:p>
            <w:pPr>
              <w:pStyle w:val="Normal"/>
              <w:numPr>
                <w:ilvl w:val="0"/>
                <w:numId w:val="1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50</w:t>
            </w:r>
          </w:p>
          <w:p>
            <w:pPr>
              <w:pStyle w:val="Normal"/>
              <w:numPr>
                <w:ilvl w:val="1"/>
                <w:numId w:val="17"/>
              </w:numPr>
              <w:ind w:left="1800" w:right="-10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arabati </w:t>
            </w:r>
          </w:p>
          <w:p>
            <w:pPr>
              <w:pStyle w:val="Normal"/>
              <w:numPr>
                <w:ilvl w:val="0"/>
                <w:numId w:val="17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4-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ifishaj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alama za kuakifisha na kuzitumia ipasavyo katika mazungumzo au dayaloj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203</w:t>
            </w:r>
          </w:p>
          <w:p>
            <w:pPr>
              <w:pStyle w:val="Normal"/>
              <w:numPr>
                <w:ilvl w:val="0"/>
                <w:numId w:val="38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maswali ya fasihi simulizi, riwaya, tamthilia na ushai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masw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52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vitabu teule vya fasi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e na barua me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nukulishi au kipepesi/faksi, mdahalishi na barua za runu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faida za huduma hiz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I. Ikarabati </w:t>
            </w:r>
            <w:r>
              <w:rPr>
                <w:sz w:val="20"/>
                <w:szCs w:val="22"/>
              </w:rPr>
              <w:t>UK 4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4 UK 50</w:t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2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li ya kitaalum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sifa na msamiati utumikao katika sajili ya kitaaluma na kuweza luutumia ipasavyo katika mawasilia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11</w:t>
            </w:r>
          </w:p>
          <w:p>
            <w:pPr>
              <w:pStyle w:val="Normal"/>
              <w:numPr>
                <w:ilvl w:val="0"/>
                <w:numId w:val="75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 Maigi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 kuzingatia matamshi bora, kuigiza vipera vya maigizo ipasavyo na kuweza kubainisha umuhimu wak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anifu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75</w:t>
            </w:r>
          </w:p>
          <w:p>
            <w:pPr>
              <w:pStyle w:val="Normal"/>
              <w:numPr>
                <w:ilvl w:val="1"/>
                <w:numId w:val="30"/>
              </w:numPr>
              <w:ind w:left="1800" w:right="-10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arabati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64-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izi wa kitenzi na viambis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tena – mzizi wa kitenzi na viambishi na kuweza kuvitumia ipasavyo katika senten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maswal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 xml:space="preserve">BK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UK 204-2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3. I. Ikarabati </w:t>
            </w:r>
            <w:r>
              <w:rPr>
                <w:sz w:val="20"/>
                <w:szCs w:val="22"/>
              </w:rPr>
              <w:t>UK 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4. KLB BK4 UK 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onge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gi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ambo muhimu yanayozingatiwa katika maigizo na kushiriki ipasavyo kuigi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. Chem </w:t>
            </w:r>
            <w:r>
              <w:rPr>
                <w:sz w:val="20"/>
                <w:szCs w:val="22"/>
              </w:rPr>
              <w:t xml:space="preserve">BK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. I. Ikarabati </w:t>
            </w:r>
            <w:r>
              <w:rPr>
                <w:sz w:val="20"/>
                <w:szCs w:val="22"/>
              </w:rPr>
              <w:t>U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3. KLB BK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4. UK 177-1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ba ya wanyam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samiati na kuutungia sentensi ipasavy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taarif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za wanyama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ungo vya miili ya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83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8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0-1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chambua dhamira, maudhui, mbinu za lugha na wahusika bila utatanis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ngira ya shule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ba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vya band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ga wa ziwa kuu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a za ushair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ate Tama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fu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, kujadili aina na mambo muhimu yazingatiwayo na kuweza kuandika mtungo mzu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wasif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wasif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hem </w:t>
            </w:r>
            <w:r>
              <w:rPr>
                <w:sz w:val="20"/>
                <w:szCs w:val="22"/>
              </w:rPr>
              <w:t>BK4 UK 1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. I. Ikarabati </w:t>
            </w:r>
            <w:r>
              <w:rPr>
                <w:sz w:val="20"/>
                <w:szCs w:val="22"/>
              </w:rPr>
              <w:t>U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3. KLB BK4 UK 1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 wa vitenz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tenzi vya asili ya kige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nyambua katika hali mbalimbali na katika sentens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wali 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hem </w:t>
            </w:r>
            <w:r>
              <w:rPr>
                <w:sz w:val="20"/>
                <w:szCs w:val="22"/>
              </w:rPr>
              <w:t>BK4 UK 3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. I. Ikarabati </w:t>
            </w:r>
            <w:r>
              <w:rPr>
                <w:sz w:val="20"/>
                <w:szCs w:val="22"/>
              </w:rPr>
              <w:t>UK 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3. KLB BK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4. UK 183-1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tari na mgonjw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sifa na msamiati utumikao katika muktadha wa mahojiano kati ya daktari na mgonjwa na kuele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ba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mbo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chambua dhamira, maudhui, mtindo, muundo na bahari za ushairi ipasavy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ga wa ziwa kuu</w:t>
            </w:r>
          </w:p>
          <w:p>
            <w:pPr>
              <w:pStyle w:val="Normal"/>
              <w:numPr>
                <w:ilvl w:val="0"/>
                <w:numId w:val="78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ga za ushairi</w:t>
            </w:r>
          </w:p>
          <w:p>
            <w:pPr>
              <w:pStyle w:val="Normal"/>
              <w:numPr>
                <w:ilvl w:val="0"/>
                <w:numId w:val="78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ate Tama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v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lisha madhara ya ulevi na kupendekeza njia za kukabiliana na uraibu hu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55"/>
              </w:numPr>
              <w:ind w:left="379" w:right="-108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188-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ndis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jadili na kutoa maana ya msami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hatua za shughuli za uandishi na kuweza kuandika ipasavy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dilia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atba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za uandishi wa Kiswahi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90-194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a, dhima, umuhimu, tofauti na vipera vya fasihi simulizi viweze kueleweka ipasavy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fano ya kazi za fasi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E Facilitators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kati na ha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ambishi viwakilishi na h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tumia katika sentensi katika hali yakinishi na hali kanus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wali 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8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94-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ungaji wa kisani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za staid za kuandika kisan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and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ya mashairi ya arud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97</w:t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mez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a kueleza maana na aina za ngomez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matumizi ya ngomezi katika jam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B BK4 UK 199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2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mu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sa katika matumizi ya lugh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wa dhana ya makosa ya lugha, nyanzo vyake na aina za makosa katika lugha na kuyakoso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o I.I na Maina C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i ya Isimu Jamii UK 116-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kutoka kwa wavut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kala yaliyoteuliwa kutoka kwenye wavuti kwa ufasaha na kuweza kujibu maswa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204-206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Chem </w:t>
            </w:r>
            <w:r>
              <w:rPr>
                <w:sz w:val="20"/>
                <w:szCs w:val="22"/>
              </w:rPr>
              <w:t>BK4 UK 160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ngumz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na aina mbalimbali za mazungumzo na kubainisha umuhimu wake katika jam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mbalimbali za mazungumz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r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, kufafanua maana ya msamiati uliotumi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upisho bila utatanis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taarif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upish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a ya ufupish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i: Kamusi sanifu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K 199-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ndaji wa maneno, uunganis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– aina za sentensi, uchanganuzi na uundaji wa maneno yenye shina moja na kuyatungia sentensi sahih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kili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wali 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hem </w:t>
            </w:r>
            <w:r>
              <w:rPr>
                <w:sz w:val="20"/>
                <w:szCs w:val="22"/>
              </w:rPr>
              <w:t>BK4 UK 22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2. I. Ikarabat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3. KLB BK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4. UK 211-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ungo muhimu vya riway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itambua, kuchambua riwaya teule na kukuza staid ya kusoma kwa kina – dhamira, maudhui, wahusika, mandhari na muun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an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gizo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ya teu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hem </w:t>
            </w:r>
            <w:r>
              <w:rPr>
                <w:sz w:val="20"/>
                <w:szCs w:val="22"/>
              </w:rPr>
              <w:t>BK4 UK 42,55, 65, 31,22,8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.  I. Ikarabat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3.   KLB BK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4.  UK 213-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hani na majigamb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, kutambua aina zake na kughaniana kisha kutofautisha na maghan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han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daji wa wanafunz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reFasihi simuliz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16-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dozi na pembez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aina za tondozi na pembezi, kuweza kuzitofautisha na kufanya zoe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mbuzi wa aina za tondozi na pembez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na micho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fasihi simulizi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-108" w:hanging="360"/>
              <w:rPr/>
            </w:pPr>
            <w:r>
              <w:rPr>
                <w:sz w:val="22"/>
                <w:szCs w:val="22"/>
              </w:rPr>
              <w:t>NgureFasihi simulizi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-108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4 </w:t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-108" w:hanging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 216-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na mazingira ya sa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ind w:left="124" w:right="-108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tambua vipera vyake na kuvitumia kama ipasavyo kutambua umuhimu wak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liza na kujibu maswal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43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u halisi na utendaji wa wanafunz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 Ngure: Fasihi simuliz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. I. Ikarabat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3. UK 229-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ANDALIZI KWA MTIHANI WA KITAI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KITAI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2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sz w:val="22"/>
    </w:rPr>
  </w:style>
  <w:style w:type="character" w:styleId="WW8Num67z0">
    <w:name w:val="WW8Num67z0"/>
    <w:qFormat/>
    <w:rPr/>
  </w:style>
  <w:style w:type="character" w:styleId="WW8Num69z1">
    <w:name w:val="WW8Num69z1"/>
    <w:qFormat/>
    <w:rPr>
      <w:sz w:val="22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8:00Z</dcterms:created>
  <dc:creator>TEEHA</dc:creator>
  <dc:description/>
  <cp:keywords/>
  <dc:language>en-US</dc:language>
  <cp:lastModifiedBy>SHIMO LATEWA SCHOOL</cp:lastModifiedBy>
  <cp:lastPrinted>2013-11-20T16:32:00Z</cp:lastPrinted>
  <dcterms:modified xsi:type="dcterms:W3CDTF">2013-11-20T13:32:00Z</dcterms:modified>
  <cp:revision>4</cp:revision>
  <dc:subject/>
  <dc:title> </dc:title>
</cp:coreProperties>
</file>