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MIO LA KAZI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TATU 2013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ULA WA I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IL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ongozo wa Mwali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i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"/>
        <w:gridCol w:w="1586"/>
        <w:gridCol w:w="1586"/>
        <w:gridCol w:w="2991"/>
        <w:gridCol w:w="2201"/>
        <w:gridCol w:w="2292"/>
        <w:gridCol w:w="3252"/>
        <w:gridCol w:w="1060"/>
      </w:tblGrid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A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4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PINDI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O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OMO NDOGO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HA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INU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FAA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LIA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ONI</w:t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13908" w:type="dxa"/>
            <w:gridSpan w:val="6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FUNGUA SHULE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kumba na kufuru ya Bi. sombe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udhui y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misemo na kuitungia senten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ana za maneno magumu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-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 1-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ima ya fasih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fasi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aina za fasihi na kuzifafanu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fasihi katika maisha y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/ba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mashair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abu teule vya fasihi andis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ngom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4-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 2-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fasi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ri ya Kiswahili 3 uk 37, 6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uk 34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n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ina za viten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mizizi ya viten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viambishi awali na tamati katika kiarif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vitenz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ibu madaftari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i (jedwali za aina za vitenz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oro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5-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mwalimu uk  3-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olden tips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arunz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asihi simulizi kwa shule za sekondar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ingi wa usomaji wa ufahamu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funzo la ufaham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audhui fani na ma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njia na `mbinu za kujibu maswali ya ufaham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ufahamu ifaavyo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uliza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(ufahamu mfup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jarida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1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mwalimu uk  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olden tips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runz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htasari au ufupisho.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dondoa hoja muhim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hatua zinazofuatwa katika ufupisho wa makal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ufupisho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zo cha makala yaliyo fupishw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hatua 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11-1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mwalimu uk  5-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ri ya Kiswahili 3 uk 136-13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uk 82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Insha kabambe (simon Mutali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bu  na Zabuni ya Sabun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matamshi bo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ujumbe na maadili katik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nua msamiati wak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go (miainisho ya fasihi simuliz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4-1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 7-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u (K.W 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inishaji wa fasihi simuli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jukumu la fasihi kwa juml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rodhesha na kueleza vitanzu vyote vya fasi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dhima ya fasihi simulizi katik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kala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go (miainisho ya fasihi simuliz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7-1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 5-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ichocheo cha fasihi simulizi na andis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rubini ya Kiswahili 3 uk 6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Mwongozo uk 49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le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a mwisho wa funzo, mwanafunz: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ngamua maana ya vtele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bainisha aina za vielezi na kutoa mifanoKutoa aina mbalimbali za vielezi 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toa mif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vielez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birik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-22/3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 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ri ya Kiswahili 3 uk 228-230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uk 121-122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waya I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udhui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riwaya na kutaja mif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audhui na vipengele vinavyoshugulikiwa nay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ofauti kati ya vipengele mbalimbali vya maudhu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fiti (kazi ya ziada)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waya teul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i (maudhu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5-2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wongozo wa mwalimu uk   11-1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musi ya Fasi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riwaya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ichocheo cha fasihi simulizi na andi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asimuli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sifa za insha ya masimuli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isa kinachosimulia jambo Fulani kwa mtiririko ufa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wa hali nadhifu nakutumia fani za lugha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Nakala ya insha ya masimuli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magari na watu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eti (visa ving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6-2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 12-1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ri ya Kiswahil 3 uk 278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uk 98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go La Yasmin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ifungu kwa  ufasah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vianzo vya haki na dhima katika jami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nua kitembo chake cha msamiati na sem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ghi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ujumb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chak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tiba halis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-22/3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 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amusi ya methali (Wamitila)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Kamusi ya misemo na nahau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himu wa fasihi simuli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fasihi simulizi katika jami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a kitanzu chochote cha fasihi simulizi mbele ya daras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enda fasihi simuliz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if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le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ngoma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-22/3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Mwongozo wa mwalimu uk  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ichocheo cha fasihi simulizi na andis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n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fasi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musi ya misemo na nahau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Kamusi ya methali (K.W wamitila) 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kifishaji 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a maana na umuhimu wa uakifishaj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majina na alama za viakifis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kifisha kifungu kwa njia ifaayo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tu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lama na matumiz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lezo cha makala iliyoakifishw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22-2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1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80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taja maudhui katika shai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bainifu za shairi hur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tokanayo na shairi huru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 na kuhusu mada fulan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li ya mashai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airi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ti (sifa) na muundo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41-4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ichocheo cha fasihi simulizi na andis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iale ya ushairi (NES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ojiano na dayolojia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fafanua maana ya mahojiano na dayaloji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ahojiano daras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hojiano kwa kuzingatia muundo na hatua kuu muhimu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ahoji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mahoji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ich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gazeti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43-4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 uk 16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mwalimu uk 9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nsha kabambe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: Jogoo na  Cheche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dhara ya uchafuzi wa mazingi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matamshi bora na kufafanua ujumb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kuza msamiati wak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ufahamu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marudio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  uchafuzi wa mazingi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and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46-4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0-21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/kamusi ya methali (K.W 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iri simuli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ungo mbali mbali za ushair simuli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ushairi simuli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ushairi simulizi kutoka katika jamii yake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ikiliz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ti ya sif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hairi simuli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2-35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ongozo wa mwalimu uk 15-16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le ya ushairi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lumu ya ushair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u ya ushair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wakilish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taja aina za viwakilishi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bainisha aina za viwakilis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viwakilishi katika sentens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l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 hur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 za mashairi huru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leo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9-41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,2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iale ya ushai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Taaluma ya ushair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uru ya ushair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 Huru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euleza maudhui ya shairi hur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za mashiri hur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tokanayo na shairi huru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halisi ya shairi hur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 za shairi huru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41-4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Mwongozo wa mwalimu uk 1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Miale ya ushairi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lumu ya ushai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Fasihi simulizi kwa shule za sekondar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ichocheo cha fasi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a rasm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na sehemu kuu za barua rasm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msamiati wa uandishi wa barua rasm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barua rasmi kwa kuzingatia kanuni zake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halisi ya barua rasm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uundo wa barua rasm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60-6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6-2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 chesebe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147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87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bu vya hadithi (muhtasari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 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itabu cha hadithi na kueleza maudhu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uhtasari wa hadithi hus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kuza msamiati wake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 maabadin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ala ya muhtasa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gazeti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5/6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Kamusi ya misemo na nahau (Wamitila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Fasihi simulizi kwa shule za sekondar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ichocheo cha fasi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mkizi : sehemu za kuabudu (Isimu jamii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mamkizi katika maabadi tofauti tofau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a istilahi za maabadi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azungumzo ya kitabun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tungo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entenzi na misamiati ya maabadin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50-5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1-2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simu jamii kwa shule za sekondari (ipara Isaac odeo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318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uk 158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kifishaji I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tumizi ya alama za uakifishaj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alama za viakifishaji katika tu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kifisha tungo ifaavyo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tu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kifisha tu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ni (Taifa le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waya teul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lugh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57-5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4-25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81,13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Mwongozo uk 55/80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waya II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fani na  matumizi ya lugha katika riway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uundo wa riway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mbua riwaya teule kifani na kimuundo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fiti zaid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al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waya teul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lugh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54-6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5-2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riwaya teule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ichocheo cha fasihi simulizi na andi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a kwa mharir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barua kwa mhari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fano kitabuni na gazetini na kufafanua sifa bainif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sifa bainifu kwa mharir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halisi ya barua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62-6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 chesebe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run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olden tips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uk 30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indo na vishindo vya Shemwindo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eleza maadili katik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tunga sentensi kwa msamiati mp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kifungu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(Zoezi)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 na maan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62-6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si ya methali/kamusi ya misemo na nahau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han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agh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fafanua aina tofauti za magh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giza maghani darasan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oa mifano na kuig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(zoezi)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i (aina za maghan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go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53-54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ongozo wa mwalimu uk 22-2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hi simulizi kwa shule za sekondari (alez ngure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hocheo cha fasihi simulizi na andishi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ubini ya Kiswahili uk 251-252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ongozo uk 62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wakilish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mifano zaidi ya viwakilis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aina husika za viwakilishi kwa kuzingatia upatanisho wa ngeli na kisaruf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zo kitabun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69-71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65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uk 50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muhtasar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a (gazeti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 na matamshi bo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matumizi ya lugha katika makala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(muhtasari)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zuru m-aktab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fano hali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ara (maktaba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umuhimu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72-7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2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amusi ya Kiswahili 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a meme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 maana ya barua mem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njia ya kutma baru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fautisha barua meme na barua nyingiez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barua meme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afunzi wenyewe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  <w:tab/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77-8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3-3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3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uk 29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3908" w:type="dxa"/>
            <w:gridSpan w:val="6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IZO FUP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ja wa jami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uundo w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udhui katik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 na matamshi bo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halis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77-8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5-3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ethali (Wamitila)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hani/miga-ni au visakale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mig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utaja na kueleza sifa za migh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fano wa mighani katik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z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fsiri (kazi ya ziada)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mashujaa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ifano ya visakale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68-6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29-3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i 3 uk 224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wongozo wa mwalimu uk 55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ingiliano wa maneno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eleza aina za mane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nyesha jinsi neno linavyoweza kubadilika ki-aina kutegemea nafa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jukumu la neno katika sentens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na kujadili mifan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manen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fano ya senten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viti,ndiz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70-71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1-3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olden Tips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urunz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 fup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hadithi fup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fautisha hadithi fupi na riway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/mtindo wa hadithi fup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hadithi fupi na kueleza kimtindo na kimaudhu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teuul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yenye hadithi fup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tindo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9-9-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0-41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uchambuzi (Diwani teule)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ua (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bukumbu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kumbukum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manufaa ya kuandika kumbukum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umbukumbu kwa kuzingatia kanuni zake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kumbukumbu halis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uundo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anafunzi wenyewe 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92-9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1-4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urun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 (simon mutali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i 3 uk 345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178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ushaji na Tamtamu Mahonda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tambua ujumbe w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msamiati na fani za lugha kifung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jia za kukabili uovu na matendo mabaya katik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ghi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faa halisi (peremende, Pip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95-9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3-4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etha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 (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 wa kusikiliza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dili na maudhui ya kifungu alicho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utokana na aliyosiki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umuhimu wa kuwa msikivu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ikiliz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icha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 (Wamitila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yambuliko wa viten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nyambua vitenzi ifaavy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eleza aina mbali mbali za mnyambulik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kauli tofauti za mnyambuliko katika sentens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2-8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9-4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i 3 uk 23,308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27,90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 fupi (dhamira ya hadithi fupi katika diwani teule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diwani ya hadithi kwa jicho pev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uhtasari wa kila hadithi katika diwani kwa kuzingatia dhamira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fi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wasilish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wani teul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afunzi mwenyewe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90-9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fasih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diwani teule ya hadithi fup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ichocheo cha fasihi simulizi na andi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bukumbu (marudio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makosa katika kumbukumbu alizo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upya kwa hali nadhifu  na muundo 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za kumbukum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za wanafunzi (walizoandika awal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9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1-4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olden Tips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urunz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ichocheo cha fasihi simulizi na andish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rubini ya kiswahilii 3 uk 345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ya nzuri ni Msingi wa Maendeleo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faida za jamii yenye lishe bora (afya nzur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samiati na semi katika kifung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zo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11-114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1-5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sil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za visas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sifa bainifu za visas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makala yoyote ya visasi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ahia kisasili katik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imulia 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i (sifa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abu teule vya hadit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hadith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1-82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8-3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musi ya fa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yambuliko wa vitenzi vyenye asili ya kigen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ina za mnyambuliko wa viten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nyambua vitenzi vya kigeni kwa u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dwali/cha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nyambuliko ya viten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7-8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i 3 uk 308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152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5 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rir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tahariri ni ni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bainifu za tahari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tahariri kwa muundo sah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tahariri magazeti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zoez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taharir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lezo kitabuni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82-8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39-4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olden Tips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urunz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kabambe (simon mutali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jaj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hojaj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aina tofauti za hojaj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hojaji sahihi-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usu mada aliyopewa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kwa makund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halisi za hojaj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09-11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8-50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olden Tips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urunz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wiro na M:ikwaro yake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ufasah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wa tayari kwa mtihani na ufahamu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wali kitabu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5-12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6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 (K.W 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hani na dhima ya fasihi simuliz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igha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fautisha mighnai na visasih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dhima ya fasihi katika jami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ji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mashuja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 dhima ya fasihi simuliz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musi ya fasi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izi wa kitenzi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lezi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yambuliko wa vitenzi (silabi moja)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mzizi wa kitenz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bainisha vitenzi katika tung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nyambua vitenzi vya silabi moja kwa kauli tofauti tofaut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swal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ji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ajibu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audhu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maadil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128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mwalimu uk 5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i 3 uk 23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57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hi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mira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dhui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afa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dili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dhamira na maudhu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ofauti ya falsafa na maadili katika kazi ya fasihi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ajibu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ahihish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udhui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adili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7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</w:t>
            </w:r>
          </w:p>
        </w:tc>
        <w:tc>
          <w:tcPr>
            <w:tcW w:w="299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 aweze: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insha bo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insha ya maelezo kwa mtiririko </w:t>
            </w:r>
          </w:p>
        </w:tc>
        <w:tc>
          <w:tcPr>
            <w:tcW w:w="220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ahihisha</w:t>
            </w:r>
          </w:p>
        </w:tc>
        <w:tc>
          <w:tcPr>
            <w:tcW w:w="22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za insha bora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insha)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0" w:righ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lsi (udongo)</w:t>
            </w:r>
          </w:p>
        </w:tc>
        <w:tc>
          <w:tcPr>
            <w:tcW w:w="325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9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7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olden Tips Kiswahili</w:t>
            </w:r>
          </w:p>
          <w:p>
            <w:pPr>
              <w:pStyle w:val="ListContinue"/>
              <w:spacing w:lineRule="auto" w:line="240"/>
              <w:ind w:left="0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urunzi ya kiswahili</w:t>
            </w:r>
          </w:p>
          <w:p>
            <w:pPr>
              <w:pStyle w:val="ListContinue"/>
              <w:spacing w:lineRule="auto" w:line="240" w:before="0" w:after="120"/>
              <w:ind w:left="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8" w:type="dxa"/>
            <w:gridSpan w:val="6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200"/>
              <w:ind w:left="0" w:right="-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DURUSU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8" w:type="dxa"/>
            <w:gridSpan w:val="6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200"/>
              <w:ind w:left="0" w:right="-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IHANI WA MWISHO WA MUHULA NA KUFUNGA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MIO LA KAZI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TATU 2014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ULA WA II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IL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ongozo wa Mwali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600"/>
        <w:gridCol w:w="14"/>
        <w:gridCol w:w="1526"/>
        <w:gridCol w:w="61"/>
        <w:gridCol w:w="1589"/>
        <w:gridCol w:w="2970"/>
        <w:gridCol w:w="21"/>
        <w:gridCol w:w="2179"/>
        <w:gridCol w:w="22"/>
        <w:gridCol w:w="2070"/>
        <w:gridCol w:w="110"/>
        <w:gridCol w:w="3410"/>
        <w:gridCol w:w="41"/>
        <w:gridCol w:w="1060"/>
      </w:tblGrid>
      <w:tr>
        <w:trPr>
          <w:trHeight w:val="1142" w:hRule="atLeast"/>
        </w:trPr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A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4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PINDI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O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OMO NDOG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HA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INU</w:t>
            </w:r>
          </w:p>
        </w:tc>
        <w:tc>
          <w:tcPr>
            <w:tcW w:w="20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LIA</w:t>
            </w:r>
          </w:p>
        </w:tc>
        <w:tc>
          <w:tcPr>
            <w:tcW w:w="3561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FAA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ONI</w:t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13999" w:type="dxa"/>
            <w:gridSpan w:val="11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FUNGUA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 wazimu gani? (Ngonjera)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shairi kwa matamshi yafaay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binu za ushairi katika (ngojer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samiati wa kishair uliotum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jibu maswal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kariri 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0-13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8-5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s misemo na nahau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 (K.W 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Fasihi simulizi kwa shule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ndawil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vitendaw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dhima ya vitendawili katika jami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ga na kutegua vitrendawil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ga na kutegu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hindano kivikund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 migao ya vitendawil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0-13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8-5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s misemo na nahau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 (K.W 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asihi simulizi kwa shule za sekondar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tanisho wa kisaruf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w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geli na viambishi nge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tanisha nomino na sifa ifaavy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virejeshi ‘O’ na ‘amba’ sawa-sawa kisaruf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Jedwali  la ‘O’ na amba rejesh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meza, kitabu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chor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01-10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45-4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olden Tips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urunz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fasihi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thilia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ofauti na aina ya tamthilia na riway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bainifu za tamthili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tamthilia teule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z vi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za tamthilia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 zake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19-12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4-5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asihi simulizi na andish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fasi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ethal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eleza maana ya methali mbalimb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za visa vifupi kuhusu methali mbali mb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muundo wa insha ya meth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ya methal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za vi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3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2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ethali (K.W 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ee kifimbo cheza na visa vyake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kina na ufasa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udhui, semi na msamiati kifung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ia sentensi kwa msamiati na semi zilizotumika kifung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jadili mchoro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(maudhui na msamia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( majibu madaftarini)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44-147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isemo na nahau (K.W Wamitiala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Kamusi ya Kiswahili 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kifishaj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lama za uakifishaj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tumizi ya alama za uakifishaj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kifisha tungo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undik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lama –jin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alama hiz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67-17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5-7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amusi ya Kiswahili 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8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56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waya II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wahusika na sifa muhimu za kuzingatia katika uchaguzi wa wahus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toa  mifano ya aina za wahusika riway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fautisha wahusika wa aina mbali mbal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wasilisha na 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waya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zni wenyew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da ya vide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wahusika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9-14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2-6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riwaya teul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fasih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aelez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 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sifa za insha ya  mael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aelezo kuhusu kitu, tukio au mtu ful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ya maelezo kwa kufuata kaida zote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mbo ya muhi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wasilisha daras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ala ya insha ya mael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2-12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amusi ya Kiswahili 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run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musi ya fasi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rubini ya Kiswahili uk 70-7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Mwongozo wa mwalimu uk 52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iri ya watoto na maendele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matamshi bor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udhui na kutolea mifano katika jami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anua na kutungia sentensi semi na msamiat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joma kwa sauti daras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ifano hali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samiati n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nyinginezo (magazet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itabu cha wanafunzi  uk 155-15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mwalimu uk 71-7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na andishi (alex ngure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 (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mus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fumb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fasihi ya neno fumb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a sifa bainifu za mafumb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umba  na kufumbua mafumbo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 na kuuliza 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hindana, kufumbua mafumb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wanya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chor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3-13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asihi simulizi na andishi (alex Ngure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ichocheo cha fasihi simulizi na andis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50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52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tanisho wa kisarufi vivumish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leza maana ya vivumis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ina za vivumishi na kutumia katika sentensi kwa u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patanisho sahihi wa kisaruf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vumish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16/135/14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53,6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ichocheo cha fasihi simulizi na andis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52,53,78, 186, 216,343,330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56,44,115,176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fasihi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umizi ya lugha katika fasihi 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tamathali za usemi na umuhimu w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mifano katika kazi yafasihi (hasa vitabu teule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kurejelea vitabu teule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na kujibu maswal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waya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mthilia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li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93-19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ichocheo cha fasihi simulizi na andis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fasih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ya vitabu teule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gizo/maelekez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zn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maagi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aina na umuhimu wa maagizo kwa wanajami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maagizo kwa njia mwafaka 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aagizo daras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keleza maagi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zama maagizo halis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halisi ya maagizo (paketi za daw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aagizo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41-14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3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 na manyoya meupe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ikia mwisho wa funzo, mwanafunzi awez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matamshi bor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ndoa msamiati mpya na 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wanyama mbali mb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ikamilifu madaftarin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chor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 wakipokezan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samiati na kutung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jibu maswali  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ya wanyama) mbali mb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74-17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isemo na nahau (wamitila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amusi ya kiswahili 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fasi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ndawili I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wasilisha vitendawili katika makundi kimaudhu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vitendawili vyenye muundo mmoj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gua vitendawili aliyoulizwa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ega na kutegua vitendaw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(zoezi)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 za vitendawil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47-14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asihi simulizi kwa shule z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Tashbihi, vitendawili, milio na mishangao (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yume vya vitenz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ina mbali mbali za vinyume vya viten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rodhesha vitenzi na vinyume vy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 za vitenzi na vinyume vy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elez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fano: fumba na fumbua macho, nuna, tabasamu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tenzi na vinyume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7-13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 ya Arudhi (sitiari na taswira)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taswira na sitia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matumizi ya taswira na sitia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shairi na kubainisha matumizi ya taswira na sitiar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ya Taifa Le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ua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83-18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ale ya usahiri (NES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uru ya ushair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Taaluma ya ushair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dhari na ony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tahadha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ilani na zinakopatikan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tahadahri na ilan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zama picha za il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tabu cha ishara barabar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bango (Ilan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3-15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run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Golden tips Kiswahili 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nsha Kabambe (mutalil Simon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 uk 57-59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uk 46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a magazetin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kala magazet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aaluma zinazozungumziwa kwa mfano michezo, siasa, biashara na kilim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upisha makala aliyosoma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vikund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ripoti waliyo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iara maktaban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za magazeti K.V taifa leo nipash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makta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magazet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6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l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methalil mbali mbali kwa u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iundo mbali mbali ya meth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ukuruba wa methali na semi nyinginezo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hindan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kamislisha methli (kivikund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icha (kuku) 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58-16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ichocheo cha fasihi simulizi na andis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fasi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asihi simulizi kwa shule z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 uk 197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ongozo wa mwalimu uk 46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akati na Hal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viambishi vya nyakati kwa u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dilisha sentensi kutoka wakati mmoja hadi mwingin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nyakati na hali  mbali mbali kwa u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na kufanya zoez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ambishi vya nje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65/18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4/8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 uk 187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mwalimu uk 101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 ya arudh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mashiri ya arud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shairi ya arudhi kwa mapigo na mahadhi 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ujumbe na matumizi ya lugha katika shairi la arud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uund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Kitabu cha wanafunzi  uk 183-18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8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iale ya usahiri (NES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runz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ichocheo cha fasihi simulizi na andish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ngazo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njia tofauti tofauti za kutoa matanga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matanga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tanganzo kwa njia mwafaka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bango ya matanga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tangazo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3 uk 47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37-38 (sehemu ya insh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yango ya wilaya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kal na kueleza maadhi yaliyom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samiati mpya na kutung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ufahamu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makal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ujumb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na kujadil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3-15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7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w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 (K.W 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 wa kusikiliza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 kwa makini akisomewa haba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ujumbe wa habari aliyosomew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sauti tata na kutaja fani za lugha alizosikia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kiliza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91-19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88-8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ethla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ahau (Wamitila)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nushaji na nyakati na hal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mabadiliko ya viambishi katika kukanusha nyakati/h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dilisha tungo yakimishi hadi tungo kanus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zoezi kwa usahih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-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kanush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gazeti 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97/209-227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0/96/10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3 uk 187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101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ri huru (Afrika)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shairi na kueleza ujumb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za kimuundo na kitamathali katika 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samiati katika shair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airi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uund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1-20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1-9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ale ya ushairi (NES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urun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Taaluma ya ushair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58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sanyo ya kazi za fasihi simulizi</w:t>
            </w:r>
          </w:p>
        </w:tc>
        <w:tc>
          <w:tcPr>
            <w:tcW w:w="299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jia za kuhifadhi fasihi simuli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njia na mbinu za kukusanya kazi ya fasihi simuli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faida za ukusanyaji wa kazi za fasihi simulizi</w:t>
            </w:r>
          </w:p>
        </w:tc>
        <w:tc>
          <w:tcPr>
            <w:tcW w:w="22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azi ya kutafufit </w:t>
            </w:r>
          </w:p>
        </w:tc>
        <w:tc>
          <w:tcPr>
            <w:tcW w:w="218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io na kanda za sauti (KBC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ng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tanzu za fasihi simulizi)</w:t>
            </w:r>
          </w:p>
        </w:tc>
        <w:tc>
          <w:tcPr>
            <w:tcW w:w="345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86-187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85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gridSpan w:val="3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3999" w:type="dxa"/>
            <w:gridSpan w:val="11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IZO FUPI</w:t>
            </w:r>
          </w:p>
        </w:tc>
        <w:tc>
          <w:tcPr>
            <w:tcW w:w="1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ko la Wakuja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ufasaha na kueleza ma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panua msamiati wake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a ufahamu kwa usahih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(maadili na msamiat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ati (msamiati) 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5-20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isemo na nahau (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amusi ya Kiswahil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ano 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msingi ya uainishaji wa ng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fafanua aina tano za ng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mulia ngano daraj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aswali ya zoezi kwa usahih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(maswali na msamia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ngano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5-20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isemo na nahau (Wamitila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asihi simulizi kwa shule z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ichocheo cha simulizi na radish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Kamusi ya fasih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ndaji nomino kutokana na vitenzi vya asili ya kigen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omino na vitenzi mbali mb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unda nomino kutokana na kiten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nomino moja kuunda nyinginezo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na majibu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 nomino na vitenzi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mkimbiaji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99-20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runz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Golden tips Kiswahil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eti (habari za kitaifa na kimatailfa)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udhui ya habari za kimataif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a habari za kimataif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umuhimu wa magazeti.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nyesha na kutazama 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kuhusu 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ghib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magazeti K.V Taifa Leo, spoti, Taifa Jumapil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ambatizo kitabuni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17-21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runz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amusi ya Kiswahil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azaji na fomu na hojaj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fomu na kujaza kwa kufuata maagizo au masw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eleza umuhimu wa matumizi ya fomu na hojaj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za kielezo cha fo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mu za hojaji (kujiunga na shule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mu magazetin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87-19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8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run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uk 287/314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wongozo wa mwalimu uk 145, 155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nzi cha maisha (mazungumzo)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mazungum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pata ma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ia sentensi sahihi kwai msamiati mpy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ujumbe na muund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21-22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0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simu jamii kwa shule za sekondar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runzi ya kiswahili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mkizi na mazungumzo: umoja wa kimataifa (isimu ya jamii)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lugha(sajili) ya mazungumz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hasara za uteng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samiati mpya na kujibu maswali kwa usahih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ujumbe na muund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magazetini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pigiano ya kikabila, kampe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ichoro 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hasara ya utengano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95-19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89-9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Isimu jamii kwa shule z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rubini ya Kiswahili uk 269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Mwongozo wa mwalimu uk 138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kira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aina za kira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na kutambua virai katik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 kikamilifu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eleza na kusom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na 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virai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13-217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Sarufi fafanuzi ya Kiswahili 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160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Mwongozo wa mwalimu uk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i Fup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mambo muhimu katika kutambua hadithi fup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hadithi fupi na kujibu maswali kuhusu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lezo kitabu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teule ya hadithi fupi (mayai waziri wa maradhi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33-236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0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wongozo wa diwani teul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 (k.w Wamitila)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azungumzo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a mwisho wa funzo, mwanafunzi aweze;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ndo wa mazungum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fano kitabuni na kufafanua kimtindo na ujumb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za mazungumzao kwa njia ifaayo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elez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 na za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azungumzo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elelezo kitabun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2-20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2-9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runz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Golden Tips Kiswahil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a huhitaji jami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tamka maneno vye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watu kushirikian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na kupanua msamiati w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jibu maswali kwa usahihi 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(umuhimu wa umoj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kina n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samia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madaftarini 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wanafunzi mwenyewe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42-244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Mwongozo wa mwalimu uk 108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amusi ya Kiswahil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mkizi na mazungumzo wataalamu wawili (Isimu jamii)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ifungu na 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lugha (sajiili) ya wataala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pambanua mazungumzo kitabuni kwa kuzingatia sajili 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kwa saut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arifa mbali mbali za kitaaluma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(mazungumzo)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8-20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simu jamii kwa shule z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13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80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nz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kisha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eleza aina za vishan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mia kila aina ya vishanzi katik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aina za vishazi katika sentens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fafanu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na kujibu maswal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/bango (ain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ntensi ubaoni 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08-209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95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3 uk 17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96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a (Gazetini)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kala na kueleza dhamira y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nua na kukuza msamiati wa taaluma mbali mbal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(ujumbe/lugh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kwa sauti darasan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ni (taifa leo nipashe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ke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maktaba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51-25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3 uk 135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81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andika 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unzi wa mashairi huru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sheria/arudhi z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ielezo kwa kin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shairi la arudhi kwa kufuata kanun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jadili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zo kitabun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19-22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00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uru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iale ya ushai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3 uk 45-46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uk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nda ngazi washika ngaz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ufasaha na kueleza ma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aina ya shairi na kujibu maswali kwa usahih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kwa satui na mahadhi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ajira ya watoto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60-263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7-11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methali (Wamitila)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 (Wamitila)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imu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misi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sifa kuu za misi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misimu katika jamii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if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aina za misimu)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25-227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02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ya sekondar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urunz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Kamusi ya fasihi 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ndo wa sentens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ehemu mbili kuu za sentensi(KN na KT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eleza sifa za KN na KT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nesha KN na KT katika tungo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uliza masw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na kufanya zoezi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go/chati (sentensi zenye miundo mbali mba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48-25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0-11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199-201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108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oti za mchezo (isimu jamii)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sifa ya makala magazetini hasa kuhusu mich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kala kwa ufasa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nua msamiati wa sajili ya michezo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mwanahaba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agazeti K.V Taifa Leo, Nipashe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anafunzi wenyewe 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67-268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20-12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andika </w:t>
            </w:r>
          </w:p>
        </w:tc>
        <w:tc>
          <w:tcPr>
            <w:tcW w:w="165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oti</w:t>
            </w:r>
          </w:p>
        </w:tc>
        <w:tc>
          <w:tcPr>
            <w:tcW w:w="297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ripo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aina za ripoti na sifa z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ripoti kwa muundo mwafaka</w:t>
            </w:r>
          </w:p>
        </w:tc>
        <w:tc>
          <w:tcPr>
            <w:tcW w:w="220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na k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kielezo na riposi hali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2092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elezo K.V ripoti kuhusu ukaguzi wa pesa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</w:tc>
        <w:tc>
          <w:tcPr>
            <w:tcW w:w="35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36-241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 (simon mutali chesebe)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urunzi ya Kiswahili</w:t>
            </w:r>
          </w:p>
          <w:p>
            <w:pPr>
              <w:pStyle w:val="ListContinue"/>
              <w:spacing w:lineRule="auto" w:line="24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olden tips Kiswahili</w:t>
            </w:r>
          </w:p>
          <w:p>
            <w:pPr>
              <w:pStyle w:val="ListContinue"/>
              <w:spacing w:lineRule="auto" w:line="240" w:before="0" w:after="120"/>
              <w:ind w:left="0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rubini ya Kiswahili 3 uk 119-121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60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2" w:type="dxa"/>
            <w:gridSpan w:val="11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IHANI WA MWISHO WA MUHULA</w:t>
            </w:r>
          </w:p>
        </w:tc>
        <w:tc>
          <w:tcPr>
            <w:tcW w:w="1101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MIO LA KAZI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TATU 2014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ULA WA III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IL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ongozo wa Mwali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9"/>
        <w:gridCol w:w="7"/>
        <w:gridCol w:w="1613"/>
        <w:gridCol w:w="1620"/>
        <w:gridCol w:w="3060"/>
        <w:gridCol w:w="2250"/>
        <w:gridCol w:w="1980"/>
        <w:gridCol w:w="3740"/>
        <w:gridCol w:w="990"/>
      </w:tblGrid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A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textDirection w:val="btLr"/>
          </w:tcPr>
          <w:p>
            <w:pPr>
              <w:pStyle w:val="Normal"/>
              <w:spacing w:before="0" w:after="200"/>
              <w:ind w:left="113" w:right="-4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PINDI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O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OMO NDOGO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H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INU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LIA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FAA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ONI</w:t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14270" w:type="dxa"/>
            <w:gridSpan w:val="7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FUNGUA SHULE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buko la kiswahil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chimbuko la Kiswah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nadharia mbalimbali kuhusu chimbuko/asili ya Kiswah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uhusiano kati ya --Kiswahili na lugha nyingin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zi ya kutafit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72-27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2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ua (K.W Wamitila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27-31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28-29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ub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na muundo wa hotu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aa hotuba na kutoa mbele ya daras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hotuba mbele ya dara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il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hotu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uund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hotub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wanaohutubu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44-24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09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 (simon Chesebe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183-185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100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risho kipozi, ala na kitondo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shamirish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fafanua aina tatu za shamirish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aina zote za shamirisho katika sentens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jedwali la shamirish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senten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64-26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rufi fafanuz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212-214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108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nezi ya Kiswahili nchini Keny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eleza chimbuko la Kiswahili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njia kuu za ueneaji na matatizo yanayozikab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onea fahari kiswahil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faa halisi (magazeti, redio, vitabu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mani ya maneno ya pw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84-28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2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simu ya jamii kwa shule za sekondari (ipara Isaac odeo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54-56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45-46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kik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tahakik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vigezo vya kuandika tahakik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tahakiki ifaavyo 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gazeti (Tahakiki)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ongozo ya riwaya au tamthili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gezo muhimu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bu cha wanafunzi  uk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ua (wamitila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nsha kabambe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 uk 54-56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uk 59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ufahamu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urau ya maut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ufahamu kwa matamsho bor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jumbe na maadili yaliyom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swali kikamilifu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dika (vianzo vya ajal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za aj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pich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bu cha wanafunzi  uk 288-291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ua (Wamitila)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b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laka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inazohusishwa na laka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ifano ya lakab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if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wanafunzi m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lakbu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(majina ya lakabu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63-26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asihi simulizi kwa shule za sekondar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ichocheo cha fasihi simulizi na andish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343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59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 za sentensi (muundo)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aina tatu kuu z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sentensi sahi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nga sentensi sahihi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go (muundo wa sentensi sahih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48-25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Sarufi fafanuzi ya Kiswahili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uk 252,270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nifishaji wa Kiswahili nchini keny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usanifishaj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lisha historia ya usnifishaji wa Kiswah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taja na kueleza juhudi za kusanifisha Kiswahili nchini Kenya 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ilisho la mtaala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uliza masw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maswali kitabun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taala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walim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297-298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simu Jamii kwa shule za sekondari (Ipara Isaac Odeo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 uk 178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uk 98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awazo/Hoja fikir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n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za insha ya mawa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kwa kutiririsha hoja ifaavy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wa hati nadhifu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elelezo cha ins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268-271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2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nsha kabambe (simon mutali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3 uk 178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98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no ya babu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za insha bora ya mawa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kwa kutiririsha hoja ifaavy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kwa hati nadhifu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vidoke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 chati (msamiat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emchemi za Kiswahili 275-279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39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isemo na nahau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kaman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sifa za lugha (sajili) ya mahakam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kaida na wafanyi kazi wa mahakam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ifungu na kujibu maswal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soma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j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za mahaka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ninga na kanda (mahakama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7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1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simu ya jamii kwa shule za sekondari (Ipara Isaac Odera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76-77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uk 55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risho ala/kitumiz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shamirisho al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unga sentensi zenye shamirisho al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bainisha shamirisho ala kwenye sentens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 na kujibu maswe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entens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u halisi (birika, nyund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(ala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8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2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Sarufi fafanuzi ya Kiswahili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 uk 214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uk 115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 Huru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shairi huru na kufafanua maudhu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binu za kilitunzi na kimtindo za sahiri hur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swali ya dodoso 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09-31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2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Fasih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uru ya usahir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iale ya ushair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zo ya kuigiz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vipengele vikuu katika uandishi wa mchezo wa 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chezo mfupi wa kuigiz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zungumz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a ya waigizaj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da za video (uigizaj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ninga (vipindi K.V papa shirandul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98-30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7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uk 15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uk 89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Fasihi simulizi kwa shule za sekondar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Insha kabambe (simon mutali)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iba ni mwongozo nchi 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pata maudhui kuhusu kati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katiba nzuri kwa nc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katib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pengele vya katiba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91-29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uk 196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uk 106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mbano ya utan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afanua maana ya malumbano ya ut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sifa za ut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oa mifano ya utani kimaigizo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swali dodoso na majib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ut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if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andika 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vielezo vya malumbano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91-29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uk 196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uk 106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nganuzi wa sentensi sahil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fasili ya uchanganuzi w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njia tatu za uchangnauzi wa senten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sentensi sahili kwa matawi jedwali na mataw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ubao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uchanganuz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mifano ya senten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80-28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2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uk 199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uk 110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hairi ya arudh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sahiri na kueleza maudhu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mashairi ya arudh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hakiki shairi 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gh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wani ya mashair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23-32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52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uru ya usahir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ale ya ushair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Taaluma ya ushair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uk 164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fu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vipengele muhimu katika uaandishi wa 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wasifu kwa muundo mwafak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maelez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/riwaya za 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tabu vya hadithi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10-31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 (simon mutali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itabu cha mwanafunzi uk 290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Mwongozo wa mwalimu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 kapile na kilio chake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matamshi bora na kueleza ujumb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samiati wa tamathali za lugha kifung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samiat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28-33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5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 (K.W wamitila)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ig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;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ana ya mivig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sifa za mivig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mbua umuhimu wa miviga katika jamii yak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aja na kuigiza mifano ya mivig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na kutoa mif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chs za sherehe K. V tohara, arus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da za video (aru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06-307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sihi simulizi kwa shule za sekondar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.Kitabu cha mwanafunzi uk 290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uk 95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nganuzi wa sentensi ambatano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entensi ambatano (mstari, matawi na jedwal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sentensi ambatano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choro  ya uchanganuz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senten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293-29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3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52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mwalimu 134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ari na ripoti za runinga na redi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habari kwa kina na kueleza yaliyom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muhimu wa vyombo vya habar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ya dodoso na majib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io na vinas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Taifa Leo, Nipash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35-33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etha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60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wongozo wa mwalimu uk 135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wasifu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ta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tofauti ya tawasifu na 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tawasifu ifaavyo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na 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tabu cha tawasifu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kal ya tawasifu halisi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11-31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79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mwalimu uk 140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4270" w:type="dxa"/>
            <w:gridSpan w:val="7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IZO FUP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ja wa mataifa na (zoezi la marudio II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kwa kina na kueleza ma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yote kwa usahih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choro kitabu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wali kwenye kitabu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4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misemo na nahau (Wamitila)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a na ulumb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fasihi ya soga na ulamb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sifa za soga na ulumb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toa mifano ya soga darasan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 kwa sau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bu cha wanafunzi  uk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wongozo wa mwalimu uk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fasih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90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mbuzi wa sentensi changamano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sentensi chanamano kwa kutumia mataw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ifaavyo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ubao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madaftarin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uchanganuz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senten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03-30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1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rufi fafanuz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rubini ya Kiswahili 3 uk 270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wongozo wa mwalimu uk 139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tasari (riwaya)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riwaya yoyot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ploti ya riwaya kwa ufup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 (hela muhimu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go (michoro ya mataw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gazeti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123-125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riwaya teule (utengano)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andishi na simuliz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kitaalum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uamilifu wa insha kitaalu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sifa za insha ya kitaalu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 insha ya kitaalum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dodos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waya teul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ala ya insha ya kitaalu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sifa/muundo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24-327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53-15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olden Tips ya kiswahi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runzi ya kiswahil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ufahamu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fungu zoezi la murudio II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vifungu na kueleza ujumb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sheria za ufupisho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42-34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4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Kiswahi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runzi ya Kiswahi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Golden tips kiswahil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na kuzungumz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waidh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fanua maana ya mawaid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pambanua vipengele vya kimsingi katika mawaidh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ifaavyo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igi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ibu maswali kwa -Kuandika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31-332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5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 284-285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uk 143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ufi na matumizi ya lugh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nganuzi wa sentensi, changamano (mataw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uudo wa sentensi changaman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changanua setensi changamano kwa mataw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nchanganua ubaon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ucchanganuz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a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gazeti (sentensi)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20-323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4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90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wongozo wa mwalimu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arufi fafanuzi ya kiswahil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(fasihi)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tasari Tamthilia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 mwanafunzi aweze: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soma tamthilia teule yot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dhamira kwa ufuup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 maudhui na wahusika kwa ufupi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mthilia teule (Mstahiki Meya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nda za video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nafunzi wenyew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ti (maudhu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bao 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66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tamthilia teule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amusi ya fasih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amusi ya Kiswahili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ichocheo cha fasihi simulizi na andishi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</w:tc>
        <w:tc>
          <w:tcPr>
            <w:tcW w:w="162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 ya methali</w:t>
            </w:r>
          </w:p>
        </w:tc>
        <w:tc>
          <w:tcPr>
            <w:tcW w:w="306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kia mwisho wa funzo,mwanafunzi aweze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gezo muhimu vya insha bora ya metha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ethali kwa mtiririko boara</w:t>
            </w:r>
          </w:p>
        </w:tc>
        <w:tc>
          <w:tcPr>
            <w:tcW w:w="22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anya zoezi</w:t>
            </w:r>
          </w:p>
        </w:tc>
        <w:tc>
          <w:tcPr>
            <w:tcW w:w="198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ala ya (insha ya methali)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eti</w:t>
            </w:r>
          </w:p>
          <w:p>
            <w:pPr>
              <w:pStyle w:val="ListParagraph"/>
              <w:spacing w:lineRule="auto" w:line="240" w:before="0" w:after="0"/>
              <w:ind w:left="-2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o</w:t>
            </w:r>
          </w:p>
        </w:tc>
        <w:tc>
          <w:tcPr>
            <w:tcW w:w="374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hemchemi za Kiswahili 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wanafunzi  uk 336-338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wongozo wa mwalimu uk 162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arunzi ya Kiswahili 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sha kabambe (simon mutali)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amusi ya methali</w:t>
            </w:r>
          </w:p>
          <w:p>
            <w:pPr>
              <w:pStyle w:val="ListContinue"/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rubini ya Kiswahili 3</w:t>
            </w:r>
          </w:p>
          <w:p>
            <w:pPr>
              <w:pStyle w:val="ListContinue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bu cha mwanafunzi uk 219</w:t>
            </w:r>
          </w:p>
          <w:p>
            <w:pPr>
              <w:pStyle w:val="ListContinue"/>
              <w:spacing w:lineRule="auto" w:line="240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wongozo wa mwalimu 117</w:t>
            </w:r>
          </w:p>
        </w:tc>
        <w:tc>
          <w:tcPr>
            <w:tcW w:w="99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tihani wa mwisho wa mwa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144" w:top="20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2:00Z</dcterms:created>
  <dc:creator>TEEHA</dc:creator>
  <dc:description/>
  <cp:keywords/>
  <dc:language>en-US</dc:language>
  <cp:lastModifiedBy>SHIMO LATEWA SCHOOL</cp:lastModifiedBy>
  <cp:lastPrinted>2013-11-20T16:34:00Z</cp:lastPrinted>
  <dcterms:modified xsi:type="dcterms:W3CDTF">2013-11-20T13:39:00Z</dcterms:modified>
  <cp:revision>5</cp:revision>
  <dc:subject/>
  <dc:title>KISWAHILI  KIDATO CHA 3  MIPANGO YA KAZI – MUHULA WA 1</dc:title>
</cp:coreProperties>
</file>