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AAZIMIO LA KAZI 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DATO CHA PILI; 2013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HULA WA I</w:t>
      </w:r>
    </w:p>
    <w:p>
      <w:pPr>
        <w:pStyle w:val="Normal"/>
        <w:spacing w:lineRule="auto" w:line="360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ab/>
        <w:t>ASILIA</w:t>
      </w:r>
    </w:p>
    <w:p>
      <w:pPr>
        <w:pStyle w:val="Normal"/>
        <w:numPr>
          <w:ilvl w:val="0"/>
          <w:numId w:val="2"/>
        </w:numPr>
        <w:spacing w:lineRule="auto" w:line="360"/>
        <w:ind w:left="1440" w:right="-720" w:hanging="720"/>
        <w:rPr/>
      </w:pPr>
      <w:r>
        <w:rPr/>
        <w:t>KLB</w:t>
      </w:r>
    </w:p>
    <w:p>
      <w:pPr>
        <w:pStyle w:val="Normal"/>
        <w:numPr>
          <w:ilvl w:val="0"/>
          <w:numId w:val="2"/>
        </w:numPr>
        <w:spacing w:lineRule="auto" w:line="360"/>
        <w:ind w:left="1440" w:right="-720" w:hanging="720"/>
        <w:rPr/>
      </w:pPr>
      <w:r>
        <w:rPr/>
        <w:t>Mwongozo wa Mwalimu</w:t>
      </w:r>
    </w:p>
    <w:p>
      <w:pPr>
        <w:pStyle w:val="Normal"/>
        <w:numPr>
          <w:ilvl w:val="0"/>
          <w:numId w:val="2"/>
        </w:numPr>
        <w:spacing w:lineRule="auto" w:line="360"/>
        <w:ind w:left="144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2"/>
        </w:numPr>
        <w:spacing w:lineRule="auto" w:line="360"/>
        <w:ind w:left="1440" w:right="-720" w:hanging="720"/>
        <w:rPr/>
      </w:pPr>
      <w:r>
        <w:rPr/>
        <w:t>Kamus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I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B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F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UNGUA SHULE NA KUSAHIHISHA KAZI YA LIKI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ngumzo hotel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 waweze kutamka maneno ipasavy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eze kueleza sifa za lugha ya hote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1 UK 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engele muhimu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loti/Wahus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vipenge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wahusika na sifa z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42, 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3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mira/maudh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maudhui, dhamira na kutoa mi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42, 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3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indo wa lugha na sana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fautisha mitindo miw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42, 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3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fi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mofi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8-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mb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fautisha viambishi awali na tam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ha ya maigi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chezo wa kuigi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usiano wa kitaba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jinsi ambavyo watu wa matabaka mbalimbali wanavyohus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aina za no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eleza kwa kutoa mifano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fanua aina za no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/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um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aina ya vivumis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/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ha ya mahoj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fautisha dayolojia na mahoj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/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ndaw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vitendawili mbalimb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09-1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um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aina za mafu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aji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fuzi wa mazing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msami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33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um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na kutung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hani/visak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aana na mifa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si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oresha matamshi y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eze kusoma makala na kuyafupisha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wakil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aina ya viwakilishi na kuvitungi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dhari/onyo/il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kwa hati nadh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saw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 maneno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usi 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saha wa lugh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ma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dili m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makala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misami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80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hatua muhimu za ufupis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upisha hab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80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IZO F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n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aina ya vitenzi na kuvitungia 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a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ungumzo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 za lugha ya p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sau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 si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ha ya mdoke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hati nadh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8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ti kuhusu ukimw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kini na kujibu maswali ya ufah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ur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ipoti kuhusu ukimw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upisha habari bila kupoteza ma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ha ya ripo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ripoti kuzingatia mtindo mwaf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91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wakil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aina ya viwakilis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a si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barua yenye mant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wakilishi vya pekee, naf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na kuvitumia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ngumz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uo cha poli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 za lugha inayotum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sif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nak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wakilishi si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na kutoa mifano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wakilishi ida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na kutoa mifano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milikis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na kutoa mifano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09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A” unganif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na kutoa mifano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09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wakilishi vireje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na kutoa mifano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h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ngazo ya redio, runinga, magazet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matangaz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te S na 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 maneno kwa ufa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do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ufah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12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22-1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maktaba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iri arud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fanya utafiti juu ya usha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fi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e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ezi wak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vielezi katika sentensi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60, 62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25-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 WA MWISHO WA MUHULA NA KUFUNGA S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TARAFA YA NYAMIRA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32"/>
        </w:rPr>
        <w:t>MAAZIMIO LA KAZI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KIDATO CHA PILI; 2013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MUHULA WA II</w:t>
      </w:r>
    </w:p>
    <w:p>
      <w:pPr>
        <w:pStyle w:val="Normal"/>
        <w:spacing w:lineRule="auto" w:line="36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ab/>
        <w:t>ASILIA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20" w:hanging="720"/>
        <w:rPr/>
      </w:pPr>
      <w:r>
        <w:rPr/>
        <w:t>KLB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20" w:hanging="720"/>
        <w:rPr/>
      </w:pPr>
      <w:r>
        <w:rPr/>
        <w:t>Mwongozo wa Mwalimu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20" w:hanging="720"/>
        <w:rPr/>
      </w:pPr>
      <w:r>
        <w:rPr/>
        <w:t>Kamus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I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B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F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UN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ezi jinsi/nam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tabs>
                <w:tab w:val="clear" w:pos="720"/>
                <w:tab w:val="left" w:pos="2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vielezi katik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27-1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ezi ida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itumia katik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28-1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62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50,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ezi mah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vielezi mah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29-1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62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50,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hati nadhifu yenye mant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jadil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and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31-1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te ‘d’ na ‘nd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maneno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i pa watu wen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msami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34-1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37-1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upisha mak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ho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mbu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sehemu mbalimbali za sha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2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unganis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a, saba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itumia katik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40-1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unganis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katik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us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42-1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is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itumia kwa ufasaha katik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43-1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84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ari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tungo wenye mant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iri: Mwanam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bainisha vipengele vya sha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48-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 wa kusikili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46-1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gi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a maneno na matendo vya watu weng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zungumz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e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200, 2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yume: oa, 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vinyume vya vite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0-15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2-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yum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o tofau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vinyume vya vite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1-1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2-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e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tungo wenye mant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h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vipengele vya tamthi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o kisimani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, kusoma. Mjad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ndeleza kipawa cha kuzungumza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© Education Plus Agenci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ungum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ad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4-1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ami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tafiti msamiati wa bu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f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7-1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ufah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8-1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k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anus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nyakati mbalimb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 ya nge- na ukanusho wa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nge na kukanush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61-162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86-8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IZO F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 ya ngeli na ukanusha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ngeli katika sentensi kisha kukanu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anu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62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86-8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li na ukanusha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ngali katika sentensi kisha kukanu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anu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6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86-8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Po’ na ukanusha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‘Po’ katika sentensi kisha kukanu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anu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64-1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hati nadh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65-1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9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sz w:val="22"/>
                <w:szCs w:val="22"/>
                <w:u w:val="single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oresha lugha kwa kutamka maneno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6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nze ndi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oresha matamshi kwa kusoma sentensi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l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i t, d, f, 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neno ambayo anasomewa na mwali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89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5, 210,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/kuchambua hadithi aliyop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68-1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mbu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ubainisha Wahusika, f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7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si sah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 sah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74-175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86,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si ambat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 amba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mbanuzi wa sentensi ambat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ambanua sentensi ambatano kwa njia mbalimb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amban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75-1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2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tungo wenye mant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77-1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i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mbo za aru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ba nyimbo mbalimbali za aru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79-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misemo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a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1-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iri hu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 shairi alilop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3-1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2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yambuliko I wa vitenz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li ya kutendwa, kutende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yambua vitenzi katika kauli ya kutendwa na kutend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yamb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5-186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6-158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75,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yambuliko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yambua vitenzi katika kauli ya tendeka, ten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yamb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5-1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6-15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75,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yambuliko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yambua vitenzi katika kauli ya tendeana, tendeshwa, tendezana, tendesh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y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5-186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6, 158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75,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maana za methali aliyop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a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7-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6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ufah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90-1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kil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msami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92-1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wa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 riwaya aliyos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60, 2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MARUDIO, MTIHANI WA MWISHO WA MUHULA NA KUFUNGA SHULE KWA LIKIZO YA AG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  <w:r>
        <w:br w:type="page"/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AFA YA BORABU</w:t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48"/>
          <w:szCs w:val="48"/>
        </w:rPr>
        <w:t>MAAZIMIO LA KAZI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KIDATO CHA PILI; 2013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MUHULA WA III</w:t>
      </w:r>
    </w:p>
    <w:p>
      <w:pPr>
        <w:pStyle w:val="Normal"/>
        <w:spacing w:lineRule="auto" w:line="36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ab/>
        <w:t>ASILIA</w:t>
      </w:r>
    </w:p>
    <w:p>
      <w:pPr>
        <w:pStyle w:val="Normal"/>
        <w:numPr>
          <w:ilvl w:val="0"/>
          <w:numId w:val="3"/>
        </w:numPr>
        <w:spacing w:lineRule="auto" w:line="360"/>
        <w:ind w:left="1440" w:right="-720" w:hanging="720"/>
        <w:rPr/>
      </w:pPr>
      <w:r>
        <w:rPr/>
        <w:t>KLB</w:t>
      </w:r>
    </w:p>
    <w:p>
      <w:pPr>
        <w:pStyle w:val="Normal"/>
        <w:numPr>
          <w:ilvl w:val="0"/>
          <w:numId w:val="3"/>
        </w:numPr>
        <w:spacing w:lineRule="auto" w:line="360"/>
        <w:ind w:left="1440" w:right="-720" w:hanging="720"/>
        <w:rPr/>
      </w:pPr>
      <w:r>
        <w:rPr/>
        <w:t>Mwongozo wa Mwalimu</w:t>
      </w:r>
    </w:p>
    <w:p>
      <w:pPr>
        <w:pStyle w:val="Normal"/>
        <w:numPr>
          <w:ilvl w:val="0"/>
          <w:numId w:val="3"/>
        </w:numPr>
        <w:spacing w:lineRule="auto" w:line="360"/>
        <w:ind w:left="144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3"/>
        </w:numPr>
        <w:spacing w:lineRule="auto" w:line="360"/>
        <w:ind w:left="1440" w:right="-720" w:hanging="720"/>
        <w:rPr/>
      </w:pPr>
      <w:r>
        <w:rPr/>
        <w:t>Kamus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I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B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F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UNGUA NA KUSAHIHISHA KAZI YA LIKI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kifisha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alama mbalimbali za uakifish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96-1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8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a ras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tungo wenye mant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96-1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8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ezo/maagi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hati nadh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1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a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 hadithi aliyop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00-2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ufah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02-2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upisha makala bila kupoteza ma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upi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2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mi hali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usemi halisi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05-2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mi wa taari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usemi wa taarifa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06-2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mi wa taarifa na hali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fautisha usemi halisi kutoka kwa usemi wa taari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07-2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5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a mialik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u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tungo wenye mant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08-2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u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tungo wenye mant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2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i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bo wa uchum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 wimbo aliop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b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10-2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ga la ukimw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maswali kulingana na mak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K 212-2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maktab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utafiti kuhusu janga la ukim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e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arid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nda nomino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nda nomino kutokana na vite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nd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2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nda nomino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nda nomino kutokana na vivumis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un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2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nda nomino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nda nomino kutokana na no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2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dha ya mam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tungo wenye mant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19-2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j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hati nadh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>BK 2 UK 2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iza majadiliano aliyop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ez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22-224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33,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mbo za kiv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ba na kuchambua wimbo aliop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imb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25-2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ufahamu/msami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26-2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udogo wa no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29-2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bw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ukubwa wa no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29-23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marudio zai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ma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32-23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 xml:space="preserve">BK 2 UK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msamiati mp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andik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34-2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BK 2 UK 1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sha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f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41-2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 2 UK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 WA MWISHO WA MWAKA NA LIKIZO YA DISE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@MAAZIMIO YA KAZI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45:00Z</dcterms:created>
  <dc:creator>TEEHA</dc:creator>
  <dc:description/>
  <cp:keywords/>
  <dc:language>en-US</dc:language>
  <cp:lastModifiedBy>SHIMO LATEWA SCHOOL</cp:lastModifiedBy>
  <cp:lastPrinted>2013-11-20T16:30:00Z</cp:lastPrinted>
  <dcterms:modified xsi:type="dcterms:W3CDTF">2013-11-20T13:30:00Z</dcterms:modified>
  <cp:revision>111</cp:revision>
  <dc:subject/>
  <dc:title> </dc:title>
</cp:coreProperties>
</file>