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48"/>
          <w:szCs w:val="48"/>
        </w:rPr>
        <w:t>MAAZIMIO L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KWANZA, 2014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MUHULA WA 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2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250"/>
        <w:gridCol w:w="9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UGHULI ZA UFUNGUZI WA MUH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e b na 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yenye sauti p na b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sah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tofauti kima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UK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UK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emichemi Bk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36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mkizi na Adab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mbani na duk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isamiati tofauti ya adab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akitumia maneno ya ada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ng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UK 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UK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Kiswah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zo cha utovu wa nidhamu shul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ifungu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im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d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UK 4-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kiswah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ifungu na kuandikisha hoja muhi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uhtasari kwa njia ifaa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UK 7-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kiswah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za man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maana za kila ne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katik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BK 1 UK 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1 UK 8-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hemi BK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31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za senten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ueleza miundo mbalimbali ya sentensi, 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– 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 ya baru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sehemu muhimu za ins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 kwa mtiririko nzuri na hati nz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4-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e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/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 funzomwanafunzi aweze;</w:t>
            </w:r>
          </w:p>
          <w:p>
            <w:pPr>
              <w:pStyle w:val="Normal"/>
              <w:ind w:left="720" w:right="-108" w:hanging="0"/>
              <w:rPr/>
            </w:pPr>
            <w:r>
              <w:rPr>
                <w:sz w:val="22"/>
                <w:szCs w:val="22"/>
              </w:rPr>
              <w:t xml:space="preserve">Kutamka maneno ya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 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kiswah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za sau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bu na konsona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la za kutamk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irabu/konsonan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ora mkondo wa he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or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6-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-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wasil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tamka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ifung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maswali madaftari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 12-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alama za uakifishaji ipasavy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alama na matumizi y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2-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nza nd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upesi na kwa ufasa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unge vitanza ndi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a aficha s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6-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h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umuhimu wa fasi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bu cha 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8-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A-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umuhimu wa nge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t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30-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ar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 ya taarifa kwa mtiririko na hati nadhif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e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isem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misemo kwa ufasaha sentensi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mise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ti tatan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na 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ya sauti Ch na S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sahi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U-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omino za ngeli ya U-I kwa ufasaha katik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kifisha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alama za uakifishaji ipasavy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matumizi ya kila al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za fo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ina za fo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za fomu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za fomu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elezo vya fo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za fas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aina za 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mifano ya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8-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vazi rekebishe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wa ufasa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1-5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kiswah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LI-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omino za ngeli ya LI-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omino hizo katik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3-5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/maagi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 kwa mtiririko mzuri na hati nadhif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mtungo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a za kulev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viliv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58-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ya kiswah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KI-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omino za ngeli ya KI-V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geli hizo sentensi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mizi ya kam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matumizi ya kamu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kamu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 mbalimb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70-7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I-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omino ya ngeli ya I-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t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74-7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AKAD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I-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tambua nomino za ngeli ya I-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omino za ngeli hizo katika senten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76-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muhi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eleza aina za ny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 dhima za nyimbo mbalimbal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o na kanda za ny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 wenye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U-YA 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YA_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omino za ngeli ya U-YA naYA-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ngeli hizo katika senten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e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pengele muhimu  vya insha ya maele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04-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di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ifa za 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a za sentensi pamoja na mane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bu vy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WISHO WA MUHULA NA KUFUNGA S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/>
        <w:t>T</w:t>
      </w:r>
      <w:r>
        <w:rPr>
          <w:b/>
        </w:rPr>
        <w:t>ARAFA YA NYAMIRA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32"/>
        </w:rPr>
        <w:t>MAAZIMIO Y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KWANZA; 2013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1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bi za Kiswah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tofauti iliyop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ua matumizi ya kila mo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6-6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 – Simuliz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ina za ny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 bembelezi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m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o na kan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za waimb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67-7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a na umuhimu wa rati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ratiba kwa njia ifa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wali ya dodoso kuhusu rati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b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5-4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hotu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hotub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hotuba mbele ya dar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 hot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alif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ufah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80-8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u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afu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 za mafu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umuhimu wa mafu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o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Kitabu cha 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Fasihi simulizi UK 24, 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Kufiki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ina za ma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shai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iri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82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46-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s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omi wa sayan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ikamil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84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U-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U-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nomino za ngeli ya U-ZI na U-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86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8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u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pengele mbalimbali nya insha ya hotu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insha ya hotuba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4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hi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hadithi na umuhimu w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dith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0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6-2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heka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mbiana heka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2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ma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viambishi vya ngeli ya mah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or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6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fu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yanayoshughulikiwa katika utungaj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hadithi fu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a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 za huraf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endaw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tendaw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sifa za vitendaw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fasi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ihi simuliz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ya 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o za ngeli ya KU sentensi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madaft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0-5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iri mepe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kariri shairi kwa mahad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shairi mep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e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a 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na 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maneno ya sauti z, s, sh na 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oj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mahoji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hiriki katika kuigiza mahoj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07-1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nze Nd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vitanze ndimi upe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tanza nd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aina za 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fanua umuhimu wa fas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karabaili lug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DI KUTOKA MAPUMZIKO MA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ira ya wato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swala yanayohusiana na ajira ya watot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ufasaha na 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aadili yaliy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ha za watot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09-1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sifa za muhtasa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uhtas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ielele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cha ufupis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7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wakil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wakil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ambishi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12-1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himu wa vitendaw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umuhimu wa vitendawili katika jami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egeana vitendaw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ega na kutegua vitendaw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 wenye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akati na ukanus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yakati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nusha sentensi za nyakat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wali ya dodos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13-1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2-9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ndeleza maneno kwa usah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oji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andika sifa za mahojiano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hojiano kwa hati nadhifu na mtiririko m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tendawi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fomula ya vitendaw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egeana vitendaw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19-1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w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dili katika taarif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zam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sami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21-12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ivumishi vya si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vum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mia vivunishi vya sifa katik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23-12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nye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onye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mi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25-1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9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vipengele muhimu nya uandishi wa vitendaw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a na umuhimu wa vitanza nd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na umuhimu wa vitanza nd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 wenye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ihi simuliz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mbo za kazi na toh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 za nyimbo za ka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muhimu w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a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29-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ufahamu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ujumbe muh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32-13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nga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oa fasili ya matanga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tangazo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tanga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37-13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nyim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mbuka kwa kueleza sifa za nyimb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himu wa nyi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masahihi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gi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maana ya maigi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muhimu wa maigi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igi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hi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fafanua sifa za tamthili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tamthilia na kueleza uju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thilia fupifup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akilishi rejeshi ‘O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matumizi ya ‘O’ reje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sentensi 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t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a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vipengele vya muhtasa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uhtasari ipasav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thi (Marud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aina za hadit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umuhimu wa hadi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Ijaribu UK </w:t>
            </w: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ihi simuliz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yo/il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iundo ya ila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onyo kikamil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majadilia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jad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kwa makund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ta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eleza aina za maktab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muhimu wa makt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49-1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g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bwa wa nom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taja nomino mbalimbal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inisha nomino kutoka kawaida hadi ukubwa na udo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52-1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5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ejeshi – am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matumizi ya ‘amba’ pamoja na nomino za nge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ya ‘amba’ kwa usah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hih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bu vya wanafu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urusu 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na senten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maswali na kujibu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hih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bu vya wanafu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eli na nomin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-KU-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o za ngeli ya PA-KU-MU sentensi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hihi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bu vya wanafu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WISHO WA MUH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br w:type="page"/>
      </w:r>
      <w:r>
        <w:rPr/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TARAFA YA NYAMIRA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b/>
          <w:sz w:val="52"/>
          <w:szCs w:val="52"/>
        </w:rPr>
        <w:t>MAAZIMIO LA KAZI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KIDATO CHA KWANZA, 2013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MUHULA WA III</w:t>
      </w:r>
    </w:p>
    <w:p>
      <w:pPr>
        <w:pStyle w:val="Normal"/>
        <w:spacing w:lineRule="auto" w:line="360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ab/>
        <w:t>ASILIA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KLB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Mwongozo wa Mwalimu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Oxford</w:t>
      </w:r>
    </w:p>
    <w:p>
      <w:pPr>
        <w:pStyle w:val="Normal"/>
        <w:numPr>
          <w:ilvl w:val="0"/>
          <w:numId w:val="3"/>
        </w:numPr>
        <w:spacing w:lineRule="auto" w:line="360"/>
        <w:ind w:left="1440" w:right="-720" w:hanging="720"/>
        <w:rPr/>
      </w:pPr>
      <w:r>
        <w:rPr/>
        <w:t>Kamus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I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B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FA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UN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di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hmini ya kwan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jibu kulingana na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masahihi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w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wongozo wa mwali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ambanua miundo ya barua rasmi na sifa z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barua ras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daftar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la za barua rasm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eth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55-1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3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no juu inspek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isamiati iliyomo kifung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ujumb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u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58-15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 wa viten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enda, Kutendea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ende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tenzi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katika kauli z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oma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60-16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9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tenzi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– kutendwa na kutend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Fasaha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2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sifa za masimuliz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masimulizi kwa mtirir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ikiliza na Kuzungum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matamshi bo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 maadili kutoka kifu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68-1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us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hbi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tashb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 kikamil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17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9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a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ud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ikamilifu na kwa ufas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elezo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LB BK 1 UK 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Ijaribu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a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istiar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 kikamil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71-17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a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ifa za ushair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jumbe ulio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sauti na kupokez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73-17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wongozo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1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 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tenzi mbalimb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yambua vitenzi hivyo katika kaul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76-1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ke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sifa za insha ya mdokez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unga insha kwa hati nadhif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uf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um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O’ rejeshi (marud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na 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 kwa hati nz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ghib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ahihisha na kufanya mar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Oxford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PUMZIKO YA KATIKATI YA MUH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URUDI KUTOKA LIKIZO FU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aha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 kwa kina na kutambua ma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ungu kitabun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79-1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wa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mbua sifa za riway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o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anya zoe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afun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LB BK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81-18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mizi ya kamu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na kueleza aina za kamu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muhimu wa kamu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20-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uraf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khuraf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umuhimu wa khura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 andi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pera vya fasihi andis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mbua makala kwa misingi ya; ploti, fani, maudhui, dhamira n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k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Chemichemi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TI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si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yambuli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tenzi mbalimbali na kuvinyambua kwa hali mbalimb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Mwongozo </w:t>
            </w: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meth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tumizi ya meth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di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ibu mas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chemi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99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sem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 vipera vy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umuh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j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 xml:space="preserve">KLB BK 1 UK </w:t>
            </w: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jarib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h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kale/mighani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huj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fika mwisho wa funzo mwanafunzi aweze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 maana ya visaka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fa zak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uhi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elez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andik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dit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wali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o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faa hal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Ijaribu </w:t>
            </w:r>
            <w:r>
              <w:rPr>
                <w:sz w:val="20"/>
                <w:szCs w:val="22"/>
              </w:rPr>
              <w:t xml:space="preserve">UK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IHANI WA MWISHO WA MWAKA NA KUFUNGA SH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AZIMIO YA KAZ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0:00Z</dcterms:created>
  <dc:creator>TEEHA</dc:creator>
  <dc:description/>
  <cp:keywords/>
  <dc:language>en-US</dc:language>
  <cp:lastModifiedBy>SHIMO LATEWA SCHOOL</cp:lastModifiedBy>
  <cp:lastPrinted>2013-11-20T16:29:00Z</cp:lastPrinted>
  <dcterms:modified xsi:type="dcterms:W3CDTF">2013-11-20T13:29:00Z</dcterms:modified>
  <cp:revision>4</cp:revision>
  <dc:subject/>
  <dc:title> </dc:title>
</cp:coreProperties>
</file>