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Tamthilia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TAMTHILIA: KIFO KISIMANI: KITHAKA WA MBERIA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1. </w:t>
        <w:tab/>
        <w:t>Kwa kurejelea tamthilia ya “Kifo Kisimani”, eleza jinsi utawala mbaya unavyoathiri jamii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2. </w:t>
        <w:tab/>
        <w:t xml:space="preserve">Kwa kurejelea diwani ya Mayai Waziri wa Maradhi na hadithi nyingine, tetea kauli kwamba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ab/>
        <w:t xml:space="preserve">“Hadithi katika Mayai Waziri wa Maradhi na hadithi Nyingine inamulika jamiii iliyojaa uozo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ab/>
        <w:t>wa kila ain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3. </w:t>
        <w:tab/>
      </w:r>
      <w:r>
        <w:rPr>
          <w:b/>
          <w:color w:val="000000"/>
        </w:rPr>
        <w:t>. . .</w:t>
      </w:r>
      <w:r>
        <w:rPr>
          <w:color w:val="000000"/>
        </w:rPr>
        <w:t xml:space="preserve"> hatuwezi kuendelea kuwa na mwiba katika mguu wa Butangi </w:t>
      </w:r>
      <w:r>
        <w:rPr>
          <w:b/>
          <w:color w:val="000000"/>
        </w:rPr>
        <w:t>. . .</w:t>
      </w:r>
      <w:r>
        <w:rPr>
          <w:color w:val="000000"/>
        </w:rPr>
        <w:t xml:space="preserve">Butangi imo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safarini </w:t>
      </w:r>
      <w:r>
        <w:rPr>
          <w:b/>
          <w:color w:val="000000"/>
        </w:rPr>
        <w:t xml:space="preserve">. . . </w:t>
      </w:r>
      <w:r>
        <w:rPr>
          <w:color w:val="000000"/>
        </w:rPr>
        <w:t xml:space="preserve">imo mbioni </w:t>
      </w:r>
      <w:r>
        <w:rPr>
          <w:b/>
          <w:color w:val="000000"/>
        </w:rPr>
        <w:t xml:space="preserve">. . . </w:t>
      </w:r>
      <w:r>
        <w:rPr>
          <w:color w:val="000000"/>
        </w:rPr>
        <w:t>Inasonga mbele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</w:t>
      </w:r>
      <w:r>
        <w:rPr>
          <w:color w:val="000000"/>
          <w:lang w:val="pt-BR"/>
        </w:rPr>
        <w:t xml:space="preserve">(a) Eleza muktadha wa dondoo hili   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ab/>
        <w:t xml:space="preserve">(b) Ni mbinu zipi za sanaa zilizotumika katika dondoo hili? Taja na utoe mifano </w:t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ab/>
        <w:t xml:space="preserve">(c)  Taja na ufafanue sifa zozote </w:t>
      </w:r>
      <w:r>
        <w:rPr>
          <w:b/>
          <w:color w:val="000000"/>
          <w:lang w:val="pt-BR"/>
        </w:rPr>
        <w:t xml:space="preserve">tano </w:t>
      </w:r>
      <w:r>
        <w:rPr>
          <w:color w:val="000000"/>
          <w:lang w:val="pt-BR"/>
        </w:rPr>
        <w:t xml:space="preserve">za anayezungumza. </w:t>
        <w:tab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d) Taja na ueleze mfano mmoja wa maudhui yanayojitokeza katika dondoo hili</w:t>
        <w:tab/>
        <w:tab/>
        <w:t xml:space="preserve"> </w:t>
      </w:r>
    </w:p>
    <w:p>
      <w:pPr>
        <w:pStyle w:val="Normal"/>
        <w:rPr/>
      </w:pPr>
      <w:r>
        <w:rPr>
          <w:color w:val="000000"/>
          <w:lang w:val="de-DE"/>
        </w:rPr>
        <w:t xml:space="preserve">4. </w:t>
        <w:tab/>
        <w:t xml:space="preserve">Linganisha hulka za wahusika wafuatao. </w:t>
      </w:r>
      <w:r>
        <w:rPr>
          <w:color w:val="000000"/>
          <w:lang w:val="pt-BR"/>
        </w:rPr>
        <w:t xml:space="preserve">Gege na Mwelusi kisha ueleze umuhimu wa Gege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</w:t>
      </w:r>
      <w:r>
        <w:rPr>
          <w:color w:val="000000"/>
          <w:lang w:val="pt-BR"/>
        </w:rPr>
        <w:t xml:space="preserve">katika tamthilia hii      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5. </w:t>
        <w:tab/>
        <w:t xml:space="preserve">(a) Eleza mchango wa wahusika wafuatao katika harakati za ukombozi katika tamthilia 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                  </w:t>
      </w:r>
      <w:r>
        <w:rPr>
          <w:color w:val="000000"/>
          <w:lang w:val="fr-FR"/>
        </w:rPr>
        <w:t xml:space="preserve">ya  </w:t>
      </w:r>
      <w:r>
        <w:rPr>
          <w:color w:val="000000"/>
          <w:lang w:val="pt-BR"/>
        </w:rPr>
        <w:t>Kifo Kisimani.</w:t>
        <w:tab/>
        <w:tab/>
        <w:tab/>
        <w:tab/>
        <w:tab/>
        <w:tab/>
        <w:tab/>
        <w:tab/>
        <w:tab/>
        <w:tab/>
        <w:t>(al.14)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ab/>
        <w:tab/>
        <w:t>(i) Mwelusi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ab/>
        <w:tab/>
        <w:t>(ii) Raia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ab/>
        <w:tab/>
        <w:t>(iii) Nyalwe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ab/>
        <w:tab/>
        <w:t>(iv) Askari I na Kame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ab/>
        <w:t xml:space="preserve">(b) Mbali na haki ya kuchota maji kisimani, taja mambo mengine sita ambayo Mwelusi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ab/>
        <w:t xml:space="preserve">       </w:t>
      </w:r>
      <w:r>
        <w:rPr>
          <w:color w:val="000000"/>
        </w:rPr>
        <w:t>angependa yazingatiwe katika Butangi mpya.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6. </w:t>
        <w:tab/>
        <w:t>“...Njiwa na kozi ni ndege wenye maisha tofauti; Tungalikuwa sote njiwa au sote Kozi ...”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ab/>
        <w:t>(a) Eleza muktadha wa mazungumzo haya.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ab/>
        <w:t xml:space="preserve">(b) Eleza mbinu ya lugha iliyotumiwa katika dondoo hili. </w:t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ab/>
        <w:t>(c) Kando na mbinu uliyoitaja katika swali la (b), taja na kueleza mbinu nyingine za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ab/>
        <w:t xml:space="preserve">      lugha </w:t>
      </w:r>
      <w:r>
        <w:rPr>
          <w:b/>
          <w:color w:val="000000"/>
          <w:lang w:val="pt-BR"/>
        </w:rPr>
        <w:t>tano</w:t>
      </w:r>
      <w:r>
        <w:rPr>
          <w:color w:val="000000"/>
          <w:lang w:val="pt-BR"/>
        </w:rPr>
        <w:t xml:space="preserve"> zilizotumiwa katika tamthilia ya Kifo Kisimani.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ab/>
        <w:t>(d) Ni vipi mzungumzaji ni kielezo cha wanyonge katika tamthilia ya kifo kisimani?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 xml:space="preserve">Linganisha wasifu wa wahusika wafuatao na uonyeshe umuhimu wao katika tamthilia ya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b/>
          <w:color w:val="000000"/>
          <w:lang w:val="pt-BR"/>
        </w:rPr>
        <w:t>Kifo Kisimani.</w:t>
      </w:r>
      <w:r>
        <w:rPr>
          <w:color w:val="000000"/>
          <w:lang w:val="pt-BR"/>
        </w:rPr>
        <w:tab/>
        <w:tab/>
        <w:tab/>
        <w:tab/>
        <w:tab/>
        <w:tab/>
        <w:tab/>
        <w:tab/>
        <w:tab/>
        <w:tab/>
        <w:t xml:space="preserve">   </w:t>
        <w:tab/>
        <w:t>(i) Mtemi Bokono</w:t>
      </w:r>
    </w:p>
    <w:p>
      <w:pPr>
        <w:pStyle w:val="Normal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ab/>
      </w:r>
      <w:r>
        <w:rPr>
          <w:color w:val="000000"/>
        </w:rPr>
        <w:t>(ii) Mwelusi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8. </w:t>
        <w:tab/>
        <w:t xml:space="preserve">“Kazi ya mikono yangu yenyewe nimeuchomoa mwiba tayari, kisu kilimpata sana tumboni. </w:t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ab/>
        <w:t xml:space="preserve"> </w:t>
      </w:r>
      <w:r>
        <w:rPr>
          <w:color w:val="000000"/>
          <w:lang w:val="fr-FR"/>
        </w:rPr>
        <w:t>Pengine kwenye ini au wengu”.</w:t>
      </w:r>
    </w:p>
    <w:p>
      <w:pPr>
        <w:pStyle w:val="Normal"/>
        <w:rPr/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ab/>
      </w:r>
      <w:r>
        <w:rPr>
          <w:color w:val="000000"/>
          <w:lang w:val="pt-BR"/>
        </w:rPr>
        <w:t xml:space="preserve">(a) Eleza muktadha wa dondoo hili </w:t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ab/>
        <w:t>(b) Ni yapi yaliiyomfanya msemaji kuuchomoa mwiba</w:t>
        <w:tab/>
        <w:tab/>
        <w:tab/>
        <w:tab/>
      </w:r>
    </w:p>
    <w:p>
      <w:pPr>
        <w:pStyle w:val="Normal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ab/>
      </w:r>
      <w:r>
        <w:rPr>
          <w:color w:val="000000"/>
        </w:rPr>
        <w:t xml:space="preserve">(c) Fafanua yaliyofuata kauli hii na hatima ya wazungumzaji </w:t>
        <w:tab/>
        <w:tab/>
        <w:tab/>
      </w:r>
    </w:p>
    <w:p>
      <w:pPr>
        <w:pStyle w:val="Normal"/>
        <w:rPr/>
      </w:pPr>
      <w:r>
        <w:rPr>
          <w:color w:val="000000"/>
          <w:lang w:val="fr-FR"/>
        </w:rPr>
        <w:t xml:space="preserve">9. </w:t>
        <w:tab/>
        <w:t xml:space="preserve">Huku ukirejelea tamthilia ya </w:t>
      </w:r>
      <w:r>
        <w:rPr>
          <w:b/>
          <w:color w:val="000000"/>
          <w:lang w:val="fr-FR"/>
        </w:rPr>
        <w:t>Kifo Kisimani</w:t>
      </w:r>
      <w:r>
        <w:rPr>
          <w:color w:val="000000"/>
          <w:lang w:val="fr-FR"/>
        </w:rPr>
        <w:t xml:space="preserve"> fafanua vile uongozi mbaya unaweza kuwa kikwazo </w:t>
      </w:r>
    </w:p>
    <w:p>
      <w:pPr>
        <w:pStyle w:val="Normal"/>
        <w:rPr/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ab/>
      </w:r>
      <w:r>
        <w:rPr>
          <w:color w:val="000000"/>
          <w:lang w:val="de-DE"/>
        </w:rPr>
        <w:t>cha maendeleo katika jami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fr-FR"/>
        </w:rPr>
        <w:t xml:space="preserve">10.  </w:t>
        <w:tab/>
        <w:t>Eleza jinsi vijana walivyosawiriwa katika tamthilia ya ‘</w:t>
      </w:r>
      <w:r>
        <w:rPr>
          <w:b/>
          <w:color w:val="000000"/>
          <w:lang w:val="fr-FR"/>
        </w:rPr>
        <w:t>Kifo Kisiamani</w:t>
      </w:r>
      <w:r>
        <w:rPr>
          <w:color w:val="000000"/>
          <w:lang w:val="fr-FR"/>
        </w:rPr>
        <w:t>.”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  <w:tab/>
        <w:t xml:space="preserve">“Nimeshakwambia tulale hapa langoni! Tulale umati unaokuja kumtoa mfungwa gerezani utuku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hapa. Watu wanatupenda sana kwa kazi nzuri ya kumzuia mfungwa gerezani.  Kwa hivy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uwasubiri waje watupake mafuta.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Eleza muktadha wa dondoo hil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(b) Taja na kueleza mbinu ilivyotumika katika dondoo hili</w:t>
        <w:tab/>
        <w:tab/>
        <w:tab/>
        <w:tab/>
        <w:tab/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c) Eleza kwa kutolea mifano maovu matano yaliyotekelezwa na wahusika katika dondoo hili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12.        A : Mtemi ataingia hivi punde. Na anatarajia kusikia habari nzuri …</w:t>
      </w:r>
    </w:p>
    <w:p>
      <w:pPr>
        <w:pStyle w:val="Normal"/>
        <w:ind w:left="360" w:hanging="0"/>
        <w:rPr/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de-DE"/>
        </w:rPr>
        <w:t>B : Mtemi nataka kumsamehe kwa masharti gani ?</w:t>
      </w:r>
    </w:p>
    <w:p>
      <w:pPr>
        <w:pStyle w:val="Normal"/>
        <w:ind w:left="360"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(a) Eleza muktadha wa maneno haya </w:t>
        <w:tab/>
        <w:tab/>
        <w:tab/>
        <w:tab/>
        <w:tab/>
        <w:tab/>
        <w:tab/>
      </w:r>
    </w:p>
    <w:p>
      <w:pPr>
        <w:pStyle w:val="Normal"/>
        <w:ind w:left="720" w:firstLine="360"/>
        <w:rPr>
          <w:color w:val="000000"/>
        </w:rPr>
      </w:pPr>
      <w:r>
        <w:rPr>
          <w:color w:val="000000"/>
        </w:rPr>
        <w:t>(b) Taja masharti ambayo yanarejelewa hapa</w:t>
        <w:tab/>
        <w:tab/>
        <w:tab/>
        <w:tab/>
        <w:tab/>
        <w:tab/>
      </w:r>
    </w:p>
    <w:p>
      <w:pPr>
        <w:pStyle w:val="Normal"/>
        <w:ind w:left="720" w:firstLine="360"/>
        <w:rPr>
          <w:color w:val="000000"/>
          <w:lang w:val="pt-BR"/>
        </w:rPr>
      </w:pPr>
      <w:r>
        <w:rPr>
          <w:color w:val="000000"/>
          <w:lang w:val="pt-BR"/>
        </w:rPr>
        <w:t>(c) Jumuiya ya Butangi ililemewa na ufisadi. Eleza</w:t>
        <w:tab/>
        <w:tab/>
        <w:tab/>
        <w:tab/>
        <w:tab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13. </w:t>
        <w:tab/>
        <w:t>Tamthilia Kifo Kisimani imedhihirishaje ukweli wa methali ‘Kikulacho ki nguoni mwako ?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14. </w:t>
        <w:tab/>
        <w:t xml:space="preserve">Butangi ni kielezo cha mojawapo wa nchi za kiafrika zianzua. Thibitisha. </w:t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5.</w:t>
        <w:tab/>
        <w:t>a) Taja jazanda zilizotumika katika tamthilia ya kifo kisimani na ueleze maana yake</w:t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>b) Huku ukitoa mifano mwafaka onyesha jinsi mbinu zifuatazo zilivyotumika</w:t>
      </w:r>
    </w:p>
    <w:p>
      <w:pPr>
        <w:pStyle w:val="Normal"/>
        <w:rPr/>
      </w:pPr>
      <w:r>
        <w:rPr>
          <w:color w:val="000000"/>
          <w:lang w:val="pt-BR"/>
        </w:rPr>
        <w:tab/>
        <w:tab/>
      </w:r>
      <w:r>
        <w:rPr>
          <w:color w:val="000000"/>
        </w:rPr>
        <w:t>i) Methal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i) Tashhis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ii) Kinay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6.</w:t>
        <w:tab/>
        <w:t xml:space="preserve"> “</w:t>
      </w:r>
      <w:r>
        <w:rPr>
          <w:b/>
          <w:color w:val="000000"/>
          <w:lang w:val="pt-BR"/>
        </w:rPr>
        <w:t>Msimamo wangu hautokani na uoga, unatokana na kuthamini maisha ya binadamu”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>a) Eleza muktadha wa maneno haya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>b) Eleza sifa za anayeambiwa maneno haya</w:t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>c) Taja wahusika wanne wanaoendeleza maudhui ya uzalendo katika kifo kisimani</w:t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 xml:space="preserve">d) Eleza msimamo wa mwandishi wa tamthilia ya Kifo Kisimani kuhusu uongozi mbaya 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17</w:t>
      </w:r>
      <w:r>
        <w:rPr>
          <w:b/>
          <w:color w:val="000000"/>
          <w:lang w:val="pt-BR"/>
        </w:rPr>
        <w:t xml:space="preserve">. </w:t>
        <w:tab/>
        <w:t>“Ha-li Haa-ih! Nyoka ameniuma! Sumu ya nyoka!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>(i)   (a) Eleza muktadha wa dondoo hili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(b) Maneno haya yanaashiria nini kuhusu hali ya mnenaji?</w:t>
        <w:tab/>
        <w:tab/>
        <w:tab/>
        <w:tab/>
      </w:r>
    </w:p>
    <w:p>
      <w:pPr>
        <w:pStyle w:val="Normal"/>
        <w:ind w:firstLine="720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(c)  Taja mbinu mbili za lugha zinazojitokeza katika dondoo hili</w:t>
        <w:tab/>
        <w:tab/>
        <w:tab/>
      </w:r>
    </w:p>
    <w:p>
      <w:pPr>
        <w:pStyle w:val="Normal"/>
        <w:ind w:firstLine="720"/>
        <w:rPr>
          <w:color w:val="000000"/>
          <w:lang w:val="pt-BR"/>
        </w:rPr>
      </w:pPr>
      <w:r>
        <w:rPr>
          <w:color w:val="000000"/>
          <w:lang w:val="pt-BR"/>
        </w:rPr>
        <w:t>(ii) Jadili mbinu alizotumia Mtemi Bokono kuudhiti utawala wake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</w:t>
        <w:tab/>
        <w:t>Diwani ya Mayai Waziri wa Maradhi imejikita katika masuala ibuka yanayofaa kushughulikiwa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na jamii. Taja na uthibitishe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pt-BR"/>
        </w:rPr>
        <w:t>19.</w:t>
        <w:tab/>
        <w:t xml:space="preserve">Fafanua dhamira ya </w:t>
      </w:r>
      <w:r>
        <w:rPr>
          <w:b/>
          <w:color w:val="000000"/>
          <w:lang w:val="pt-BR"/>
        </w:rPr>
        <w:t>Ken Walibora</w:t>
      </w:r>
      <w:r>
        <w:rPr>
          <w:color w:val="000000"/>
          <w:lang w:val="pt-BR"/>
        </w:rPr>
        <w:t xml:space="preserve"> alipoandika kisa cha </w:t>
      </w:r>
      <w:r>
        <w:rPr>
          <w:b/>
          <w:color w:val="000000"/>
          <w:lang w:val="pt-BR"/>
        </w:rPr>
        <w:t>“Tuzo”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6:00Z</dcterms:created>
  <dc:creator>user</dc:creator>
  <dc:description/>
  <cp:keywords/>
  <dc:language>en-US</dc:language>
  <cp:lastModifiedBy>Johny</cp:lastModifiedBy>
  <dcterms:modified xsi:type="dcterms:W3CDTF">2011-07-03T20:19:00Z</dcterms:modified>
  <cp:revision>3</cp:revision>
  <dc:subject/>
  <dc:title>Tamthilia </dc:title>
</cp:coreProperties>
</file>