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Insha za kawaida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1. </w:t>
        <w:tab/>
        <w:t>Andika insha itakayotamatika na ....kweli dunia ni mwendo wa ngisi, ina masalata wengi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2. </w:t>
        <w:tab/>
        <w:t>Elimu bila malipo nchini Kenya ina changamoto zake. Jadili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3. </w:t>
        <w:tab/>
        <w:t>Eleza namna katiba mpya inavyofaa kutetea nafasi na hadhi ya jinsia ya kike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4. </w:t>
        <w:tab/>
        <w:t>Ajira ya watoto ina madhara mengi. Fafanua.</w:t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5.</w:t>
        <w:tab/>
        <w:t xml:space="preserve"> Zigo la kuliwa halilemei.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>Andika insha itakayomalizikia kwa 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…</w:t>
      </w:r>
      <w:r>
        <w:rPr>
          <w:color w:val="000000"/>
        </w:rPr>
        <w:t xml:space="preserve">.mkuu wa askari aliwaeleza kuwa ikiwa njia hizo zingetumika, uhalifu ungezikwa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kwenye kaburi la sahau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7. </w:t>
        <w:tab/>
        <w:t xml:space="preserve">Mwenye kovu sidhani kapoa. </w:t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8. </w:t>
        <w:tab/>
        <w:t xml:space="preserve">Elimu ya bure inayotolewa na serikali katika shule za msingi za umma humu nchini,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  <w:lang w:val="pt-BR"/>
        </w:rPr>
        <w:t xml:space="preserve">            </w:t>
      </w:r>
      <w:r>
        <w:rPr>
          <w:color w:val="000000"/>
          <w:lang w:val="pt-BR"/>
        </w:rPr>
        <w:t xml:space="preserve">imekuwa na athari mbalimbali. Jadili. 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9. </w:t>
        <w:tab/>
        <w:t xml:space="preserve">Andika insha itakayomalizikia maneno yafuatayo:- </w:t>
        <w:tab/>
        <w:tab/>
        <w:tab/>
        <w:tab/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....aliyakumbuka mashauri ya mamake ambayo aliyakaidi. Machozi  yalimbubujika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alipojiona kadhoofika  kiafya jinsi ile; mguu mmoja duniani, mwingine kaburini. </w:t>
        <w:tab/>
        <w:tab/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10. </w:t>
        <w:tab/>
        <w:t xml:space="preserve">Uhaba wa kazi ni tatizo sugu katika nchi zinazoendelea. Jadili. 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11. </w:t>
        <w:tab/>
        <w:t>Andika kisa kinachodhihirisha ukweli wa methali: “</w:t>
      </w:r>
      <w:r>
        <w:rPr>
          <w:b/>
          <w:color w:val="000000"/>
          <w:lang w:val="fr-FR"/>
        </w:rPr>
        <w:t>subira huvuta heri</w:t>
      </w:r>
      <w:r>
        <w:rPr>
          <w:color w:val="000000"/>
          <w:lang w:val="fr-FR"/>
        </w:rPr>
        <w:t>”</w:t>
        <w:tab/>
        <w:tab/>
        <w:tab/>
        <w:t xml:space="preserve"> </w:t>
      </w:r>
    </w:p>
    <w:p>
      <w:pPr>
        <w:pStyle w:val="Normal"/>
        <w:ind w:left="720" w:hanging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12. </w:t>
        <w:tab/>
        <w:t xml:space="preserve">Andika insha itakayoishia kwa maneno haya:- ...........nilipiga magoti chini na kumshukuru Maulana kwa  kuyanusuru maisha yangu. </w:t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13. </w:t>
        <w:tab/>
        <w:t xml:space="preserve">Kumekuwa na kilio  kila uchao. Pendekeza njia mbalimbali za kutokomezea mbali umaskini </w: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ab/>
      </w:r>
      <w:r>
        <w:rPr>
          <w:color w:val="000000"/>
        </w:rPr>
        <w:t xml:space="preserve">katika jamii yako. Fahali wawili wapiganapo, nyasi huumia. 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14. </w:t>
        <w:tab/>
        <w:t xml:space="preserve">Andika insha itakayoishia kwa maneno yafuatayo:-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  <w:tab/>
        <w:t xml:space="preserve">....hapo ndipo nilipoapa kwamba sitawahi kumfungulia mtu yeyote yule mlango usi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 </w:t>
        <w:tab/>
        <w:t xml:space="preserve">Asifuye mvua imemnyea.Thibitisha ukweli wa methali hii kwa kisa. </w:t>
        <w:tab/>
        <w:tab/>
        <w:tab/>
        <w:t xml:space="preserve">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fr-FR"/>
        </w:rPr>
        <w:t xml:space="preserve">17. </w:t>
        <w:tab/>
        <w:t xml:space="preserve">Utovu wa nidhamu shuleni umesababishwa na mabadiliko katika sekta ya Elimu. Jadili. </w:t>
      </w:r>
    </w:p>
    <w:p>
      <w:pPr>
        <w:pStyle w:val="Normal"/>
        <w:ind w:left="360" w:hanging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18. </w:t>
        <w:tab/>
        <w:t xml:space="preserve">     Andika insha itakayomalizikia kwa maneno ...ama kweli dunia ni mti mkavu; ukiuegemea </w:t>
      </w:r>
    </w:p>
    <w:p>
      <w:pPr>
        <w:pStyle w:val="Normal"/>
        <w:ind w:left="360" w:hanging="360"/>
        <w:jc w:val="both"/>
        <w:rPr/>
      </w:pPr>
      <w:r>
        <w:rPr>
          <w:color w:val="000000"/>
          <w:lang w:val="pt-BR"/>
        </w:rPr>
        <w:t xml:space="preserve">           </w:t>
      </w:r>
      <w:r>
        <w:rPr>
          <w:color w:val="000000"/>
        </w:rPr>
        <w:t xml:space="preserve">utaanguka. Nilikuja kutambua kwamba ni heri uwe maskini wa mali na tajiri wa fadhili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lang w:val="pt-BR"/>
        </w:rPr>
        <w:t xml:space="preserve">kuliko tajiri wa mali na  fukara wa utu.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  <w:tab/>
        <w:t xml:space="preserve">Licha ya kufaulu kiasi, utoaji wa elimu ya bure katika shule za msingi na upili umekumbana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  <w:lang w:val="pt-BR"/>
        </w:rPr>
        <w:t>na matatizo si haba. Jadili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20.  </w:t>
        <w:tab/>
        <w:t>Mchuma janga, hula na wa kwao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21. </w:t>
        <w:tab/>
        <w:t xml:space="preserve">Andika insha itakayoishia kwa maneno haya………… moyo ulinidunda  nilipoona gari letu </w:t>
      </w:r>
    </w:p>
    <w:p>
      <w:pPr>
        <w:pStyle w:val="Normal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</w:r>
      <w:r>
        <w:rPr>
          <w:color w:val="000000"/>
        </w:rPr>
        <w:t xml:space="preserve">likibingiria kuelekea ufuo wa bahari, machozi yakanitoka kwa wingi nikakumbuka yote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  <w:lang w:val="pt-BR"/>
        </w:rPr>
        <w:t xml:space="preserve">niliyokuwa nimetenda ulimwenguni, nikayafunga macho yangu. </w:t>
        <w:tab/>
        <w:tab/>
        <w:tab/>
        <w:tab/>
        <w:tab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22. </w:t>
        <w:tab/>
        <w:t xml:space="preserve">Udongo uwahi/upatilize ungali maji.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23. </w:t>
        <w:tab/>
        <w:t xml:space="preserve">Kuavya mimba ni uovu usioweza kuvumiliwa , jadili. </w:t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24. </w:t>
        <w:tab/>
        <w:t xml:space="preserve">Andika insha itakayomalizikia kwa maneno haya: </w:t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.................ndipo nilipogundua kuwa mtu ambaye siku yake imefika hana budi kufa hata </w:t>
      </w:r>
    </w:p>
    <w:p>
      <w:pPr>
        <w:pStyle w:val="Normal"/>
        <w:ind w:left="720" w:hanging="0"/>
        <w:rPr>
          <w:color w:val="000000"/>
          <w:lang w:val="pt-BR"/>
        </w:rPr>
      </w:pPr>
      <w:r>
        <w:rPr>
          <w:color w:val="000000"/>
          <w:lang w:val="pt-BR"/>
        </w:rPr>
        <w:t>akafanyiwa dawa za aina gani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>
          <w:color w:val="000000"/>
          <w:sz w:val="22"/>
          <w:szCs w:val="22"/>
          <w:lang w:val="pt-BR"/>
        </w:rPr>
      </w:pPr>
      <w:r>
        <w:rPr>
          <w:color w:val="000000"/>
        </w:rPr>
        <w:t xml:space="preserve">25. </w:t>
        <w:tab/>
        <w:t xml:space="preserve">Wewe kama Mwalimu ambaye amehitimu katika chuo kikuu cha Kenyatta, kuna nafasi ya kufundisha  katika shule ya upili ya Angeko. </w:t>
      </w:r>
      <w:r>
        <w:rPr>
          <w:color w:val="000000"/>
          <w:lang w:val="pt-BR"/>
        </w:rPr>
        <w:t xml:space="preserve">Andika wasifu-kazi utakaoandamana na barua yako.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26. </w:t>
        <w:tab/>
        <w:t>Mgema akisifiwa tembo hulitia maji.</w:t>
      </w:r>
      <w:r>
        <w:rPr>
          <w:color w:val="000000"/>
          <w:lang w:val="pt-BR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27. </w:t>
        <w:tab/>
        <w:t xml:space="preserve">Vizingiti \Vikwazo vya kuundwa na kupatikana kwa katiba mpya nchini Kenya sio wanasiasa </w:t>
      </w:r>
    </w:p>
    <w:p>
      <w:pPr>
        <w:pStyle w:val="Normal"/>
        <w:jc w:val="both"/>
        <w:rPr/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ab/>
      </w:r>
      <w:r>
        <w:rPr>
          <w:color w:val="000000"/>
        </w:rPr>
        <w:t xml:space="preserve">pekee.Fafanua.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28. </w:t>
        <w:tab/>
        <w:t xml:space="preserve">Andika insha itakayomalizikia kwa: </w:t>
      </w:r>
      <w:r>
        <w:rPr>
          <w:b/>
          <w:color w:val="000000"/>
        </w:rPr>
        <w:t xml:space="preserve">.  . . </w:t>
      </w:r>
      <w:r>
        <w:rPr>
          <w:color w:val="000000"/>
        </w:rPr>
        <w:t xml:space="preserve">Na katika uchaguzi wa marudio uliofanywa baada ya kisa hicho,     Hidaya akapata ushindi mkubwa na kuwa mbunge wa eneo bunge la Kubali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9.</w:t>
        <w:tab/>
        <w:t>Mchama ago hanyeli, huenda akauya papo</w:t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30</w:t>
        <w:tab/>
        <w:t>Uavyaji wa mimba ni suala sugu hapa nchini Kenya. Jadili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 </w:t>
        <w:tab/>
        <w:t>Ilikuwa mara ya kwanza kufikishwa mahakamani…………….. endeleza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31. </w:t>
        <w:tab/>
      </w:r>
      <w:r>
        <w:rPr>
          <w:color w:val="000000"/>
          <w:lang w:val="pt-BR"/>
        </w:rPr>
        <w:t xml:space="preserve">Kisa cha mwanafunzi kilingane na chanzo hiki na aonyeshe ubunifu na matumizi mazuri </w:t>
      </w:r>
    </w:p>
    <w:p>
      <w:pPr>
        <w:pStyle w:val="Normal"/>
        <w:rPr>
          <w:b/>
          <w:b/>
          <w:i/>
          <w:i/>
          <w:color w:val="000000"/>
          <w:lang w:val="de-DE"/>
        </w:rPr>
      </w:pPr>
      <w:r>
        <w:rPr>
          <w:color w:val="000000"/>
          <w:lang w:val="pt-BR"/>
        </w:rPr>
        <w:t xml:space="preserve">             </w:t>
      </w:r>
      <w:r>
        <w:rPr>
          <w:color w:val="000000"/>
        </w:rPr>
        <w:t>ya lugha</w:t>
        <w:tab/>
        <w:tab/>
        <w:tab/>
        <w:tab/>
        <w:tab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32.</w:t>
        <w:tab/>
        <w:t xml:space="preserve"> Eleza jinsi haki za watoto zinavyokiukwa katika jamii huku ukipendekeza suluhu. </w:t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33. </w:t>
        <w:tab/>
        <w:t xml:space="preserve">Cha Mchama huchama, cha Mgura hugura. </w:t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34. </w:t>
        <w:tab/>
        <w:t xml:space="preserve">Rais  Julius Kabarage Nyerere ni mtu anayejulikana katika taifa la Afrika kusini na  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  <w:t>Mataifa mengine. Alipozaliwa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35. </w:t>
        <w:tab/>
        <w:t xml:space="preserve">Shughuli ya kuavya mimba iharamishwe. </w:t>
      </w:r>
      <w:r>
        <w:rPr>
          <w:color w:val="000000"/>
          <w:lang w:val="pt-BR"/>
        </w:rPr>
        <w:t>Jadili</w:t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36.  </w:t>
        <w:tab/>
        <w:t xml:space="preserve">Ganga ganga ya mganga humlaza mgonjwa na matumaini. </w:t>
        <w:tab/>
        <w:tab/>
        <w:tab/>
        <w:tab/>
        <w:tab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37. </w:t>
        <w:tab/>
        <w:t xml:space="preserve">Andika insha itakayomalizikia kwa: Baadaye niligundua kuwa kutotii wazazi kunaweza kuwa na </w:t>
      </w:r>
    </w:p>
    <w:p>
      <w:pPr>
        <w:pStyle w:val="Normal"/>
        <w:ind w:left="720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madhara  ya muda mrefu sana. 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38.</w:t>
        <w:tab/>
        <w:t xml:space="preserve">Bandu bandu huisha gogo.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39.</w:t>
        <w:tab/>
        <w:t xml:space="preserve">Suluhu kwa matatizo yanayoikabili nchi yetu ni katiba mpya. Jadili, </w:t>
        <w:tab/>
        <w:tab/>
        <w:tab/>
      </w:r>
    </w:p>
    <w:p>
      <w:pPr>
        <w:pStyle w:val="Normal"/>
        <w:widowControl w:val="false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40.</w:t>
        <w:tab/>
        <w:t xml:space="preserve">Kamilisha mtungo wako kwa kifungu kifuatacho. 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Cs/>
          <w:color w:val="000000"/>
          <w:lang w:val="en"/>
        </w:rPr>
        <w:tab/>
      </w:r>
      <w:r>
        <w:rPr>
          <w:bCs/>
          <w:color w:val="000000"/>
          <w:lang w:val="pt-BR"/>
        </w:rPr>
        <w:t>………………………………………………. Ni uso wa nani usiotahayuri kwa kisa kama hiki?</w:t>
        <w:tab/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41</w:t>
        <w:tab/>
        <w:t xml:space="preserve">Mchumia juani hulia kivulini.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42.</w:t>
        <w:tab/>
        <w:t xml:space="preserve">Uhalifu umekithiri sana humu nchini. Jadili sababu zinazochangia hali hii na upendekeze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</w:t>
      </w:r>
      <w:r>
        <w:rPr>
          <w:color w:val="000000"/>
          <w:lang w:val="pt-BR"/>
        </w:rPr>
        <w:t xml:space="preserve">njia za  kukabiliana nao.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43.</w:t>
        <w:tab/>
        <w:t xml:space="preserve">Andika insha itakayomalizikia maneno haya-----------------------niliketi nikishika tama. </w:t>
      </w:r>
    </w:p>
    <w:p>
      <w:pPr>
        <w:pStyle w:val="Normal"/>
        <w:rPr/>
      </w:pPr>
      <w:r>
        <w:rPr>
          <w:color w:val="000000"/>
          <w:lang w:val="pt-BR"/>
        </w:rPr>
        <w:t xml:space="preserve">            </w:t>
      </w:r>
      <w:r>
        <w:rPr>
          <w:color w:val="000000"/>
        </w:rPr>
        <w:t xml:space="preserve">Iliyokuwa nyumba yangu ikawa jivu tu! Sikuyazuia machozi yalionibubujika.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4. </w:t>
        <w:tab/>
        <w:t>Andika Mtungo unaothibitisha ukweli wa methali: Jitihada haiondoi kudura.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>45.</w:t>
        <w:tab/>
        <w:t xml:space="preserve"> Simu za rununu zina madhara mengi kuliko manufaa . Jadili. 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46. </w:t>
        <w:tab/>
        <w:t xml:space="preserve">Andika insha itakayoisha kwa maneno yafuatayo: ..............nilipogutuka niliangaza macho huku </w:t>
      </w:r>
    </w:p>
    <w:p>
      <w:pPr>
        <w:pStyle w:val="Normal"/>
        <w:ind w:firstLine="720"/>
        <w:rPr>
          <w:color w:val="000000"/>
          <w:lang w:val="pt-BR"/>
        </w:rPr>
      </w:pPr>
      <w:r>
        <w:rPr>
          <w:color w:val="000000"/>
          <w:lang w:val="pt-BR"/>
        </w:rPr>
        <w:t xml:space="preserve">na kule. Aah! kumbe nilikuwa nikiota! </w:t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47. </w:t>
        <w:tab/>
        <w:t>Fafanua njia mbalimbali za kukabiliana na umaskini nchini mwetu.</w:t>
        <w:tab/>
        <w:tab/>
        <w:tab/>
        <w:tab/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48. </w:t>
        <w:tab/>
        <w:t xml:space="preserve">Samaki mkunje angali mbichi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49. </w:t>
        <w:tab/>
        <w:t xml:space="preserve">Hauchi hauchi unakucha. </w:t>
      </w:r>
      <w:r>
        <w:rPr>
          <w:color w:val="000000"/>
          <w:lang w:val="pt-BR"/>
        </w:rPr>
        <w:t xml:space="preserve">Naam, siku njema niliyosubiri kwa hamu na ghamu iliwadia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>Nilifurahi ghaya ya kufurahi……. (endeleza insha hii)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44:00Z</dcterms:created>
  <dc:creator>user</dc:creator>
  <dc:description/>
  <cp:keywords/>
  <dc:language>en-US</dc:language>
  <cp:lastModifiedBy>Johny</cp:lastModifiedBy>
  <dcterms:modified xsi:type="dcterms:W3CDTF">2011-07-03T20:18:00Z</dcterms:modified>
  <cp:revision>3</cp:revision>
  <dc:subject/>
  <dc:title>Insha za kawaida </dc:title>
</cp:coreProperties>
</file>