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. INTRODUCTION TO CHRISTIAN ETHIC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</w:t>
        <w:tab/>
        <w:t xml:space="preserve">Basis of Christian Ethics:-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hristians refer to the Bible for guidance in their actions/the moral choices they make in lif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The conscience provides guidance on choices mad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Jesus’ teachings guide Christians when making decisions that involve moral judgement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hurch community provides guidance to one’s moral choice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A Christian’s faith in God determines one’s behavou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hurch rituals are a source of Christian ethic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ositive African cultural values have been incorporated into Christian teachings thus guiding people’s behaviou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hristians derive ethics from authoritative Christians literatur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ecular state law found in a country’s constitution provides guidance on the behaviour of its citizen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As God reveals Himself to Christians he guides Christians on how they should behav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Natural law- where one has the awareness to choose well and avoid evi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ituation ethics provide a source for Christian ethics as the situation one finds himself/herself in determines the course of action</w:t>
        <w:tab/>
        <w:tab/>
        <w:tab/>
        <w:tab/>
        <w:t>(6x1 = 6mks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</w:t>
        <w:tab/>
        <w:t xml:space="preserve">the basis of Christians ethics. </w:t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he bible offers answers to questions related to life of a Christia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The conscience tells people whether it is worthwhile to do or not to do something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Faith in God – one tries to live in making decisio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Church community – gives to live in making decision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Church community – gives guidance on moral behaviour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Rituals such as baptism, marriage and vows are taken for one to lead a pleasing life in Go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</w:t>
        <w:tab/>
        <w:t xml:space="preserve"> five basis  of Christians ethics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Natural law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ituation ethics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Sacred scripture(bible)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Human reason  and  experience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Christians communi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4. </w:t>
        <w:tab/>
        <w:t>The basis of Christian ethics?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he bible and sacred scriptures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he human conscience( reason and experience)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eaching faith in God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eaching  of Jesus Christ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he church or Christian community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he church rituals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Traditional African culture and morality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Authoritative Christian literature.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 xml:space="preserve">Secular state laws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God’s revel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7:00Z</dcterms:created>
  <dc:creator>user</dc:creator>
  <dc:description/>
  <cp:keywords/>
  <dc:language>en-US</dc:language>
  <cp:lastModifiedBy>user</cp:lastModifiedBy>
  <dcterms:modified xsi:type="dcterms:W3CDTF">2011-03-14T08:17:00Z</dcterms:modified>
  <cp:revision>2</cp:revision>
  <dc:subject/>
  <dc:title>18</dc:title>
</cp:coreProperties>
</file>