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TERNATIONAL REL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MAIN function of the International Court of Justice (ICJ)                                                              (1 mark)</w:t>
      </w:r>
      <w:r>
        <w:rPr>
          <w:rFonts w:cs="Times New Roman" w:ascii="Times New Roman" w:hAnsi="Times New Roman"/>
          <w:b/>
          <w:sz w:val="24"/>
          <w:szCs w:val="24"/>
        </w:rPr>
        <w:t>QUES 16,DIST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 FIVE features or characteristics of the Cold War.             (5 mar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were the effects of the Cold War on international relations?         (10 marks)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QUES 23,DIST 1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Identify two agencies of the United Nations which are concerned with development </w:t>
        <w:tab/>
        <w:tab/>
        <w:t>(2mk)</w:t>
      </w:r>
      <w:r>
        <w:rPr>
          <w:rFonts w:cs="Times New Roman" w:ascii="Times New Roman" w:hAnsi="Times New Roman"/>
          <w:b/>
          <w:sz w:val="24"/>
          <w:szCs w:val="24"/>
        </w:rPr>
        <w:t>QUES 14,DIST 2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Mention the United Nations secretary general who perished in a plane crash during the Congo crisis of 1960</w:t>
        <w:tab/>
        <w:tab/>
        <w:t>(1mk)</w:t>
      </w:r>
      <w:r>
        <w:rPr>
          <w:rFonts w:cs="Times New Roman" w:ascii="Times New Roman" w:hAnsi="Times New Roman"/>
          <w:b/>
          <w:sz w:val="24"/>
          <w:szCs w:val="24"/>
        </w:rPr>
        <w:t>QUES 16,DIST 2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dentify five aims  of Non Aligned Movement (NAM)          (5mks)</w:t>
      </w:r>
      <w:r>
        <w:rPr>
          <w:rFonts w:cs="Times New Roman" w:ascii="Times New Roman" w:hAnsi="Times New Roman"/>
          <w:b/>
          <w:sz w:val="24"/>
          <w:szCs w:val="24"/>
        </w:rPr>
        <w:t>QUES 23a,DIST 2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Name </w:t>
      </w:r>
      <w:r>
        <w:rPr>
          <w:rFonts w:cs="Times New Roman" w:ascii="Times New Roman" w:hAnsi="Times New Roman"/>
          <w:b/>
          <w:sz w:val="24"/>
          <w:szCs w:val="24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 xml:space="preserve">country in Africa where the cold war was witnessed </w:t>
        <w:tab/>
        <w:t>(1 Mrk )</w:t>
      </w:r>
      <w:r>
        <w:rPr>
          <w:rFonts w:cs="Times New Roman" w:ascii="Times New Roman" w:hAnsi="Times New Roman"/>
          <w:b/>
          <w:sz w:val="24"/>
          <w:szCs w:val="24"/>
        </w:rPr>
        <w:t>QUES 12,DIST 4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functions of the secretariat in the united Nations organization                                           </w:t>
        <w:tab/>
        <w:t>(2 Mrks )</w:t>
      </w:r>
      <w:r>
        <w:rPr>
          <w:rFonts w:cs="Times New Roman" w:ascii="Times New Roman" w:hAnsi="Times New Roman"/>
          <w:b/>
          <w:sz w:val="24"/>
          <w:szCs w:val="24"/>
        </w:rPr>
        <w:t>QUES 13,DIST 4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a. State any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esults of the Versailles treaty after the first world war </w:t>
        <w:tab/>
        <w:t xml:space="preserve">(5 Mks) 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  <w:tab/>
        <w:t>Explain</w:t>
      </w:r>
      <w:r>
        <w:rPr>
          <w:rFonts w:cs="Times New Roman" w:ascii="Times New Roman" w:hAnsi="Times New Roman"/>
          <w:b/>
          <w:sz w:val="24"/>
          <w:szCs w:val="24"/>
        </w:rPr>
        <w:t xml:space="preserve"> five</w:t>
      </w:r>
      <w:r>
        <w:rPr>
          <w:rFonts w:cs="Times New Roman" w:ascii="Times New Roman" w:hAnsi="Times New Roman"/>
          <w:sz w:val="24"/>
          <w:szCs w:val="24"/>
        </w:rPr>
        <w:t xml:space="preserve"> factors that enabled the end of the cold war </w:t>
        <w:tab/>
        <w:t xml:space="preserve">(10 Mks) </w:t>
      </w:r>
      <w:r>
        <w:rPr>
          <w:rFonts w:cs="Times New Roman" w:ascii="Times New Roman" w:hAnsi="Times New Roman"/>
          <w:b/>
          <w:sz w:val="24"/>
          <w:szCs w:val="24"/>
        </w:rPr>
        <w:t>QUES 20,DIST 4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benefits of international relations </w:t>
        <w:tab/>
        <w:tab/>
        <w:tab/>
        <w:t>(3 Mks )</w:t>
      </w:r>
      <w:r>
        <w:rPr>
          <w:rFonts w:cs="Times New Roman" w:ascii="Times New Roman" w:hAnsi="Times New Roman"/>
          <w:b/>
          <w:sz w:val="24"/>
          <w:szCs w:val="24"/>
        </w:rPr>
        <w:t>QUES 21a,DIST 4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Name one organization of the UNO which was formed to promote educational activitie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n the world.</w:t>
        <w:tab/>
        <w:tab/>
        <w:tab/>
        <w:tab/>
        <w:tab/>
        <w:tab/>
        <w:t>(1mk)</w:t>
      </w:r>
      <w:r>
        <w:rPr>
          <w:rFonts w:cs="Times New Roman" w:ascii="Times New Roman" w:hAnsi="Times New Roman"/>
          <w:b/>
          <w:sz w:val="24"/>
          <w:szCs w:val="24"/>
        </w:rPr>
        <w:t>QUES 14,DIST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Explain the steps taken by the super-powers to ease the cold war</w:t>
        <w:tab/>
        <w:t>(10mks)</w:t>
      </w:r>
      <w:r>
        <w:rPr>
          <w:rFonts w:cs="Times New Roman" w:ascii="Times New Roman" w:hAnsi="Times New Roman"/>
          <w:b/>
          <w:sz w:val="24"/>
          <w:szCs w:val="24"/>
        </w:rPr>
        <w:t>QUES 21b,DIST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reasons why the United Nations Organizations was formed. (2 mks)</w:t>
      </w:r>
      <w:r>
        <w:rPr>
          <w:rFonts w:cs="Times New Roman" w:ascii="Times New Roman" w:hAnsi="Times New Roman"/>
          <w:b/>
          <w:sz w:val="24"/>
          <w:szCs w:val="24"/>
        </w:rPr>
        <w:t>QUES 15,DIST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challenges that have undermined the existence of the Non-Aligne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vement. </w:t>
        <w:tab/>
        <w:tab/>
        <w:tab/>
        <w:tab/>
        <w:t xml:space="preserve"> (12mks)</w:t>
      </w:r>
      <w:r>
        <w:rPr>
          <w:rFonts w:cs="Times New Roman" w:ascii="Times New Roman" w:hAnsi="Times New Roman"/>
          <w:b/>
          <w:sz w:val="24"/>
          <w:szCs w:val="24"/>
        </w:rPr>
        <w:t>QUES 23b,DIST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Name two permanent member states of the UNO.</w:t>
        <w:tab/>
        <w:tab/>
        <w:t>(2mks)</w:t>
      </w:r>
      <w:r>
        <w:rPr>
          <w:rFonts w:cs="Times New Roman" w:ascii="Times New Roman" w:hAnsi="Times New Roman"/>
          <w:b/>
          <w:sz w:val="24"/>
          <w:szCs w:val="24"/>
        </w:rPr>
        <w:t>QUES 11,DIST 7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Give the role played by the International court of Justice in the Bakaz region in Africa in 2004 .</w:t>
        <w:tab/>
        <w:tab/>
        <w:tab/>
        <w:tab/>
        <w:tab/>
        <w:tab/>
        <w:tab/>
        <w:tab/>
        <w:tab/>
        <w:t>(1mk)</w:t>
      </w:r>
      <w:r>
        <w:rPr>
          <w:rFonts w:cs="Times New Roman" w:ascii="Times New Roman" w:hAnsi="Times New Roman"/>
          <w:b/>
          <w:sz w:val="24"/>
          <w:szCs w:val="24"/>
        </w:rPr>
        <w:t>QUES 12,DIST 7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a)</w:t>
        <w:tab/>
        <w:t>State five objectives of Non – aligned Movement.</w:t>
        <w:tab/>
        <w:t>(5mks)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</w:t>
        <w:tab/>
        <w:t>Explain five effects of cold war</w:t>
        <w:tab/>
        <w:tab/>
        <w:tab/>
        <w:tab/>
        <w:t>(10mks)</w:t>
      </w:r>
      <w:r>
        <w:rPr>
          <w:rFonts w:cs="Times New Roman" w:ascii="Times New Roman" w:hAnsi="Times New Roman"/>
          <w:b/>
          <w:sz w:val="24"/>
          <w:szCs w:val="24"/>
        </w:rPr>
        <w:t>QUES 23,DIST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Nam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permanent member state of the united Nation’s Security Council.                                              (1mk)</w:t>
      </w:r>
      <w:r>
        <w:rPr>
          <w:rFonts w:cs="Times New Roman" w:ascii="Times New Roman" w:hAnsi="Times New Roman"/>
          <w:b/>
          <w:sz w:val="24"/>
          <w:szCs w:val="24"/>
        </w:rPr>
        <w:t>QUES 14,DIST 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Identify the main policy making organ of the organization of Commonwealth of Nations.                           (1mk)</w:t>
      </w:r>
      <w:r>
        <w:rPr>
          <w:rFonts w:cs="Times New Roman" w:ascii="Times New Roman" w:hAnsi="Times New Roman"/>
          <w:b/>
          <w:sz w:val="24"/>
          <w:szCs w:val="24"/>
        </w:rPr>
        <w:t>QUES 15,DIST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S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merging problems facing the world Health Organization.      (2mks)</w:t>
      </w:r>
      <w:r>
        <w:rPr>
          <w:rFonts w:cs="Times New Roman" w:ascii="Times New Roman" w:hAnsi="Times New Roman"/>
          <w:b/>
          <w:sz w:val="24"/>
          <w:szCs w:val="24"/>
        </w:rPr>
        <w:t>QUES 18,DIST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Name </w:t>
      </w:r>
      <w:r>
        <w:rPr>
          <w:rFonts w:cs="Times New Roman" w:ascii="Times New Roman" w:hAnsi="Times New Roman"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agency of the United Nations Organization which deals with the problems of heal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(1mk)</w:t>
      </w:r>
      <w:r>
        <w:rPr>
          <w:rFonts w:cs="Times New Roman" w:ascii="Times New Roman" w:hAnsi="Times New Roman"/>
          <w:b/>
          <w:sz w:val="24"/>
          <w:szCs w:val="24"/>
        </w:rPr>
        <w:t>QUES 15,DIST 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Name one member of the common wealth from Africa that is not a former colony of Britain</w:t>
        <w:tab/>
        <w:tab/>
        <w:tab/>
        <w:tab/>
        <w:tab/>
        <w:tab/>
        <w:t xml:space="preserve">                       </w:t>
        <w:tab/>
        <w:t>(1 mk)</w:t>
      </w:r>
      <w:r>
        <w:rPr>
          <w:rFonts w:cs="Times New Roman" w:ascii="Times New Roman" w:hAnsi="Times New Roman"/>
          <w:b/>
          <w:sz w:val="24"/>
          <w:szCs w:val="24"/>
        </w:rPr>
        <w:t>QUES 15,DIST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Apart from Koffi Annan, name </w:t>
      </w:r>
      <w:r>
        <w:rPr>
          <w:rFonts w:cs="Times New Roman" w:ascii="Times New Roman" w:hAnsi="Times New Roman"/>
          <w:b/>
          <w:sz w:val="24"/>
          <w:szCs w:val="24"/>
        </w:rPr>
        <w:t>any two</w:t>
      </w:r>
      <w:r>
        <w:rPr>
          <w:rFonts w:cs="Times New Roman" w:ascii="Times New Roman" w:hAnsi="Times New Roman"/>
          <w:sz w:val="24"/>
          <w:szCs w:val="24"/>
        </w:rPr>
        <w:t xml:space="preserve"> other former secretary Generals of the United Nations.                                                                                            (2mks)</w:t>
      </w:r>
      <w:r>
        <w:rPr>
          <w:rFonts w:cs="Times New Roman" w:ascii="Times New Roman" w:hAnsi="Times New Roman"/>
          <w:b/>
          <w:sz w:val="24"/>
          <w:szCs w:val="24"/>
        </w:rPr>
        <w:t>QUES 14,DIST 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a) Identify five objectives of the non – Aligned movement.      (5mks)</w:t>
      </w:r>
    </w:p>
    <w:p>
      <w:pPr>
        <w:pStyle w:val="Normal"/>
        <w:spacing w:lineRule="auto" w:line="360"/>
        <w:ind w:left="720" w:hanging="300"/>
        <w:rPr/>
      </w:pPr>
      <w:r>
        <w:rPr>
          <w:rFonts w:cs="Times New Roman" w:ascii="Times New Roman" w:hAnsi="Times New Roman"/>
          <w:sz w:val="24"/>
          <w:szCs w:val="24"/>
        </w:rPr>
        <w:t xml:space="preserve">b) Discuss the steps taken by superpowers to ease the cold war in the twentieth century                                                                                                         </w:t>
        <w:tab/>
        <w:t xml:space="preserve">                                                                                                      (10mks)</w:t>
      </w:r>
      <w:r>
        <w:rPr>
          <w:rFonts w:cs="Times New Roman" w:ascii="Times New Roman" w:hAnsi="Times New Roman"/>
          <w:b/>
          <w:sz w:val="24"/>
          <w:szCs w:val="24"/>
        </w:rPr>
        <w:t>QUES 22,DIST 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a) State five objectives of the non-aligned movement.</w:t>
        <w:tab/>
        <w:tab/>
        <w:t>(5mks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Explain the factors that undermine the activities of the non-aligned movement since 1947.                                    (10mks)</w:t>
      </w:r>
      <w:r>
        <w:rPr>
          <w:rFonts w:cs="Times New Roman" w:ascii="Times New Roman" w:hAnsi="Times New Roman"/>
          <w:b/>
          <w:sz w:val="24"/>
          <w:szCs w:val="24"/>
        </w:rPr>
        <w:t>QUES 20,DIST 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a)</w:t>
        <w:tab/>
        <w:t>State the importance of international relations.</w:t>
        <w:tab/>
        <w:tab/>
        <w:tab/>
        <w:t>(5m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</w:t>
        <w:tab/>
        <w:t xml:space="preserve">Explain five ways through which the United Nations Organizations  (UNO) has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ttempted to promote world peace and security.</w:t>
        <w:tab/>
        <w:tab/>
        <w:tab/>
        <w:t>(10mks)</w:t>
      </w:r>
      <w:r>
        <w:rPr>
          <w:rFonts w:cs="Times New Roman" w:ascii="Times New Roman" w:hAnsi="Times New Roman"/>
          <w:b/>
          <w:sz w:val="24"/>
          <w:szCs w:val="24"/>
        </w:rPr>
        <w:t>QUES 23,DIST 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State main function of the international labour organizational as an agency of United Nations organization.                                                  (1mk).</w:t>
      </w:r>
      <w:r>
        <w:rPr>
          <w:rFonts w:cs="Times New Roman" w:ascii="Times New Roman" w:hAnsi="Times New Roman"/>
          <w:b/>
          <w:sz w:val="24"/>
          <w:szCs w:val="24"/>
        </w:rPr>
        <w:t>QUES 13,DIST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Sta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objectives of the non-aligned movement.</w:t>
        <w:tab/>
        <w:tab/>
        <w:t>(2mks)</w:t>
      </w:r>
      <w:r>
        <w:rPr>
          <w:rFonts w:cs="Times New Roman" w:ascii="Times New Roman" w:hAnsi="Times New Roman"/>
          <w:b/>
          <w:sz w:val="24"/>
          <w:szCs w:val="24"/>
        </w:rPr>
        <w:t>QUES 12,DIST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(a)</w:t>
        <w:tab/>
        <w:t>Identify the weapons that were used during the cold war.</w:t>
        <w:tab/>
        <w:t>(3mks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Expla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ix </w:t>
      </w:r>
      <w:r>
        <w:rPr>
          <w:rFonts w:cs="Times New Roman" w:ascii="Times New Roman" w:hAnsi="Times New Roman"/>
          <w:sz w:val="24"/>
          <w:szCs w:val="24"/>
        </w:rPr>
        <w:t>factors that led to the easing of the cold war.</w:t>
        <w:tab/>
        <w:t>(12mks)</w:t>
      </w:r>
      <w:r>
        <w:rPr>
          <w:rFonts w:cs="Times New Roman" w:ascii="Times New Roman" w:hAnsi="Times New Roman"/>
          <w:b/>
          <w:sz w:val="24"/>
          <w:szCs w:val="24"/>
        </w:rPr>
        <w:t>QUES 23,DIST 14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Define ‘non aligned movement’                                                (1 mk)</w:t>
      </w:r>
      <w:r>
        <w:rPr>
          <w:rFonts w:cs="Times New Roman" w:ascii="Times New Roman" w:hAnsi="Times New Roman"/>
          <w:b/>
          <w:sz w:val="24"/>
          <w:szCs w:val="24"/>
        </w:rPr>
        <w:t>QUES 14,DIST 15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Identify two weapons used during the cold war.                   (2 mks)</w:t>
      </w:r>
      <w:r>
        <w:rPr>
          <w:rFonts w:cs="Times New Roman" w:ascii="Times New Roman" w:hAnsi="Times New Roman"/>
          <w:b/>
          <w:sz w:val="24"/>
          <w:szCs w:val="24"/>
        </w:rPr>
        <w:t>QUES 15,DIST 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Identify the main factor that led to the end of the cold war.</w:t>
        <w:tab/>
        <w:tab/>
        <w:t>(1mk)</w:t>
      </w:r>
      <w:r>
        <w:rPr>
          <w:rFonts w:cs="Times New Roman" w:ascii="Times New Roman" w:hAnsi="Times New Roman"/>
          <w:b/>
          <w:sz w:val="24"/>
          <w:szCs w:val="24"/>
        </w:rPr>
        <w:t>QUES 16,DIST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Which was the main aim of Non-Aligned Movement (NAM)?</w:t>
        <w:tab/>
        <w:tab/>
        <w:t>(1mk)</w:t>
      </w:r>
      <w:r>
        <w:rPr>
          <w:rFonts w:cs="Times New Roman" w:ascii="Times New Roman" w:hAnsi="Times New Roman"/>
          <w:b/>
          <w:sz w:val="24"/>
          <w:szCs w:val="24"/>
        </w:rPr>
        <w:t>QUES 15,DIST 17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List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duties of the international court of justice based in The Hague?</w:t>
        <w:tab/>
        <w:t>(2mks)</w:t>
      </w:r>
      <w:r>
        <w:rPr>
          <w:rFonts w:cs="Times New Roman" w:ascii="Times New Roman" w:hAnsi="Times New Roman"/>
          <w:b/>
          <w:sz w:val="24"/>
          <w:szCs w:val="24"/>
        </w:rPr>
        <w:t>QUES 16,DIST 18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34.What was the main objective for the formation of UNO?</w:t>
        <w:tab/>
        <w:tab/>
        <w:tab/>
        <w:t>(1mk)</w:t>
      </w:r>
      <w:r>
        <w:rPr>
          <w:rFonts w:cs="Times New Roman" w:ascii="Times New Roman" w:hAnsi="Times New Roman"/>
          <w:b/>
          <w:sz w:val="24"/>
          <w:szCs w:val="24"/>
        </w:rPr>
        <w:t>QUES 17,DIST 1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a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factors leading to the easening of the cold-war</w:t>
        <w:tab/>
        <w:tab/>
        <w:tab/>
        <w:t>(5mk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 xml:space="preserve">five </w:t>
      </w:r>
      <w:r>
        <w:rPr>
          <w:rFonts w:cs="Times New Roman" w:ascii="Times New Roman" w:hAnsi="Times New Roman"/>
          <w:sz w:val="24"/>
          <w:szCs w:val="24"/>
        </w:rPr>
        <w:t>challenges facing non-aligned movement</w:t>
        <w:tab/>
        <w:tab/>
        <w:t xml:space="preserve">(10mks)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24,DIST 18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What is the </w:t>
      </w: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function of the security council of the UNO?</w:t>
        <w:tab/>
        <w:tab/>
        <w:t>(1 mk)</w:t>
      </w:r>
      <w:r>
        <w:rPr>
          <w:rFonts w:cs="Times New Roman" w:ascii="Times New Roman" w:hAnsi="Times New Roman"/>
          <w:b/>
          <w:sz w:val="24"/>
          <w:szCs w:val="24"/>
        </w:rPr>
        <w:t>QUES 15,DIST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3368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a) 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objectives of the Non –aligned movement</w:t>
        <w:tab/>
        <w:tab/>
        <w:tab/>
        <w:t>(3 mks)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factors that undermined the activities of Non-aligned movement</w:t>
        <w:tab/>
        <w:tab/>
        <w:t xml:space="preserve">                                     (12 marks)</w:t>
      </w:r>
      <w:r>
        <w:rPr>
          <w:rFonts w:cs="Times New Roman" w:ascii="Times New Roman" w:hAnsi="Times New Roman"/>
          <w:b/>
          <w:sz w:val="24"/>
          <w:szCs w:val="24"/>
        </w:rPr>
        <w:t>QUES 22,DIST 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. Explain five factors that led to the decline of cold war.                                (10 mks)</w:t>
      </w:r>
      <w:r>
        <w:rPr>
          <w:rFonts w:cs="Times New Roman" w:ascii="Times New Roman" w:hAnsi="Times New Roman"/>
          <w:b/>
          <w:sz w:val="24"/>
          <w:szCs w:val="24"/>
        </w:rPr>
        <w:t>QUES21 b,DIST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(a) Outline five challenges facing non-aligned movement (NAM)              (5 mks) </w:t>
      </w:r>
      <w:r>
        <w:rPr>
          <w:rFonts w:cs="Times New Roman" w:ascii="Times New Roman" w:hAnsi="Times New Roman"/>
          <w:b/>
          <w:sz w:val="24"/>
          <w:szCs w:val="24"/>
        </w:rPr>
        <w:t>QUES 23a,DIST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SWERS TO INTERNATIONAL RELATIO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e the main function of the International court of justice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ettle international disputes e.g. over boundaries, treatment of diplomatic consular officers, fishing regulations etc.         </w:t>
      </w:r>
      <w:r>
        <w:rPr>
          <w:rFonts w:cs="Times New Roman" w:ascii="Times New Roman" w:hAnsi="Times New Roman"/>
          <w:b/>
          <w:sz w:val="24"/>
          <w:szCs w:val="24"/>
        </w:rPr>
        <w:t>QUES 16,DIST 1</w:t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 Give 5 ways in which the powers of the president are checked in the United states of Amer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s checks the powers of the president e.g. the people appointed by the president must be approved by the senate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s can refuse to approve the use of government funds for a foreign policy it disagrees with e.g. wa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s can impeach a sitting president if his conduct in his office is not satisfactory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preme court can declare a president to have acted unconstitutionally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stitution limits any individual to 2 –4 years term as a president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ss media have acted as a major check on presidential powers. The president’s every action or speech is closely monitored by the media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ure groups also help to check presidential actions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opinion plays a vital role in limiting the president’s actions.</w:t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y 5 x 1 = 5 marks</w:t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 Explain the advantages of the federal system of government in U.S.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it possible for a number of states to work as one political uni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nables member states to solve common problems togeth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nsures that the interests of smaller states are protecte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nables people of different states to meet and interac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states benefit from the common pool of resourc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stablishes common grievanc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promotes trade within the federation by eliminating problem of custom duties &amp; boundari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nsures that the federal government does not over use its power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s are able to tackle common problems togeth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ce of a joint defence force ensures security for small stat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s the interests of smaller states.</w:t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y 5 x 2 = 10 marks      </w:t>
      </w:r>
      <w:r>
        <w:rPr>
          <w:rFonts w:cs="Times New Roman" w:ascii="Times New Roman" w:hAnsi="Times New Roman"/>
          <w:b/>
          <w:sz w:val="24"/>
          <w:szCs w:val="24"/>
        </w:rPr>
        <w:t>QUES 23,DIST 1</w:t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85" w:leader="none"/>
        </w:tabs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United Nations Development Programme(UNDP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.N. conference on trade and development (UNCTAD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.N. industrial Development Organisation(UMDO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ternational Development Association (IDA)   Any 2x1mk   </w:t>
      </w:r>
      <w:r>
        <w:rPr>
          <w:rFonts w:cs="Times New Roman" w:ascii="Times New Roman" w:hAnsi="Times New Roman"/>
          <w:b/>
          <w:sz w:val="24"/>
          <w:szCs w:val="24"/>
        </w:rPr>
        <w:t>QUES 14,DIST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ag Hammarskfold.</w:t>
        <w:tab/>
        <w:tab/>
        <w:tab/>
        <w:t xml:space="preserve"> 1x1 1mk   </w:t>
      </w:r>
      <w:r>
        <w:rPr>
          <w:rFonts w:cs="Times New Roman" w:ascii="Times New Roman" w:hAnsi="Times New Roman"/>
          <w:b/>
          <w:sz w:val="24"/>
          <w:szCs w:val="24"/>
        </w:rPr>
        <w:t>QUES 16,DIST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.a)To safeguard the sovereignty of member stat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ight for decolonization of developing nation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ork for disarmament of super – powe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mote economic dependence of member stat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ight racis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mote neutrality among member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scourage military alliances advocate by super powe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ive members identity to speak with one voice in the UN programme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ursue an independent policy on peaceful co-existenc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funds available for improvement of agriculture to ensure increased food produc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stablish a new economic world order to ensure favorable terms of trade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23a,DIST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Name one country in Africa where the cold war was witnesse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ola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zambique </w:t>
        <w:tab/>
        <w:tab/>
        <w:tab/>
        <w:tab/>
        <w:tab/>
        <w:tab/>
        <w:t xml:space="preserve">1 x 1 = 1 Mark </w:t>
      </w:r>
      <w:r>
        <w:rPr>
          <w:rFonts w:cs="Times New Roman" w:ascii="Times New Roman" w:hAnsi="Times New Roman"/>
          <w:b/>
          <w:sz w:val="24"/>
          <w:szCs w:val="24"/>
        </w:rPr>
        <w:t>QUES 12,DIST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State two functions of the secretariat in the UNO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ers treati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s the agenda of  UNO meeting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minut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lation of the conferences proceeding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hing report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taking research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to day administration/ executive arm of the UN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ls with correspondence / mail </w:t>
        <w:tab/>
        <w:tab/>
        <w:tab/>
        <w:tab/>
        <w:t xml:space="preserve">1 x 2 = 2 Marks </w:t>
      </w:r>
      <w:r>
        <w:rPr>
          <w:rFonts w:cs="Times New Roman" w:ascii="Times New Roman" w:hAnsi="Times New Roman"/>
          <w:b/>
          <w:sz w:val="24"/>
          <w:szCs w:val="24"/>
        </w:rPr>
        <w:t>QUES 13,DIST 4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a. </w:t>
        <w:tab/>
        <w:t xml:space="preserve">Five results of the Versailles treat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many lost her overseas possession to the league of Na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any was blamed for the outbreak of the wa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any had to pay huge war indemn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many was to reduce are arm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on between Germany and Austria was forbidd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o creation of Yugoslavi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key lost her territories to the leagu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ndependent Hungarian state was create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 to the creation of the league of Nation </w:t>
        <w:tab/>
        <w:tab/>
        <w:tab/>
        <w:t>1 x 5 = 5 Marks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  <w:tab/>
        <w:t xml:space="preserve">Five factors that enabled the end of the cold war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ning of disarmament conferences e.g. SALT I AND SALT II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apse of communism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mpts by USA to have friendship ties with USSR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opening of talks between USA and USSR on limitation of strategic arm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integration of USSR into separate republic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ation of Warsaw pac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ment of western democracies in former Soviet controlled area e.g. Germany and Polan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ion of Liberal policy by Mikhail Gorbachev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of peaceful co-existence by Khrushchev president of USSR IN 195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ption of the détente policy </w:t>
        <w:tab/>
        <w:tab/>
        <w:tab/>
        <w:t xml:space="preserve">2 x 5 = 10 Marks </w:t>
      </w:r>
      <w:r>
        <w:rPr>
          <w:rFonts w:cs="Times New Roman" w:ascii="Times New Roman" w:hAnsi="Times New Roman"/>
          <w:b/>
          <w:sz w:val="24"/>
          <w:szCs w:val="24"/>
        </w:rPr>
        <w:t>QUES 20,DIST 4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Three benefits of international rela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tes world understanding through cultural exchang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 of peace and security through peaceful settlement of disput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s can solve issues of global concern e.g. global warming, desertification et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ables exchange of skills, knowledge and technology necessary for industrial growth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al assistance is granted to developing countri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sion of international trade and commer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c growth due to cordial relations between nations  (3 x 1 = 3 marks QUES </w:t>
      </w:r>
      <w:r>
        <w:rPr>
          <w:rFonts w:cs="Times New Roman" w:ascii="Times New Roman" w:hAnsi="Times New Roman"/>
          <w:b/>
          <w:sz w:val="24"/>
          <w:szCs w:val="24"/>
        </w:rPr>
        <w:t>21a,DIST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- UNESCO – United Nations Educational, scientific and cultural organizations</w:t>
        <w:tab/>
        <w:t xml:space="preserve">                                                    (1 x 1 = 1mk) </w:t>
      </w:r>
      <w:r>
        <w:rPr>
          <w:rFonts w:cs="Times New Roman" w:ascii="Times New Roman" w:hAnsi="Times New Roman"/>
          <w:b/>
          <w:sz w:val="24"/>
          <w:szCs w:val="24"/>
        </w:rPr>
        <w:t>QUES 14,DIST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USSR leaders who came into power after Stalin exercised flexibi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Negotiation between the superpowers to reduce arms eg. Strategic Arms Limitation Talk (SAL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- Liberated policies of Gorbachey in which he opened the W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Fall of communist rule in Eastern Europe and ushering of Western democracies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ulgeria andRom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The role played by Ronald Reagan of USA by encouraging peace talks with Russia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ther N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Unification of Germ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Russia’s support for the gulf w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he dissolution of the Warsaw pact – military pact for the communist blo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ny 5 x 2 = 10mks)QUES 21b,DIST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Give two reasons why the United Nations Organizations was formed. </w:t>
        <w:tab/>
        <w:tab/>
        <w:tab/>
        <w:t>(2 m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omote international peace and securit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omote respect for human rights and freedo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otect interests of minority group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event another world wa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To promote international understanding /co-operation.  (2 x 1 = 2 mks) </w:t>
      </w:r>
      <w:r>
        <w:rPr>
          <w:rFonts w:cs="Times New Roman" w:ascii="Times New Roman" w:hAnsi="Times New Roman"/>
          <w:b/>
          <w:sz w:val="24"/>
          <w:szCs w:val="24"/>
        </w:rPr>
        <w:t>QUES 15,DIST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Explain six challenges that have undermined the existence of the Non-Aligned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vement. </w:t>
        <w:tab/>
        <w:tab/>
        <w:t>(12mks)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tical instability in many member states/civil wars in member states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mbers give priority to the national interest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t does not have a permanent secretariat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y members still have strong ties with their former colonial masters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sonality difference between leaders of the member states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d of cold war has made it almost irrelevant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mbership is too large making it coordination very difficult by its loose administration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er disputes amongst members states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embers belong to other organizations with conflicting interests.                                                (2 x 6 = 12 mks) </w:t>
      </w:r>
      <w:r>
        <w:rPr>
          <w:rFonts w:cs="Times New Roman" w:ascii="Times New Roman" w:hAnsi="Times New Roman"/>
          <w:b/>
          <w:sz w:val="24"/>
          <w:szCs w:val="24"/>
        </w:rPr>
        <w:t>QUES 23b,DIST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Name  two permanent member states of the UNO.</w:t>
        <w:tab/>
        <w:tab/>
        <w:tab/>
        <w:tab/>
        <w:tab/>
        <w:tab/>
        <w:t>( 2 m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U.S.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Brita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Russ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Fr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Give the role played by the International court of Justice in the Bakazl  region in Africa in 2004 .                       ( 1 mk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t arbitrated on the dispute between Nigeria and Cameroon over border conflict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Bakzi region.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12,DIST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a)</w:t>
        <w:tab/>
        <w:t>State five objectives of Non – aligned Movement.</w:t>
        <w:tab/>
        <w:tab/>
        <w:tab/>
        <w:tab/>
        <w:t>(5mks)</w:t>
        <w:tab/>
        <w:tab/>
        <w:t>-</w:t>
        <w:tab/>
        <w:t>Fight decoloniz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Fight against racial discrimin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Discourage Neo – colonialis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Participate in UNO programm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Have one voice in international affai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Get better terms of tr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Promote neutrality among member states by not aligning with any power bloc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Discourage bilateral and multilateral military alliances with superpow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Improve agriculture and raise food production by availing fund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 Any 5 x 1 = 5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)</w:t>
        <w:tab/>
        <w:t>Explain five effects of cold war</w:t>
        <w:tab/>
        <w:tab/>
        <w:tab/>
        <w:tab/>
        <w:t>( 10 m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Led to splitting up of countries e.g north and South Kor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Suspicion and mistrusts between na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Super power rivalry in Afr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In certain areas it led to real war e.g Vietn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Led to the space race, Spearheaded by the USSR in 195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Led to international insecurity and disruption of world peace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y 5 x 2= 10 mks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Led to splitting up of countries e.g North and South Kor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Suspicion and Mistrust between n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Super power rivalry in Afr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In certain areas it led to real war e.g Vietn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Led to the space race, spear headed by the USSR in 195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Led to international insecurity and disruption of world peace.    </w:t>
      </w:r>
      <w:r>
        <w:rPr>
          <w:rFonts w:cs="Times New Roman" w:ascii="Times New Roman" w:hAnsi="Times New Roman"/>
          <w:b/>
          <w:sz w:val="24"/>
          <w:szCs w:val="24"/>
        </w:rPr>
        <w:t>QUES 23,DIST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One permanent member state of Security Counc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Ch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Fr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Russ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Brit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United state of America                          1x1=1mk    </w:t>
      </w:r>
      <w:r>
        <w:rPr>
          <w:rFonts w:cs="Times New Roman" w:ascii="Times New Roman" w:hAnsi="Times New Roman"/>
          <w:b/>
          <w:sz w:val="24"/>
          <w:szCs w:val="24"/>
        </w:rPr>
        <w:t>QUES 14,DIST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Main policy organ of common weal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Heads of state summit                            1x1 =1mk   </w:t>
      </w:r>
      <w:r>
        <w:rPr>
          <w:rFonts w:cs="Times New Roman" w:ascii="Times New Roman" w:hAnsi="Times New Roman"/>
          <w:b/>
          <w:sz w:val="24"/>
          <w:szCs w:val="24"/>
        </w:rPr>
        <w:t>QUES 15,DIST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. Two emerging problems facing world health organiz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HIV/AIDS pandem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Malnutrition in developing count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Rapid population grow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Emergence of severe anti-respiratory syndrome (SARS)      2x1(2mks) </w:t>
      </w:r>
      <w:r>
        <w:rPr>
          <w:rFonts w:cs="Times New Roman" w:ascii="Times New Roman" w:hAnsi="Times New Roman"/>
          <w:b/>
          <w:sz w:val="24"/>
          <w:szCs w:val="24"/>
        </w:rPr>
        <w:t>QUES 18,DIST 8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Na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agency of the United Nations Organization which deals with the problems of health.</w:t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World Health Organisation (W.H.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United Nations Children Emergency  Fund (UNCEF)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x 1 = 1mk QUES 15,DIST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Name one member of the common wealth from Africa  that is not a former colony of Britain </w:t>
        <w:tab/>
        <w:tab/>
        <w:tab/>
        <w:tab/>
        <w:tab/>
        <w:tab/>
        <w:tab/>
        <w:tab/>
        <w:tab/>
        <w:tab/>
        <w:t xml:space="preserve">(1mk)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o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ambique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oon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ny 1x1 = 1mark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QUES 15,DIST 10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i) Trygve  Lie of Norwa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)Dag Hamnmarskjold of Swede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i)Uthank of Burm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v) Kurt Waldheim of Austral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) Javier Perez of Per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) Boutros Ghali Boutrous of Egypt.                  (Any 2 x 1 = 2mks)</w:t>
      </w:r>
      <w:r>
        <w:rPr>
          <w:rFonts w:cs="Times New Roman" w:ascii="Times New Roman" w:hAnsi="Times New Roman"/>
          <w:b/>
          <w:sz w:val="24"/>
          <w:szCs w:val="24"/>
        </w:rPr>
        <w:t>QUES 14,DIST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a) i) To fight all forms of discrimination for example racis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i) To discourage neo-colonialis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ii) To encourage the members to actively participate in the UNO programme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v)To avoid participation in bilateral military  alliances with great power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) Not to participate in mult-lateral military allianc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i) To safeguard the sovereignity of member state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ii)To strive to improve agriculture and increase food productio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iii) To try and get better terms of trade for developing countries.(Any 5x1= 5mk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i) The successor of Josef Stalin in USSR , Nikita Khruscher deliberately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rked towards the co-existence of communism and capitalis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i) Negotiations between superpowers to reduce arms e.g. the strategic Arms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mitation Talks (SALT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ii)Liberal policies adopted by USSR president Mikhail Gorbacher i.e. alasnot </w:t>
      </w:r>
    </w:p>
    <w:p>
      <w:pPr>
        <w:pStyle w:val="Normal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perestroika</w:t>
      </w:r>
    </w:p>
    <w:p>
      <w:pPr>
        <w:pStyle w:val="Normal"/>
        <w:ind w:left="1350" w:hanging="9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v)Chancellor Helmuf Kohl of Germany united  East and west Germany thus    collapsing the Berlin  wall.</w:t>
      </w:r>
    </w:p>
    <w:p>
      <w:pPr>
        <w:pStyle w:val="Normal"/>
        <w:ind w:left="126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) The USSRs support of the Gulf war (1991) was a sign that the USSR wanted to work with the USA.</w:t>
      </w:r>
    </w:p>
    <w:p>
      <w:pPr>
        <w:pStyle w:val="Normal"/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i) USA the president Ronald Reagan encouraged talks with communist countries like the USSR.</w:t>
      </w:r>
    </w:p>
    <w:p>
      <w:pPr>
        <w:pStyle w:val="Normal"/>
        <w:ind w:left="720"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) The fall of communist rule in Eastern Europe and the decisions of leaders of      </w:t>
      </w:r>
    </w:p>
    <w:p>
      <w:pPr>
        <w:pStyle w:val="Normal"/>
        <w:ind w:left="720" w:firstLine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ulgaria and Romani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o embrace democrac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viii)Dissolution of the wars and fact after the fall of commission in Eastern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urope.                                                 (Any 5x2= 10mks)</w:t>
      </w:r>
      <w:r>
        <w:rPr>
          <w:rFonts w:cs="Times New Roman" w:ascii="Times New Roman" w:hAnsi="Times New Roman"/>
          <w:b/>
          <w:sz w:val="24"/>
          <w:szCs w:val="24"/>
        </w:rPr>
        <w:t>QUES 22,DIST 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afeguard the sovereignty of member states/to fight colonization in third world countr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ork for disarmament of the super pow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mote economic independence of member countr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ight racism in the worl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mote neutrality among member countries.</w:t>
        <w:tab/>
        <w:tab/>
        <w:tab/>
        <w:tab/>
        <w:tab/>
        <w:t>5x1=5m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instability e.g. coups and civil war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s with former colonial master has made it difficult for the members to pursue an independent lin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der disputes e.g. North and South Kore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interests are placed before those of the movemen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funds by member countries hence cannot meet their financial obligations to the movemen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ological differences i.e. other countries are inclined towards the West and others of the Eas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y differences between leaders of member stat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ded loyalty i.e. members of the movement are also members of other organiza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ment lacks a permanent institutional framework e.g. the secretaria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 up of the Soviet Union has destabilized the movement.</w:t>
        <w:tab/>
        <w:tab/>
        <w:tab/>
        <w:tab/>
        <w:t xml:space="preserve">5x2=10mks   </w:t>
      </w:r>
      <w:r>
        <w:rPr>
          <w:rFonts w:cs="Times New Roman" w:ascii="Times New Roman" w:hAnsi="Times New Roman"/>
          <w:b/>
          <w:sz w:val="24"/>
          <w:szCs w:val="24"/>
        </w:rPr>
        <w:t>QUES 20,DIST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a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s to peace between countries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s trade between nation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s to exchange of economic and cultural exchange practices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s to educational exchange hence spread of knowledge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s to settlement of international disputes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s to exchange of technology which is vital for development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 powers are able to establish bases in other countries.</w:t>
        <w:tab/>
        <w:tab/>
        <w:tab/>
        <w:tab/>
        <w:tab/>
        <w:t>5x1=5m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ful  settlement of disputes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of sanctions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 keeping operations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tion of international law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rmament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e.g. through world bank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of general awareness – need for peac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 cooperation e.g. EAC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 of human rights/refugees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ing the use of force to bring peac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diplomacy to avert war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ng democracy and human rights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conserving the environment for posterity.</w:t>
        <w:tab/>
        <w:tab/>
        <w:tab/>
        <w:tab/>
        <w:tab/>
        <w:tab/>
        <w:t xml:space="preserve">5x2=10mks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23,DIST 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 xml:space="preserve"> Main role of International labour Organiz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(i) To promote economic and social standards of workers / promote working </w:t>
        <w:tab/>
        <w:tab/>
        <w:t xml:space="preserve">         </w:t>
        <w:tab/>
        <w:t xml:space="preserve">      conditions or labourers.                      </w:t>
      </w:r>
      <w:r>
        <w:rPr>
          <w:rFonts w:cs="Times New Roman" w:ascii="Times New Roman" w:hAnsi="Times New Roman"/>
          <w:b/>
          <w:sz w:val="24"/>
          <w:szCs w:val="24"/>
        </w:rPr>
        <w:t>QUES 13,DIST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Sta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objectives of the non-aligned movement.</w:t>
        <w:tab/>
        <w:tab/>
        <w:tab/>
        <w:tab/>
        <w:tab/>
        <w:t>(2mks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 safe guard sovereignty of member stat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o push for independence of 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orld countri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 work towards disarmament of super power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 discourage military alliance, promoted by the super power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o promote active participation by 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orld countries in U.N.O. where they could speak in one voic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mote economic development among member states and discourage neo-colonialis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mote neutrality among member states on world affair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 fight racism in he worl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 pursue an independent policy based on co-existenc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 establish a new economic orde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 improve agriculture and increase food production and stability of pric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x 1 = 2mks QUES 12,DIST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(a)</w:t>
        <w:tab/>
        <w:t>Identify the weapons that were used during the cold war.</w:t>
        <w:tab/>
        <w:tab/>
        <w:tab/>
        <w:tab/>
        <w:t>(3mks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pagand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conomic sanction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litary and financial aid to the enemies of the opposite sid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litary support to the allies of the enemy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eneral policy of non co-operation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x 1 = 3mks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Expla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ix </w:t>
      </w:r>
      <w:r>
        <w:rPr>
          <w:rFonts w:cs="Times New Roman" w:ascii="Times New Roman" w:hAnsi="Times New Roman"/>
          <w:sz w:val="24"/>
          <w:szCs w:val="24"/>
        </w:rPr>
        <w:t>factors that led to the easing of the cold war.</w:t>
        <w:tab/>
        <w:tab/>
        <w:tab/>
        <w:tab/>
        <w:t>(12mks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e death of stalin who was a hardliner and could not negotiate with the Americans. Krushcher assumed presidency and he favoured the policy of peaceful co-existence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ies of negotiations between U.S.A. and the USSR leading to signing of strategic arms limitations agreements leading to disarmaments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cession of Gorbachev who adopted a liberal policy. He initiated reforms based on openness and economic restructuring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llapse of communism and the establishment of western democracies in former Soviet controlled areas in Eastern Europe e.g. in East Germany Poland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agan’s policy. He was more flexible and open minded than his predecessors thus diffusing tension during the cold war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ification of Germany.  The crumbling of the Berlin wall in 199- eased the conflict between the East and West.  The collapse of the Berlin wall reunited Germany under chancellor Helmut Kohl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ussia’s support for the Gulf war.  This was proof that the Soviet Union was willing to co-operate with Western capitalists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ssolution of Warsaw pack. The cancellation of the pack was a step forward towards the end of the cold war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x 2 = 12mks QUES 23,DIST 14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efine ‘non aligned movement’ (1 mk)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a foreign policy initiated by the developing and independent states of Asia, Africa and Middle East in their relationship with the two major blocks; USA, USSR and their allies.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14,DIST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.Identify two weapons used during the cold war. (2 mks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nd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sanction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aid to the enemies of the opposite side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itary support to the allies of the enemy.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QUES 15,DIST 1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The main factor that led to the end of Cold Wa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pse of USSR</w:t>
        <w:tab/>
        <w:tab/>
        <w:t xml:space="preserve">1 x 1 = 1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16,DIST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-</w:t>
        <w:tab/>
        <w:t xml:space="preserve">For the newly formed states not to join any power block    </w:t>
      </w:r>
      <w:r>
        <w:rPr>
          <w:rFonts w:cs="Times New Roman" w:ascii="Times New Roman" w:hAnsi="Times New Roman"/>
          <w:b/>
          <w:sz w:val="24"/>
          <w:szCs w:val="24"/>
        </w:rPr>
        <w:t>(1 x 1=1mk)QUES 15,DIST 1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i)</w:t>
        <w:tab/>
        <w:t>Orbitrate international disputes / conflic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Interpret international law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ing disputes on violation of human rights / crimes against human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ng nuclear tes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international rights and international waters.</w:t>
        <w:tab/>
        <w:t>(2x1=2mks)</w:t>
      </w:r>
      <w:r>
        <w:rPr>
          <w:rFonts w:cs="Times New Roman" w:ascii="Times New Roman" w:hAnsi="Times New Roman"/>
          <w:b/>
          <w:sz w:val="24"/>
          <w:szCs w:val="24"/>
        </w:rPr>
        <w:t>QUES 16,DIST 1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34</w:t>
        <w:tab/>
        <w:t xml:space="preserve">To prevent the occurrence of another war / to maintain peace and security in the world </w:t>
        <w:tab/>
        <w:t xml:space="preserve">            (1mk) </w:t>
      </w:r>
      <w:r>
        <w:rPr>
          <w:rFonts w:cs="Times New Roman" w:ascii="Times New Roman" w:hAnsi="Times New Roman"/>
          <w:b/>
          <w:sz w:val="24"/>
          <w:szCs w:val="24"/>
        </w:rPr>
        <w:t>QUES 17,DIST 1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a)</w:t>
        <w:tab/>
        <w:t>i)</w:t>
        <w:tab/>
        <w:t xml:space="preserve">Death of Stalin in 1953 and the taking over of Nkita Khrushchev who was more flexible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ght Khrushchev compromising stance with the soviet union on a number of issu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ng of S.A.L.T agreement after seeing the danger of nuclear weap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il Gorbacher reformist policies of Glasnost and Perestroik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pse of communism in Eastern European states of Bulgaria, Czechoslovaki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pse of the Berlin wal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olution of war saw pac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on between USA and USSR in the Gulf wa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integration of the soviet union in 1991</w:t>
        <w:tab/>
        <w:tab/>
        <w:tab/>
        <w:tab/>
        <w:t>(any 5x1=5mk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i)</w:t>
        <w:tab/>
        <w:t>Economic dependence on their former colonial mast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)</w:t>
        <w:tab/>
        <w:t>Most of the members are economically po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i)</w:t>
        <w:tab/>
        <w:t>Border conflicts between member stat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v)</w:t>
        <w:tab/>
        <w:t>Ideological differences between the member stat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ity differences between the leader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instability among the member states e.g. the Horn of Afric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dequate funds due to poor remittan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ded loyalty / multiple membershi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interests which supersede international on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pse of the soviet union meant an end of the cold wa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a permanent secretariat to enforce its decisions</w:t>
        <w:tab/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any 5x2=10mks)  </w:t>
      </w:r>
      <w:r>
        <w:rPr>
          <w:rFonts w:cs="Times New Roman" w:ascii="Times New Roman" w:hAnsi="Times New Roman"/>
          <w:b/>
          <w:sz w:val="24"/>
          <w:szCs w:val="24"/>
        </w:rPr>
        <w:t>QUES 24,DIST 1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What is the main function of the security council of the UNO</w:t>
        <w:tab/>
        <w:tab/>
        <w:t xml:space="preserve">(1mark) 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 maintain international peace and security </w:t>
        <w:tab/>
        <w:tab/>
        <w:t xml:space="preserve">(1mark) </w:t>
      </w:r>
      <w:r>
        <w:rPr>
          <w:rFonts w:cs="Times New Roman" w:ascii="Times New Roman" w:hAnsi="Times New Roman"/>
          <w:b/>
          <w:sz w:val="24"/>
          <w:szCs w:val="24"/>
        </w:rPr>
        <w:t xml:space="preserve"> QUES 15,DIST 1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b/>
          <w:sz w:val="24"/>
          <w:szCs w:val="24"/>
        </w:rPr>
        <w:t xml:space="preserve"> a)  </w:t>
        <w:tab/>
        <w:t xml:space="preserve">State three objectives of the non-aligned movement. </w:t>
        <w:tab/>
        <w:tab/>
        <w:tab/>
        <w:t>(3mrks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afeguard the sovereignty of member states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ight for the decolonization of the third world countri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scourage military alliance promoted by the super power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ork for the disarmament of the superpowers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mote active participation in the UNO programm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mote economic independence of member counti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mote economic independence of member countri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ight racism in the world. </w:t>
        <w:tab/>
        <w:t xml:space="preserve">   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) </w:t>
        <w:tab/>
        <w:t>Explain six factors that undermined the activities of non-aligned movement. (12mrks)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al instability experienced by member states has undermined their contribution to the movement.  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c ties between the third world countries and their political masters has made it difficult for the member states to pursue an independent live.   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der disputes between neighbouring members have weakened their cooperation e.g. between Morocco and Algeria. 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backwardness of some of the members has made it difficult for them to meet their obligations in the movement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ological differences between member states has undermined their cooperation whereas some countries are inclined towards\ the west and others towards the East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y differences between leaders of members states was undermined their efforts to discuss issues successfully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 to other organizations such as OAU. Common wealth etc has made it difficult for some sates to participate actively in the affairs of the movement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up of the soviet union has destabilized the movement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sm – National interest have conflicted with the objectives of the movement.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6 pts x 2 = 12 marks)   </w:t>
      </w:r>
      <w:r>
        <w:rPr>
          <w:rFonts w:cs="Times New Roman" w:ascii="Times New Roman" w:hAnsi="Times New Roman"/>
          <w:b/>
          <w:sz w:val="24"/>
          <w:szCs w:val="24"/>
        </w:rPr>
        <w:t>QUES 22,DIST 19</w:t>
      </w:r>
    </w:p>
    <w:p>
      <w:pPr>
        <w:pStyle w:val="Normal"/>
        <w:ind w:left="870" w:hanging="87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Outline five challenges facing non aligned movement (NAM) since its inception (5mks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litical instability among members e.g. civil wars, military coups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re is still neo-colonialism in some independent countries (continued ties with their formed colonial masters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order disputes among her members state e.g. Morocco and Algeria, India and Pakistan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adequate finances as most of the countries are poor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ost countries are more interested in their own affair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re has been personality conflicts which have undermined any fruitful discussion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.A.M. does not have permanent secretariat therefore hard to</w:t>
      </w:r>
    </w:p>
    <w:p>
      <w:pPr>
        <w:pStyle w:val="Normal"/>
        <w:ind w:left="72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o-ordinate its activitie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deological differences.  Some members are inclined towards capitalism and other communism hence undermining  the co-operation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flicting interest:  Member countries are also member of other organization and not fully committed to the movement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es not have any army to help her carry out her activities effectively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cold war was “sucked” in some third world countries making meaningful co-operation impossibl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llapse of communism and the disintegration of the soviet union living one super  power U.S.A posed the challenge of its redefinition of aims and objectives</w:t>
      </w:r>
    </w:p>
    <w:p>
      <w:pPr>
        <w:pStyle w:val="Normal"/>
        <w:ind w:left="2160"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Points should be explained      1x10 =10 mks </w:t>
      </w:r>
      <w:r>
        <w:rPr>
          <w:rFonts w:cs="Times New Roman" w:ascii="Times New Roman" w:hAnsi="Times New Roman"/>
          <w:b/>
          <w:iCs/>
          <w:sz w:val="24"/>
          <w:szCs w:val="24"/>
        </w:rPr>
        <w:t>QUES 23a,DIST 20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i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12">
    <w:lvl w:ilvl="0">
      <w:start w:val="3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1740"/>
        </w:tabs>
        <w:ind w:left="174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21:00Z</dcterms:created>
  <dc:creator>Wangombe</dc:creator>
  <dc:description/>
  <cp:keywords/>
  <dc:language>en-US</dc:language>
  <cp:lastModifiedBy>Johny</cp:lastModifiedBy>
  <dcterms:modified xsi:type="dcterms:W3CDTF">2011-07-03T22:31:00Z</dcterms:modified>
  <cp:revision>3</cp:revision>
  <dc:subject/>
  <dc:title/>
</cp:coreProperties>
</file>