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Karatasi ya kwanza 102/1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Insha za kiuamilifu </w:t>
      </w:r>
    </w:p>
    <w:p>
      <w:pPr>
        <w:pStyle w:val="Normal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 xml:space="preserve">1. </w:t>
        <w:tab/>
        <w:t>Andika mahojiano baina ya mkuu wa wilaya na mwandishi wa habari kuhusu utovu wa usalama wilayani mwako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2. </w:t>
        <w:tab/>
        <w:t xml:space="preserve">Hali ya usalama imekuwa ikizorota katika lokesheni yako. </w:t>
      </w:r>
      <w:r>
        <w:rPr>
          <w:color w:val="000000"/>
          <w:lang w:val="pt-BR"/>
        </w:rPr>
        <w:t xml:space="preserve">Andika barua kwa chifu wa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 xml:space="preserve">eneo lenu ukionyesha visa vya ukosefu wa usalama na upendekeze njia za kukabiliana na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 xml:space="preserve">hali hiyo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.</w:t>
        <w:tab/>
        <w:t xml:space="preserve">Umealikwa katika ofisi ya mkuu wa wilaya kupendekeza njia za kukomesha uadui 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 xml:space="preserve">             </w:t>
      </w:r>
      <w:r>
        <w:rPr>
          <w:color w:val="000000"/>
          <w:lang w:val="pt-BR"/>
        </w:rPr>
        <w:t>unaotokana na ukabila nchini. Andika mazungumzo jinsi yalivyoendelea.</w:t>
        <w:tab/>
        <w:tab/>
        <w:tab/>
      </w:r>
    </w:p>
    <w:p>
      <w:pPr>
        <w:pStyle w:val="Normal"/>
        <w:widowControl w:val="false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lang w:val="pt-BR"/>
        </w:rPr>
        <w:t>4.</w:t>
        <w:tab/>
        <w:t xml:space="preserve">Wewe ni kiranja anaye husika na masomo shuleni mwako. </w:t>
      </w:r>
      <w:r>
        <w:rPr>
          <w:bCs/>
          <w:color w:val="000000"/>
          <w:lang w:val="en"/>
        </w:rPr>
        <w:t xml:space="preserve">Mwandikie kiranja anayehusika </w:t>
      </w:r>
    </w:p>
    <w:p>
      <w:pPr>
        <w:pStyle w:val="Normal"/>
        <w:widowControl w:val="false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            </w:t>
      </w:r>
      <w:r>
        <w:rPr>
          <w:bCs/>
          <w:color w:val="000000"/>
          <w:lang w:val="en"/>
        </w:rPr>
        <w:t xml:space="preserve">na masomo katika shule jirani ukiwaalika wanafunzi wake katika mjadala  shuleni mwako. 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en"/>
        </w:rPr>
        <w:tab/>
      </w:r>
      <w:r>
        <w:rPr>
          <w:bCs/>
          <w:color w:val="000000"/>
          <w:lang w:val="pt-BR"/>
        </w:rPr>
        <w:t xml:space="preserve">Ambatanisha ratiba itakayofuata siku hiyo. 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5. </w:t>
        <w:tab/>
        <w:t xml:space="preserve">Kitengo kinachohusika  na usalama  barabarani kimekuchagua wewe kama mwanajopo kati ya </w:t>
      </w:r>
    </w:p>
    <w:p>
      <w:pPr>
        <w:pStyle w:val="Normal"/>
        <w:ind w:left="72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wanachama watano. Mmetakiwa kuchunguza kinachosababisha ajali nyingi nchini na kutoa mapendekezo yenu jinsi ya kurekebisha hali hiyo. Andaa ripoti yenu. 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 xml:space="preserve">Umehudhuria mkutano wa vijana kujadili njia za kuboresha maisha ya vijana katika jamii.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lang w:val="pt-BR"/>
        </w:rPr>
        <w:t xml:space="preserve">Andika kumbukumbu za mkutano huo.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</w:t>
        <w:tab/>
        <w:t xml:space="preserve"> Umefikishwa hospitalini ukiugua. </w:t>
      </w:r>
      <w:r>
        <w:rPr>
          <w:color w:val="000000"/>
          <w:lang w:val="pt-BR"/>
        </w:rPr>
        <w:t xml:space="preserve">Andika mahojiano kati yako na daktari </w:t>
        <w:tab/>
        <w:tab/>
      </w:r>
    </w:p>
    <w:p>
      <w:pPr>
        <w:pStyle w:val="Normal"/>
        <w:ind w:left="720" w:hanging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8. </w:t>
        <w:tab/>
        <w:t xml:space="preserve"> Wewe ni Afisa Mkuu wa Polisi wilayani mwenu; Andika kumbukumbu za mkutano wa kamat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ya usalama uliofanyika hivi karibuni kuhusu mikakati ya kuimarisha usalama wilayani humo.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9 </w:t>
        <w:tab/>
        <w:t xml:space="preserve"> Suala la ufisadi limekuwa tatizo sugu katika jamii ya Kenya. Andika mahojiano kati ya      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mwenyekiti </w:t>
      </w:r>
      <w:r>
        <w:rPr>
          <w:color w:val="000000"/>
          <w:lang w:val="pt-BR"/>
        </w:rPr>
        <w:t xml:space="preserve">pamoja na Afisa wa Sheria katika Tume ya Kupambana na Ufisadi nchini </w:t>
      </w:r>
    </w:p>
    <w:p>
      <w:pPr>
        <w:pStyle w:val="Normal"/>
        <w:ind w:left="720" w:hanging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</w:t>
      </w:r>
      <w:r>
        <w:rPr>
          <w:color w:val="000000"/>
          <w:lang w:val="pt-BR"/>
        </w:rPr>
        <w:t xml:space="preserve">na mwandishi wa habari juu ya mbinu za kupambana na ufisadi. 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10. </w:t>
        <w:tab/>
        <w:t xml:space="preserve">Mkuu wa mkoa wa Tuinuane ameongoza mkutano wa viongozi mkoani uliojadili kuhusu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ab/>
        <w:t xml:space="preserve"> amani na maridhiano baada ya vita vya kikabila mkoani humo. Andika kumbukumbu za    </w:t>
        <w:tab/>
        <w:t xml:space="preserve">  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</w:t>
      </w:r>
      <w:r>
        <w:rPr>
          <w:color w:val="000000"/>
          <w:lang w:val="pt-BR"/>
        </w:rPr>
        <w:t xml:space="preserve">mkutano huo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lang w:val="pt-BR"/>
        </w:rPr>
        <w:t xml:space="preserve">11. </w:t>
        <w:tab/>
        <w:t xml:space="preserve">Matokeo ya mtihani wa kitaifa wa kidato cha nne yametangazwa. </w:t>
      </w:r>
      <w:r>
        <w:rPr>
          <w:color w:val="000000"/>
        </w:rPr>
        <w:t xml:space="preserve">Imesadifu kwamba wewe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ndiye mwanafunzi bora katika Mkoa wa Magharibi. Mwanahabari wa Gazeti la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Tujivune amekutembelea nyumbani kwenu. Andika mahojiano yenu. </w:t>
        <w:tab/>
        <w:tab/>
        <w:tab/>
      </w:r>
    </w:p>
    <w:p>
      <w:pPr>
        <w:pStyle w:val="Normal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720" w:hanging="720"/>
        <w:rPr/>
      </w:pPr>
      <w:r>
        <w:rPr>
          <w:color w:val="000000"/>
          <w:lang w:val="pt-BR"/>
        </w:rPr>
        <w:t xml:space="preserve">12.  </w:t>
        <w:tab/>
        <w:t xml:space="preserve">Wewe ni Katibu wa kamati ya chama cha wazazi na walimu shuleni mwenu. </w:t>
      </w:r>
      <w:r>
        <w:rPr>
          <w:color w:val="000000"/>
        </w:rPr>
        <w:t xml:space="preserve">Andika kumbukumbu </w:t>
      </w:r>
      <w:r>
        <w:rPr>
          <w:color w:val="000000"/>
          <w:lang w:val="pt-BR"/>
        </w:rPr>
        <w:t xml:space="preserve">za mkutano uliofanyika hivi karibuni. 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13. </w:t>
        <w:tab/>
        <w:t xml:space="preserve">Kumetokea mzozo wa kisiasa nchini mwako. </w:t>
      </w:r>
      <w:r>
        <w:rPr>
          <w:color w:val="000000"/>
        </w:rPr>
        <w:t xml:space="preserve">Mmealika msuluhishi kutoka nchi jirani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ndika </w:t>
      </w:r>
      <w:r>
        <w:rPr>
          <w:color w:val="000000"/>
          <w:lang w:val="pt-BR"/>
        </w:rPr>
        <w:t xml:space="preserve">mahojiano baina ya msuluhishi huyo na mwanasiasa. </w:t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color w:val="000000"/>
          <w:lang w:val="pt-BR"/>
        </w:rPr>
        <w:t>14.</w:t>
      </w:r>
      <w:r>
        <w:rPr>
          <w:b/>
          <w:color w:val="000000"/>
          <w:lang w:val="pt-BR"/>
        </w:rPr>
        <w:t xml:space="preserve"> </w:t>
        <w:tab/>
      </w:r>
      <w:r>
        <w:rPr>
          <w:color w:val="000000"/>
          <w:lang w:val="pt-BR"/>
        </w:rPr>
        <w:t xml:space="preserve">Shule yenu ilishiriki hivi majuzi katika mashindano ya riadha ya shule za  Sekondari </w:t>
      </w:r>
    </w:p>
    <w:p>
      <w:pPr>
        <w:pStyle w:val="Normal"/>
        <w:ind w:left="720" w:hanging="720"/>
        <w:jc w:val="both"/>
        <w:rPr/>
      </w:pPr>
      <w:r>
        <w:rPr>
          <w:color w:val="000000"/>
          <w:lang w:val="pt-BR"/>
        </w:rPr>
        <w:t xml:space="preserve">           </w:t>
      </w:r>
      <w:r>
        <w:rPr>
          <w:color w:val="000000"/>
        </w:rPr>
        <w:t xml:space="preserve">wilayani. Ulikuwa mmojawapo wa washiriki. </w:t>
      </w:r>
      <w:r>
        <w:rPr>
          <w:color w:val="000000"/>
          <w:lang w:val="pt-BR"/>
        </w:rPr>
        <w:t xml:space="preserve">Andika ripoti kuhusu mashindano hayo. </w:t>
        <w:tab/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15. </w:t>
        <w:tab/>
        <w:t xml:space="preserve">Mhariri wa gazeti la </w:t>
      </w:r>
      <w:r>
        <w:rPr>
          <w:b/>
          <w:color w:val="000000"/>
          <w:lang w:val="fr-FR"/>
        </w:rPr>
        <w:t>Jicho Pevu</w:t>
      </w:r>
      <w:r>
        <w:rPr>
          <w:color w:val="000000"/>
          <w:lang w:val="fr-FR"/>
        </w:rPr>
        <w:t xml:space="preserve"> ametangazia wasomaji katika toleo la Jumatano kutuma makala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ab/>
        <w:t>yao ili kuchangia katika kuandika tahariri itakayohusu mabadiliko ya hali ya anga na athari zake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ab/>
        <w:t xml:space="preserve"> katika toleo la Jumapili. Andika makala yako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42:00Z</dcterms:created>
  <dc:creator>user</dc:creator>
  <dc:description/>
  <cp:keywords/>
  <dc:language>en-US</dc:language>
  <cp:lastModifiedBy>Johny</cp:lastModifiedBy>
  <dcterms:modified xsi:type="dcterms:W3CDTF">2011-07-03T20:18:00Z</dcterms:modified>
  <cp:revision>3</cp:revision>
  <dc:subject/>
  <dc:title>Karatasi ya kwanza 102/1</dc:title>
</cp:coreProperties>
</file>