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pt-BR"/>
        </w:rPr>
        <w:t>Karatasi ya kwanza 102/1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1.</w:t>
        <w:tab/>
        <w:t xml:space="preserve"> Mahojiano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(a) Mwanafunzi aendeleze mahojiano baina ya watu wawili </w:t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(b) Yahusishwe maswali na majibu 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(c) Maswali yalenge mambo muhimu katika mada 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(d) Lugha iwe ya mnato, komavu na ya kuvutia 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(e) Pawe na msamiati unaohusiana na mada 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(f) Mhoji awe na utaratibu mwafaka wa kuuliza maswali katika utiririko </w:t>
        <w:tab/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(g) Insha ichukue sura ya kitamthilia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SUR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Pawe na majina /cheo/vyeo vya mhoji /mhojiwa </w:t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erufi kubwa au ndogo itumiwe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tumizi ya hisia au masolugha yawe mabanoni (vicheko, furaha)- iandikwe kwa kifup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</w:t>
      </w:r>
      <w:r>
        <w:rPr>
          <w:rFonts w:cs="Arial Narrow" w:ascii="Arial Narrow" w:hAnsi="Arial Narrow"/>
          <w:color w:val="000000"/>
          <w:lang w:val="pt-BR"/>
        </w:rPr>
        <w:t xml:space="preserve">Mifano ya utovu wa uslama ni kama;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zembe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maskini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fisadi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kosefu wa elimu katika jamii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uvunjika kwa taasisi za jamii (k.m ndoa, elimu) </w:t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izi wa kimabavu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Kuvamiwa na genge lililo mafichoni </w:t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Vita katika nchi jirani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Watoro kusababisha michafuko katika sehemu walikohamia</w:t>
        <w:tab/>
        <w:tab/>
        <w:tab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Silaha hatari bila idhini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pt-BR"/>
        </w:rPr>
        <w:t xml:space="preserve">Ulanguzi wa madawa ya kulevya </w:t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kosefu wa kazi 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2. </w:t>
        <w:tab/>
        <w:t>Hii ni barua rasmi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</w:t>
      </w:r>
      <w:r>
        <w:rPr>
          <w:rFonts w:cs="Arial Narrow" w:ascii="Arial Narrow" w:hAnsi="Arial Narrow"/>
          <w:color w:val="000000"/>
          <w:lang w:val="pt-BR"/>
        </w:rPr>
        <w:tab/>
        <w:t xml:space="preserve"> Iwe na sura ifuatayo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Anwani mbili; ya mwandishi na mwandikiw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Sehemu ya maamkuzi; kwa Bw/ B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Mtajo: KUH: YAH: (Kiini cha barua)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Mwili wa barua Sehemu ya maudhui (Hoja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itimisho au mwisho wa barua</w:t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imi wako………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Sahihi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Jin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Baadhi ya hoja za insh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Visa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izi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uaji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tumizi ya dawa ya kulevya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najisi/ubakaji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genge ya majambaz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pendekezo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Kujenga vituo vingi vya polisi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Mabaraza kufanywa ili kuwashauri wananchi kuepuka maovu/ uhalifu </w:t>
        <w:tab/>
        <w:tab/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ageni vijijini kuchunguzwa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Hatua kali kuchukuliwa dhidi ya wahalifu </w:t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erikali ijishughulishe kumaliza umaskini – kazi kwa vijana/ mikopo ya biashara </w:t>
        <w:tab/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imarisha doria wakati wa usiku n.k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Anayekosa kuzingatia sura ya barua rasmi aondolewe maki 4 baada ya kutuzwa </w:t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Hii ni insha ya mazungumzo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tindo uwe wa kitamthilia. Wahusika washiriki moja kwa moja katika mazungumzo kizamu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ajina ya washiriki yaandikwe upande wa kushoto yakifuatwa na koloni (nukta pacha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Maelezo kuhusu vitendo yaweza kuonyeshwa katika mabano. 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tahiniwa aweza kuwapa majina halisi washiriki katika utangulizi</w:t>
        <w:tab/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da ya mazungumzo ni njia za kukomesha uadui unaotokana na ukabila nchini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aadhi ya ho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Kuhimiza michezo baina ya makabil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Kazi zibuniwe ili watu wasiwe na nafasi ya kushiriki maovu k.v. vita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Ugavi wa raslimali kwa njia ya usawa.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Wahalifu wakamatwe na kufunguliwa mashtaka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Nchi iwe na kura/uchaguzi wa haki na huru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Viongozi daima wahubiri amani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Ndoa baina ya makabila zihimizwe</w:t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(Tambua na usahihishe hoja zozote totauti zinazoafikiana na mada) </w:t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Asiyezingatia sura ya maznungumzo aondolowe ala.4 baada ya kutuzwa</w:t>
        <w:tab/>
        <w:tab/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Lazima kila mhusika ashiriki katika mazungumzo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4. </w:t>
        <w:tab/>
        <w:t>Barua hii ni barua rasmi.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color w:val="000000"/>
          <w:lang w:val="en"/>
        </w:rPr>
      </w:pPr>
      <w:r>
        <w:rPr>
          <w:rFonts w:cs="Arial Narrow" w:ascii="Arial Narrow" w:hAnsi="Arial Narrow"/>
          <w:color w:val="000000"/>
          <w:lang w:val="en"/>
        </w:rPr>
        <w:t>Iwe na anwani ya mwandishi  pembeni kulia.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n"/>
        </w:rPr>
        <w:t>Iwe na anwani ya anayeandikiwa chini kushoto.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n"/>
        </w:rPr>
        <w:t>Barua hii itapitia kwa mwalimu mkuu au mwelekezi wa masomo kabla ya kumfikia mlengwa hivyo itakuwa na anwani mbili.</w:t>
      </w:r>
    </w:p>
    <w:p>
      <w:pPr>
        <w:pStyle w:val="Normal"/>
        <w:rPr>
          <w:rFonts w:ascii="Arial Narrow" w:hAnsi="Arial Narrow" w:cs="Arial Narrow"/>
          <w:color w:val="000000"/>
          <w:lang w:val="en"/>
        </w:rPr>
      </w:pPr>
      <w:r>
        <w:rPr>
          <w:rFonts w:cs="Arial Narrow" w:ascii="Arial Narrow" w:hAnsi="Arial Narrow"/>
          <w:color w:val="000000"/>
          <w:lang w:val="en"/>
        </w:rPr>
      </w:r>
    </w:p>
    <w:p>
      <w:pPr>
        <w:pStyle w:val="Normal"/>
        <w:ind w:first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MTIN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6180</wp:posOffset>
                </wp:positionH>
                <wp:positionV relativeFrom="paragraph">
                  <wp:posOffset>83820</wp:posOffset>
                </wp:positionV>
                <wp:extent cx="187896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15.75pt;mso-wrap-distance-left:9.05pt;mso-wrap-distance-right:9.05pt;mso-wrap-distance-top:0pt;mso-wrap-distance-bottom:0pt;margin-top:6.6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 w:eastAsia="en-US"/>
        </w:rPr>
      </w:pPr>
      <w:r>
        <w:rPr>
          <w:rFonts w:cs="Arial Narrow" w:ascii="Arial Narrow" w:hAnsi="Arial Narrow"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7665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139.0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lang w:val="pt-BR" w:eastAsia="en-US"/>
        </w:rPr>
      </w:pPr>
      <w:r>
        <w:rPr>
          <w:rFonts w:cs="Arial Narrow" w:ascii="Arial Narrow" w:hAnsi="Arial Narrow"/>
          <w:color w:val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558290" cy="28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pitia kwa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2.25pt;mso-wrap-distance-left:9.05pt;mso-wrap-distance-right:9.05pt;mso-wrap-distance-top:0pt;mso-wrap-distance-bottom:0pt;margin-top:7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pitia kw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 w:eastAsia="en-US"/>
        </w:rPr>
      </w:pPr>
      <w:r>
        <w:rPr>
          <w:rFonts w:cs="Arial Narrow" w:ascii="Arial Narrow" w:hAnsi="Arial Narrow"/>
          <w:color w:val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80010</wp:posOffset>
                </wp:positionV>
                <wp:extent cx="167132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5.5pt;mso-wrap-distance-left:9.05pt;mso-wrap-distance-right:9.05pt;mso-wrap-distance-top:0pt;mso-wrap-distance-bottom:0pt;margin-top:6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 w:eastAsia="en-US"/>
        </w:rPr>
      </w:pPr>
      <w:r>
        <w:rPr>
          <w:rFonts w:cs="Arial Narrow" w:ascii="Arial Narrow" w:hAnsi="Arial Narrow"/>
          <w:color w:val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662430" cy="347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wa Bw/Bi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7.35pt;mso-wrap-distance-left:9.05pt;mso-wrap-distance-right:9.05pt;mso-wrap-distance-top:0pt;mso-wrap-distance-bottom:0pt;margin-top:1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wa Bw/Bi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color w:val="000000"/>
          <w:u w:val="single"/>
          <w:lang w:val="pt-BR"/>
        </w:rPr>
      </w:pPr>
      <w:r>
        <w:rPr>
          <w:rFonts w:cs="Arial Narrow" w:ascii="Arial Narrow" w:hAnsi="Arial Narrow"/>
          <w:color w:val="000000"/>
          <w:u w:val="single"/>
          <w:lang w:val="pt-BR"/>
        </w:rPr>
        <w:t>MINT: MWALIKO KATIKA MJADALA</w:t>
      </w:r>
    </w:p>
    <w:p>
      <w:pPr>
        <w:pStyle w:val="Normal"/>
        <w:rPr>
          <w:rFonts w:ascii="Arial Narrow" w:hAnsi="Arial Narrow" w:cs="Arial Narrow"/>
          <w:color w:val="000000"/>
          <w:u w:val="single"/>
          <w:lang w:val="pt-BR"/>
        </w:rPr>
      </w:pPr>
      <w:r>
        <w:rPr>
          <w:rFonts w:cs="Arial Narrow" w:ascii="Arial Narrow" w:hAnsi="Arial Narrow"/>
          <w:color w:val="000000"/>
          <w:u w:val="single"/>
          <w:lang w:val="pt-BR"/>
        </w:rPr>
        <w:t>I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RATIBA</w:t>
      </w:r>
    </w:p>
    <w:p>
      <w:pPr>
        <w:pStyle w:val="Normal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SUR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hule ya upili ya _________________________________________</w:t>
      </w:r>
    </w:p>
    <w:p>
      <w:pPr>
        <w:pStyle w:val="Normal"/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RATIBA YA MJADALA TAREHE 26/02/2010 KATIKA UKUMBI WA MKUTANO WA SHULE</w:t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AA</w:t>
        <w:tab/>
        <w:tab/>
        <w:tab/>
        <w:tab/>
        <w:t>MAJIRA</w:t>
        <w:tab/>
        <w:tab/>
        <w:t>MATUKIO</w:t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00 – 9.30</w:t>
        <w:tab/>
        <w:tab/>
        <w:tab/>
        <w:t>Kuwasili:</w:t>
        <w:tab/>
        <w:tab/>
        <w:t>Kwa wanafunzi na kuingia katika ukumbi</w:t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30 – 9.35</w:t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35 – 10.00</w:t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Mwanafunzi aeendeleze katika  yake kwa shughuli muhimu za siku hiyo ya mjadala. </w:t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uda mwingi  utengewe mjadala wenyewe.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 xml:space="preserve">5. </w:t>
        <w:tab/>
        <w:t>(i) Insha ichukue sura ua ripoti.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(ii) Iwe na utangulizi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(iii) Njia za uchunguzi zielezwe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(iv) Sababu za ajali kama :-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Ubovu wa barabara nyingi nchini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Ubovu wa magari mengi nchini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dereva kutozingatia sheria za barabarani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Madereva kutumia mihadarati na kunywa pombe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biria kutokuwa waangalifu wanapotumia barabara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Madereva ambao hawajahitimu au wasio na ujuzi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Askari wa kitengo cha trafiki kula rushwa.</w:t>
      </w:r>
    </w:p>
    <w:p>
      <w:pPr>
        <w:pStyle w:val="Normal"/>
        <w:ind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v) Watoe mapendekezo kama: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arabara zikarabatiwe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Magari yakaguliwe mara kwa mara na yaliyo mabovu yasiruhusiwe kutoa huduma barabarani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Askari trafiki kuhakikisha kuwa madereva wote wanazingatia sheria za barabarani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Madreva walevi na wanaotumia mihadarati kuchukuliwa hatua za kisheria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Elimu kupitia vyombo vya habari kwa abiria kuzingatia uslalama wao barabarani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heria itumike dhidi ya wale wanaoendesha magari na vyombo vya usafiri bila ya leseni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skari wanaochukua hongo wachukuliwe hatua za kisheria na kinidhamu</w:t>
      </w:r>
    </w:p>
    <w:p>
      <w:pPr>
        <w:pStyle w:val="Normal"/>
        <w:ind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vi) Atoe hitimisho mwafaka</w:t>
      </w:r>
    </w:p>
    <w:p>
      <w:pPr>
        <w:pStyle w:val="Normal"/>
        <w:ind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vi) Aandike jina lake, atie sahihi na kuandika tarehe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 xml:space="preserve">6. </w:t>
        <w:tab/>
        <w:t>Jibu la  swali la kwanza</w:t>
      </w:r>
    </w:p>
    <w:p>
      <w:pPr>
        <w:pStyle w:val="Normal"/>
        <w:ind w:left="360" w:first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Sura ya kumbukumbu iwe na :-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da/kichwa/anwan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liohudhuri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liotoa udhur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siotoa udhur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alikwa (si lazima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jenda:1. Kusoma na kudhibitisha</w:t>
      </w:r>
    </w:p>
    <w:p>
      <w:pPr>
        <w:pStyle w:val="Normal"/>
        <w:ind w:left="1440"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Maswali Ibuka</w:t>
      </w:r>
    </w:p>
    <w:p>
      <w:pPr>
        <w:pStyle w:val="Normal"/>
        <w:ind w:left="1440"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Ajenda 3, 4, 5 n.k ndio maudhu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fungua mkutano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silisho la mwenye kit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udhu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hughuli nyinginezo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funga mkutano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ibitisho</w:t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wenyekiti</w:t>
        <w:tab/>
        <w:tab/>
        <w:t>sahihi</w:t>
        <w:tab/>
        <w:tab/>
        <w:t>tarehe</w:t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</w:t>
        <w:tab/>
        <w:tab/>
        <w:t>....................</w:t>
        <w:tab/>
        <w:t>......................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</w:rPr>
        <w:t>Katibu</w:t>
      </w:r>
      <w:r>
        <w:rPr>
          <w:rFonts w:cs="Arial Narrow" w:ascii="Arial Narrow" w:hAnsi="Arial Narrow"/>
          <w:color w:val="000000"/>
          <w:lang w:val="de-DE"/>
        </w:rPr>
        <w:tab/>
        <w:tab/>
        <w:tab/>
        <w:t>sahihi</w:t>
        <w:tab/>
        <w:tab/>
        <w:t>tarehe</w:t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</w:t>
        <w:tab/>
        <w:tab/>
        <w:t>....................</w:t>
        <w:tab/>
        <w:t>......................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Maudhui; Ajenda zitenge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Vijana wapewe mikopo na serikali /benki n.k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Vijana waelimishwe ili kuboresha maisha ya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Waepukane na kuwa wategemez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Elimu ifanywe ya bur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Vijana waelimishwe kutochagua kaz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Waepuke uzembe/uviv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Vijana wafunzwe maadili katika jamii ili waepuke ulevi, ukahaba, uvivu na magonjwa kama ukimw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Washiriki siasa  ili wahusishwe katika uamuzi na mamb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Wamche Mung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Wazame katika ukulima/biashara (hoja zisipungue 5)</w:t>
      </w:r>
    </w:p>
    <w:p>
      <w:pPr>
        <w:pStyle w:val="Normal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UMUHIM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Mtahiniwa ahimize urefu wa insha kuanzia kumbukumbu ya kwanza yaani: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Kumbu 01/10: KUFUNGULIWA KWA MKUTAN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asiyetimiza urefu, aondolewe alama 2u</w:t>
      </w:r>
    </w:p>
    <w:p>
      <w:pPr>
        <w:pStyle w:val="Normal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7. </w:t>
        <w:tab/>
        <w:t xml:space="preserve">Mwanafunzi azingatie vipengele muhimu vya mahojiano kama vile: </w:t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pt-BR"/>
        </w:rPr>
        <w:tab/>
      </w:r>
      <w:r>
        <w:rPr>
          <w:rFonts w:cs="Arial Narrow" w:ascii="Arial Narrow" w:hAnsi="Arial Narrow"/>
          <w:color w:val="000000"/>
        </w:rPr>
        <w:t>- Hali ya kupokezana mazungumzo kupitia kwa njia ya kuuliza maswali na kutoa majibu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- Mzungumzaji mmoja asitawale mazungumzo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- Lugha yenye staha/ adabu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- Kuwe na mhojiwa (mwanafunzi/ mgonjwa) na mhojiaji (daktari) 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- Mawazo mazuri yanayofululizwa kimantiki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Mambo yafuatayo yanaweza kujitokez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lang w:val="pt-BR"/>
        </w:rPr>
        <w:t>- Maamkiz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- Sababu za kuja hospitalini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- Dalili za ugonjw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u w:val="single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 xml:space="preserve">8. </w:t>
        <w:tab/>
      </w:r>
      <w:r>
        <w:rPr>
          <w:rFonts w:cs="Arial Narrow" w:ascii="Arial Narrow" w:hAnsi="Arial Narrow"/>
          <w:color w:val="000000"/>
          <w:u w:val="single"/>
          <w:lang w:val="de-DE"/>
        </w:rPr>
        <w:t>MSAMIATI</w:t>
      </w:r>
      <w:r>
        <w:rPr>
          <w:rFonts w:cs="Arial Narrow" w:ascii="Arial Narrow" w:hAnsi="Arial Narrow"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Jumla ya maneno yaliyotumiwa kuafikiana na mada au kichwa kilichopendekezwa</w:t>
        <w:tab/>
        <w:tab/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MAUDHUI NA MSAMIATI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baada ya kusoma mtungo utafikiria maudhui na msamiati uliomo kwa jumla</w:t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USALAMA ZA KUSAHIHISHA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 xml:space="preserve">Hupigwa chini ya sehemu  ambaya kosa la sarufi limetokeza kwa mara ya kanza tu. </w:t>
        <w:tab/>
        <w:tab/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 xml:space="preserve">Hupigwa chini ya sehemu ua neno ambako kosa la hijai limetokeza kwa mara ya kwanza. </w:t>
        <w:tab/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Hutumiwa kuonyesha kuachwa kwa neno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Hutumiwa kuonyesha msamati bora.alama hii hitiwa juu ya neno lenyewe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Hutumiwa kuonyyesha msamiati  usiofaa.alam hii hutuwa juu ya neno lenyewe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Maelezo mafupi kuhusu tuzo la mtahini yanahitajika .kila ukurasa uwe na alama ya _chini katikati kuonyesha kuwa mtahini amepitia ukurasa huo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MANEN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maneno</w:t>
        <w:tab/>
        <w:t>8</w:t>
        <w:tab/>
        <w:t>-</w:t>
        <w:tab/>
        <w:t>ukurasa1 ¾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maneno</w:t>
        <w:tab/>
        <w:t>7</w:t>
        <w:tab/>
        <w:t xml:space="preserve">- </w:t>
        <w:tab/>
        <w:t xml:space="preserve"> kurasa 2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maneno</w:t>
        <w:tab/>
        <w:t>6</w:t>
        <w:tab/>
        <w:t>-</w:t>
        <w:tab/>
        <w:t xml:space="preserve">kurasa 2 ¼ 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maneno</w:t>
        <w:tab/>
        <w:t>5</w:t>
        <w:tab/>
        <w:t>-</w:t>
        <w:tab/>
        <w:t xml:space="preserve">kurasa 2 ¾  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maneno</w:t>
        <w:tab/>
        <w:t>4</w:t>
        <w:tab/>
        <w:t>-</w:t>
        <w:tab/>
        <w:t xml:space="preserve">kurasa3 ¾ 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maneno</w:t>
        <w:tab/>
        <w:t>3</w:t>
        <w:tab/>
        <w:t xml:space="preserve">- </w:t>
        <w:tab/>
        <w:t xml:space="preserve">kurasa4 ½ </w:t>
      </w:r>
    </w:p>
    <w:p>
      <w:pPr>
        <w:pStyle w:val="Normal"/>
        <w:rPr>
          <w:rFonts w:ascii="Arial Narrow" w:hAnsi="Arial Narrow" w:eastAsia="Arial Narrow" w:cs="Arial Narrow"/>
          <w:color w:val="000000"/>
          <w:lang w:val="de-DE"/>
        </w:rPr>
      </w:pPr>
      <w:r>
        <w:rPr>
          <w:rFonts w:eastAsia="Arial Narrow" w:cs="Arial Narrow" w:ascii="Arial Narrow" w:hAnsi="Arial Narrow"/>
          <w:color w:val="000000"/>
          <w:lang w:val="de-DE"/>
        </w:rPr>
        <w:t xml:space="preserve"> 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MWONGOZO WA KUSAHIHISHA</w:t>
      </w:r>
    </w:p>
    <w:p>
      <w:pPr>
        <w:pStyle w:val="Normal"/>
        <w:ind w:firstLine="720"/>
        <w:rPr>
          <w:rFonts w:ascii="Arial Narrow" w:hAnsi="Arial Narrow" w:cs="Arial Narrow"/>
          <w:color w:val="000000"/>
          <w:u w:val="single"/>
          <w:lang w:val="de-DE"/>
        </w:rPr>
      </w:pPr>
      <w:r>
        <w:rPr>
          <w:rFonts w:cs="Arial Narrow" w:ascii="Arial Narrow" w:hAnsi="Arial Narrow"/>
          <w:color w:val="000000"/>
          <w:u w:val="single"/>
          <w:lang w:val="de-DE"/>
        </w:rPr>
        <w:t>Muundo wa kumbukunbu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i) Kichwa kiwe na mada ,mahali tarehe na saa ya mkutano na kiandikwe kwa herufi kubwa</w:t>
        <w:tab/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 xml:space="preserve">ii) Waliohudhuria_itifaki  izingatiwe km mkuuu wa wilaya/mwenyekiti.afisa mkuu wa polisi  </w:t>
        <w:tab/>
      </w:r>
    </w:p>
    <w:p>
      <w:pPr>
        <w:pStyle w:val="Normal"/>
        <w:rPr>
          <w:rFonts w:ascii="Arial Narrow" w:hAnsi="Arial Narrow" w:cs="Arial Narrow"/>
          <w:color w:val="000000"/>
          <w:lang w:val="de-DE"/>
        </w:rPr>
      </w:pPr>
      <w:r>
        <w:rPr>
          <w:rFonts w:eastAsia="Arial Narrow" w:cs="Arial Narrow" w:ascii="Arial Narrow" w:hAnsi="Arial Narrow"/>
          <w:color w:val="000000"/>
          <w:lang w:val="de-DE"/>
        </w:rPr>
        <w:t xml:space="preserve">                              </w:t>
      </w:r>
      <w:r>
        <w:rPr>
          <w:rFonts w:cs="Arial Narrow" w:ascii="Arial Narrow" w:hAnsi="Arial Narrow"/>
          <w:color w:val="000000"/>
          <w:lang w:val="de-DE"/>
        </w:rPr>
        <w:t xml:space="preserve">,wilayani/katibu. 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iii)waliokosa kuhudhuria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iv) Walioomba radhi/udhuru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v) Ajenda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vikufunguliwa kwa mkutano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kumbukumbu zenyewe.orodhesha kumbukumbu kwa majawapo ya mbinu zifuatazo :KUMB.1/2010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KUMB1/7/2010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KUMB.1/26/7/2010 n.k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vii) Shughuli nyinginezo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ix) Kufungwa kwa mkutano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x) Thibitisho.mojawapo ya mbinu hizi yaweza kutumiwa</w:t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mwenyekiti</w:t>
        <w:tab/>
        <w:tab/>
        <w:t>sahihi</w:t>
        <w:tab/>
        <w:tab/>
        <w:tab/>
        <w:t>tarehe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 xml:space="preserve">katibu 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au</w:t>
      </w:r>
    </w:p>
    <w:p>
      <w:pPr>
        <w:pStyle w:val="Normal"/>
        <w:ind w:left="360" w:firstLine="36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1. _______________________</w:t>
        <w:tab/>
        <w:tab/>
        <w:t>2. ______________________</w:t>
      </w:r>
    </w:p>
    <w:p>
      <w:pPr>
        <w:pStyle w:val="Normal"/>
        <w:ind w:left="360" w:firstLine="36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Mwenyekiti</w:t>
        <w:tab/>
        <w:tab/>
        <w:tab/>
        <w:tab/>
        <w:t>Katibu</w:t>
        <w:tab/>
        <w:tab/>
        <w:tab/>
        <w:tab/>
        <w:tab/>
        <w:tab/>
        <w:tab/>
      </w:r>
    </w:p>
    <w:p>
      <w:pPr>
        <w:pStyle w:val="Normal"/>
        <w:ind w:left="360" w:firstLine="36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ii) MAUDHU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Mtahiniwa agusie mikakati iakayafanywa na kamat ya usalama wilayani kuimarisha usalama  wilayani humo k.v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a) Hatua kali za  ksheria/kinidhamu kuchukuliwa dhidi ya maafisa wa polisi  ambao ni wazembe   na wafisadi</w:t>
        <w:tab/>
        <w:tab/>
        <w:tab/>
        <w:tab/>
        <w:tab/>
        <w:tab/>
        <w:tab/>
        <w:tab/>
        <w:tab/>
        <w:tab/>
        <w:tab/>
        <w:t>i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 xml:space="preserve">b) Ushirikiano kati ya umma na kikosi cha polisi uimarishwe km kuwashirikisha raia 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de-DE"/>
        </w:rPr>
      </w:pPr>
      <w:r>
        <w:rPr>
          <w:rFonts w:eastAsia="Arial Narrow" w:cs="Arial Narrow" w:ascii="Arial Narrow" w:hAnsi="Arial Narrow"/>
          <w:color w:val="000000"/>
          <w:lang w:val="de-DE"/>
        </w:rPr>
        <w:t xml:space="preserve">    </w:t>
      </w:r>
      <w:r>
        <w:rPr>
          <w:rFonts w:cs="Arial Narrow" w:ascii="Arial Narrow" w:hAnsi="Arial Narrow"/>
          <w:color w:val="000000"/>
          <w:lang w:val="de-DE"/>
        </w:rPr>
        <w:t>kuwatambua na kuwaripoti wahalifu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c) Nafasi za kazizibuniwe kwa vijana  wilayani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d) Hatua kali zichukuliwe dhidi ya wanasiasa na vyombo vya habari vinavyo chochea wananchi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e) Zawadi zitolewe  kwa raia wanaotoa habari kuhusu wahalifu sugu wanao tafutwa na polisi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f) Wahalifu kusakwa na kuchukuliwa  hatua kali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g) Maombi ya magari zaidi ya polisi yafanywe kwa serikali kuu</w:t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h) Kushika doria kuimarishwe zaidi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i) Nambari za dharura za simu zitolewe kwa raia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u w:val="single"/>
          <w:lang w:val="de-DE"/>
        </w:rPr>
      </w:pPr>
      <w:r>
        <w:rPr>
          <w:rFonts w:cs="Arial Narrow" w:ascii="Arial Narrow" w:hAnsi="Arial Narrow"/>
          <w:color w:val="000000"/>
          <w:u w:val="single"/>
          <w:lang w:val="de-DE"/>
        </w:rPr>
        <w:t>TANBIHI</w:t>
      </w:r>
      <w:r>
        <w:rPr>
          <w:rFonts w:cs="Arial Narrow" w:ascii="Arial Narrow" w:hAnsi="Arial Narrow"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 xml:space="preserve">Mtahiniwa azingatie sura kamili ya kumbukumbu.anayekosa vipengele viwili au zaidi vya 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 xml:space="preserve">sura aondolewe 45 (4 Sura) 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 xml:space="preserve">Mtahiniwa anayekosa kutosheleza urefu aondolewe  2u(2 urefu) </w:t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Urefu unakadiriwa kuwanzia kumbukumbu ya kwanza</w:t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fr-FR"/>
        </w:rPr>
        <w:t>9</w:t>
        <w:tab/>
        <w:t xml:space="preserve"> :SURA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>Hii ni Insha ya mazungumzo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-Mtahiniwa anaweza kuandika kichwa au asiandike awashirikishe wote watatu ; mwandishi wa habari aulize maswali na mwenyekiti na Afisa wa sheria wa Tume ya kupambana na ufisadi nchini wajibu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Azue maudhui tofauti tofauti ili kuikuza na kuifafanua mada kikiamilifu</w:t>
        <w:tab/>
        <w:tab/>
        <w:t xml:space="preserve"> 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Atumie nafasi ya 1 na wakati uliopo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Atumie mtindo wa kitamthilia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u w:val="single"/>
          <w:lang w:val="fr-FR"/>
        </w:rPr>
      </w:pPr>
      <w:r>
        <w:rPr>
          <w:rFonts w:cs="Arial Narrow" w:ascii="Arial Narrow" w:hAnsi="Arial Narrow"/>
          <w:color w:val="000000"/>
          <w:u w:val="single"/>
          <w:lang w:val="fr-FR"/>
        </w:rPr>
        <w:t>Upungufu ufuatao uadhibiwe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 xml:space="preserve">Atakayeshirikisha mazungumzo ya mhusika mmoja hadi mwisho halafu wa pili  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</w:t>
      </w:r>
      <w:r>
        <w:rPr>
          <w:rFonts w:cs="Arial Narrow" w:ascii="Arial Narrow" w:hAnsi="Arial Narrow"/>
          <w:color w:val="000000"/>
          <w:lang w:val="fr-FR"/>
        </w:rPr>
        <w:t>aongee aondolewe alama 4s (4 sura)</w:t>
      </w:r>
      <w:r>
        <w:rPr>
          <w:rFonts w:cs="Arial Narrow" w:ascii="Arial Narrow" w:hAnsi="Arial Narrow"/>
          <w:color w:val="000000"/>
          <w:lang w:val="pt-BR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  <w:sz w:val="22"/>
          <w:szCs w:val="22"/>
          <w:lang w:val="fr-FR"/>
        </w:rPr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Atakayefanta mhusika mmoja tu aongee bila wa pili kuongea aondolewe 2w(2 wahusika) </w:t>
        <w:tab/>
        <w:t>.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 xml:space="preserve">Anayeongezea wahusika wasiokuwepo aondolewe alama 2w (2 wahusika) </w:t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ii Maudhui- Mbinu kupambana na ufisadi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Kuelimisha wananchi kuhusu madhara ya ufisadi kupitia kwa redio, magazeti,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 </w:t>
      </w:r>
      <w:r>
        <w:rPr>
          <w:rFonts w:cs="Arial Narrow" w:ascii="Arial Narrow" w:hAnsi="Arial Narrow"/>
          <w:color w:val="000000"/>
          <w:lang w:val="fr-FR"/>
        </w:rPr>
        <w:t>runinga n.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Ufishaji kupitia kwa redio,magazeti runinga nk</w:t>
        <w:tab/>
        <w:tab/>
        <w:tab/>
        <w:tab/>
        <w:tab/>
        <w:tab/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 xml:space="preserve">Kuwaadhibu wahusika –wapelekwe mahakamani na kufungwa jela. </w:t>
        <w:tab/>
        <w:tab/>
        <w:tab/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Wananchi wafunzwe maadili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Viongozi wawajibike katika  kazi zao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Sheri za kupambana na ufishadi zibuniwe na kutekelezwa</w:t>
        <w:tab/>
        <w:tab/>
        <w:tab/>
        <w:tab/>
        <w:tab/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Kubuni nafasi zaidi za kazi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 xml:space="preserve">Kuimarisha elimu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Kuongeza mishahara kwa wafanyakazi</w:t>
        <w:tab/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Tume zaidi za kukabiliana na ufisadi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  <w:u w:val="single"/>
          <w:lang w:val="pt-BR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10.</w:t>
        <w:tab/>
        <w:t xml:space="preserve"> MUUNDO WA KUMBUKUMBU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ichw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mbukumbu za mkutano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arehe na mahali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ichwa kiandikwe kwa herufi kubwa na kipigwe mstari</w:t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liohudhuri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jina na nyadhif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siohudhuri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geni/ waalikw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jend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funguz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wili – maudhui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Umuhimu wa amani na jinsi ya kuidumisha</w:t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Mikutano ya mara kwa mara kati ya makabila husika</w:t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Kuhubiri umuhimu wa kusamehean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Kuhimiza ndoa za mchanganyiko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Viongozi kushurutishwa kutotoa matamshi ya uchochezi</w:t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Wahalifu kushtakiwa na kuhukumiwa kwa mujibu wa sheria</w:t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Washukiwa wakuu wa uchochezi waghasia kushtakiwa na kuhukumiwa kwa mujibu wa sheria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Raslimali kugawanya sawa n.k.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hughuli nyinginezo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itimish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Kufungwa kwa mkutano, saa na maombi</w:t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thibitishw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wenye kiti</w:t>
        <w:tab/>
        <w:t>__________ Tarehe ________________</w:t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tibu</w:t>
        <w:tab/>
        <w:tab/>
        <w:t>__________ Tarehe________________</w:t>
        <w:tab/>
        <w:tab/>
        <w:tab/>
        <w:tab/>
      </w:r>
    </w:p>
    <w:p>
      <w:pPr>
        <w:pStyle w:val="Normal"/>
        <w:numPr>
          <w:ilvl w:val="0"/>
          <w:numId w:val="22"/>
        </w:numPr>
        <w:rPr/>
      </w:pPr>
      <w:r>
        <w:rPr>
          <w:rFonts w:cs="Arial Narrow" w:ascii="Arial Narrow" w:hAnsi="Arial Narrow"/>
          <w:color w:val="000000"/>
        </w:rPr>
        <w:t xml:space="preserve">Mtahiniwa azingatie muundo wa kumbukumbu. </w:t>
      </w:r>
      <w:r>
        <w:rPr>
          <w:rFonts w:cs="Arial Narrow" w:ascii="Arial Narrow" w:hAnsi="Arial Narrow"/>
          <w:color w:val="000000"/>
          <w:lang w:val="pt-BR"/>
        </w:rPr>
        <w:t>Asipozingatia sura aondolewe al. 45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tahiniwa awe ndiye mwandishi wa habari. Asipojihusisha aondolewe alama 2</w:t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da izingatiwe au asipofanya hivyo atakuwa hajajibu swali</w:t>
        <w:tab/>
        <w:tab/>
      </w:r>
    </w:p>
    <w:p>
      <w:pPr>
        <w:pStyle w:val="Normal"/>
        <w:ind w:left="720" w:hanging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20" w:hanging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.</w:t>
        <w:tab/>
        <w:t xml:space="preserve">Sura ni ya kitamthilia. Kiwe na kichwa, kiwe na utangulizi ukifafanue maudhui na wahusika hasa iwapo mtahiniwa atawapa majina 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ahusika ni mwanahabari na mtahiniwa/ mwanafunzi aliyeibuka bora katika mkoa wa magharibi. </w:t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wanahabari ndiye atamwuliza mwanafunzi bora maswali naye atamjibu</w:t>
      </w:r>
    </w:p>
    <w:p>
      <w:pPr>
        <w:pStyle w:val="Normal"/>
        <w:ind w:left="720" w:firstLine="720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 xml:space="preserve">Maudhui </w:t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iongoni mwa mengine watazungumzia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mbo yaliyochangia ufanisi wake k.m. bidii, nidhamu, ushuri wa walimu/ wazazi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imizo kwa wanafunzi wengine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hangamoto alizokumbana nazo katika harakati za maandalizi ya mtihani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oni yake kuhusu elimu ya chuo kikuu na kazi ambayo angependa kufanya</w:t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Kutuz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sipojaza urefu aondolewe 24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kipotoak kisura (asipoandika tamthilia) aondolewe 4</w:t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emi uwe halisi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</w:rPr>
        <w:t xml:space="preserve">Mkwaju </w:t>
      </w:r>
      <w:r>
        <w:rPr>
          <w:rFonts w:eastAsia="Symbol" w:cs="Symbol" w:ascii="Symbol" w:hAnsi="Symbol"/>
          <w:color w:val="000000"/>
        </w:rPr>
        <w:t></w:t>
      </w:r>
      <w:r>
        <w:rPr>
          <w:rFonts w:cs="Arial Narrow" w:ascii="Arial Narrow" w:hAnsi="Arial Narrow"/>
          <w:color w:val="000000"/>
        </w:rPr>
        <w:t xml:space="preserve"> utumike kwa maudhui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12. </w:t>
        <w:tab/>
        <w:t>Kumbukumbu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Muundo/ umbo/ sura ya kumbukumbu</w:t>
        <w:tab/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</w:t>
      </w:r>
      <w:r>
        <w:rPr>
          <w:rFonts w:cs="Arial Narrow" w:ascii="Arial Narrow" w:hAnsi="Arial Narrow"/>
          <w:color w:val="000000"/>
        </w:rPr>
        <w:t xml:space="preserve">a) 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liohudhuri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siohudhuria na udhuru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liokosa kuhudhuria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geni/ waalikwa</w:t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Agenda ya mkutano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somwa kwa kumbukumbu za mkutanouliopita</w:t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Yaliyotokana na kumbukumbu za mkutano uliopita</w:t>
        <w:tab/>
        <w:tab/>
        <w:tab/>
        <w:tab/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tokeo ya mtihani wa 2009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lipaji wa karo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chaguzi wa waakilishi wa kidato cha kwanza</w:t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mna ya kuwaanda watahiniwa 2010</w:t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Miradi ya maendeleo shuleni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</w:rPr>
        <w:t>Shughuli nyinginezo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</w:rPr>
        <w:t>Kufunga mkutano</w:t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13. </w:t>
        <w:tab/>
        <w:t xml:space="preserve">Chanzo cha mzozo: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hasama wa kikabil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nyakuzi wa ardhi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zuka kwamaabak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fisad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izi wa kur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baguzi wa rangi n.k</w:t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(b) </w:t>
        <w:tab/>
        <w:t xml:space="preserve">Hasara iliyotokana na mzozo:-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jumba yaliyobomolewa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tu waliuaw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afiri ulikataliw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limu ilizorot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kimbizi walitokea ikabidi wahudumiwe</w:t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aslimali zilihabiw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alama ulizorot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chumi ulidoror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hasama wa kikabila uliendelea ziaid</w:t>
      </w:r>
    </w:p>
    <w:p>
      <w:pPr>
        <w:pStyle w:val="Normal"/>
        <w:ind w:first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(c)</w:t>
        <w:tab/>
        <w:t>Namna ya kutatu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kuunda mikakati inayolenga kuwa na uswa wa kijamii</w:t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kutoa adhabu kali kwa wanaozua hisia hasi za kikabila</w:t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igawana mamlak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kuunda tuem ya haki na maridhiano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kuanzisha michezo ili kuwepo na mkabala mzuri bain aya jamii</w:t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Taz,.(a) Atumie mtindo wa mahojiano –watu wawili au zaidi</w:t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</w:t>
      </w:r>
      <w:r>
        <w:rPr>
          <w:rFonts w:cs="Arial Narrow" w:ascii="Arial Narrow" w:hAnsi="Arial Narrow"/>
          <w:color w:val="000000"/>
          <w:lang w:val="fr-FR"/>
        </w:rPr>
        <w:t>-Mpatanishi /msuluhishi na mwanasiasa wadhihike vizuri katika mahojiano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fr-FR"/>
        </w:rPr>
        <w:t xml:space="preserve">      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- Mtahiniwa anaweza kuwapa majina lakini aeleze mpatanishi ni yupi na mwanasiasa ni yupi. </w:t>
        <w:tab/>
      </w:r>
    </w:p>
    <w:p>
      <w:pPr>
        <w:pStyle w:val="Normal"/>
        <w:rPr>
          <w:rFonts w:ascii="Arial Narrow" w:hAnsi="Arial Narrow" w:cs="Arial Narrow"/>
          <w:color w:val="000000"/>
          <w:sz w:val="32"/>
          <w:szCs w:val="32"/>
          <w:lang w:val="pt-BR"/>
        </w:rPr>
      </w:pPr>
      <w:r>
        <w:rPr>
          <w:rFonts w:cs="Arial Narrow" w:ascii="Arial Narrow" w:hAnsi="Arial Narrow"/>
          <w:color w:val="000000"/>
          <w:sz w:val="32"/>
          <w:szCs w:val="32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14. </w:t>
        <w:tab/>
        <w:t>Hii ni insha ya ripoti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</w:t>
      </w:r>
      <w:r>
        <w:rPr>
          <w:rFonts w:cs="Arial Narrow" w:ascii="Arial Narrow" w:hAnsi="Arial Narrow"/>
          <w:color w:val="000000"/>
          <w:lang w:val="pt-BR"/>
        </w:rPr>
        <w:tab/>
        <w:t>Mtahiniwa azingatie sura ya ripoti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naweza kuwa na vijichwa vifuatavyo;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tanguliz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afari ya kwenda mashindanoni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shindano yenyewe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</w:t>
      </w:r>
      <w:r>
        <w:rPr>
          <w:rFonts w:cs="Arial Narrow" w:ascii="Arial Narrow" w:hAnsi="Arial Narrow"/>
          <w:color w:val="000000"/>
          <w:lang w:val="pt-BR"/>
        </w:rPr>
        <w:t>Mbio mbalimbali- Za masafa mafupi/ marefu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</w:t>
      </w:r>
      <w:r>
        <w:rPr>
          <w:rFonts w:cs="Arial Narrow" w:ascii="Arial Narrow" w:hAnsi="Arial Narrow"/>
          <w:color w:val="000000"/>
          <w:lang w:val="pt-BR"/>
        </w:rPr>
        <w:tab/>
        <w:tab/>
        <w:tab/>
        <w:t xml:space="preserve">      </w:t>
      </w:r>
      <w:r>
        <w:rPr>
          <w:rFonts w:cs="Arial Narrow" w:ascii="Arial Narrow" w:hAnsi="Arial Narrow"/>
          <w:color w:val="000000"/>
        </w:rPr>
        <w:t>Kuruka viunzi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</w:t>
      </w:r>
      <w:r>
        <w:rPr>
          <w:rFonts w:cs="Arial Narrow" w:ascii="Arial Narrow" w:hAnsi="Arial Narrow"/>
          <w:color w:val="000000"/>
        </w:rPr>
        <w:t>Utupaji wa uzani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</w:t>
      </w:r>
      <w:r>
        <w:rPr>
          <w:rFonts w:cs="Arial Narrow" w:ascii="Arial Narrow" w:hAnsi="Arial Narrow"/>
          <w:color w:val="000000"/>
        </w:rPr>
        <w:t>Urushaji wa mkuki n.k</w:t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  <w:lang w:val="pt-BR"/>
        </w:rPr>
        <w:t>Kilele- mbio za kupokezana vijiti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tokeo ya mashinandano hayo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herehe ya kufunga mashindano-pengine hotuba mbalimbali kutoka viongozi wa michezo wilayani</w:t>
        <w:tab/>
        <w:tab/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itimish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Kujitambulisha kwa mwandishi- jina na sahihi</w:t>
        <w:tab/>
        <w:tab/>
        <w:tab/>
        <w:tab/>
        <w:tab/>
        <w:tab/>
      </w:r>
    </w:p>
    <w:p>
      <w:pPr>
        <w:pStyle w:val="Normal"/>
        <w:ind w:left="360" w:firstLine="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naweza kuandika kwa mfululizo kiaya huku vijisehemu mbalimbali zikidhihirishwa kwa </w:t>
      </w:r>
    </w:p>
    <w:p>
      <w:pPr>
        <w:pStyle w:val="Normal"/>
        <w:ind w:left="360" w:firstLine="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tiririko wenye mantiki inayofaa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fuatano wa matukio ujitokeze kwa mtiriririko mzuri. Anayechukua mtindo huu atakuwa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lang w:val="pt-BR"/>
        </w:rPr>
        <w:t>sahihi pia kisur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pt-BR"/>
        </w:rPr>
        <w:t xml:space="preserve">Asitumie vitambulishi nafsi k.v. ni, tu, n.k. </w:t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Anayetumia vitambulishi nafsi atakuwa na udhaifu wa kimtindo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32"/>
          <w:szCs w:val="32"/>
          <w:lang w:val="pt-BR"/>
        </w:rPr>
      </w:pPr>
      <w:r>
        <w:rPr>
          <w:rFonts w:cs="Arial Narrow" w:ascii="Arial Narrow" w:hAnsi="Arial Narrow"/>
          <w:color w:val="000000"/>
          <w:sz w:val="32"/>
          <w:szCs w:val="32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15.</w:t>
        <w:tab/>
        <w:t xml:space="preserve"> Insha izingatie mtindo wa barua rasmi</w:t>
      </w:r>
    </w:p>
    <w:p>
      <w:pPr>
        <w:pStyle w:val="Normal"/>
        <w:ind w:left="360" w:first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- Anwani mbili</w:t>
      </w:r>
    </w:p>
    <w:p>
      <w:pPr>
        <w:pStyle w:val="Normal"/>
        <w:ind w:left="360" w:first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- Mtajo (kwa mhariri)</w:t>
      </w:r>
    </w:p>
    <w:p>
      <w:pPr>
        <w:pStyle w:val="Normal"/>
        <w:ind w:left="360" w:first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- Mada</w:t>
      </w:r>
    </w:p>
    <w:p>
      <w:pPr>
        <w:pStyle w:val="Normal"/>
        <w:ind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tangulizi – mwanafunzi aeleze alikotoa habari</w:t>
      </w:r>
    </w:p>
    <w:p>
      <w:pPr>
        <w:pStyle w:val="Normal"/>
        <w:ind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wili – Mwanafunzi ataje mabadiliko yoyote ya naga k.m kuenea kwa ukam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ongezeka kwa joto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pungua kwa mvu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furiko</w:t>
      </w:r>
    </w:p>
    <w:p>
      <w:pPr>
        <w:pStyle w:val="Normal"/>
        <w:ind w:firstLine="6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Mwanafunzi aeleze athatri za mabadiliko haya k.m.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kauka kwa mito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ifo vya wanyam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ifo vya binadamu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enea kwa majang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ongezeka kwa maji baharini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gonjwa ya ngozi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kosefu wa chakula</w:t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Hitimisho 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wanafunzi atoe njia mwafaka za kukabiliana na mabadiliko ya hali ya anga k.m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punguza ukataji wa miti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panda miti kwa wingi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punguza gesi hatari kutoka viwandani inayoachiliwa hewani</w:t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wanafunzi ahitimishe kwa kuandika: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ina lake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ahihi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hali anakotok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9:00Z</dcterms:created>
  <dc:creator>user</dc:creator>
  <dc:description/>
  <cp:keywords/>
  <dc:language>en-US</dc:language>
  <cp:lastModifiedBy>user</cp:lastModifiedBy>
  <dcterms:modified xsi:type="dcterms:W3CDTF">2011-03-16T07:21:00Z</dcterms:modified>
  <cp:revision>1</cp:revision>
  <dc:subject/>
  <dc:title>Karatasi ya kwanza 102/1</dc:title>
</cp:coreProperties>
</file>