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. INDUSTRY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-  Created variation in prices of petroleum product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to mushrooming of many petroleum products dea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d importation of refined petroleum produ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d frequent price adjustments by oil dea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widespread  / availability of petroleum produc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a) Industrial inertia  is the tendency of an industry to maintain its location and activitie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fter   factors of its initial location have ceased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     - Presence of an already established transport system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vailability of skilled labou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tilization of out-puts of other plants as raw mater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)     - it would  encourage setting  up of  industries in the  areas thus stimulatio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decentralization  of induction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t  would  reduce the cutting  down  of trees and  electricity  would be available  for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stic    use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t would attract/improve social amenities in rural area reducing the need for people to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ve    to urban area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st people would invest in the rural area which would led to higher standards of living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t would encourage development of horticultural farming  to  have ideal  storage f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erishable    products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 xml:space="preserve">a) -it is the  inability of an industry to move from an area  through original  location factors            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here  changed/exhausted/are  no longer existing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-  it has resulted  in pollution leading to environmental deterioration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it has led to rural-urban migration depriving the  source  area able bodies  peop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it  has led to un even economic develop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- other economic activities e.g. agriculture  production have  been  underrated in  favour of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industrial  activi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due  to technological   advancement  some people have been  rendered jobless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 xml:space="preserve">a) An industry is an enterprise or a commercial profit making undertaking while a factory    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refers to the structures or buildings which may house an industry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b)      - Transpor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municatio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anking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su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Trade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6:00Z</dcterms:created>
  <dc:creator>user</dc:creator>
  <dc:description/>
  <cp:keywords/>
  <dc:language>en-US</dc:language>
  <cp:lastModifiedBy>user</cp:lastModifiedBy>
  <dcterms:modified xsi:type="dcterms:W3CDTF">2011-03-14T13:26:00Z</dcterms:modified>
  <cp:revision>1</cp:revision>
  <dc:subject/>
  <dc:title>20</dc:title>
</cp:coreProperties>
</file>